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общего землеведения и гидрометеорологии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 географии и геоинформатики БГУ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Ю.А. Глед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2  »  ноября  2021 г., протокол №_4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экзамену по учебной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эр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бъект и предмет изучения аэрологии, её цель и задачи, связь с другими науками. Аэрологическая информация и области ее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лассификация методов исследования свободно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ая сеть аэрологических наблюдений. Состояние аэрологических наблюдений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этапы развития методов аэрологических исследовани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глобальной системы аэрологических наблюдений. Международное сотрудничество в области аэ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ссификация газов атмосферы, их свойства и распространение. Принципы деления атмосферы на сл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ение атмосферы по вертикальному распределению температуры. Деление атмосферы по составу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оносфера. Радиационный пояс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ризонтальное и вертикальное распределение температуры воздуха в троп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изонтальное и вертикальное распределение температуры воздуха в стратосфере и мез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иодические и непериодические изменения температуры воздуха в различных слоях атмосферы. Стратосферные пот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ународная стандартная атмосфера (М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еострофический и градиентный ветер. Особенности глобального распределения ветра в атм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уйные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земная карта погоды. Карты абсолютной и относительной барической то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тер в свободной атмосфере. Ветер в пограничном слое атмосферы. Изменение ветра с высотой в слое 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оль вертикальных движений в формировании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инамическая турбулен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олновые движения в атм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Адиабатические процессы в атм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ровни конденсации и конв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оль информации об облачности при оценке метеорологических условий полета. Структура и изменчивость высоты нижней границы облаков (Н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Горизонтальная видимость. Факторы, определяющие дальность ви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етеорологическая дальность видимости и дальность видимости огня. Дальность видимости на ВПП. Наклонная дальность ви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теорологические явления, ухудшающие ви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авила и методы определения характеристик ветра в свободной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Шаропилотные и радиозондовые оболочки и газы, применяемые для их на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пределение подъемной силы и вертикальной скорости шаров-пило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Аэрологические теодолиты: устройство, принцип действия, устан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ведение шаропилотных наблюдений и обработка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ребования к размещению пункта аэрологических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амолетное и ракетн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обенности аэрологических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Метод радиозондов. Принцип действия радиолокационных станций и радиозон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ыпуск радиозондов. Получение, обработка и передача результатов зонд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Аэрологический к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Аэрологическая диаграмма. Виды термодинамических граф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Анализ состояния атмосферы с помощью термодинамических графиков. Определение характеристик влажности воз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Уровень конденсации и кривая состояния влажной час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пределение потенциальной, псевдоэквивалентной и псевдопотенциальной температуры. Энергия неустойч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истанционные исследования с различных измерительных платформ: искусственных спутников Земли, самолетов, аэростатов, судов, а также с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История развития методов искусственных воздействий на погоду. Отечественный и зарубежный опыт. Исследователи. Достижения. Послед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Физические основы активных воздействий на облака и тум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отивоградовые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Искусственное увеличение осад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ссеяние низких переохлажденных облаков и туман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ший преподаватель</w:t>
        <w:tab/>
        <w:tab/>
        <w:tab/>
        <w:tab/>
        <w:tab/>
        <w:tab/>
        <w:t>Е.С. Бере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Leo</dc:creator>
  <dc:description/>
  <cp:keywords/>
  <dc:language>en-US</dc:language>
  <cp:lastModifiedBy>geo</cp:lastModifiedBy>
  <dcterms:modified xsi:type="dcterms:W3CDTF">2021-11-20T08:45:00Z</dcterms:modified>
  <cp:revision>10</cp:revision>
  <dc:subject/>
  <dc:title/>
</cp:coreProperties>
</file>