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960" w:firstLine="576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ind w:left="3960" w:firstLine="576"/>
        <w:rPr/>
      </w:pPr>
      <w:r>
        <w:rPr/>
        <w:t xml:space="preserve">Зав. кафедрой </w:t>
      </w:r>
    </w:p>
    <w:p>
      <w:pPr>
        <w:pStyle w:val="Normal"/>
        <w:ind w:left="3960" w:firstLine="576"/>
        <w:rPr/>
      </w:pPr>
      <w:r>
        <w:rPr/>
        <w:t xml:space="preserve">общего землеведения и гидрометеорологии </w:t>
      </w:r>
    </w:p>
    <w:p>
      <w:pPr>
        <w:pStyle w:val="Normal"/>
        <w:ind w:left="3960" w:firstLine="576"/>
        <w:rPr/>
      </w:pPr>
      <w:r>
        <w:rPr/>
        <w:t>факультета географии и геоинформатики БГУ</w:t>
      </w:r>
    </w:p>
    <w:p>
      <w:pPr>
        <w:pStyle w:val="Normal"/>
        <w:ind w:left="3960" w:firstLine="576"/>
        <w:rPr/>
      </w:pPr>
      <w:r>
        <w:rPr/>
        <w:t>__________________ Ю.А. Гледко</w:t>
      </w:r>
    </w:p>
    <w:p>
      <w:pPr>
        <w:pStyle w:val="Normal"/>
        <w:tabs>
          <w:tab w:val="clear" w:pos="708"/>
          <w:tab w:val="left" w:pos="5580" w:leader="none"/>
        </w:tabs>
        <w:ind w:left="4536" w:hanging="0"/>
        <w:rPr>
          <w:u w:val="single"/>
        </w:rPr>
      </w:pPr>
      <w:r>
        <w:rPr>
          <w:u w:val="single"/>
        </w:rPr>
        <w:t>«_22__» __ноября____ 2021 г., протокол №_4_</w:t>
      </w:r>
    </w:p>
    <w:p>
      <w:pPr>
        <w:pStyle w:val="Heading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Вопросы к экзамену </w:t>
      </w:r>
    </w:p>
    <w:p>
      <w:pPr>
        <w:pStyle w:val="Heading"/>
        <w:rPr/>
      </w:pPr>
      <w:r>
        <w:rPr>
          <w:sz w:val="24"/>
        </w:rPr>
        <w:t>по учебной дисциплине «Геоморфология»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оморфология как наука. Объект и предмет изучения, цели и задачи, составные части и основные направления (отрасл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ы геоморфологических исследований, их струк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цессы, факторы и условия рельефообразования. Климат как условие и фактор рельефо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ль зарубежных ученых в становлении и развитии геоморфологии (В.М. Дэвис, В. Пенк, Л. Кинг и др.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>Роль отечественных ученых в становлении и развитии геоморфологии (М.В. Ломоносов, В.А. Обручев, К.К. Марков, И.П. Герасимов, И.С. Щукин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ые этапы изучения рельефа Беларуси. Становление новых направлений и школ белорусских геологов и геоморфологов. </w:t>
      </w:r>
      <w:r>
        <w:rPr>
          <w:sz w:val="20"/>
          <w:szCs w:val="20"/>
        </w:rPr>
        <w:t xml:space="preserve"> </w:t>
      </w:r>
      <w:r>
        <w:rPr/>
        <w:t>Исследования М.М. Цапенко, К.И. Лукашова, В.А. Дементьева, Г.И. Горецк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ндогенный морфогенез. Общее представление о геоструктурах. Основные тектонические структуры матер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ндогенный морфогенез. Основные черты планетарной геоморфологии океан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ые черты рельефа океанических впадин (океанов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ктонические механизмы образования материков и океанических впадин. Современные представления о теории литосферных плит и альтернативные гипотез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льеф как результат взаимодействия эндогенных и экзогенных процесс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ональность и азональность рельефа и рельефообразующих процессов. Основные типы морфоструктур и морфоскульптур. Особенности их географического размещен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>Общие представления о рельефе. Типы, формы и элементы рельефа. Классификация форм рельеф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черты орографии территории Беларуси. Проявление геоморфологической зональности в рельефе Беларус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>Генетическая классификация рельефа: основные таксоны и особенности их выделения для территории Беларус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облемы экологической геоморфологии РБ. Геоморфологические памятники природы Беларус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Рельеф как компонент географического ландшафта. Значение изучения геоморфологии для географов различного профил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>Сейсмичность и неотектоника. Землетрясения, их классификация и географические особенности размещения. Причины, прогноз и измерение. Землетрясения как фактор рельефо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ктоническое строение территории Беларуси, тектонические структуры как рельефообразующий фактор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ейсмичность и неотектоника как факторы рельефообразования в Беларус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Общие представления о магматизме и вулканизме. География проявления и размещения вулканизма.</w:t>
      </w:r>
      <w:r>
        <w:rPr>
          <w:bCs/>
          <w:iCs/>
        </w:rPr>
        <w:t xml:space="preserve"> Типизация вулканизма и формы его проявления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Cs/>
        </w:rPr>
        <w:t>Интрузивный вулканизм. Интрузивные тела, их классификация. Проявление интрузивного вулканизма на земной поверх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ы вулканов и их морфология.</w:t>
      </w:r>
      <w:r>
        <w:rPr>
          <w:szCs w:val="28"/>
        </w:rPr>
        <w:t xml:space="preserve"> </w:t>
      </w:r>
      <w:r>
        <w:rPr/>
        <w:t>Вулканизм и его проявление в рельефе: ф</w:t>
      </w:r>
      <w:r>
        <w:rPr>
          <w:szCs w:val="28"/>
        </w:rPr>
        <w:t>ормы вулканического рельеф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ствулканические процессы и характерные формы рельефа. Лжевулканизм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Выветривание горных пород как важнейший фактор рельефообразования. Типы выветривания, особенности его географического проявле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Коры выветривания, их классификация и характеристика.</w:t>
      </w:r>
      <w:r>
        <w:rPr>
          <w:rFonts w:eastAsia="+mn-ea" w:cs="+mn-cs" w:ascii="Arial" w:hAnsi="Arial"/>
          <w:b/>
          <w:bCs/>
          <w:i/>
          <w:iCs/>
          <w:kern w:val="2"/>
        </w:rPr>
        <w:t xml:space="preserve"> </w:t>
      </w:r>
      <w:r>
        <w:rPr>
          <w:bCs/>
          <w:iCs/>
        </w:rPr>
        <w:t>География кор выветривания и с</w:t>
      </w:r>
      <w:r>
        <w:rPr>
          <w:rFonts w:eastAsia="+mn-ea"/>
          <w:bCs/>
          <w:iCs/>
          <w:kern w:val="2"/>
        </w:rPr>
        <w:t xml:space="preserve">тадии их развития по </w:t>
      </w:r>
      <w:r>
        <w:rPr>
          <w:bCs/>
          <w:iCs/>
        </w:rPr>
        <w:t xml:space="preserve">Б.Б. Полынову и И.И. Гинзбург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лоны, их классификация и основные генетические ти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лоновые процессы и их проявление в рельефе. Типы склоновых процес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лоны блоковых движений. Оползни, их классификация и основные ти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авинные склоны, география размещения. Классификация и основные типы лавин, влияние лавин на рельеф земной поверх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о педиментах, пенепленах, педипленах и поверхностях выравнивания, особенности их проя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лювиальный морфогенез. Общие закономерности работы водотоков. Определение понятий «базис эрозии», «профиль равновес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волюция продольного профиля флювиальных форм. Образование быстрин и водопадов, их ти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оскостной смыв и линейная эрозия. Эволюция овражно-балочного рельефа. Стадии развития. Проявление водной эрозии на территории Беларус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рфология речных долин. Типы долин по морфологическим признака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возные долины. Факторы и условия их образования, их типы. Сквозные долины на территории Беларус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ение и генетические типы речных долин. Морфологические элементы речных дол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чные долины. Борьба за водораздел. Типы речных перехва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рфология русла, типы устьев рек. Значение боковой и глубинной эрозии в преобразовании флювиальных форм. Основные черты эволюции речных дол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ковая эрозия. Речные излучины (меандры), их строение, типы и значение в преобразовании дол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лювиальный морфогенез. Образование, морфология и типы речных терр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йма, ее формирование, типы и морфологическое стро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симметрия речных долин: факторы и особенности ее проя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речных долин в областях плейстоценового оледене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Особенности морфологии озерных котловин, их генетические типы и распространение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Типы эрозионно-денудационного рельефа и факторы его обуславливающие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Понятие о хионосфере. Условия образования и типы питания ледников. Классификация и типы ледников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ормы эрозионного и аккумулятивного рельефа горных лед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льефообразующая роль горных ледников. Типы лед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ровные (материковые) оледенения в плейстоцене: причины образования, географическое распространение. Хронология и распространение оледенений на территории Беларус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о ледниковом комплексе в областях древнего оледене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Особенности рельефообразования и формы рельефа областей ледниковой экзарации. Ледниковая эрозия (экзарация), типы и особенности ее проявле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Особенности рельефообразования и формы рельефа областей ледниковой аккумуляции. Образование и морфология озов, камов, друмлинов и д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едниковый морфогенез в области активного льда и его проявление на территории Беларуси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Ледниковый морфогенез. Отложенная морена (тилл), ее образование и типы. Морфология моренных равнин территории Беларус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рфология и типы конечных (фронтальных) морен. Особенности их морфологии и механизмы образования. Гляциодислокаци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Ледниковый морфогенез. Морфологические особенности краевых ледниковых возвышенностей и гря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обенности ледникового морфогенеза в области пассивного и «мертвого льда»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Особенности рельефообразования и формы рельефа перигляциальных областей. Геокриолитогенез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Особенности рельефообразования в условиях вечной мерзлоты. Термокарст и особенности его проявле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Морфология ледниковых озерных котловин, их генезис и распространение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>Особенности береговой зоны в областях плейстоценового оледенения. Типы береговой ли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оморфологическое районирование: принципы и факторы районирования. Геоморфологическое районирование территории Беларуси как составной части Восточно-Европейской равнины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Понятие о карстовом комплексе. Карстовые процессы и формы рельефа. Карстовый рельеф на территории Беларус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чные долины и озера карстовых областей, их морфологические особенности и ти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волюция карстового рельефа. Аккумулятивные формы карстообразова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Особенности протекания рельефообразующих процессов в пустынях. Типы пустынь, особенности их морфологического строения и географическое распреде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оловый морфогенез: распространение и особенности его проявления. Ветряная эрозия на территории Беларус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Аккумулятивные формы эолового рельефа. Особенности образования, морфология и распространение, причины разнообразия аккумулятивных форм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Эрозионные формы эолового рельефа. Особенности образования, морфология и распространение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Определение понятий «береговая линия», «берег». Развитие высокого морского берег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Формирование аккумулятивного морского берега, их типы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Морфологические типы расчленения береговой линии (риасовый, лиманный, лагунный и др.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Образование равнин, их генетические типы и морфологические особ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ификация гор, геоморфологическая поясность горных территор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кторы рельефообразования в пределах береговой зоны. Типы берегов ледникового происхо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ременные рельефообразующие процессы на территории Беларуси и их генетическая классифика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Геоморфологические особенности области Центрально-Белорусских краевых ледниковых возвышенностей и гря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морфологии области Белорусского Поозерь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рфологические особенности области Полесской низм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рфологические особенности области равнин и низин Предполес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ор</w:t>
        <w:tab/>
        <w:tab/>
        <w:tab/>
        <w:tab/>
        <w:tab/>
        <w:tab/>
        <w:tab/>
        <w:tab/>
        <w:tab/>
        <w:t>Д.Л. 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7:00Z</dcterms:created>
  <dc:creator>admin</dc:creator>
  <dc:description/>
  <cp:keywords/>
  <dc:language>en-US</dc:language>
  <cp:lastModifiedBy>geo</cp:lastModifiedBy>
  <dcterms:modified xsi:type="dcterms:W3CDTF">2021-12-02T11:49:00Z</dcterms:modified>
  <cp:revision>12</cp:revision>
  <dc:subject/>
  <dc:title/>
</cp:coreProperties>
</file>