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го землеведения и гидрометеорологии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 географии и геоинформатики БГУ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 Ю.А. Гледко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_22_» _ноября___2021 г., протокол № 4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</w:t>
      </w:r>
    </w:p>
    <w:p>
      <w:pPr>
        <w:pStyle w:val="Normal"/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зачету по учебной дисциплине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Гидрологическое прогнозирование»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и задачи курса, связь с другими дисциплинами. Краткая историческая справка. Значение гидрологических прогнозов для различных отраслей эконо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службы гидрологических прогнозов и информации. Классификация гидрологических прогнозов. Виды гидрологических прогнозов. Закономерности гидрологических процессов и методы прогноз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статистической оценки эффективности методики и оправдываемости гидрологических прогнозов. Формы выпуска прогноз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держание гидрологической информации. Информационная сеть станций и постов, состав наблюдений, передача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е прогнозы расходов и уровней воды, основанные на закономерностях движения воды в русле. Теоретические основы движения попусков, паводков и половод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соответственных уровней (расходов) воды при краткосрочном прогноз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краткосрочного прогноза на бесприточных и слабоприточных участках р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краткосрочного прогноза на приточных участках ре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е прогнозы уровней и расходов воды, основанные на приближенных уравнениях трансформации волн паводка (общие положен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ейные модели трансформации для бесприточных участков (метод Маскингам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ейные модели трансформации для бесприточных участков (метод Калинина-Милюкова, метод кривых добеган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ейные модели трансформации для приточных участ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линейные модели трансформации паводочной волны. Расчет (краткосрочный прогноз) расходов и уровней воды на зарегулированных участках р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ы стока по данным о запасе (объеме) воды в русловой сети бассейна и притоке воды в речную сеть. Общие положения. Теоретические предпосылки мет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запасов воды в русловой се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ы стока по данным о русловых запасах и притоке воды в речную се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ы уровней и расходов воды способом тенденции и по кривым сп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модели формирования стока и их использование в гидрологических прогнозах. Общие с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ы элементов весеннего половодья равнинных рек. Общие закономерности и факторы формирования весеннего стока. Определение запасов воды в снежном покрове и ледяной корке. Осадки за период половодья. Суммарные потери весеннего с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методов прогнозирования весеннего стока равнинных рек. Расчет по уравнению водного баланса. Физико-статистический водно-балансовый метод. Статистические мет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госрочный прогноз максимальных расходов (уровней) весеннего половодь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е прогнозы расходов и уровней дождевых паводков (общие положения). Закономерности формирования дождевого стока. Генезис дождевых паводков. Генетическая формула ст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ри дождевых вод на поверхностное впитыв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ри дождевых вод на поверхностное и почвенное задержание. Характеристики увлажнения бассе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оаналитические способы краткосрочного прогноза стока дождевых павод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ы дождевого стока по суммарному притоку в речную сеть и по осадк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срочные прогнозы гидрографов половодья с учетом пространственно-временной неравномерности с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госрочный прогноз стока рек и притока воды в водохранилище в период межени. Основные составляющие меженного стока равнинных рек. Долгосрочный прогноз меженного стока на основе учета закономерностей истощения запасов воды в речных бассей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срочные прогнозы ледовых явлений на реках озерах и водохранилищах (виды прогнозов, предпосылки метод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й прогноз сроков появления плавучего ль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рочный прогноз густоты шугохода, ледохода. Прогноз начала ледостава на рек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и краткосрочный прогноз толщины ледяного покрова. Прогноз уменьшения толщины и прочности ледяного покр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 вскрытия рек, озер и водохранилищ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образования заторов льда. Краткосрочный прогноз максимальных заторных уровней. Условия формирования зажоров и заторов льда в нижних бьефах ГЭС и в зоне выклинивания подпора уровня воды водохранилищ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срочные прогнозы ледовых явлений, основанные на учете характеристик атмосферных процессов. Физические предпосылки используемых метод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, основанные на учете закономерностей атмосферных процессов. Прогнозы появления льда на реках и вскрытия р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ент</w:t>
        <w:tab/>
        <w:tab/>
        <w:tab/>
        <w:tab/>
        <w:tab/>
        <w:tab/>
        <w:tab/>
        <w:tab/>
        <w:tab/>
        <w:t>А.А. Новик</w:t>
      </w:r>
    </w:p>
    <w:sectPr>
      <w:type w:val="nextPage"/>
      <w:pgSz w:w="12240" w:h="15840"/>
      <w:pgMar w:left="144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6:00Z</dcterms:created>
  <dc:creator> </dc:creator>
  <dc:description/>
  <cp:keywords/>
  <dc:language>en-US</dc:language>
  <cp:lastModifiedBy>geo</cp:lastModifiedBy>
  <dcterms:modified xsi:type="dcterms:W3CDTF">2021-12-02T12:37:00Z</dcterms:modified>
  <cp:revision>19</cp:revision>
  <dc:subject/>
  <dc:title/>
</cp:coreProperties>
</file>