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jc w:val="center"/>
        <w:rPr/>
      </w:pPr>
      <w:r>
        <w:rPr>
          <w:rFonts w:eastAsia="Times New Roman" w:cs="Times New Roman" w:ascii="Times New Roman" w:hAnsi="Times New Roman"/>
          <w:b/>
          <w:bCs/>
          <w:color w:val="000000"/>
          <w:sz w:val="28"/>
          <w:szCs w:val="28"/>
          <w:lang w:val="ru-RU" w:eastAsia="ru-RU"/>
        </w:rPr>
        <w:t>«Анализ финансовых результатов деятельности организации и пути их повышения (на примере ОАО «Большая Крыница»)»</w:t>
      </w:r>
    </w:p>
    <w:p>
      <w:pPr>
        <w:pStyle w:val="Normal"/>
        <w:spacing w:lineRule="auto" w:line="240" w:before="0" w:after="0"/>
        <w:ind w:left="-907" w:hanging="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ИТКОВСКАЯ МАРГАРИТА ПЕТРОВНА</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учный руководитель старший преподаватель Волчкевич Татьяна Яковлевна</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На дипломную работу </w:t>
      </w:r>
      <w:r>
        <w:rPr>
          <w:rFonts w:eastAsia="Times New Roman" w:cs="Times New Roman" w:ascii="Times New Roman" w:hAnsi="Times New Roman"/>
          <w:color w:val="000000"/>
          <w:sz w:val="28"/>
          <w:szCs w:val="28"/>
          <w:lang w:val="ru-RU" w:eastAsia="ru-RU"/>
        </w:rPr>
        <w:t>Анализ финансовых результатов деятельности организации и пути их повышения (на примере ОАО «Большая Крыница»)</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пломная работа посвящена вопросам анализа финансовых результатов деятельности организации и путей их повышения. В данной работе представлены к рассмотрению экономическая сущность, задачи и методика анализа финансовых результатов организации, проведены анализ и оценка финансового состояния ОАО «Большая Крыница», перспективы</w:t>
      </w:r>
      <w:r>
        <w:rPr>
          <w:rFonts w:cs="Times New Roman" w:ascii="Times New Roman" w:hAnsi="Times New Roman"/>
          <w:color w:val="000000"/>
          <w:sz w:val="28"/>
          <w:szCs w:val="28"/>
          <w:lang w:val="ru-RU"/>
        </w:rPr>
        <w:t xml:space="preserve"> повышения прибыли и рентабельности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ъектом исследования является финансовое состояние ОАО «Большая Крыница». </w:t>
      </w:r>
      <w:r>
        <w:rPr>
          <w:rFonts w:cs="Times New Roman" w:ascii="Times New Roman" w:hAnsi="Times New Roman"/>
          <w:color w:val="000000"/>
          <w:sz w:val="28"/>
          <w:szCs w:val="28"/>
          <w:shd w:fill="FFFFFF" w:val="clear"/>
          <w:lang w:val="ru-RU"/>
        </w:rPr>
        <w:t>Основной вид деятельности предприятия ОАО «Большая Крыница» – розничная торговля, а также предоставление услуг питания. Основной вид деятельности по ОКЭД 47110 «Розничная торговля в неспециализированных магазинах преимущественно продуктами питания, напитками и табачными изделиям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ервой главе работы рассмотрены теоретические </w:t>
      </w:r>
      <w:r>
        <w:rPr>
          <w:rFonts w:eastAsia="Times New Roman" w:cs="Times New Roman" w:ascii="Times New Roman" w:hAnsi="Times New Roman"/>
          <w:color w:val="000000"/>
          <w:sz w:val="28"/>
          <w:szCs w:val="28"/>
          <w:lang w:val="ru-RU" w:eastAsia="ru-RU"/>
        </w:rPr>
        <w:t>основы формирования финансового результата на предприятии и методика анализа финансовых показателей</w:t>
      </w:r>
      <w:r>
        <w:rPr>
          <w:rFonts w:cs="Times New Roman" w:ascii="Times New Roman" w:hAnsi="Times New Roman"/>
          <w:color w:val="000000"/>
          <w:sz w:val="28"/>
          <w:szCs w:val="28"/>
          <w:lang w:val="ru-RU"/>
        </w:rPr>
        <w:t xml:space="preserve">.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 второй главе проведен вертикальный и горизонтальный анализ структуры баланса, отчета о прибылях и убытках, рассчитаны коэффициенты ликвидности, финансовой устойчивости, проведена оценка стоимости имущества ОАО «Большая Крыница». </w:t>
      </w:r>
    </w:p>
    <w:p>
      <w:pPr>
        <w:pStyle w:val="Normal"/>
        <w:spacing w:lineRule="auto" w:line="240" w:before="0" w:after="0"/>
        <w:ind w:firstLine="567"/>
        <w:jc w:val="both"/>
        <w:rPr/>
      </w:pPr>
      <w:r>
        <w:rPr>
          <w:rFonts w:cs="Times New Roman" w:ascii="Times New Roman" w:hAnsi="Times New Roman"/>
          <w:color w:val="000000"/>
          <w:sz w:val="28"/>
          <w:szCs w:val="28"/>
          <w:lang w:val="ru-RU"/>
        </w:rPr>
        <w:t>В третьей главе рассмотрены перспективы повышения прибыли и рентабельности организации. По результатам полученных данных разработаны меры по улучшению финансового состояния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STRACT</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or thesis Analysis of the financial results of the organization's activities and ways to increase them (using the example of Bolshaya Krynitsa OJSC)</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The thesis focuses on the analysis of the financial results of the organization and ways to improve them. This work presents the economic essence, tasks and methodology of analysis of the financial results of the organization, analysis and assessment of the financial condition of Bolshaya Krynitsa OJSC, prospects for increasing the profit and profitability of the organization</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object of the study is the financial condition of Bolshaya Krynitsa OJSC. The main activity of Bolshaya Krynitsa OJSC is retail trade, as well as the provision of food services. The main activity under OKED 47110 "Retail trade in non-specialized stores mainly food, drinks and tobacco products."</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 the first chapter of the work the theoretical foundations of financial result formation at the enterprise and the methodology of financial indicators analysis are considered.</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 the second chapter, vertical and horizontal analysis of the balance sheet structure, profit and loss statement was carried out, liquidity and financial stability ratios were calculated, and the value of the property of Bolshaya Krynitsa OJSC was estimated.</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third chapter considers the prospects for improving the profit and profitability of the organization. Based on the results of the data obtained, measures have been developed to improve the financial condition of the organization.</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author of the work confirms that the calculation and analytical material correctly and objectively reflects the state of the process under investigation. All theoretical, methodological positions and concepts borrowed from scientific sources are accompanied by references to their authors.</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24:00Z</dcterms:created>
  <dc:creator>Anna Pyzh</dc:creator>
  <dc:description/>
  <dc:language>en-US</dc:language>
  <cp:lastModifiedBy>Certified Windows</cp:lastModifiedBy>
  <cp:lastPrinted>2020-04-22T20:22:00Z</cp:lastPrinted>
  <dcterms:modified xsi:type="dcterms:W3CDTF">2021-05-11T15:24:00Z</dcterms:modified>
  <cp:revision>2</cp:revision>
  <dc:subject/>
  <dc:title/>
</cp:coreProperties>
</file>