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val="ru-RU" w:eastAsia="ru-RU"/>
        </w:rPr>
        <w:t>Формирование доходов в оптовых торговых организациях и пути их увеличения (на примере ООО «Мирадо-Строй»)</w:t>
      </w:r>
      <w:r>
        <w:rPr>
          <w:rFonts w:cs="Times New Roman" w:ascii="Times New Roman" w:hAnsi="Times New Roman"/>
          <w:sz w:val="24"/>
          <w:szCs w:val="24"/>
          <w:lang w:val="ru-RU"/>
        </w:rPr>
        <w:t xml:space="preserve"> / Анна Георгиевна Радына; Экономический факультет, Кафедра корпоративных финансов; науч. рук. Т.Я.Волчкевич.</w:t>
      </w:r>
    </w:p>
    <w:p>
      <w:pPr>
        <w:pStyle w:val="Normal"/>
        <w:autoSpaceDE w:val="false"/>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before="0" w:after="0"/>
        <w:ind w:left="-907" w:hanging="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color w:val="000000"/>
          <w:sz w:val="28"/>
          <w:szCs w:val="28"/>
          <w:lang w:val="ru-RU" w:eastAsia="ru-RU"/>
        </w:rPr>
        <w:t>«Формирование доходов в оптовых торговых организациях и пути их увеличения (на примере ООО «Мирадо-Строй»)»</w:t>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АДЫНА АННА ГЕОРГИЕВНА</w:t>
      </w:r>
    </w:p>
    <w:p>
      <w:pPr>
        <w:pStyle w:val="Normal"/>
        <w:tabs>
          <w:tab w:val="clear" w:pos="720"/>
          <w:tab w:val="left" w:pos="5745" w:leader="none"/>
        </w:tabs>
        <w:spacing w:lineRule="auto" w:line="24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 xml:space="preserve">Научный руководитель старший преподаватель Волчкевич Татьяна Яковлевна  </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851"/>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На дипломную работу </w:t>
      </w:r>
      <w:r>
        <w:rPr>
          <w:rFonts w:eastAsia="Times New Roman" w:cs="Times New Roman" w:ascii="Times New Roman" w:hAnsi="Times New Roman"/>
          <w:color w:val="000000"/>
          <w:sz w:val="28"/>
          <w:szCs w:val="28"/>
          <w:lang w:val="ru-RU" w:eastAsia="ru-RU"/>
        </w:rPr>
        <w:t>«Формирование доходов в оптовых торговых организациях и пути их увеличения (на примере ООО «Мирадо-Строй»)»</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пломная работа посвящена вопросам формирования доходов оптовых торговых организаций, анализу влияния внешних и внутренних факторов на результаты деятельности хозяйствующего субъекта, показателям, характеризующим ликвидность, платежеспособность и экономическую эффективность деятельности организации. В рамках данной работы представлена к рассмотрению: экономическая сущность доходов, определенная законодательством Республики Беларусь, показатели доходности организации, факторный анализ показателей рентабельности, на основании изученной информации и полученных данных, был проведен анализ и оценка финансового состояния ООО «Мирадо-Строй», определены проблемы, предложены решения и сформулирован план развития на 2021 год.</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ъектом исследования является доходы оптовой торговой организации. Исследование произведено на примере ООО «Мирадо-Строй». </w:t>
      </w:r>
      <w:r>
        <w:rPr>
          <w:rFonts w:cs="Times New Roman" w:ascii="Times New Roman" w:hAnsi="Times New Roman"/>
          <w:color w:val="000000"/>
          <w:sz w:val="28"/>
          <w:szCs w:val="28"/>
          <w:shd w:fill="FFFFFF" w:val="clear"/>
          <w:lang w:val="ru-RU"/>
        </w:rPr>
        <w:t>Организация создана в 2016 году и специализируется на</w:t>
      </w:r>
      <w:r>
        <w:rPr>
          <w:rFonts w:eastAsia="Times New Roman" w:cs="Times New Roman" w:ascii="Times New Roman" w:hAnsi="Times New Roman"/>
          <w:color w:val="000000"/>
          <w:sz w:val="28"/>
          <w:szCs w:val="28"/>
          <w:lang w:val="ru-RU" w:eastAsia="ru-RU"/>
        </w:rPr>
        <w:t xml:space="preserve"> оптовой торговле юридическим лицам и индивидуальным предпринимателям. Основной целью общества, прописанной в Уставе, является   осуществление хозяйственной деятельности, направленной на получение прибыли для удовлетворения социальных, культурных и экономических интересов участников Общества.</w:t>
      </w:r>
    </w:p>
    <w:p>
      <w:pPr>
        <w:pStyle w:val="Normal"/>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ервой главе работы рассмотрены теоретические </w:t>
      </w:r>
      <w:r>
        <w:rPr>
          <w:rFonts w:eastAsia="Times New Roman" w:cs="Times New Roman" w:ascii="Times New Roman" w:hAnsi="Times New Roman"/>
          <w:color w:val="000000"/>
          <w:sz w:val="28"/>
          <w:szCs w:val="28"/>
          <w:lang w:val="ru-RU" w:eastAsia="ru-RU"/>
        </w:rPr>
        <w:t>аспекты формирования доходов, актуальные для любой организации, действующей на территории Республики Беларусь, изучена теоритическая сторона влияния внешних и внутренних факторов на доходность организации, показатели эффективности функционирования торговой оптовой организации, а также изучена методология факторного анализа</w:t>
      </w:r>
      <w:r>
        <w:rPr>
          <w:rFonts w:cs="Times New Roman" w:ascii="Times New Roman" w:hAnsi="Times New Roman"/>
          <w:color w:val="000000"/>
          <w:sz w:val="28"/>
          <w:szCs w:val="28"/>
          <w:lang w:val="ru-RU"/>
        </w:rPr>
        <w:t xml:space="preserve">. </w:t>
      </w:r>
    </w:p>
    <w:p>
      <w:pPr>
        <w:pStyle w:val="Normal"/>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 второй главе проведен анализ ликвидности и платежеспособности ООО «Мирадо-Строй», выявлены источники формирования дохода с подразделением их по видам деятельности, проведен анализ деятельности организации начиная с момента начала ее функционирования по 2020 год. </w:t>
      </w:r>
    </w:p>
    <w:p>
      <w:pPr>
        <w:pStyle w:val="Normal"/>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ретьей главе рассмотрены проблемы и предложены мероприятия по их решению, намечен план развития на 2021 год, который предполагает введение нового источника доходов.   </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en-US" w:eastAsia="ru-RU"/>
        </w:rPr>
        <w:t>ANNOTATION</w:t>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Auf die Diplomarbeit «Die Bildung des Einkommens in den Grohandelsorganisationen und des Weges ihrer Vergrößerung (am Beispiel der GMBH " Mirado-Ordnung»)»</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en-US" w:eastAsia="ru-RU"/>
        </w:rPr>
        <w:t>Die Diplomarbeit ist den Fragen der Bildung des Einkommens der Grohandelsorganisationen gewidmet, der Analyse des Einflusses der äusserlichen und inneren Faktoren auf die Ergebnisse der Ttigkeit des Wirtschaftssubjektes, den Indikatoren, die die Liquidität, die Solvenz und die wirtschaftliche effektivitt der Ttigkeit der Organisation charakterisieren. Im Rahmen der vorliegenden Arbeit zur Betrachtung vorgestellt: die wirtschaftliche Substanz des Einkommens, bestimmte Gesetzgebung der Republik Belarus, Profit-Organisation, die Faktorenanalyse der Indikatoren für die Rentabilität, auf der Grundlage der bekannten Informationen und in der erhaltenen Daten wurde eine Analyse und Bewertung der finanziellen Lage der GmbH «</w:t>
      </w:r>
      <w:r>
        <w:rPr>
          <w:rFonts w:eastAsia="Times New Roman" w:cs="Times New Roman" w:ascii="Times New Roman" w:hAnsi="Times New Roman"/>
          <w:color w:val="000000"/>
          <w:sz w:val="28"/>
          <w:szCs w:val="28"/>
          <w:lang w:val="ru-RU" w:eastAsia="ru-RU"/>
        </w:rPr>
        <w:t>Мирадо</w:t>
      </w:r>
      <w:r>
        <w:rPr>
          <w:rFonts w:eastAsia="Times New Roman" w:cs="Times New Roman" w:ascii="Times New Roman" w:hAnsi="Times New Roman"/>
          <w:color w:val="000000"/>
          <w:sz w:val="28"/>
          <w:szCs w:val="28"/>
          <w:lang w:val="en-US" w:eastAsia="ru-RU"/>
        </w:rPr>
        <w:t>-Ordnung», identifiziert Probleme, Lösungen vorgeschlagen und formuliert Entwicklungsplan für das Jahr 2021.</w:t>
      </w:r>
    </w:p>
    <w:p>
      <w:pPr>
        <w:pStyle w:val="Normal"/>
        <w:spacing w:lineRule="auto" w:line="240" w:before="0" w:after="0"/>
        <w:ind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egenstand der Studie sind die Einnahmen der Großhandelshandelsorganisation. Die Forschung wird am Beispiel der LLC «Mirado-System»durchgeführt. Die Organisation wurde 2016 gegründet und ist auf den Großhandel von juristischen Personen und Einzelunternehmern spezialisiert. Das Hauptziel der Gesellschaft, in der Satzung vorgeschrieben, ist die Durchführung von wirtschaftlichen Aktivitäten auf einen Gewinn für die Erfüllung der sozialen, kulturellen und wirtschaftlichen Interessen der Mitglieder der Gesellschaft.</w:t>
      </w:r>
    </w:p>
    <w:p>
      <w:pPr>
        <w:pStyle w:val="Normal"/>
        <w:spacing w:lineRule="auto" w:line="240" w:before="0" w:after="0"/>
        <w:ind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 ersten Kapitel der Arbeit wurden die theoretischen Aspekte der Einkommensbildung, die für jede Organisation relevant sind, die auf dem Territorium der Republik Belarus tätig ist, untersucht die theoretische Seite des Einflusses von externen und internen Faktoren auf die Rentabilität der Organisation, Indikatoren für die Wirksamkeit der Handelsorganisation Großhandel, sowie die Methodik der Faktoranalyse.</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 zweiten Kapitel wurde die Analyse der Liquidität und Solvenz von LLC "Mirado-System" durchgeführt, Einkommensquellen mit ihrer Abteilung für Aktivitäten identifiziert, die Analyse der Aktivitäten der Organisation seit dem Beginn ihrer Tätigkeit für 2020 Jahr durchgeführt.</w:t>
      </w:r>
    </w:p>
    <w:p>
      <w:pPr>
        <w:pStyle w:val="Normal"/>
        <w:spacing w:lineRule="auto" w:line="240" w:before="0" w:after="0"/>
        <w:ind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 dritten Kapitel werden die Probleme behandelt und Maßnahmen zur Lösung vorgeschlagen, ein Entwicklungsplan für 2021 ist geplant, der die Einführung einer neuen Einnahmequelle vorsieht.</w:t>
      </w:r>
    </w:p>
    <w:p>
      <w:pPr>
        <w:pStyle w:val="Normal"/>
        <w:spacing w:lineRule="auto" w:line="240" w:before="0" w:after="0"/>
        <w:ind w:firstLine="851"/>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lang w:val="en-US" w:eastAsia="ru-RU"/>
        </w:rPr>
        <w:t>Der Autor der Arbeit bestätigt, dass das durch Ihr Rechen - analytische Material richtig und Objektiv spiegelt den Zustand des untersuchten Prozesses, und alle entlehnt aus literarischen und anderen Quellen theoretische, Methodologische Bestimmungen und Konzepte begleitet verweisen auf Ihre Autoren.</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1:00Z</dcterms:created>
  <dc:creator>Anna Pyzh</dc:creator>
  <dc:description/>
  <dc:language>en-US</dc:language>
  <cp:lastModifiedBy>Certified Windows</cp:lastModifiedBy>
  <cp:lastPrinted>2020-04-22T20:22:00Z</cp:lastPrinted>
  <dcterms:modified xsi:type="dcterms:W3CDTF">2021-05-11T15:31:00Z</dcterms:modified>
  <cp:revision>2</cp:revision>
  <dc:subject/>
  <dc:title/>
</cp:coreProperties>
</file>