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val="ru-RU" w:eastAsia="ru-RU"/>
        </w:rPr>
        <w:t xml:space="preserve">Анализ себестоимости продукции и направления ее снижения (на примере </w:t>
        <w:br/>
        <w:t>ОАО «Тепличный комбинат Мачулищи»)</w:t>
      </w:r>
      <w:r>
        <w:rPr>
          <w:rFonts w:cs="Times New Roman" w:ascii="Times New Roman" w:hAnsi="Times New Roman"/>
          <w:sz w:val="24"/>
          <w:szCs w:val="24"/>
          <w:lang w:val="ru-RU"/>
        </w:rPr>
        <w:t>: аннотация к дипломной работе / Елизавета Дмитриевна Котович; Экономический факультет, Кафедра корпоративных финансов; науч. рук. И.Д. Шилай.</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ru-RU"/>
        </w:rPr>
        <w:t xml:space="preserve">«Анализ себестоимости продукции и направления ее снижения </w:t>
        <w:br/>
        <w:t>(на примере ОАО «Тепличный комбинат Мачулищи»)»</w:t>
      </w:r>
    </w:p>
    <w:p>
      <w:pPr>
        <w:pStyle w:val="Normal"/>
        <w:spacing w:lineRule="auto" w:line="240" w:before="0" w:after="0"/>
        <w:ind w:left="-907"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ОТОВИЧ ЕЛИЗАВЕТА ДМИТРИЕ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Ирина Дмитриевна Шилай</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color w:val="000000"/>
          <w:sz w:val="28"/>
          <w:szCs w:val="28"/>
          <w:lang w:val="ru-RU" w:eastAsia="ru-RU"/>
        </w:rPr>
        <w:t>«Анализ себестоимости продукции и направления ее снижения (на примере ОАО «Тепличный комбинат Мачулищи»)»</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firstLine="567"/>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 xml:space="preserve">Дипломная работа посвящена вопросу анализа себестоимости продукции и поиску направлений ее снижения. В данной работе представлены к рассмотрению экономическая сущность, задачи и методы анализа себестоимости на предприятии, проведены анализ и оценка </w:t>
      </w:r>
      <w:r>
        <w:rPr>
          <w:rFonts w:cs="Times New Roman" w:ascii="Times New Roman" w:hAnsi="Times New Roman"/>
          <w:color w:val="000000"/>
          <w:sz w:val="28"/>
          <w:szCs w:val="28"/>
          <w:lang w:val="ru-RU"/>
        </w:rPr>
        <w:t>себестоимости ОАО «Тепличный комбинат Мачулищи», определены проблемы и перспективы ее снижени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м исследования является себестоимость овощной продукции ОАО «Тепличный комбинат Мачулищи». Организация занимает лидирующие позиции на белорусском рынке продукции овощей защищенного грунта и твердо закрепилась как на внутреннем, так и на внешнем рынке.</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 xml:space="preserve">В первой главе </w:t>
      </w:r>
      <w:r>
        <w:rPr>
          <w:rFonts w:eastAsia="Times New Roman" w:cs="Times New Roman" w:ascii="Times New Roman" w:hAnsi="Times New Roman"/>
          <w:color w:val="000000"/>
          <w:sz w:val="28"/>
          <w:szCs w:val="28"/>
          <w:lang w:val="ru-RU" w:eastAsia="ru-RU"/>
        </w:rPr>
        <w:t xml:space="preserve">работы рассмотрены теоретические основы формирования себестоимости продукции и методы ее анализа.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о второй главе дана организационно-экономическая характеристика ОАО «Тепличный комбинат Мачулищи» и проведен анализ показателей себестоимости продукции защищенного грунта.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 третьей главе рассмотрены проблемы роста показателей себестоимости продукции. По результатам полученных данных разработаны меры по снижению себестоимости, а также перспективы внедрения ресурсосберегающих технологий в производство овощей защищенного грунта.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STRAC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en-GB"/>
        </w:rPr>
        <w:t>final qualifying work</w:t>
      </w:r>
      <w:r>
        <w:rPr>
          <w:rFonts w:eastAsia="Times New Roman" w:cs="Times New Roman" w:ascii="Times New Roman" w:hAnsi="Times New Roman"/>
          <w:color w:val="000000"/>
          <w:sz w:val="28"/>
          <w:szCs w:val="28"/>
          <w:lang w:eastAsia="ru-RU"/>
        </w:rPr>
        <w:t xml:space="preserve"> "Analysis of the cost</w:t>
      </w:r>
      <w:r>
        <w:rPr>
          <w:rFonts w:eastAsia="Times New Roman" w:cs="Times New Roman" w:ascii="Times New Roman" w:hAnsi="Times New Roman"/>
          <w:color w:val="000000"/>
          <w:sz w:val="28"/>
          <w:szCs w:val="28"/>
          <w:lang w:val="en-US" w:eastAsia="ru-RU"/>
        </w:rPr>
        <w:t xml:space="preserve"> price</w:t>
      </w:r>
      <w:r>
        <w:rPr>
          <w:rFonts w:eastAsia="Times New Roman" w:cs="Times New Roman" w:ascii="Times New Roman" w:hAnsi="Times New Roman"/>
          <w:color w:val="000000"/>
          <w:sz w:val="28"/>
          <w:szCs w:val="28"/>
          <w:lang w:eastAsia="ru-RU"/>
        </w:rPr>
        <w:t xml:space="preserve"> of production and the direction of its reduction (on the example of OJSC</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Greenhouse plant Machulishchi")"</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The diploma work is devoted to the analysis of the cost price of production and the search for ways to reduce it. In this paper, the economic essence, tasks and methods of analyzing the cost at the enterprise are presented for consideration, the analysis and assessment of the cost of OJSC "Greenhouse Complex Machulishchi" are carried out, the problems and prospects for its reduction are identified.</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The object of the research is the cost of vegetable products of </w:t>
        <w:br/>
        <w:t>OJSC "Greenhouse plant Machulishchi". The organization occupies a leading position in the Belarusian market of greenhouse vegetables and is firmly entrenched in both the domestic and foreign markets.</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first chapter of the work, the theoretical foundations of the formation of the cost of production and the methods of its analysis are considered.</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second chapter, the organizational and economic characteristics of OJSC "Greenhouse Plant Machulishchi" are given and an analysis of the indicators of the cost of production of protected soil is carried ou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third chapter, the problems of growth of indicators of production costs are considered. Based on the results of the data obtained, measures were developed to reduce the cost, as well as the prospects for the introduction of resource-saving technologies in the production of vegetables in protected ground.</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author of the work confirms that the calculation and analytical material presented in it correctly and objectively reflects the state of the process under study, and all theoretical, methodological provisions and concepts borrowed from literary and other sources are accompanied by references to their authors.</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40" w:hanging="0"/>
      <w:jc w:val="both"/>
    </w:pPr>
    <w:rPr>
      <w:rFonts w:ascii="Times New Roman" w:hAnsi="Times New Roman" w:eastAsia="Calibri" w:cs="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1:00Z</dcterms:created>
  <dc:creator>Anna Pyzh</dc:creator>
  <dc:description/>
  <dc:language>en-US</dc:language>
  <cp:lastModifiedBy>Certified Windows</cp:lastModifiedBy>
  <cp:lastPrinted>2020-04-22T20:22:00Z</cp:lastPrinted>
  <dcterms:modified xsi:type="dcterms:W3CDTF">2021-05-11T15:21:00Z</dcterms:modified>
  <cp:revision>2</cp:revision>
  <dc:subject/>
  <dc:title/>
</cp:coreProperties>
</file>