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МИФОПОЭТИКА ЖЕНСКИХ ОБРАЗОВ В ТВОРЧЕСТВЕ А. БЛОКА И М. БОГДАНОВИЧА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be-BY"/>
        </w:rPr>
        <w:t>Екатерина Хальпукова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</w:t>
      </w:r>
      <w:r>
        <w:rPr>
          <w:sz w:val="28"/>
          <w:szCs w:val="28"/>
          <w:lang w:val="be-BY"/>
        </w:rPr>
        <w:t xml:space="preserve">В мифологии и культуре сформировался устойчивый круг значений образа женщины в её трёх </w:t>
      </w:r>
      <w:r>
        <w:rPr>
          <w:sz w:val="28"/>
          <w:szCs w:val="28"/>
        </w:rPr>
        <w:t xml:space="preserve">архетипических </w:t>
      </w:r>
      <w:r>
        <w:rPr>
          <w:sz w:val="28"/>
          <w:szCs w:val="28"/>
          <w:lang w:val="be-BY"/>
        </w:rPr>
        <w:t xml:space="preserve">ипостасях – Дева, Мать и Старуха, связанных с тремя фазами Луны (молодая, полная и убывающая), временами года (весна, лето, зима) и земледелием (прорастание зерна, буйное цветение и умирание в природе). Причём в доисторическом обществе (эпоха матриархата) женское начало не противопоставлялось мужскому, а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кутывало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его, будучи источником мудрости.  Как отмечает С.С. Аверинцев, «по устойчивой схеме мифа, имеющей широкое распространение в самых различных культурах Евразии, мудрость принадлежит деве… Мужчина может стать вещим лишь через вразумление от девственной богини или полубогини» [1; с.28]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</w:t>
      </w:r>
      <w:r>
        <w:rPr>
          <w:sz w:val="28"/>
          <w:szCs w:val="28"/>
          <w:lang w:val="be-BY"/>
        </w:rPr>
        <w:t xml:space="preserve">Во всех мифологиях народов мира наиболее почитаем образ Великой Матери. В славянском фольклоре сохранилось представление о том, что у человека есть три матери: </w:t>
      </w:r>
      <w:r>
        <w:rPr>
          <w:sz w:val="28"/>
          <w:szCs w:val="28"/>
        </w:rPr>
        <w:t>«первая – Пресвятая Богородица, которая родила Спаса всего мира, вторая мать – Земля, и третья мать – та, что в утробе носила и родила» [9; с.170]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 xml:space="preserve">В данной статье мы обратимся к женским образам в поэзии  А. Блока и М. Богдановича, к архетипу </w:t>
      </w:r>
      <w:r>
        <w:rPr>
          <w:sz w:val="28"/>
          <w:szCs w:val="28"/>
          <w:lang w:val="en-US"/>
        </w:rPr>
        <w:t>Mag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  <w:lang w:val="be-BY"/>
        </w:rPr>
        <w:t xml:space="preserve"> в их мировосприятии. В таком сопоставлении есть определённый смысл: речь пойдёт не о технологии, не о приёмах художества, а именно о сути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</w:rPr>
        <w:t>На развитие творческой личности белорусского поэта-философа М. Богдановича, создавшего многозначные образы-символы, заметно повлияла поэзия А. Бл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им, как решается тема женских образов в блоковском цикле «Стихи о Прекрасной Даме» и экстраполируется на циклы стихов М. Богд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тературная молва признала А. Блока преемником и поэтом- наследником пророка Вечной Женственности – Владимира Соловьёва. Первый блоковский миф – это история служения «Вечно Женственному». Примечательно, что само название сборника – «Стихи о Прекрасной Даме» – восходит к миру германских легенд и романтизму Средневековья с его рыцарским служением даме сердца. Глубже наименования эти европейские черты не распространяются. Д. Андреев в «Розе Мира» отмечает: «Не приходится удивляться тому, что ни критика, ни публика того времени не смогли осилить, не сумели осмыслить мистическую двойственность, даже множественность, уже отметившую этот первый блоковский сборник» [2; с.420]. Интересен такой факт: А. Блок одобрил выбор репродукций-иллюстраций к первым опубликованным стихам из цикла «Стихи о Прекрасной Даме» – три Благовещения – Фра Беато Анджелико, Леонардо да Винчи и М.В. Нестерова. Это своего рода ключ к разгадке тайны: Прекрасная Дама – это русская Богородица; как замечает Б. Пастернак, «его [Блока] поэтическая идея и концепция, она реалистически уместна, без неё действительность тех лет и мест осталась бы без выраженья» [8; с.706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разе Богоматери у А. Блока в зашифрованной форме продолжает жить Великая Мать, присутствующая во всех мифологиях и религиях. Этот образ помогает поэту выразить единство реального с запредельным. В 1902 году А. Блок пишет стихотворение «Солнце Завета», эпиграфом к которому берёт слова из «Апокалипсиса»: «И Дух и Невеста говорят: прийди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поведных лил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хожу я л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ы ангельских крыл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о мной небеса [5; с.199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мволом Невесты Божьей является лилия – знак совершенной любви, заключающейся в единении человека с Богом. Данное стихотворение А. Блока – прекрасный образец романтического смешения «недоговорённого земного» с «недопроявившимся небесным» [2; с.421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сно одно: образ Прекрасной Дамы многозначен и многофункционален. Прекрасная Дама – выражение мечтаний поэта о космическом согласии стихий и дух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у вселенского с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весенней земли [5; с.198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ние встречи с Ней – это желание собственного «воплощения» и «вочеловечения». Она – та, которая соединяет мир земной и мир небесный, помогает поэту постичь Творца, услышать музыку сф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ная любовь поэта была прообразом его мистической любви к Прекрасной Даме, а вера во вселенскую гармонию возникла среди русских лугов, берёзок, озёр, туманов – в конкретном месте (Шахматове). Для А. Блока-поэта существует две реальности: видимая и невидимая, которая мыслится как реально существующая, высшее действительность, совершенное бытие. Для её изображения служат символы, по Блоку – мифы [6; с.26]. Поэт верит в одухотворённость природы, в слияние с ней – так обретается благ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ьяна от весёлого шум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ша небывалым полна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мною – весенняя ду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знаю, что Ты не одна… [5; с.34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сль о Прекрасной Даме сопутствует А. Блоку всю жизнь, видоизменяясь в сборнике «Нечаянная радость» (это – наименование  одной из почитаемых чудотворных икон Богоматер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устя годы поэт слышит голос Той, которую ждал в «сияньи красных лампад» [5; с.33]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от тебе ответный сви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ом же месте, на сте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то, что много страстных пы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знал ты на пути ко мне… [2; с.429].</w:t>
      </w:r>
    </w:p>
    <w:p>
      <w:pPr>
        <w:pStyle w:val="Normal"/>
        <w:jc w:val="both"/>
        <w:rPr/>
      </w:pPr>
      <w:r>
        <w:rPr>
          <w:sz w:val="28"/>
          <w:szCs w:val="28"/>
        </w:rPr>
        <w:t>Обратим внимание на то, что А. Блок снова соединяет трансцендентное с реальным (ответный свиток – намёк на картину М.В. Нестерова «Благовещени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обно А. Блоку М. Богданович рассматривает человека не только как феномен земного существования, но и включает его в область сверхземных отношений.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 xml:space="preserve">В литературной критике традиционно рассматривают мифологический аспект творчества М. Богдановича лишь в связи с циклом стихотворений «У зачараваным царстве». Однако при более глубоком взгляде на поэзию классика  эксплицируется экзистенциальная основа его мифомышления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  <w:lang w:val="be-BY"/>
        </w:rPr>
        <w:t>Как правило, при анализе женских образов литературоведы обращают внимание на прототипы героинь (Анна Какуева, Нюта Гапанович), а также стереотип символистского преклонения перед женщиной. Но, как тонко заметил про М. Богдановича Адам Бабарека, «Гэта старажытны грэк у беларускай вопратцы. Толькі грэкі ўмелі так разумець і любіць жыццё» [7; с.108]. Об этом пишет Т.И. Шамякина: «Чалавек Антычнасці бачыў страшнае, разбуральнае дзеянне сусветнай гісторыі, а таксама жорсткасць прыроды – і тым не менш умеў жыць глыбока і радасна. Яго выратоўвала прыгажосць. У нечым падобнае светаадчуванне было характэрна і для Багдановіча» [10; с.197]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 xml:space="preserve">М. Богданович вошёл в литератур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оэтом крас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поэтому особая мудрость женского начала усматривается им в соединении девичества и материнства, характерного для древних богинь, а после христианизации почитаемого в образе Богоматери. М. Богданович неоднакратно обращается к этому архетипу и в поэзии, и в прозе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Взять хотя бы тех же Мадонн: такая, юноша мой, в иных из них широченная мысль таится, – в три обхвата прямо!.. Мадонны эти – соль всей живописи. …цельности, что ли, жаждя, или образ высшей красоты создать стремясь, попробовали они в одном лице слить между собой  черты и девственной, и материнской крас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[4; с.44–45]. Особое мировосприятие позволило поэту воспеть этот идеал в самых будничных сюжетах: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А можа не краса была ў дзяўчынцы той, –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Дзяўчынцы ўпэцканай, і хілай, і худой, –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штось вышэйшае, што Рафаэль вялікі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  <w:t>Стараўся выявіць праз Маці Божай лікі. [3; с.146]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  <w:lang w:val="be-BY"/>
        </w:rPr>
        <w:t xml:space="preserve">Не только на эмоциональном уровне восхищения и любования воспринимается поэтом этот образ, с одной стороны, временный, а с другой, – вечный. М. Богданович пытается осмыслить его, обращаясь и к народным, и к литературным сюжетам: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Во многих сказках пробовал народ этот тип обрисовать… Но всего примечательнее сказка о братце Иванушке и сестрице Алёнушке. Это и есть…такая восьмилетняя деревенская няньк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[4; с.48]; и далее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Есть у Шекспира Офелия, например, и, спора нет, хороша она, но насколько мельче её образ по сравнению с Алёнушкой нашей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[4; с.49]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  <w:lang w:val="be-BY"/>
        </w:rPr>
        <w:t>Мифология женщины – это мифология жизни.  Жизнь – смерть – жизнь (воскрешение) присутствуют в культах всех древних богинь, отождествляемых с Великой Матерью (</w:t>
      </w:r>
      <w:r>
        <w:rPr>
          <w:sz w:val="28"/>
          <w:szCs w:val="28"/>
          <w:lang w:val="en-US"/>
        </w:rPr>
        <w:t>Mag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), – Изиды </w:t>
      </w:r>
      <w:r>
        <w:rPr>
          <w:sz w:val="28"/>
          <w:szCs w:val="28"/>
          <w:lang w:val="be-BY"/>
        </w:rPr>
        <w:t xml:space="preserve"> в Египте, Иштар в Вавилоне, Астарты в Финикии, Геи и Деметры в Греции. В цикле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Каханне і смерць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поэт превозносит земную мать, видя в ней богиню (неслучайна эта цитата из церковных молитвословов, относящаяся к божественности Христа):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«Смертию смерть поправ»,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ы ад жыцця адпачыла;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муках памёрла сама,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Але дзіцё спарадзіла. [3; с.164]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И М. Богданович, и А. Блок соединяют в теме мадонн земное и небесное, будничное и поэтическое, преходящее и вечное. Мадонн М. Богдановича можно встретить не только на полотнах Рафаэля или в великой поэзии, они всегда рядом в обычной жизни. Прекрасная Дама А. Блока не только на полотнах М.В. Нестерова или Леонардо да Винчи, но и в реальной действительност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  <w:t>Итак, мы видим случай типологического родства у А. Блока и М. Богдановича в решении темы – способность видения женщины на грани двух сфер существования: сферы быта и сферы бытия, микро- и макрокосм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Аверинцев С.С. К уяснению смысла надписи над конхой центральной апсиды Софии Киевской // Древнерусское искусство: Художественная культура домонгольской Руси. – М., 1972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Андреев Д.Л. Роза Мира. – М.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Багдановіч М. Поўны збор твораў. У 3 т. Т.1. Вершы, паэмы, пераклады, наследаванні, чарнавыя накіды. – Мн.,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Багдановіч М. Поўны збор твораў. У 3 т. Т.2. Мастацкая проза, пераклады, літаратурныя артыкулы, рэцэнзіі і нататкі, чарнавыя накіды. – Мн., 1993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Блок А. Стихотворения и поэмы./Сост., предисл. и примеч. Вл.Орлова. – М., 1975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Гордин А.М., Гордин М.А. Александр Блок и русские художники. – Л., 198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Навуменка І.Я. Максім Багдановіч. – Мн., 1997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астернак Б. К характеристике А.Блока // Пастернак Б.Л. Собрание сочинений. Т.4. – М., 1988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Русская мифология. Энциклопедия. – М., СПб.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Шамякіна Т.І. Беларуская класічная традыцыя і міфалогія. – Мн., 2001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33:00Z</dcterms:created>
  <dc:creator>Marina</dc:creator>
  <dc:description/>
  <cp:keywords/>
  <dc:language>en-US</dc:language>
  <cp:lastModifiedBy>THIN CLIENT TEMPLATE</cp:lastModifiedBy>
  <dcterms:modified xsi:type="dcterms:W3CDTF">2007-03-16T11:51:00Z</dcterms:modified>
  <cp:revision>6</cp:revision>
  <dc:subject/>
  <dc:title>«Смертию смерть поправ»,</dc:title>
</cp:coreProperties>
</file>