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Ірына Змачынская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ПАНІМІЧНЫЯ ЛЕГЕНДЫ І ПАДАННІ: ЖАНРАВАЯ ІДЭНТЫФІКАЦЫЯ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Сістэматызацыя і тыпалогія легенд і паданняў належаць да найбольш складаных пытанняў у галіне вывучэння народнай прозы. Захоўваецца блытаніна ў тэрміналогіі ў азначэнні легенды і падання, жанравыя межы вызначаюцца размытасцю і неаформленасцю, бо адна і тая ж характэрная асаблівасць жанру можа прыпісвацца ці то легендзе, ці то паданню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ядзем дэфініцыі легенды і падання, якія прыняты ў сучасным літаратуразнаўстве. Так, у літаратурнай энцыклапедыіі тэрмінаў і паняццяў пазначана, што “ў фальклоры легенда — жанр няказкавай прозы, які фантастычна асэнсоўвае падзеі, звязаныя са з’явамі жывой і нежывой прыроды, светам людей (плямёны, народы, асобы), са звышнатуральнымі істотамі (Бог, святыя, анёлы, нячыстая сіла). У аснове фальклорных легенд ляжыць уяўленне пра цуд, што ўспрымаецца дакладнасць, гэта і вызначае структуру, сістэму вобразаў і паэтыку легенд”. Далей адзначана, што “ў адрозненне ад паданняў, падзеі легенды адбываюцца адначасова ў мінулым, сучасным і будучым”, а таксама, што выдзяляюцца наступныя віды легенд: этыялагічныя, рэлігійна-павучальныя і сацыяльна-ўтапічныя. [6, с. 434]. Спрэчным у такім выпадку з’яўляецца аднясенне твораў тапанімічнай прозы да легенд, бо вёска або камень узнікаюць адзін раз і застаюцца ў нязменным выглядзе з пэўнай назвай. Не адносяцца да легенд таксама творы на тапанімічную тэматы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У гэтым жа слоўніку паданне трактуецца як “вусны летапіс”, жанр няказкавай прозы з устаноўкай на гістарычную дакладнасць”. Пазначана, што “абавязкова прысутнічае выдумка, фантастыка” і паданням “характэрна лакальная прымеркаванасць да вёскі, возера, гары і г.д.” [6, с. 794—795]. Зноў-такі атрымліваецца, што творы тапанімічнай прозы адносяцца толькі да паданняў. Што датычыць прыведзеных тэрмінаў, то яны падаюцца нам узаемазаменнымі і не ўтрымліваюць выразных рыс размежавання названых жанраў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ялікім акадэмічным выданні “Беларускі фальклор” падаюцца наступныя тэрміны: легенда — “фальклорны і літаратурны жанр, дзе фантастычная падзея ці вобраз падаюцца як рэальныя” [2, с. 17], паданне — “вуснае апавяданне, у якім з элементамі меншай ці большай сапраўднасці тлумачыліся рэальныя з’явы навакольнага жыцця, расказвалася пра значныя гістарычныя падзеі роднага краю, пра народных герояў” [2, с. 268]. Галоўны ж крытэрый, прапануемы аўтарамі навуковых артыкулаў для размежавання падання і легенды, наступны: “у адрозненне ад падання, дзе ўзнікненне розных з’яў (звычайна сацыяльных) тлумачыцца пераважна чалавечай дзейнасцю, у легендзе падзеямі кіруюць звышнатуральныя сілы” [2, с. 17]. Але як быць з тапанімічнай прозай, дзе назва месца тлумачыцца ад таго, што царква правалілася пад зямлю? Узнікае натуральнае пытанне: гэта адбылося пад уздзеяннем звышнатуральнай сілы або з-за чалавечай дзейнасці — амаральных паводзінаў служак культу? Здаецца, падыходзяць абодва сцвярджэнні. Адзначым таксама, што аўтары прытрымліваюцца гісторыка-тэматычнага прынцыпа, прапанаванага І.Гурскім, паводле якога творы тапанімічнай прозы адносяцца толькі да паданняў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Такім чынам, розныя дэфініцыі жанраў легенды і падання абумоўліваюць і розныя падыходы да іх размежавання. Навукоўцы М.Грынблат і У.Проп да паданняў адносяць апавяданні пра гістарычныя падзеі і гістарычных дзеячаў [3, с. 22]. Але, напрыклад, у адным з твораў распавядаецца пра князя Барыса, які заключыў дамову з д’яблам [3, с. 239]. Князь Барыс — гістарычная асоба, атрымліваецца, што гэты твор паданне. Але легенды і паданні перадаюць адметную, своеасаблівую, “фальклорную” гісторыю: ўяўленні народа пра сваё мінулае, прычым носьбіты фальклору не сумняваліся ў яе сапраўднасці. Гісторыя, на думку навукоўцы Мірчы Эліядзе, міфалагізуецца [12, с. 83], і з таго моманту, як міф надае гісторыі сваё больш глыбокае і багатае гучанне, ён становіцца больш верагодным за рэчаіснасц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Цітавец і М.Грынблат лічаць фантастыку канцэптуальным паказчыкам у разуменні жанру легенды. Даследчык жа К.Чыстоў адзначае, што спроба дыферэнцыяцыі фальклорных з’яў па наяўнасці ці адсутнасці выдумкі не можа даць надзейных вынікаў — гэта ўсё суб’ектыўна і адцягнена ад рэальнага механізма ўзнікнення і выдумкі і яго ацэнкі тым асяроддзем, якое захоўвае гэтыя апавяданні [11, с. 20]. Вучоны прапаноўвае дыферэнцыраваць вусныя апавяданні па наяўнасці ці адсутнасці звышнатуральных вобразаў. К.Чыстоў дадае, што ў мінулым у іх рэальнае існаванне безумоўна верылі, але гэта была “рэчаіснасць быццам бы іншага ўзроўня” [11, с. 21]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я рэтраспектыўнасці прытрымліваюцца даследчыкі А.Цітавец і К.Чыстоў. Але такі падыход не можа служыць надзейным крытэрыем, бо як можна вызначыць час аповеду па уступу “даўно гэта было”, якім пачынаецца большасць твораў тапанімічнай прозы?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Чыстоў прапаноўвае размяркоўваць легенды і паданні па прыкмеце лакальнай прымеркаванасці ці не прымеркаванасці. Тады зноў атрымліваецца, што творы тапанімічнай прозы трэба адносіць толькі да паданняў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вучэнні твораў народнай прозы важным з’яўляецца аспект іх суадносінаў з рэчаіснасцю. У гэтым накірунку рацыянальным падаецца падзел няказкавай прозы на дзве галіны, зроблены К.Чыстовым. Навуковец галоўную розніцу паміж імі бачыць у тым, што “адна з іх мае станоўчыя веды аб паўсядзенным (сапраўдныя або ўяўныя), другая — вераванні і народжаныя імі ўяўленні аб чарадзейным” [11, с. 50]. Да першай галіны даследчык адносіць паданні, сказы, да другой — легенды, былічкі. Такога ж меркавання прытрымліваецца і вучоны С.Азбелеў. Але не зразумела, як размяжоўваць творы тапанімічнай прозы, дзе назва аднаго і таго ж аб’екта тлумачыцца па-рознаму, напрыклад, мост назвалі Перуновым, таму што яго разбіваў Пярун, або таму што пабудаваны ён быў іншаземцам Перы [3, с. 70]. Бо першапрычына — патлумачыць назв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жкасць размежавання легендаў і паданняў, з аднаго боку, а таксама вывучэнне гэтых жанраў у сучаснай фалькларыстычнай навуцы на больш глыбокім, фенаменалагічным узроўні — з іншага, падштурхнулі навукоўцу Т. Лук’янаву да думкі, што легенды і паданні, магчыма, не з’яўляюцца асобнымі жанрамі, а ўяўляюць з сябе разнавіднасці адзінага жанру: “Такім чынам, найбольш агульным вызначэннем легенды будзе — вусны празаічны твор, што мае ўстаноўку на верагоднасць і шырока выкарыстоўвае міфалагічныя, рэлігійныя, гістарычныя і побытавыя матывы” [7, с. 59]. Такім чынам, няма максама дастаткова дакладнага і прызнанага азначэння паняццяў “легенда” і “паданне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Цяпер звернемся непасрэдна да аналізу твораў тапанімічнай прозы, сабраных у ходзе фальклорнай практыкі, і ўзгадаем некаторыя з іх. У Лёзненскім раёне Віцебскай вобласці намі атрымана ад інфармантаў 26 твораў з тапанімічнымі матывамі. Яны запісаны ад асобаў сталага ўзросту. На нашу думку, захаванасці твораў тапанімічнай прозы ў быту садзейнічае нястомная цікавасць да падзей мінулага, да гісторыі свайго краю, назваў вёсак і ўрочышчаў.Спецыфіка твораў з тапанімічнымі матывамі абумоўлена асаблівасцямі зместу, канфліктаў, тыпамі герояў і функцыямі гэтых твораў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знікненне назвы вёскі звязана найчасцей з уласнымі імёнамі. Гэта група твораў тапанімічнай прозы самая шматлікая. Напрыклад, назва вёскі </w:t>
      </w:r>
      <w:r>
        <w:rPr>
          <w:i/>
          <w:sz w:val="28"/>
          <w:szCs w:val="28"/>
          <w:lang w:val="be-BY"/>
        </w:rPr>
        <w:t>Асташэва</w:t>
      </w:r>
      <w:r>
        <w:rPr>
          <w:sz w:val="28"/>
          <w:szCs w:val="28"/>
          <w:lang w:val="be-BY"/>
        </w:rPr>
        <w:t xml:space="preserve"> ўзнікла ад імя лесніка Асташкі. Паселішча </w:t>
      </w:r>
      <w:r>
        <w:rPr>
          <w:i/>
          <w:sz w:val="28"/>
          <w:szCs w:val="28"/>
          <w:lang w:val="be-BY"/>
        </w:rPr>
        <w:t>Якубаўшчына</w:t>
      </w:r>
      <w:r>
        <w:rPr>
          <w:sz w:val="28"/>
          <w:szCs w:val="28"/>
          <w:lang w:val="be-BY"/>
        </w:rPr>
        <w:t xml:space="preserve"> названа так ад імя смелага хлопца Якуба, які адолеў злога чараўніка, што на Купалу кожны год краў самую прыгожую дзяўчыну. У назве вёсцы </w:t>
      </w:r>
      <w:r>
        <w:rPr>
          <w:i/>
          <w:sz w:val="28"/>
          <w:szCs w:val="28"/>
          <w:lang w:val="be-BY"/>
        </w:rPr>
        <w:t>Яськаўшчына</w:t>
      </w:r>
      <w:r>
        <w:rPr>
          <w:sz w:val="28"/>
          <w:szCs w:val="28"/>
          <w:lang w:val="be-BY"/>
        </w:rPr>
        <w:t xml:space="preserve"> спалучаецца тлумачэнне ўласным імем з сацыяльнай матывацыяй, а таксама дадаецца матыў няшчаснага кахання: парабак пакахаў панскую дачку, за што быў аддадзены ў рэкруты, а яго каханая — Яся — з гора ўтапілася ў возеры. Адслужыўшы, парабак вярнуўся ў родныя мясціны і пасяліўся каля таго возера. Пазней узнікла вёска, якую і назвалі Яськаўшчынай. Сацыяльную матывацыю набыло паведамленне пра назву вёскі </w:t>
      </w:r>
      <w:r>
        <w:rPr>
          <w:i/>
          <w:sz w:val="28"/>
          <w:szCs w:val="28"/>
          <w:lang w:val="be-BY"/>
        </w:rPr>
        <w:t>Глоданкі</w:t>
      </w:r>
      <w:r>
        <w:rPr>
          <w:sz w:val="28"/>
          <w:szCs w:val="28"/>
          <w:lang w:val="be-BY"/>
        </w:rPr>
        <w:t xml:space="preserve">. Пан у гэтых мясцінах быў вельмі жорсткі, бязлітасна збіраў з сялян аброкі, і, калі адбываўся неўраджай, надыходзіў голад. Каб хоць неяк уратавацца, сяляне елі кару з дрэў, якія пасля стаялі, як абглоданыя. Ад імя Напалеона быццам бы паходзіць назва вёскі </w:t>
      </w:r>
      <w:r>
        <w:rPr>
          <w:i/>
          <w:sz w:val="28"/>
          <w:szCs w:val="28"/>
          <w:lang w:val="be-BY"/>
        </w:rPr>
        <w:t>Палёнаўка</w:t>
      </w:r>
      <w:r>
        <w:rPr>
          <w:sz w:val="28"/>
          <w:szCs w:val="28"/>
          <w:lang w:val="be-BY"/>
        </w:rPr>
        <w:t xml:space="preserve"> — у ваколіцах гэтай вёскі мясцовыя жыхары падпалілі абоз Напалеонаўскай арміі, не жадаючы скарыцца ворагу. А раней паселішча мела назву — Напаляонаўка. Але ў гэтым творы тапанімічнай прозы мы маем як бы двайную матывацыю: і ад дзеяслова “паліць”, і ад назвы галоўнакамандуючага французскімі войскамі ў вайну 1812 года. У гэтым творы сутыкаемся з двайной матывацыяй назвы паселішча. Як бачна, такая “дваістасць” тлумачэння можа быць ці у адным творы, ці пра населены пункт існуе некалькі твораў народнай прозы. Напрыклад, назва вёскі </w:t>
      </w:r>
      <w:r>
        <w:rPr>
          <w:i/>
          <w:sz w:val="28"/>
          <w:szCs w:val="28"/>
          <w:lang w:val="be-BY"/>
        </w:rPr>
        <w:t>Калышкі</w:t>
      </w:r>
      <w:r>
        <w:rPr>
          <w:sz w:val="28"/>
          <w:szCs w:val="28"/>
          <w:lang w:val="be-BY"/>
        </w:rPr>
        <w:t xml:space="preserve"> паходзіць, паводле аповеду інфарманта,  ад арэляў, на якіх тут гушкаліся, або ад кольяў, якімі яўрэі абносілі свае гаспадаркі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адзначыць, што для твораў народнай прозы такога тыпу, у якіх вытлумачэнне назвы тапанімічных аб’ектаў дастасавана да ўласных імёнаў або мае сацыяльную матывацыю, характэрны больш-менш развіты сюжэт і разгорнутасць апавядання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мі вылучаны творы тапанімічнай прозы, дзе назва паселішча паходзіць ад сказаных кімсьці слоў. Так, вёскі </w:t>
      </w:r>
      <w:r>
        <w:rPr>
          <w:i/>
          <w:sz w:val="28"/>
          <w:szCs w:val="28"/>
          <w:lang w:val="be-BY"/>
        </w:rPr>
        <w:t>Бабінавічы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Дабрамыслі</w:t>
      </w:r>
      <w:r>
        <w:rPr>
          <w:sz w:val="28"/>
          <w:szCs w:val="28"/>
          <w:lang w:val="be-BY"/>
        </w:rPr>
        <w:t xml:space="preserve"> названыя паводле слоў Кацярыны ІІ, якая падарожнічала па гэтай мясцовасці, адпаведна — “бабій горад” і “добра мысль”. Трэба адзначыць, што імя гэтай гістарычнай асобы даволі часта ўзгадваецца ў сувязі з тлумачэннем назвы паселішчаў у Віцебскай вобласці. Так, горад Лепель, паводле падання, атрымаў сваю назву ад сказаных імператрыцай слоў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Назвы тапанімічных аб’ектаў могуць паходзіць таксама ад статусу першых жыхароў: гарадскі пасёлак </w:t>
      </w:r>
      <w:r>
        <w:rPr>
          <w:i/>
          <w:sz w:val="28"/>
          <w:szCs w:val="28"/>
          <w:lang w:val="be-BY"/>
        </w:rPr>
        <w:t>Лёзна</w:t>
      </w:r>
      <w:r>
        <w:rPr>
          <w:sz w:val="28"/>
          <w:szCs w:val="28"/>
          <w:lang w:val="be-BY"/>
        </w:rPr>
        <w:t xml:space="preserve"> названы так з той прычыны, што на месцы паселішча жылі людзі “лёзныя”, што значыць вольныя. Таксама гэты твор закранае і сямейныя праблемы — купец раззлаваўся на сваю прыгажуню дачку, пра якую папярэдне зманіў даверліваму бацьку поп, і загадаў свайму сыну забіць сястру, але брат з сястрой уцяклі ад злоснага родзіча і пасяліліся на іншай зямлі. Прапанова бацькі забіць сваю дачку ўяўляецца архаічнай рэшткай, сведчыць пра даўнасць узнікнення твора і, здаецца, мае сувязь з казачным маты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Назва населенага пункта можа тлумачыцца яго геаграфічнымі, прыроднымі асаблівасцямі ці назвай суседняга геаграфічнага аб’екта. Паселішча </w:t>
      </w:r>
      <w:r>
        <w:rPr>
          <w:i/>
          <w:sz w:val="28"/>
          <w:szCs w:val="28"/>
          <w:lang w:val="be-BY"/>
        </w:rPr>
        <w:t>Чарнаручча</w:t>
      </w:r>
      <w:r>
        <w:rPr>
          <w:sz w:val="28"/>
          <w:szCs w:val="28"/>
          <w:lang w:val="be-BY"/>
        </w:rPr>
        <w:t xml:space="preserve"> мае адпаведную назву з-за таго, што на мясцовасці, выбранай людзьмі для жыцця, цяклі тры ручаі, вада з якіх, калі яе ўзбаўтаць, станавілася чорнай. Цікавасць уяўляюць творы тапанімічнай прозы, у якіх назвы вёсак звязваюцца з пэўнымі маральнымі якасцямі. Паселішча </w:t>
      </w:r>
      <w:r>
        <w:rPr>
          <w:i/>
          <w:sz w:val="28"/>
          <w:szCs w:val="28"/>
          <w:lang w:val="be-BY"/>
        </w:rPr>
        <w:t>Лындзіна</w:t>
      </w:r>
      <w:r>
        <w:rPr>
          <w:sz w:val="28"/>
          <w:szCs w:val="28"/>
          <w:lang w:val="be-BY"/>
        </w:rPr>
        <w:t xml:space="preserve"> названае паводле ляска гэтай мясцовасці з такой жа назвай. Лес жа празвалі так людзі, якія бачылі, як працавіты гаспадар гнаў бярозавым прутком сваю жонку з гэтага ляска, прыгаворваючы: “Ах ты лында!”. Тлумачэнне гэта займальнае, але наўрад ці мясцовым жыхарам прыемна было называць вёску ад амаль што лаянкавага слова, але такая матывацыя назвы таксама мае права на існаван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З сабраных твораў тапанімічнай прозы можна меркаваць, што для іх характэрна дакладная ўстаноўка на гістарызм і рэальнасць аповеду. Яны ўцягваюць у сваю сферу даволі шырокае кола жыццёвых пытанняў, пачынаючы ад грамадска-сацыяльных і да сямейна-бытавых праблем. У большасці выпадкаў гістарычны матэрыял, гэтак жа як і спасылкі на старых людзей, падпарадкаваны агульнай мэтавай накіраванасці твораў, нярэдка яны толькі мастацкі прыём, які стварае неабходнае ўражанне дакладнасці апавядання.Наяўнасць фантастычных вобразаў і сюжэтаў дае магчымасць супаставіць творы тапанімічнай прозы з чарадзейнымі казкамі, выявіць іх падабенства і адрозненні, што можа стаць далейшым накірункам навуковых пошукаў у гэтай сферы. Канфлікт твораў падпарадкаваны тлумачэнню назваў і вельмі часта мае падставы ў фізіка-геаграфічных і сацыяльна-гістарычных асаблівасцей Віцебшчыны. Героі твораў намаляваны смелымі, мужнымі, свабодалюбівымі людзьмі, патрыётамі свайго краю, што абуджае не толькі пазнавальную, але і эмацыянальную зацікаўленасць, і тым самым творы знаходзяць перспектывы захавання ў якасці паэтычных ілюстрацый гісторыі Віцебшчыны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вызначылі жанр сабраных твораў як тапанімічныя паданні, улічваючы прапанаваныя крытэрыі размежавання легенд і паданняў. Але сустракаюцца і пераходныя з’явы, якія можна класіфікаваць і як легенды, напрыклад, твор пра вёску Якубаўшчын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леджаныя прынцыпы жанравай ідэнтыфікацыі легенд і паданняў патрабуюць далейшай, больш дасканалай распрацоўкі і ўдакладнення ў навуковых колах, бо даследчыкі паспяхова спраўляюцца з гэтай задачай толькі ў межах уласных канцэпц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>Азбелев С. Отношен</w:t>
      </w:r>
      <w:r>
        <w:rPr/>
        <w:t>ие преданий, легенд и сказки к действительности с точки зрения разграничения жанров // Славянский фольклор и действительность. — Москва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Беларускі фальклор: Жанры, віды, паэтыка. Кніга 4. Народная проза. — Мінск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Легенды і паданні. — 2-е выд., дап і дапрац. — Мінск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Легенды і паданні Віцебшчыны. — Віцебск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Литературный энциклопедический словарь. — Москва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/>
        <w:t>Литературная энциклопедия терминов и понятий / Гл. ред. и сост. А. Николюкин — Москв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>Лук’янава Т. Казка і няказкавая проза. Сістэматызацыя і класіфікацыя жанраў // Роднае слова № 12. —Мінск, 2005. — 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Народныя казкі-байкі, апавяданні і мудраслоўі / склад. Н. Гілевіч — Мінск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lang w:val="be-BY"/>
        </w:rPr>
        <w:t>Прозаические жанры фольклора народов СССР. Тезисы докладов на Всесоюзной научной конференции “Прозаические жанры фольклора народов СССР” 21-23 мая 1974 г. — Мінск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Пропп В. Фольклор </w:t>
      </w:r>
      <w:r>
        <w:rPr/>
        <w:t xml:space="preserve">и историческая действительность. — Москва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/>
        <w:t>Чистов К.</w:t>
      </w:r>
      <w:r>
        <w:rPr>
          <w:lang w:val="be-BY"/>
        </w:rPr>
        <w:t xml:space="preserve"> Фольклор. Текст. Трад</w:t>
      </w:r>
      <w:r>
        <w:rPr/>
        <w:t>иция. — Москв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be-BY"/>
        </w:rPr>
      </w:pPr>
      <w:r>
        <w:rPr>
          <w:lang w:val="be-BY"/>
        </w:rPr>
        <w:t xml:space="preserve">Элиадэ М. Миф о вечном возвращении. — Улан-Удэ, 1969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51:00Z</dcterms:created>
  <dc:creator>THIN CLIENT TEMPLATE</dc:creator>
  <dc:description/>
  <cp:keywords/>
  <dc:language>en-US</dc:language>
  <cp:lastModifiedBy>galina</cp:lastModifiedBy>
  <cp:lastPrinted>2007-05-09T21:56:00Z</cp:lastPrinted>
  <dcterms:modified xsi:type="dcterms:W3CDTF">2007-05-09T18:58:00Z</dcterms:modified>
  <cp:revision>4</cp:revision>
  <dc:subject/>
  <dc:title>Вусная проза належыць да духоўных каштоўнасцей, назапашаных народам нашай краіны за шматлікія стагоддзі</dc:title>
</cp:coreProperties>
</file>