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Л.И. Шевцова</w:t>
      </w:r>
    </w:p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РОЕНИЕ УРОКА ЛИТЕРАТУРЫ КАК ПРОБЛЕМА ТЕОРЕТИЧЕСКОЙ МЕТОДИКИ И СОВРЕМЕННОЙ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ШКОЛЬНОЙ ПРАКТИ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397"/>
        <w:rPr/>
      </w:pPr>
      <w:r>
        <w:rPr>
          <w:sz w:val="28"/>
          <w:szCs w:val="28"/>
        </w:rPr>
        <w:t xml:space="preserve">Урок по-прежнему является основной формой обучения в школе. Наряду с уроком в современной школьной практике используются такие формы, как лекция, семинар, практикум, литературные игры  (редакции, круглые столы, викторины и т.д.), так называемые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эмоционально-образные формы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(литературные композиции, литературные гостиные, путешествия и др.), а также модные сегодня педагогические мастерские. Однако нас интересует урок, и в частности, проблема его построения, его этапов, структуры. В поисках инновационных форм обучения, учитель все равно возвращается к уроку, как форме обучения, которая сложилась в школьной практике давно и почему-то никак не вытесняется другими формами обучения.  Эта проблема интересует нас и с теоретической точки зрения, и с чисто практической, поскольку начинающий учитель, студент как будущий учитель, при подготовке к уроку, при написании его плана-конспекта не видит логики урока в целом, взаимосвязи его этапов, их целесообразности, их соотнесенности с темой урока и с его целевыми установками. Причина во многом кроется, как нам кажется, в догматической теории так называемого четырехэтапного уро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40-50-е годы ХХ века в школе в результате изысканий дидактов утвердилась структура урока, основанная на сцеплении опроса, изучения нового материала, закрепления и домашнего задания. Такой урок был даже назван классическим для всех учебных дисциплин в школе. А отношение к классике, как известно, у нас трепетное. И такая структура прочно вошла в школьную практику. Плодотворной она оказалась для естественнонаучных дисциплин. Применительно к уроку литературы эта структура давно перестала отвечать практике, где четкое разграничение между опросом и работой над новым материалом уступило место более сложным взаимосвязям [1].</w:t>
      </w:r>
    </w:p>
    <w:p>
      <w:pPr>
        <w:pStyle w:val="TextBodyIndent"/>
        <w:spacing w:lineRule="auto" w:line="240"/>
        <w:ind w:firstLine="397"/>
        <w:rPr/>
      </w:pPr>
      <w:r>
        <w:rPr>
          <w:sz w:val="28"/>
          <w:szCs w:val="28"/>
        </w:rPr>
        <w:t>Уже давно мы говорим о том, что от сообщающего обучения школа перешла к развивающему обучению. В основе концепции развивающего обучения лежат очень плодотворные идеи таких психологов, как 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ыготский,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еонтьев,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убинштейн, 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наньев, где личность рассматривается как субъект деятельности, она сама, формируясь в деятельности и в общении с другими людьми, определяет характер этой деятельности и общения. В дидактике эти идеи развивают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авыдов, 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ернер,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тюшкин, Д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Эльконин. Ученик рассматривается как субъект обучения, взаимодействие учителя и ученика на уроке как субъект-субъектные. Эти субъект-субъектные отношения выстраиваются в процессе совместной деятельност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условиях развивающего обучения структура урока литературы представляет собой </w:t>
      </w:r>
      <w:r>
        <w:rPr>
          <w:b/>
          <w:i/>
          <w:sz w:val="28"/>
          <w:szCs w:val="28"/>
        </w:rPr>
        <w:t>систему взаимосвязанных видов деятельности учителя и учащихся</w:t>
      </w:r>
      <w:r>
        <w:rPr>
          <w:sz w:val="28"/>
          <w:szCs w:val="28"/>
        </w:rPr>
        <w:t xml:space="preserve">, объединенных темой и целями урока. То есть, </w:t>
      </w:r>
      <w:r>
        <w:rPr>
          <w:b/>
          <w:i/>
          <w:sz w:val="28"/>
          <w:szCs w:val="28"/>
        </w:rPr>
        <w:t>структурной единицей урока, его этапом является вид деятельности</w:t>
      </w:r>
      <w:r>
        <w:rPr>
          <w:sz w:val="28"/>
          <w:szCs w:val="28"/>
        </w:rPr>
        <w:t xml:space="preserve">, наименование которого включается в формулировку этапа урока.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Опрос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– это не вид деятельности, а скорее цель. Видами деятельности учащихся на уроке литературы, предполагающими контроль и оценку их знаний и умений, могут быть выразительное чтение наизусть, рассказ о писателе, репродуктивная беседа, характеристика героя, различные виды пересказов и т. д.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Изучение нового материала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– это такое же безликое наименование этапа урока с точки зрения  определения субъект-субъектных отношений на нем, видов деятельности учителя и учащихся, как и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опрос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. Тогда как очевиден характер этой деятельности в таких формулировках, как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рассказ учителя о писателе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выразительное чтение учителем стихотворения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беседа с элементами комментированного чтения о композиции произведения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составление сюжетного плана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и т.д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иды деятельности учителя и учащихся на уроках могут быть самыми разнообразными и носить различный характер: творческий, эвристический, репродуктивный или исследовательский. И здесь в отборе методов и приемов работы на уроке учитель может обратиться к одной из самых плодотворных для школьной практики классификации методов и приемов изучения литературы, предложенной Н. И. Кудряшевым еще в начале 1980-х годов [2]. </w:t>
      </w:r>
      <w:r>
        <w:rPr>
          <w:b/>
          <w:i/>
          <w:sz w:val="28"/>
          <w:szCs w:val="28"/>
        </w:rPr>
        <w:t>Метод творческого чтения и творческих заданий</w:t>
      </w:r>
      <w:r>
        <w:rPr>
          <w:sz w:val="28"/>
          <w:szCs w:val="28"/>
        </w:rPr>
        <w:t xml:space="preserve"> проявляется большей частью через следующие </w:t>
      </w:r>
      <w:r>
        <w:rPr>
          <w:b/>
          <w:i/>
          <w:sz w:val="28"/>
          <w:szCs w:val="28"/>
        </w:rPr>
        <w:t>прие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процессе следующих </w:t>
      </w:r>
      <w:r>
        <w:rPr>
          <w:b/>
          <w:i/>
          <w:sz w:val="28"/>
          <w:szCs w:val="28"/>
        </w:rPr>
        <w:t>видов деятельности</w:t>
      </w:r>
      <w:r>
        <w:rPr>
          <w:sz w:val="28"/>
          <w:szCs w:val="28"/>
        </w:rPr>
        <w:t xml:space="preserve"> учителя и учащихс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моциональный рассказ учителя о писателе с использованием различных видов искусства; беседа на первоначальное восприятие; обучение выразительному чтению (определение общей интонации стихотворения, смены интонаций, расстановка логических пауз и ударений); описание чувств учащихся после прочтения произведения; творческие пересказы (с сохранением стиля повествования, с изменением лица рассказчика); устное словесное рисование; устное иллюстрирование; домысливание сюжета; мизансценирование; инсценирование; расширение авторских ремарок; составление кадроплана; описание эпизода для постановки на сцене; сочинение собственных литературных произведений в различных жанрах (сказка, рассказ, басня, письмо от имени литературного героя и т.д.); отзывы о прочитанных произведения, просмотренных кинофильмах, спектаклях и т.д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Приемы, виды деятельно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родуктивного характера</w:t>
      </w:r>
      <w:r>
        <w:rPr>
          <w:sz w:val="28"/>
          <w:szCs w:val="28"/>
        </w:rPr>
        <w:t xml:space="preserve"> на уроке могут быть следующими: слово или рассказ учителя о писателе и его произведениях; лекция учителя об историко-литературной эпохе; анализ эпизода, характера героя; репродуктивная беседа; запись учащимися плана или конспекта рассказа, лекции учителя; устные ответы по материалам лекции, учебника, пособий; пересказ сюжета (подробный, сжатый, выборочный); составление сюжетного плана произведения и т.д.</w:t>
      </w:r>
    </w:p>
    <w:p>
      <w:pPr>
        <w:pStyle w:val="TextBodyIndent"/>
        <w:ind w:firstLine="397"/>
        <w:rPr/>
      </w:pPr>
      <w:r>
        <w:rPr>
          <w:b/>
          <w:i/>
          <w:sz w:val="28"/>
          <w:szCs w:val="28"/>
        </w:rPr>
        <w:t>Эвристический характер</w:t>
      </w:r>
      <w:r>
        <w:rPr>
          <w:sz w:val="28"/>
          <w:szCs w:val="28"/>
        </w:rPr>
        <w:t xml:space="preserve"> носят следующие </w:t>
      </w:r>
      <w:r>
        <w:rPr>
          <w:b/>
          <w:i/>
          <w:sz w:val="28"/>
          <w:szCs w:val="28"/>
        </w:rPr>
        <w:t>виды деятельности</w:t>
      </w:r>
      <w:r>
        <w:rPr>
          <w:sz w:val="28"/>
          <w:szCs w:val="28"/>
        </w:rPr>
        <w:t>: эвристическая беседа по заранее продуманным вопросам (ее цель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 посредством ряда вытекающих друг из друга вопросов заставить учащихся анализировать произведение); комментированное чтение (повторное чтение частей произведения с их комментарием: историческим, лингвистическим, литературоведческим); совместное с учащимися составление плана эпизода, целого произведения; обучающие виды работ (сочинения, конспектирование и 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.); пересказы с элементами анализа; анализ эпизода, сцены по заданиям учителя; характеристика героев (индивидуальная, сравнительная, групповая) по заданию учителя; аргументированный ответ на вопро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, наконец, </w:t>
      </w:r>
      <w:r>
        <w:rPr>
          <w:b/>
          <w:i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на уроке проявляется чаще всего в следующей работе: формулировка учителем тем, проблем для семинарских занятий, формулировка вопросов для обсуждения;  подбор и рекомендация литературы; формулировка тем докладов и рефератов; анализ учащимися целого самостоятельно прочитанного произведения; сопоставление литературного произведения с его экранизацией или театральной постановкой; составление плана, конспекта, тезисов литературно-критических статей; написание рефератов, докладов для выступления на уроках и семинарах; работа в каталогах библиотек; подготовка к выступлению и выступление на семинаре в процессе обсуждения вопросов; написание рецензий, аннотаций; написание сочинений в литературно-критических жанрах.</w:t>
      </w:r>
    </w:p>
    <w:p>
      <w:pPr>
        <w:pStyle w:val="TextBodyIndent"/>
        <w:ind w:firstLine="397"/>
        <w:rPr>
          <w:sz w:val="28"/>
          <w:szCs w:val="28"/>
        </w:rPr>
      </w:pPr>
      <w:r>
        <w:rPr>
          <w:sz w:val="28"/>
          <w:szCs w:val="28"/>
        </w:rPr>
        <w:t>Не будем забывать и о специфике изучаемого предмета. На уроках литературы мы изучаем саму литературу как вид искусства, ее историю и теорию. В основе этого изучения лежат этапы восприятия читателем-школьником произведений словесного искусства. В процессе обучения учитель руководит процессом восприятия учащихся: подготавливает их к первоначальному чтению, организует это чтение, проверяет первые читательские реакции, вместе с учениками анализирует произведение, углубляя первоначальное восприятие, обобщает. Поэтому логика урока литературы всегда подчинена этапам изучения литературного произведения на не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м примерный план первого урока по рассказу Л. Толстого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После бала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Беседа о ранее изученных и самостоятельно прочитанных произведениях Л. Толстого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о Л. Толстом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sz w:val="28"/>
          <w:szCs w:val="28"/>
        </w:rPr>
        <w:t xml:space="preserve">Чтение учащимися вслух статьи учебника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Жизненные источники рассказа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После бала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ение первой части рассказа учителем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.з.: прочитать рассказ до конца, составить план рассказа в тетрадях.</w:t>
      </w:r>
    </w:p>
    <w:p>
      <w:pPr>
        <w:pStyle w:val="TextBodyIndent"/>
        <w:ind w:firstLine="397"/>
        <w:rPr>
          <w:sz w:val="28"/>
          <w:szCs w:val="28"/>
        </w:rPr>
      </w:pPr>
      <w:r>
        <w:rPr>
          <w:sz w:val="28"/>
          <w:szCs w:val="28"/>
        </w:rPr>
        <w:t>Данный план урока отражает этап первоначального восприятия рассказа Л.Н. Толстого в конкретных видах деятельности учителя и учащихся на уроке. Так выглядит план урока, план-конспект в отличие от него представляет подробное содержание работы на каждом этапе урока.</w:t>
      </w:r>
    </w:p>
    <w:p>
      <w:pPr>
        <w:pStyle w:val="3"/>
        <w:ind w:left="0" w:firstLine="397"/>
        <w:jc w:val="both"/>
        <w:rPr/>
      </w:pPr>
      <w:r>
        <w:rPr>
          <w:sz w:val="28"/>
          <w:szCs w:val="28"/>
        </w:rPr>
        <w:t>Построение урока, как правило, решается на двух уровнях: на уровне общей организации урока и на уровне организации его отдельных этапов. Построить урок в целом – значит установить последовательность его этапов и так связать их между собой, чтобы концепция урока оказалась реализованной. Необходимо продумать каждый этап урока: прояснить его цель, отобрать материал, представить себе, как учащиеся справятся с заданием и какие вспомогательные вопросы и задания могут потребоваться.</w:t>
      </w:r>
    </w:p>
    <w:p>
      <w:pPr>
        <w:pStyle w:val="3"/>
        <w:ind w:left="0" w:firstLine="397"/>
        <w:jc w:val="both"/>
        <w:rPr/>
      </w:pPr>
      <w:r>
        <w:rPr>
          <w:sz w:val="28"/>
          <w:szCs w:val="28"/>
        </w:rPr>
        <w:t xml:space="preserve">В композиции урока принято выделять </w:t>
      </w:r>
      <w:r>
        <w:rPr>
          <w:b/>
          <w:i/>
          <w:sz w:val="28"/>
          <w:szCs w:val="28"/>
        </w:rPr>
        <w:t>динамические элементы</w:t>
      </w:r>
      <w:r>
        <w:rPr>
          <w:sz w:val="28"/>
          <w:szCs w:val="28"/>
        </w:rPr>
        <w:t xml:space="preserve">, количество и расположение которых зависит от поставленных задач, особенностей изучаемого материала, выбора методов обучения. Выделяются и </w:t>
      </w:r>
      <w:r>
        <w:rPr>
          <w:b/>
          <w:i/>
          <w:sz w:val="28"/>
          <w:szCs w:val="28"/>
        </w:rPr>
        <w:t>статические элементы</w:t>
      </w:r>
      <w:r>
        <w:rPr>
          <w:sz w:val="28"/>
          <w:szCs w:val="28"/>
        </w:rPr>
        <w:t>, обязательные для любого урока: организационный момент (его характер определяется замыслом, а использование, например, музыкального начала урока, внимание к деталям оформления кабинета, необычность первых фраз учителя вызывает соответствующее настроение учащихся); введение темы и эпиграфа урока, если он есть; постановка цели вначале урока и ее разрешение в конце; объявление и мотивация оценок; домашнее задание с его комментариями.</w:t>
      </w:r>
    </w:p>
    <w:p>
      <w:pPr>
        <w:pStyle w:val="3"/>
        <w:ind w:left="0" w:firstLine="397"/>
        <w:jc w:val="both"/>
        <w:rPr/>
      </w:pPr>
      <w:r>
        <w:rPr>
          <w:sz w:val="28"/>
          <w:szCs w:val="28"/>
        </w:rPr>
        <w:t>Формулировка темы и определение ц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 в процессе его подготовки оказывается самым сложным делом для начинающего учителя. </w:t>
      </w: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 отражает его содержание, а также иногда определяет объем работы по изучаемому произведению (рассказ в целом, 1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3 главы романа, 3-е действие и т.д.). Тему урока можно формулировать как проблему или так, чтобы она отражала центральную мысль урока или предмет изучения на уроке (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Кто же Чацкий – победитель или побежденный?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Символика и подтекст в комедии А. Чехова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Вишневый сад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). Недопустимо, чтобы тема, например, всех уроков по роману в стихах А. Пушкина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Евгений Онегин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была сформулирована единообразно: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А. Пушкин.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Евгений Онегин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3"/>
        <w:ind w:left="0" w:firstLine="397"/>
        <w:jc w:val="both"/>
        <w:rPr/>
      </w:pPr>
      <w:r>
        <w:rPr>
          <w:sz w:val="28"/>
          <w:szCs w:val="28"/>
        </w:rPr>
        <w:t xml:space="preserve">При формулировке </w:t>
      </w:r>
      <w:r>
        <w:rPr>
          <w:b/>
          <w:i/>
          <w:sz w:val="28"/>
          <w:szCs w:val="28"/>
        </w:rPr>
        <w:t>целей урока</w:t>
      </w:r>
      <w:r>
        <w:rPr>
          <w:sz w:val="28"/>
          <w:szCs w:val="28"/>
        </w:rPr>
        <w:t xml:space="preserve"> необходимо исходить из единства процесса обучения и развития. Определить и сформулировать уели урока не просто. В программах по литературе для каждого класса определена система умений, которые формируются в процессе обучения, что облегчает в некоторой степени выделение развивающей цели урока. Обучающие аспекты часто подсказываются тем направлением изучения литературных произведений, который рекомендован в программе, или самим литературным произведением. Формулировка образовательных целей часто начинается словами </w:t>
      </w:r>
      <w:r>
        <w:rPr>
          <w:i/>
          <w:sz w:val="28"/>
          <w:szCs w:val="28"/>
        </w:rPr>
        <w:t>показать, выявить, раскрыть, заинтересовать, дать представление, определить</w:t>
      </w:r>
      <w:r>
        <w:rPr>
          <w:sz w:val="28"/>
          <w:szCs w:val="28"/>
        </w:rPr>
        <w:t xml:space="preserve">. Выбор целей зависит как от особенностей учебного материала, так и от уровня развития учащихся, поэтому в разных классах могут быть определены цели различной степени сложности. Недопустимы формулировки типа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развивать навыки анализа художественного текста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не указывая, какие конкретно аналитические умения и навыки развиваются; или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продолжить изучение текста произведения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подвести итоги изучения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и т. п.</w:t>
      </w:r>
    </w:p>
    <w:p>
      <w:pPr>
        <w:pStyle w:val="3"/>
        <w:ind w:left="0" w:firstLine="397"/>
        <w:jc w:val="both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– важный этап урока литературы. Оно не может задаваться после звонка (перемена – время отдыха учеников) и должно носить инструктивный и дифференцированный характер. Разнообразие видов домашнего задания  (фронтальные, групповые, парные, индивидуальные) повышает эффективность последующих уроков и способствует литературному развитию учащихс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ак видим, теоретическая методика давно предложила учителю целый арсенал замечательных и, что очень важно, действенных методов и приемов изучения литературы в рамках традиционной формы – урока. Если все это знать и применять на практике, то модные сегодня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педагогические мастерские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не будут восприниматься как панацея и суперинновац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>
          <w:i/>
        </w:rPr>
        <w:t>Станчек, Н.А.</w:t>
      </w:r>
      <w:r>
        <w:rPr/>
        <w:t xml:space="preserve"> Построение урока литературы и развивающее обучение / Н. А. Станчек // Литература в школе. – 1979. –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>
          <w:i/>
        </w:rPr>
        <w:t>Кудряшев, Н.И.</w:t>
      </w:r>
      <w:r>
        <w:rPr/>
        <w:t xml:space="preserve"> Взаимосвязь методов обучения на уроках литературы/ Н. И. Кудряшев. – М., 19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09"/>
      <w:jc w:val="both"/>
    </w:pPr>
    <w:rPr>
      <w:sz w:val="26"/>
      <w:szCs w:val="20"/>
      <w:lang w:val="be-BY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2:00Z</dcterms:created>
  <dc:creator>User</dc:creator>
  <dc:description/>
  <cp:keywords/>
  <dc:language>en-US</dc:language>
  <cp:lastModifiedBy>User</cp:lastModifiedBy>
  <dcterms:modified xsi:type="dcterms:W3CDTF">2012-12-07T10:53:00Z</dcterms:modified>
  <cp:revision>1</cp:revision>
  <dc:subject/>
  <dc:title>Л</dc:title>
</cp:coreProperties>
</file>