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 Л. Чернейко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зорная тема на уроках литератур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тарших класса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ую роль в системе литературного образования школьников занимают обзорные темы в 9 – 11 классах, которые представляют собой труднейшие разделы школьной программы и требуют от учителя свободного владения разнообразными методическими приёмами, литературоведческими, искусствоведческими, историческими знаниями. Точность и афористичность, лаконичность и яркость тезисов – главное в подаче материала при изучении обзорных тем в старших класс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В обзорной теме «Русский классицизм» следует не только показать школьникам значительность авторов данной эпохи, самобытность, оригинальность, богатство литературы классицизма, но и раскрыть содержание термина «литературное направление». Особо следует обратить внимание на основные критерии, характеризующие художественное направл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эпох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ологические пози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ие взгля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ие принцип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мы и конфликты художественных произве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герои и принципы их тип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мпозиции, стиля 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работы над темой «Романтизм», изучаемой в 9 классе, несколько иные. В процессе её изучения учащиеся получают знания о романтизме как о литературном направлении. По существу этот урок можно считать этапом обобщения знаний о романтических произведениях, полученных в средних классах (перенос накопленных знаний в новую ситуацию). Вслед за Л.А. Мурач, В.Г. Маранцманом, А.В. Дановским мы считаем также важным, «чтобы новые понятия по теории литературы опирались на знакомый ученикам материал и помогали заново увидеть его, осмыслить в новых, более сложных и всеобщих связях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2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работы над обзорной темой было выработано несколько вариантов. </w:t>
      </w: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>– традиционный, включающий лекцию учителя с элементами беседы, выступления учеников с докладами, использование наглядности (произведений живописи и музыки, таблиц, схем и т.д.). Включение в уроки наглядного эстетического эквивалента (живописного, музыкального) стало эффективным средством рассмотрения ведущих черт романтизма не только на уроках-обзорах, но и в ходе изучения монографических тем. Использование на уроках фрагментов из произведений, которые можно назвать музыкальным и живописным «выражением» романтической концепции искусства, способствовало созданию на уроках эмоционально-нравственной атмосферы, обеспечивающей эстетическое воздействие изучаемого материала на читателя-школьника. В ходе лекции учащиеся слабого и среднего уровня познавательных возможностей составляли тезисный конспект лекции учителя, опираясь на предложенный план, сильные – готовили индивидуальные выступления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ой вариант</w:t>
      </w:r>
      <w:r>
        <w:rPr>
          <w:sz w:val="28"/>
          <w:szCs w:val="28"/>
        </w:rPr>
        <w:t xml:space="preserve"> – исследовательская и творческая деятельность школьников по освоению понятия в малых группах с использованием приёма сопоставления и игровых технологий. Такая форма работы вовлекает старшеклассников в коллективное обсуждение поставленных учебных задач, способствует развитию у обучаемых самостоятельности и коммуникативных умений.</w:t>
      </w:r>
    </w:p>
    <w:p>
      <w:pPr>
        <w:pStyle w:val="Normal"/>
        <w:jc w:val="both"/>
        <w:rPr/>
      </w:pPr>
      <w:r>
        <w:rPr>
          <w:sz w:val="28"/>
        </w:rPr>
        <w:tab/>
        <w:t>Вариативность в изложении материала призвана решить следующие методические задач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мочь учащимся осмыслить специфику романтизма как литератур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ать установку на освоение школьниками художественного своеобразия романтических произведений русской и белорусской литера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удить у учащихся желание самостоятельно расширить представление о развитии и бытовании романтизма в славянских литерату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екции «У истоков романтизма» учитель остановился на характеристике литературного направления, показал предпосылки формирования романтизма в русской и белорусской литературах, выделил основные периоды развития романтизма, обосновал философские и эстетические принципы романтического искусства. Учитель обратил внимание учеников на то, что романтизм – это особый тип мировоззрения (эстетический, творческий в своей основе) и одновременно – художественное направление. В основе эстетики – отказ от «подражания природе», провозглашение творческой свободы художника и его права на преображение реальности. Романтизм впервые открыл человеческую личность как самое ценное во Вселенной. К духовному миру человека, его разуму обратился 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, освободив мышление от религиозного влияния. Но личность в эпоху классицизма все свои внутренние возможности направляла на процветание отечества. Идея гражданского служения для неё становится главной. И лишь в эпоху романтизма человек стал отождествляться с Богом, с Универсумом. Его внутреннее «Я» возвысилось. Человеческое, духовное становится более значимым, чем материальное и обществен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елю здесь уместно вспомнить, что такое классицизм и,  отталкиваясь от этого, охарактеризовать новое литературное направление. Ученики в качестве домашнего задания готовили письменно ответ на вопрос: </w:t>
      </w:r>
      <w:r>
        <w:rPr>
          <w:i/>
          <w:sz w:val="28"/>
          <w:szCs w:val="28"/>
        </w:rPr>
        <w:t>какие ассоциации возникают в вашем сознании, когда вы слышите слова «классический», «романтический»?</w:t>
      </w:r>
      <w:r>
        <w:rPr>
          <w:sz w:val="28"/>
          <w:szCs w:val="28"/>
        </w:rPr>
        <w:t xml:space="preserve"> На уроке из самых частотных образов были составлены лексические ряды слов - образные ассоциации, связанные со словами </w:t>
      </w:r>
      <w:r>
        <w:rPr>
          <w:i/>
          <w:sz w:val="28"/>
          <w:szCs w:val="28"/>
        </w:rPr>
        <w:t>«классический», «романтический»: «образцовый», «античный», «совершенный», «признанный», «строгий», «нормированный», «торжественный», «разумный»; «таинственный», «субъективный», «универсальный», «исключительный», «непохожий», «одинокий», «лирический», «волшебный», «загадочный»</w:t>
      </w:r>
      <w:r>
        <w:rPr>
          <w:sz w:val="28"/>
          <w:szCs w:val="28"/>
        </w:rPr>
        <w:t xml:space="preserve"> и т.д. Учитель сопоставляет общеупотребительное значение этих слов с научными понятиями (работа со словарё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решая эти задачи на уроке, мы показываем, что искусство – один из важнейших способов освоения мира, учим историческому подходу к явлениям литературы, воспитываем умение видеть в литературе прошлого «вечно живое начало». Важно донести до школьников, что каждая историческая эпоха давала своё «открытие правды жизни». В любую эпоху произведение искусства должно восприниматься как «живой организ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ругом случае (сильные классы) формирование начального понятия о романтизме </w:t>
      </w:r>
      <w:r>
        <w:rPr>
          <w:sz w:val="28"/>
        </w:rPr>
        <w:t>происходит в процессе поисковой и творческой деятельности школьников в мини-группах. Ребята выбирают тот или иной мини-блок согласно своим интересам и в зависимости от характера предлагаемых вопросов-заданий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Романтическая лирика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 века в восприятии современных школьников (В. А. Жуковский, К. Н. Батюшков, К. Ф Рылеев, А. С. Пушкин, Я. Барщевский, П. Багрим, А. Мицкевич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«Я знал одной лишь думы власть, </w:t>
      </w:r>
    </w:p>
    <w:p>
      <w:pPr>
        <w:pStyle w:val="Normal"/>
        <w:ind w:firstLine="1110"/>
        <w:jc w:val="both"/>
        <w:rPr/>
      </w:pPr>
      <w:r>
        <w:rPr>
          <w:sz w:val="28"/>
        </w:rPr>
        <w:t xml:space="preserve">Одну, </w:t>
      </w:r>
      <w:r>
        <w:rPr>
          <w:sz w:val="28"/>
          <w:szCs w:val="28"/>
        </w:rPr>
        <w:t xml:space="preserve">– </w:t>
      </w:r>
      <w:r>
        <w:rPr>
          <w:sz w:val="28"/>
        </w:rPr>
        <w:t>но пламенную страсть...». Герой романтического произ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Основные темы и жанры романтической прозы и поэзии в русской и белорусской литературах (сравнительный анализ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Белорусский романтизм </w:t>
      </w:r>
      <w:r>
        <w:rPr>
          <w:sz w:val="28"/>
          <w:lang w:val="en-US"/>
        </w:rPr>
        <w:t>XIX</w:t>
      </w:r>
      <w:r>
        <w:rPr>
          <w:sz w:val="28"/>
        </w:rPr>
        <w:t> века.  Презентация книги В. Колесника «Творение леген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омантизм в музыке и живописи (Ф. Шопен, И. Брамс, М. Глинка, А. Верстовский, А. Даргомыжский, А. Алябьев; Э. Делакруа, О. Кипренский, К. Брюллов, И. Олешкевич, В. Ванькович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на этом этапе урока строится с помощью  «игровых вкраплений». Внутри каждой группы ребята выполняют дифференцированные и индивидуальные задания, принимают участие в обсуждении проблемы романтизма в аспекте русско-белорусских взаимосвязей со всем классом. Это побуждает их к диалогу, к межличностному общению, к поиску неординарных решений поставленных проблем.</w:t>
      </w:r>
    </w:p>
    <w:p>
      <w:pPr>
        <w:pStyle w:val="Normal"/>
        <w:jc w:val="both"/>
        <w:rPr/>
      </w:pPr>
      <w:r>
        <w:rPr>
          <w:sz w:val="28"/>
        </w:rPr>
        <w:tab/>
        <w:t>Ребята второй группы исследуют проблему романтического героя в творчестве поэтов-романтиков. Ученикам предлагается ответить на вопросы: к</w:t>
      </w:r>
      <w:r>
        <w:rPr>
          <w:i/>
          <w:sz w:val="28"/>
        </w:rPr>
        <w:t xml:space="preserve">аковы причины одиночества, разочарования романтических героев?, Подумайте, каких два типа героев своего времени создали романтики?. </w:t>
      </w:r>
      <w:r>
        <w:rPr>
          <w:sz w:val="28"/>
        </w:rPr>
        <w:t xml:space="preserve">Данные виды заданий были направлены на развитие у школьников умения сопоставлять литературных героев разных авторов, выявлять общие и индивидуальные основы романтического мировосприятия поэ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обсуждения школьники приходят к выводу, что у всех без исключения романтиков – будь то Жуковский или Лермонтов, Пушкин или Мицкевич – герой очень близок автору, почти слит с ним. Всегда разочарован, одинок, резко противопоставлен миру и «толпе», как правило несчастен в любви… Каждый из них конфликтует с реальной жизнью, но одни герои относятся к миру смиренно (как герои Жуковского), а другие бунтуют (Мцыри, Демон, Гражина, Конрад Валенрод, Бондаровна, Машека). Обобщая размышления школьников, учитель делает вывод, что романтический образ имеет всегда обобщающий характер, вырастает до образа-символа, так как в нём воплотились многие качества людей целого поколения той или иной эпох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ки  четвёртой группы исследуют проблемы развития романтизма в белорусской литературе. Учитель информирует школьников о национальном своеобразии литератур, подчёркивает общность эстетической концепции, которая определяет романтизм как литературное направление (В разных странах существовали свои условия для их развития: в Белоруссии романтизм складывался под влиянием идеи национального Возро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ершенствования литературоведческой компетенции школьников «динамическая пара» группы подготовила блиц-рекламу книги известного белорусского учёного В. Колесника «Творение легенды» по следующему план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б авторе и его книг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романтизма в трактовке В. Колесника.</w:t>
      </w:r>
    </w:p>
    <w:p>
      <w:pPr>
        <w:pStyle w:val="Normal"/>
        <w:jc w:val="both"/>
        <w:rPr/>
      </w:pPr>
      <w:r>
        <w:rPr>
          <w:sz w:val="28"/>
        </w:rPr>
        <w:tab/>
        <w:t>Особым успехом у школьников пользуются игровые технологии, которые способствуют развитию инициативы и творческой активности обучаемых. Характерным итогом данного вида работы явился блиц-опрос учащихся (школьники предлагают друг другу ряд вопросов по обсуждаемым темам и оценивают правильность ответов одноклассников карточками, в роли эксперта выступает учитель, дающий оценку деятельности каждой соревнующейся группы). Рейтинговая оценка выставлялась по количеству карточек, полученных за точность ответов и неординарность су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ы учеников имели разносторонний характер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   </w:t>
      </w:r>
      <w:r>
        <w:rPr>
          <w:i/>
          <w:sz w:val="28"/>
        </w:rPr>
        <w:t>Когда и почему возник романтиз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Объясните лексическое значение слов “романтика”, “романтический”, “романтизм”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Раскройте понятие о романтизме как литературном направлени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Обоснуйте классические свойства романтизма в русской и белорусской литературах, укажите национальные особенности белорусского романтизм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Назовите основные черты романтического геро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акие новые приемы внес романтизм (в сравнении с классицизмом) в изображение человека, природы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акие темы преобладали в русской романтической литературе, а какие в белорусской ?  Почему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Назовите поэтические тропы из произведений поэтов-романтиков, которые свидетельствуют об их романтическом стиле.</w:t>
      </w:r>
    </w:p>
    <w:p>
      <w:pPr>
        <w:pStyle w:val="Style15"/>
        <w:rPr/>
      </w:pPr>
      <w:r>
        <w:rPr/>
        <w:tab/>
        <w:t>- Какие литературные образы ассоциируются у вас  с музыкой Ф. Шопена,  М. Глинки, А. Алябьева, А. Верстовского, А. Даргомыжского 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акова роль романтизма в духовной жизни человечества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ключение в урок «У истоков романтизма» исторических, литературоведческих, искусствоведческих материалов, умелый подбор фактов, вопросов и заданий для каждой группы способствовали более глубокому осмыслению школьниками понятия о романтизме  как литературном направлении, а игровые элементы урока пробуждали и развивали их познавательно-творческую активность и поисково-исследовательскую деятельность, предоставляя возможность каждому ученику «открыть» для себя мир романтизма. Важным моментом в работе по формированию теоретико-литературного понятия «романтизм» является комплексный подход, когда учащиеся обращаются ко всем признакам понятия (философским, эстетическим, литературоведческим), раскрывая их функциональную роль в произведении. Это создаёт возможность закрепить на новом материале умения анализировать произведения романт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i/>
        </w:rPr>
        <w:t>Маранцман, В. Г.</w:t>
      </w:r>
      <w:r>
        <w:rPr/>
        <w:t xml:space="preserve"> Изучение литературы в 8 классе /В. Г. Маранцман. – М., 198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left="1080" w:hanging="1080"/>
      <w:jc w:val="both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2:00Z</dcterms:created>
  <dc:creator>User</dc:creator>
  <dc:description/>
  <cp:keywords/>
  <dc:language>en-US</dc:language>
  <cp:lastModifiedBy>User</cp:lastModifiedBy>
  <dcterms:modified xsi:type="dcterms:W3CDTF">2012-12-07T10:52:00Z</dcterms:modified>
  <cp:revision>1</cp:revision>
  <dc:subject/>
  <dc:title>И</dc:title>
</cp:coreProperties>
</file>