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7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. А. Сокольчик</w:t>
      </w:r>
    </w:p>
    <w:p>
      <w:pPr>
        <w:pStyle w:val="Normal"/>
        <w:ind w:firstLine="397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ЕННОСТИ РАБОТЫ С ФРАЗЕОЛОГИЗМАМИ </w:t>
      </w:r>
    </w:p>
    <w:p>
      <w:pPr>
        <w:pStyle w:val="Normal"/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РОКАХ РАЗВИТИЯ РЕЧИ В НАЧАЛЬНЫХ КЛАССАХ</w:t>
      </w:r>
    </w:p>
    <w:p>
      <w:pPr>
        <w:pStyle w:val="Normal"/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Развитие речи учащихся – одно из приоритетных направлений в обучении русскому языку в начальной школе. Общеизвестно, что речь учащихся характеризуется  не только бедностью словарного запаса, неточностью словоупотребления, но и недостаточной выразительностью,  поэтому уже в младшем школьном возрасте следует формировать такие качества речи, как богатство и выразительность. Причем эта работа должна проводиться не столько с целью получения учащимися определенной суммы знаний, сколько с развитием языкового чутья детей, накоплением ими достаточного речевого опыта, чтобы при построении собственных высказываний они могли целесообразно выбирать  и использовать  выразительные средства языка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Формирование у учащихся богатства и выразительности речи невозможно без обращения к изучению изобразительно-выразительных средств языка, в частности к фразеологии, которая, по словам В. Г. Белинского, представляет оригинальное и самобытное, самородное богатство языка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Без овладения фразеологизмами затруднено правильное понимание русской речи как в устной, так и в письменной форме. Значение фразеологии для практического овладения языком обусловлено и тем, что многие устойчивые обороты, употребляясь в речи, служат  или коммуникативными единицами, или номинативными единицами при обозначении явлений действительности. Но важны фразеологизмы не только как средство коммуникации, но и как источники различных общественно-значимых сведений. Более того, с устойчивыми оборотами учащиеся знакомятся стихийно, еще до школы, но  в редких случаях понимают их значение. Как показывает практика, многие учащиеся начальной школы (4 класс) не могут распознать устойчивые обороты в известном им тексте художественного произведения, затрудняются объяснить смысл фразеологизмов, взятых вне контекста, объяснить значение отдельно взятых слов из фразеологического оборота. Учащимся сложно усвоить значение устойчивых оборотов, в составе которых имеются слова, вышедшие из употребления (</w:t>
      </w:r>
      <w:r>
        <w:rPr>
          <w:i/>
          <w:sz w:val="28"/>
          <w:szCs w:val="28"/>
        </w:rPr>
        <w:t>как зеницу ока, как аршин проглотил, бить баклуши,  сбиться с панталыку, попасть впросак, точить лясы</w:t>
      </w:r>
      <w:r>
        <w:rPr>
          <w:sz w:val="28"/>
          <w:szCs w:val="28"/>
        </w:rPr>
        <w:t>). Зачастую учащиеся смешивают фразеологизмы с созвучными компонентами (</w:t>
      </w:r>
      <w:r>
        <w:rPr>
          <w:i/>
          <w:sz w:val="28"/>
          <w:szCs w:val="28"/>
        </w:rPr>
        <w:t>ломать голову</w:t>
      </w:r>
      <w:r>
        <w:rPr>
          <w:sz w:val="28"/>
          <w:szCs w:val="28"/>
        </w:rPr>
        <w:t xml:space="preserve"> вместо </w:t>
      </w:r>
      <w:r>
        <w:rPr>
          <w:i/>
          <w:sz w:val="28"/>
          <w:szCs w:val="28"/>
        </w:rPr>
        <w:t>сломя голову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</w:rPr>
        <w:t>повесить уши</w:t>
      </w:r>
      <w:r>
        <w:rPr>
          <w:sz w:val="28"/>
          <w:szCs w:val="28"/>
        </w:rPr>
        <w:t xml:space="preserve"> вместо </w:t>
      </w:r>
      <w:r>
        <w:rPr>
          <w:i/>
          <w:sz w:val="28"/>
          <w:szCs w:val="28"/>
        </w:rPr>
        <w:t>развесить уши</w:t>
      </w:r>
      <w:r>
        <w:rPr>
          <w:sz w:val="28"/>
          <w:szCs w:val="28"/>
        </w:rPr>
        <w:t>) или с различающимися  компонентами (</w:t>
      </w:r>
      <w:r>
        <w:rPr>
          <w:i/>
          <w:sz w:val="28"/>
          <w:szCs w:val="28"/>
        </w:rPr>
        <w:t>изо дня в день – со дня на день, засучив рукава – спустя рукава, заварить кашу  – расхлебывать кашу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Определенного рода трудности у учащихся вызывают фразеологизмы, имеющие семантически ограниченную сочетаемость (</w:t>
      </w:r>
      <w:r>
        <w:rPr>
          <w:i/>
          <w:sz w:val="28"/>
          <w:szCs w:val="28"/>
        </w:rPr>
        <w:t>выпало из поля внимания</w:t>
      </w:r>
      <w:r>
        <w:rPr>
          <w:sz w:val="28"/>
          <w:szCs w:val="28"/>
        </w:rPr>
        <w:t xml:space="preserve">  вместо </w:t>
      </w:r>
      <w:r>
        <w:rPr>
          <w:i/>
          <w:sz w:val="28"/>
          <w:szCs w:val="28"/>
        </w:rPr>
        <w:t>зрения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днять кругозор</w:t>
      </w:r>
      <w:r>
        <w:rPr>
          <w:sz w:val="28"/>
          <w:szCs w:val="28"/>
        </w:rPr>
        <w:t xml:space="preserve"> вместо </w:t>
      </w:r>
      <w:r>
        <w:rPr>
          <w:i/>
          <w:sz w:val="28"/>
          <w:szCs w:val="28"/>
        </w:rPr>
        <w:t>расширить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капля в океане</w:t>
      </w:r>
      <w:r>
        <w:rPr>
          <w:sz w:val="28"/>
          <w:szCs w:val="28"/>
        </w:rPr>
        <w:t xml:space="preserve"> вместо  </w:t>
      </w:r>
      <w:r>
        <w:rPr>
          <w:i/>
          <w:sz w:val="28"/>
          <w:szCs w:val="28"/>
        </w:rPr>
        <w:t>в море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вложить меч в руки</w:t>
      </w:r>
      <w:r>
        <w:rPr>
          <w:sz w:val="28"/>
          <w:szCs w:val="28"/>
        </w:rPr>
        <w:t xml:space="preserve"> вместо </w:t>
      </w:r>
      <w:r>
        <w:rPr>
          <w:i/>
          <w:sz w:val="28"/>
          <w:szCs w:val="28"/>
        </w:rPr>
        <w:t>в ножны</w:t>
      </w:r>
      <w:r>
        <w:rPr>
          <w:sz w:val="28"/>
          <w:szCs w:val="28"/>
        </w:rPr>
        <w:t>)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Ошибки в употреблении фразеологизмов возникают в связи с отрицательным переносом явлений белорусского языка в  систему русского языка, то есть с интерференцией (</w:t>
      </w:r>
      <w:r>
        <w:rPr>
          <w:i/>
          <w:sz w:val="28"/>
          <w:szCs w:val="28"/>
        </w:rPr>
        <w:t>бягучы момант,  у цесным сэнсе слова, надзённы хлеб</w:t>
      </w:r>
      <w:r>
        <w:rPr>
          <w:sz w:val="28"/>
          <w:szCs w:val="28"/>
        </w:rPr>
        <w:t>). Частотны ошибки у учащихся  при усвоении грамматических особенностей фразеологизмов, связанные с неправильным употреблением форм числа, рода и падежа у именных фразеологизмов, неверным выбором категории лица, вида и времени у глагольных фразеологизмов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В начальной школе уделяется немало внимания вопросам обогащения речи учащихся лексикой  русского языка, но как раздел науки о языке  фразеология целенаправленно изучается  только в курсе средней школы. Хотя программой по русскому языку для начальной школы не  предусматривается специальная работа по фразеологии, но фразеологические единицы достаточно широко представлены в учебниках по русскому языку и литературному чтению. В текстах художественных произведений встречается  много устойчивых оборотов,  с которыми учащиеся знакомятся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ктическим путем в ходе их изучения  на уроках русского языка и литературного чтения. 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Анализ современных учебников для начальной школы свидетельствует о том, что работа  по обогащению речи учащихся устойчивыми оборотами и  активизация  изученных фразеологизмов в речи школьников не представлена в системе и в основном предусматривает толкование значений фразеологизмов, имеющихся в учебниках. У школьников не выработана способность воспринимать своеобразие языка художественных произведений, в которых использованы данные языковые единицы.  Сам вопрос работы с фразеологизмами в начальной школе на уроках русского языка до сих пор  не разрешен, так как не сформулированы принципы отбора материала по фразеологии; нет списка фразеологизмов, подлежащих усвоению детьми младшего школьного возраста; не разработан соответствующий методический аппарат и система работы по усвоению и активизации устойчивых оборотов в речи младших школьников, поэтому учащиеся начальных классов практически не имеют представления о фразеологических оборотах, с трудом усваивают значения фразеологизмов, не умеют использовать их  в собственных высказываниях. Наличие же значительного числа устойчивых оборотов в учебниках и учебных пособиях для начальной школы, их актуальность в речевом развитии учащихся свидетельствуют о необходимости  специально организованной работы, которая  должна строиться на основе учета трудностей, связанных с усвоением фразеологических единиц. 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Более того, работа по фразеологии  должна быть направлена не на простое запоминание целостных оборотов, а на активную разностороннюю мыслительную деятельность учащихся и  предусматривать решение следующих задач: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- сформировать у учащихся представление о наличии в языке устойчивых оборотов, широко используемых как в текстах художественных произведений, так в речи людей;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- вооружить минимумом теоретических сведений о важнейших свойствах фразеологических оборотов (устойчивость, постоянство состава, воспроизводимость в готовом виде, наличие переносного смысла, многозначность некоторых оборотов), познакомить с  историей  происхождения элементарных фразеологических единиц;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- раскрыть в доступной для учащихся младшего школьного возраста форме роль фразеологических единиц в текстах художественных произведений (функция наглядного изображения явлений действительности, функция эмоционально-экспрессивного показа действий, функция лаконизации речи, функция широких жизненных обобщений);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ысить культуру чтения учащихся начальных классов;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огатить их речь устойчивыми оборотами;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вивать мыслительные способности учащихся;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ab/>
        <w:t>- сформировать умения осознанно использовать изученные фразеологические обороты в собственных высказываниях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Таким образом, это предусматривает не только наличие некоторых знаний о переносном смысле слов, но и тщательный отбор фразеологического материала и тесную связь данной работы с развитием  умения сознательно использовать фразеологизмы в речи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На каждом этапе работы с устойчивыми оборотами используются приемы, способствующие наиболее эффективному достижению поставленных целей. На этапе знакомства с фразеологическими оборотами  большое распространение получили разные способы семантизации фразеологизмов: перевод,  использование синонимов, синонимичных и антонимичных фразеологизмов (в случае наличия  необходимых у учащихся знаний  по синонимии и антонимии); развернутое толкование; введение  фразеологизма в контекст (не только  дает возможность учащимся самостоятельно  выяснить значение фразеологизма, но помогает усвоить его стилистическую окраску, формирует  у них знания  о фразеологизме как о сложном структурном целом).  В дальнейшем можно использовать распространение предложений данными устойчивыми оборотами; подбор фразеологизма по заданной теме;  замена устойчивых оборотов синонимичными свободными сочетаниями; нахождение фразеологизмов в текстах художественных произведений; нахождение и исправление ошибок, связанных с неправильным употреблением фразеологизма; использование устойчивых оборотов в собственных высказываниях учащихся. При этом предполагается постепенное нарастание трудностей в усвоении фразеологических единиц, усложнение познавательных задач, увеличение объема текста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Таким образом, многообразие приемов семантики свидетельствует об их дифференциальном использовании на разных этапах работы с фразеологизмами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Фразеологические знания и умения формируются с помощью разнообразных упражнений: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пражнения на распознавание в текстах устойчивых словосочетаний на основе зрительного или слухового восприятия (нахождение фразеологических оборотов  в текстах,  запись их под диктовку);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пражнения логико-стилистического характера, обеспечивающие достаточный уровень усвоения фразеологических единиц (подбор синонимических рядов, описательное раскрытие смысла оборотов, сопоставление фразеологизмов, работа с деформированными текстами, вставка пропущенного фразеологического оборота в предложения,  построение предложений с данными устойчивыми оборотами);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пражнения творческого характера (составление рассказа или сказки; написание сочинения с использованием фразеологизмов; составление и разгадывание кроссворда с фразеологизмами и др.)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Для успешного изучения фразеологии используется комплекс средств обучения, в который помимо учебника входят  разнообразные  дидактические материалы, карточки, фразеологические словари, что  в полной мере позволяет учителю реализовать задачи, поставленные в связи с изучением фразеологии в начальной школе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Как бы ни были эффективны приведенные методы и приемы, все же главным в обучении остается система заданий. С целью активизации словаря учащихся начальной школы, формирования навыка употребления ими устойчивых оборотов в связных высказываниях можно предложить  систему упражнений, учитывающую потребности и интересы учащихся младшего школьного возраста, их индивидуальные особенности.</w:t>
      </w:r>
    </w:p>
    <w:p>
      <w:pPr>
        <w:pStyle w:val="Normal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очитайте предложения. Какие  из них являются более выразительными? Объясните ваш выбор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1. Не слушайте Петра: он всегда делает из мухи слона. – Не слушайте Петра: он всегда преувеличивает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 другой день ни свет ни заря я пошел в лес. – На другой день очень рано я пошел в лес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ab/>
        <w:t>3. Отец намылил голову сыну за полученную по математике двойку.  –  Отец отругал сына  за полученную  по математике двойку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на была готова часами висеть на телефоне.  –  Она была готова весь день разговаривать по телефону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ab/>
        <w:t>5. Павел сидел сложа весь урок и думал о том, как  бы поскорее закончились занятия.  – Павел бездельничал весь урок и  думал о том, как  бы поскорее закончились занятия.</w:t>
      </w:r>
    </w:p>
    <w:p>
      <w:pPr>
        <w:pStyle w:val="Normal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кончите предложения, подобрав из справочного материала нужный по смыслу фразеологизм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ab/>
        <w:t>1. У Маши столько было забот. Она убирала в своей комнате, потом помогала маме на кухне, играла с младшим братом. И вечером папа сказал, что Маша  крутилась…………………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таша очень любит петь, но  подруги сказали ей, что ей ……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ели ребята очень плохо, все время путали слова.  В конце урока учительница сказала, что они сегодня пели…………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льга в первый раз надела роликовые коньки, и ей было очень сложно кататься, она чувствовала себя …………….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Ваню все знают. Он очень послушный и спокойный мальчик. О нем так и говорят, что он …………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ый материал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медведь на ухо наступил, как белка в колесе, мухи не обидит, кто в лес кто по дрова, как корова на льду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ставьте собственные предложения с данными оборотами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/>
      </w:pPr>
      <w:r>
        <w:rPr>
          <w:b/>
          <w:sz w:val="28"/>
          <w:szCs w:val="28"/>
        </w:rPr>
        <w:t>3. Прочитайте текст. Найдите в нем фразеологизмы, попробуйте заменить их (если это возможно)  словами или словосочетаниями в прямом значении.</w:t>
      </w:r>
    </w:p>
    <w:p>
      <w:pPr>
        <w:pStyle w:val="Normal"/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  <w:t>Мой друг</w:t>
      </w:r>
    </w:p>
    <w:p>
      <w:pPr>
        <w:pStyle w:val="Normal"/>
        <w:ind w:firstLine="39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Мой самый близкий друг Шурик любил, оказывается, считать ворон, бить баклуши и гонять лодыря. </w:t>
      </w:r>
    </w:p>
    <w:p>
      <w:pPr>
        <w:pStyle w:val="Normal"/>
        <w:ind w:firstLine="39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Дома он, как о том были наслышаны все в квартале, палец о палец не ударял, чтобы помочь бабушке. Как его только ни корили вернувшиеся с работы родители, что ему ни выговаривали, а ему все нипочем. В один из вечеров мы, приятели Шурика, услышали, что на его месте мы давно бы сквозь землю провалились и что мучили бы нас угрызения совести. А этому, что ни толкуй – в одно ухо влетает, в другое вылетает. И таким он, оказывается, был и когда от горшка два вершка только составлял, и теперь, вымахавши с коломенскую версту. Все с него как с гуся вода, все ему что об стенку горох. </w:t>
      </w:r>
    </w:p>
    <w:p>
      <w:pPr>
        <w:pStyle w:val="Normal"/>
        <w:ind w:firstLine="39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– </w:t>
      </w:r>
      <w:r>
        <w:rPr>
          <w:rStyle w:val="Emphasis"/>
          <w:i w:val="false"/>
          <w:sz w:val="28"/>
          <w:szCs w:val="28"/>
        </w:rPr>
        <w:t xml:space="preserve">Нет, мать, – заключил однажды отец, – я больше не намерен бросать слова на ветер и сидеть сложа руки. </w:t>
      </w:r>
    </w:p>
    <w:p>
      <w:pPr>
        <w:pStyle w:val="Normal"/>
        <w:ind w:firstLine="397"/>
        <w:jc w:val="both"/>
        <w:rPr/>
      </w:pPr>
      <w:r>
        <w:rPr>
          <w:rStyle w:val="Emphasis"/>
          <w:i w:val="false"/>
          <w:sz w:val="28"/>
          <w:szCs w:val="28"/>
        </w:rPr>
        <w:t>И он потянулся за ремнем на стене, чтобы Шурику всыпать по первое число, задать баню, снять с него стружку и, в конце концов, показать, где раки зимуют.</w:t>
      </w:r>
    </w:p>
    <w:p>
      <w:pPr>
        <w:pStyle w:val="Normal"/>
        <w:ind w:firstLine="39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Э. А. Вартаньяну</w:t>
      </w:r>
    </w:p>
    <w:p>
      <w:pPr>
        <w:pStyle w:val="Normal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Допишите фразеологизм, выбрав из скобок нужную форму. Объясните свой выбор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рубить  на (носу, лбу)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 снег  на (голову, плечи)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час по (стакану, по чайной ложке)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ab/>
        <w:t>Яблоку негде (расти, упасть)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лать из …… слона (мошки, мухи)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 в своей  (чашке, тарелке).</w:t>
      </w:r>
    </w:p>
    <w:p>
      <w:pPr>
        <w:pStyle w:val="Normal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ъясните значение фразеологизмов, составьте с ними предложения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В одну минуту, рука об руку, глаза разбежались, медвежья услуга, куры не клюют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Использование системы упражнений способствует развитию не только познавательного интереса,  но и  мыслительных способностей учащихся младшего школьного возраста. Хотя работа и носит пропедевтический характер, но все же она является  надежной базой для углубленного и систематического изучения фразеологических явлений  на последующих ступенях образования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Знание фразеологизмов, уместное использование их в речи является показателем высокого уровня владения языком, помочь достичь которого – одна из основных  задач учителя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4:01:00Z</dcterms:created>
  <dc:creator>User</dc:creator>
  <dc:description/>
  <cp:keywords/>
  <dc:language>en-US</dc:language>
  <cp:lastModifiedBy>User</cp:lastModifiedBy>
  <dcterms:modified xsi:type="dcterms:W3CDTF">2012-12-06T14:02:00Z</dcterms:modified>
  <cp:revision>1</cp:revision>
  <dc:subject/>
  <dc:title>И</dc:title>
</cp:coreProperties>
</file>