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right"/>
        <w:rPr/>
      </w:pPr>
      <w:r>
        <w:rPr>
          <w:b/>
          <w:i/>
          <w:caps/>
          <w:sz w:val="28"/>
          <w:szCs w:val="28"/>
        </w:rPr>
        <w:t>М. Г. </w:t>
      </w:r>
      <w:r>
        <w:rPr>
          <w:b/>
          <w:i/>
          <w:sz w:val="28"/>
          <w:szCs w:val="28"/>
        </w:rPr>
        <w:t xml:space="preserve">Лобан </w:t>
      </w:r>
      <w:r>
        <w:rPr>
          <w:b/>
          <w:i/>
          <w:caps/>
          <w:sz w:val="28"/>
          <w:szCs w:val="28"/>
        </w:rPr>
        <w:t>(м</w:t>
      </w:r>
      <w:r>
        <w:rPr>
          <w:b/>
          <w:i/>
          <w:sz w:val="28"/>
          <w:szCs w:val="28"/>
        </w:rPr>
        <w:t>озырь</w:t>
      </w:r>
      <w:r>
        <w:rPr>
          <w:b/>
          <w:i/>
          <w:caps/>
          <w:sz w:val="28"/>
          <w:szCs w:val="28"/>
        </w:rPr>
        <w:t>)</w:t>
      </w:r>
    </w:p>
    <w:p>
      <w:pPr>
        <w:pStyle w:val="Normal"/>
        <w:spacing w:lineRule="auto" w:line="273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</w:rPr>
        <w:t xml:space="preserve">ФОРМИРОВАНИЕ ЛИТЕРАТУРОВЕДЧЕСКОЙ </w:t>
      </w:r>
    </w:p>
    <w:p>
      <w:pPr>
        <w:pStyle w:val="Normal"/>
        <w:ind w:firstLine="397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</w:rPr>
        <w:t xml:space="preserve">КОМПЕТЕНЦИИ ШКОЛЬНИКОВ </w:t>
      </w:r>
    </w:p>
    <w:p>
      <w:pPr>
        <w:pStyle w:val="Normal"/>
        <w:ind w:firstLine="397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</w:rPr>
        <w:t xml:space="preserve">НА ФАКУЛЬТАТИВНЫХ ЗАНЯТИЯХ ПО ЛИТЕРАТУРЕ </w:t>
      </w:r>
    </w:p>
    <w:p>
      <w:pPr>
        <w:pStyle w:val="Normal"/>
        <w:ind w:firstLine="397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>Н</w:t>
      </w:r>
      <w:r>
        <w:rPr>
          <w:sz w:val="28"/>
          <w:szCs w:val="28"/>
        </w:rPr>
        <w:t xml:space="preserve">а современном этапе развития методической науки факультатив по русской литературе рассматривается как одна из универсальных форм проведения занятий, где школьник может не только обучаться целостному анализу художественного произведения, но и различного рода сопоставлениям, выявляющим особенности литературного процесса, динамику развития идей, образов, художественных направлений и форм. Не стесненный рамками программы и методикой проведения занятий, педагог развивает литературоведческую компетенцию учащихся путем расширения знаний о жанровом и тематическом многообразии художественных произведений, путем формирования у школьников представлений об основных тенденциях литературного процесса (традициях и новаторстве). </w:t>
      </w:r>
    </w:p>
    <w:p>
      <w:pPr>
        <w:pStyle w:val="Normal"/>
        <w:ind w:firstLine="397"/>
        <w:rPr/>
      </w:pPr>
      <w:r>
        <w:rPr>
          <w:sz w:val="28"/>
          <w:szCs w:val="28"/>
        </w:rPr>
        <w:tab/>
        <w:t>Факультативный курс «</w:t>
      </w:r>
      <w:r>
        <w:rPr>
          <w:b/>
          <w:sz w:val="28"/>
          <w:szCs w:val="28"/>
        </w:rPr>
        <w:t xml:space="preserve">Изучение творчества Н. А. Некрасо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спекте русско-белорусских взаимосвязей</w:t>
      </w:r>
      <w:r>
        <w:rPr>
          <w:sz w:val="28"/>
          <w:szCs w:val="28"/>
        </w:rPr>
        <w:t>» ставит свое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и углубить знания учащихся о некрасовской литературной традиции в русской и белорусской поэз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ов, систематизировать и актуализировать знания школьников о жанрово-родовой специфике лирических произведений и на этой основе способствовать развитию у старшеклассников активного постоянного интереса к поэтической классике, к самостоятельному её чтению и изучению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ледовательность и содержательное наполнение каждого из занятий может быть распланировано следующим образом:</w:t>
      </w:r>
    </w:p>
    <w:p>
      <w:pPr>
        <w:pStyle w:val="Normal"/>
        <w:ind w:firstLine="397"/>
        <w:jc w:val="both"/>
        <w:rPr/>
      </w:pPr>
      <w:r>
        <w:rPr>
          <w:b/>
          <w:caps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Закономерности развития литературы. Роль традиций и новаторства в литературном процесс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литературно-художественного развития. Проблема национальной самобытности литературного процес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еемственность идей, образов литературных героев, средств и типов художественного изображения (эпического, лирического, драматического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Литературное направление как конкретно-историческая форма литературного процес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мена литературных направлений, художественных методов и шко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ндивидуальность писателя в литературно-художественном процессе. Стиль писателя как воплощение художественного метода.</w:t>
      </w:r>
    </w:p>
    <w:p>
      <w:pPr>
        <w:pStyle w:val="Normal"/>
        <w:ind w:firstLine="397"/>
        <w:jc w:val="both"/>
        <w:rPr/>
      </w:pPr>
      <w:r>
        <w:rPr>
          <w:b/>
          <w:cap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Некрасовская литературная традиция в реалистической лирик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Литературная традиция как совокупность индивидуальных и типовых принципов и приёмов художественной изобразительности и выразительности (предметной, композиционной, словесной), соответствующей особенностям идейного содержания произведений, закономерно исторически возникающая  в творчестве одного писателя (поэта) и повторяющаяся в произведениях других авторов в разные эпох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стиль как форма реализации поэтической традиции в художественном творчестве. Стилевые доминанты творчества Н. А. Некрасова (народность, демократизм, социальность). Специфика создания художественных образов: сюжетность, жизнеподобие, психологизм, индивидуализация речи, конкретность портретных зарисовок. Ведущая проблематика художественных произведений: общечеловеческая, социокультурная, тема народа, тема женской доли, тема детства, тема природы, тема поэта и поэзии, тема любви. Композиционные приёмы: повторы, параллелизм, синтаксическая инверсия, композиционное кольцо; риторические вопросы, обращения, восклицания, многосоюзие и бессоюзие. Я</w:t>
      </w:r>
      <w:r>
        <w:rPr>
          <w:spacing w:val="-4"/>
          <w:sz w:val="28"/>
          <w:szCs w:val="28"/>
        </w:rPr>
        <w:t>зыковые средства выразительности: постоянные эпитеты, двух- и трёхсложные размеры; антитеза, метонимия, метафора, аллегория, ирония, символ, гипербола, юмор; славянизмы, народно-просторечные слова, обилие уменьшительно-ласкательных суффиксов, тавтология, лексическая инверсия и др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азвитие эстетических принципов критического реализма Н. А. Некрасова белорусскими поэтами Х</w:t>
      </w:r>
      <w:r>
        <w:rPr>
          <w:sz w:val="28"/>
          <w:szCs w:val="28"/>
          <w:lang w:val="be-BY"/>
        </w:rPr>
        <w:t>ІХ</w:t>
      </w:r>
      <w:r>
        <w:rPr>
          <w:sz w:val="28"/>
          <w:szCs w:val="28"/>
        </w:rPr>
        <w:t xml:space="preserve"> века (</w:t>
      </w:r>
      <w:r>
        <w:rPr>
          <w:sz w:val="28"/>
          <w:szCs w:val="28"/>
          <w:lang w:val="be-BY"/>
        </w:rPr>
        <w:t>“Мая дудка”, Ф. Богуш</w:t>
      </w:r>
      <w:r>
        <w:rPr>
          <w:sz w:val="28"/>
          <w:szCs w:val="28"/>
        </w:rPr>
        <w:t xml:space="preserve">евича, </w:t>
      </w:r>
      <w:r>
        <w:rPr>
          <w:sz w:val="28"/>
          <w:szCs w:val="28"/>
          <w:lang w:val="be-BY"/>
        </w:rPr>
        <w:t>“Псалм”, “Два паэта” Я. Лучины)</w:t>
      </w:r>
      <w:r>
        <w:rPr>
          <w:sz w:val="28"/>
          <w:szCs w:val="28"/>
        </w:rPr>
        <w:t>. Поэтизация образа белоруса в «Железной дороге» Н. А. Некрасова и выражение концептуальной мысли Ф. Богушевича, Я. Лучины, А. Гуриновича, Ф. Тапчевского и др. о белорусском народе как создателе материальных и духовных ценностей (</w:t>
      </w:r>
      <w:r>
        <w:rPr>
          <w:sz w:val="28"/>
          <w:szCs w:val="28"/>
          <w:lang w:val="be-BY"/>
        </w:rPr>
        <w:t>“Дурны мужык, як варона”, “Кепска будзе”, “Не цурайся”Ф. Бо</w:t>
      </w:r>
      <w:r>
        <w:rPr>
          <w:sz w:val="28"/>
          <w:szCs w:val="28"/>
        </w:rPr>
        <w:t>гушевича</w:t>
      </w:r>
      <w:r>
        <w:rPr>
          <w:sz w:val="28"/>
          <w:szCs w:val="28"/>
          <w:lang w:val="be-BY"/>
        </w:rPr>
        <w:t>; “Роднай старонцы”, “Паляўнічыя акварэлькі з Палесся”</w:t>
      </w:r>
      <w:r>
        <w:rPr>
          <w:sz w:val="28"/>
          <w:szCs w:val="28"/>
        </w:rPr>
        <w:t xml:space="preserve"> Я. Лучины; </w:t>
      </w:r>
      <w:r>
        <w:rPr>
          <w:sz w:val="28"/>
          <w:szCs w:val="28"/>
          <w:lang w:val="be-BY"/>
        </w:rPr>
        <w:t xml:space="preserve">“Што за звук ды так громка раздаўся”, “Бор” </w:t>
      </w:r>
      <w:r>
        <w:rPr>
          <w:sz w:val="28"/>
          <w:szCs w:val="28"/>
        </w:rPr>
        <w:t xml:space="preserve">А. Гуриновича; </w:t>
      </w:r>
      <w:r>
        <w:rPr>
          <w:sz w:val="28"/>
          <w:szCs w:val="28"/>
          <w:lang w:val="be-BY"/>
        </w:rPr>
        <w:t>“Грошы і праца” Ф. </w:t>
      </w:r>
      <w:r>
        <w:rPr>
          <w:sz w:val="28"/>
          <w:szCs w:val="28"/>
        </w:rPr>
        <w:t>Тапчевского).</w:t>
      </w:r>
    </w:p>
    <w:p>
      <w:pPr>
        <w:pStyle w:val="Normal"/>
        <w:ind w:firstLine="397"/>
        <w:jc w:val="both"/>
        <w:rPr/>
      </w:pPr>
      <w:r>
        <w:rPr>
          <w:b/>
          <w:cap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Образ детства в лирике Н. А. Некрасова и Я. Колас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удьбы детей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Духовный мир ребёнка в восприятии автора. Способы создания лирических портретных зарисовок. Связь детей с природой родного края («Крестьянские дети», «Школьник», «Дядюшка Яков», «Пчёлы», «Накануне светлого праздника», «Соловьи» Н. А. Некрасова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пецифика решения темы детства в лирике Я. Коласа. Драматические и трагические мотивы в стихах Коласа о судьбе белорусских детей в условиях социального и национального бесправия (</w:t>
      </w:r>
      <w:r>
        <w:rPr>
          <w:sz w:val="28"/>
          <w:szCs w:val="28"/>
          <w:lang w:val="be-BY"/>
        </w:rPr>
        <w:t>“Доля батрачкі”, “Вясковыя дзеці”, “Матчына прычытанка”, “Пастушок”, “Пастушка”, “Першы заработак”, “Уночы”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огатство внутреннего мира маленького белоруса, зарождение чувства собственного достоинства, уважения к людям, любви к родной природе, к родной земле (</w:t>
      </w:r>
      <w:r>
        <w:rPr>
          <w:sz w:val="28"/>
          <w:szCs w:val="28"/>
          <w:lang w:val="be-BY"/>
        </w:rPr>
        <w:t>“Вясковыя дзеці”, “Першы заработак”, “У школку”, “Спатканне і знаёмства”, “Уночы”, “Летам”, “На рэчцы зімою”, “Дронік”, “Юрка і кот”, “Рагатка”, “Савось-распуснік”, паэма “Міхасёвы прыгоды” Я. Коласа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/>
      </w:pPr>
      <w:r>
        <w:rPr>
          <w:b/>
          <w:caps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Тема поэта и поэзии в творчестве Н. А. Некрасов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поставительное изучение творчества Н. А. Некрасов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А. С. Пушки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М. Ю. Лермонтова (А. Скабичевский, В. Гиппиус, К. Шимкевич, П. Гриневич, Н. Михайловский, А. Григорьева, Н. Иванова, М. Нольман, В. Кирпотин и др.). Идейно-художественные параллели по тематическому принципу, приёмам создания поэтических образов, средств художественной выразительности. «Узкий» подход к сопоставительному анализу (рассмотрение отдельных стихотворений) и «широкий» подход (перекличка мотивных комплексов, эволюция лирических жанровых форм, сопоставление целых лирических систем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омантическая концепция поэтического творчества А. С. Пушкина («Пророк», «Арион», «Поэт», «Поэт и толпа», «Поэту», «Эхо»). Противоречивый характер образа поэта (поэт – пророк и поэт – художник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конфликта между поэтом и обществом в лирике М. Ю.Лермонтова («Смерть поэта», «Молитва», «Не верь себе», «Поэт», «Есть речи – значенье…»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еалистические тенденции в разрешении темы поэта и поэзии: «Разговор книгопродавца с поэтом» А. С. Пушкина, «Поэт и гражданин» Н. А. Некрасова. Образ поэта-гражданина в лирике Н. А. Некрасова («Муза», «Элегия», «Поэту», «Поэт и гражданин»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полемика А. С. Пушкина и Н. А. Некрасова в рассказе «Без вести пропавший пии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иблейские мотивы и их реализация в стихотворениях «Пророк» А. С. Пушкина, «Пророк» М. Ю. Лермонтова, «Пророк» Н. А. Некрасова, «Прарок» Я. Купал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радиции Н. А. Некрасова и новаторство Я. Купалы и Я. Коласа в трактовке темы поэта и поэзии. Развитие мысли Некрасова о нравственной совести писателя, его гражданском долге (</w:t>
      </w:r>
      <w:r>
        <w:rPr>
          <w:sz w:val="28"/>
          <w:szCs w:val="28"/>
          <w:lang w:val="be-BY"/>
        </w:rPr>
        <w:t>“Не кляніце мяне” Я. Купалы, “Не пытайце, не прасіце” Я. Коласа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Образ поэта в лирике Я. Купалы и Я. Коласа как носителя идеи национального возрождения Беларуси (</w:t>
      </w:r>
      <w:r>
        <w:rPr>
          <w:sz w:val="28"/>
          <w:szCs w:val="28"/>
          <w:lang w:val="be-BY"/>
        </w:rPr>
        <w:t>“Каму вас, песні”, “З маіх песень”, “Я не для вас...”, “Песняру-беларусу” Я. Купалы; “Пясняр”, “Сябру”, “Дудка”, “Песняру”, “Будзь цвёрды” Я. Коласа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пецифика решения темы поэта и поэзии в романтически-символической трактовке Купалы и реалистическом освещении Кола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«Прарок» Я. Купалы как идейно-художественное целое. Романтическое разрешение темы поэта и толпы, героя и народа в стихотворении. Духовный мир романтического героя. Роль градации в поэтическом тексте.</w:t>
      </w:r>
    </w:p>
    <w:p>
      <w:pPr>
        <w:pStyle w:val="Normal"/>
        <w:ind w:firstLine="397"/>
        <w:jc w:val="both"/>
        <w:rPr/>
      </w:pPr>
      <w:r>
        <w:rPr>
          <w:b/>
          <w:cap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Жанр лироэпической поэмы в творчестве Н. А. Некрасова и Я. Колас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аспекты типологических схождений в творчестве Н. А. Некрасова и Я. Кола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обенности национального восприятия пространства и времени в поэме «Кому на Руси жить хорошо» Н. А. Некрасова и «Новая земля» Я. Коласа, энциклопедический характер содержания. Социальный и национальный подходы в изображении России и Белару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сходство и различия. Образы угнетателей и угнетённых в поэмах. Мотивы дороги и правдоискательства в творчестве Н. А. Некрасова и Я. Кола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собенности сюжетно-композиционного построения поэм, относительная самостоятельность глав. Роль лирических отступлений в идейно-художественном замысле художественных произвед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раз «народного заступника» в поэме как реализация авторского идеала. Актуальность поэм «Кому на Руси жить хорошо» Н. А. Некрасова и «Новая земля» Я. Коласа.</w:t>
      </w:r>
    </w:p>
    <w:p>
      <w:pPr>
        <w:pStyle w:val="Normal"/>
        <w:ind w:firstLine="397"/>
        <w:jc w:val="both"/>
        <w:rPr/>
      </w:pPr>
      <w:r>
        <w:rPr>
          <w:b/>
          <w:caps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Типологические связи в творчестве Н. А. Некрасова и Я. Купал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пользование литературного опыта Н. А. Некрасова  в творчестве Я. Купалы. Сходство литературных судеб поэтов, единство взглядов на предназначение поэта в обществе. Гражданский пафос лирики, её народность, реализм и гуманистический пафо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ема социальной несправедливость и трагической любви в стихотворении Н. А. Некрасова «Огородник» и поэме Я. Купалы «Адплата кахання». Образы Зоси и Ян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ейзажная лирика Н. А. Некрасова и Я. Купалы как свидетельство глубокой духовной культуры её авторов, выражение их мироощущения, патриотических и гуманистических настроений. Развитие Я. Купалой некрасовских традиций в плане углубления белорусского национального колорита, выявления белорусского национального характера (</w:t>
      </w:r>
      <w:r>
        <w:rPr>
          <w:sz w:val="28"/>
          <w:szCs w:val="28"/>
          <w:lang w:val="be-BY"/>
        </w:rPr>
        <w:t>“Жніво”, “Над ніваю ў непагоду”, “Вось і па леце”, “На склоне лета”, “З асенніх напеваў”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пыты литературных переводов стихотворений Некрасова на белорусский язык: Я. Купала «</w:t>
      </w:r>
      <w:r>
        <w:rPr>
          <w:sz w:val="28"/>
          <w:szCs w:val="28"/>
          <w:lang w:val="be-BY"/>
        </w:rPr>
        <w:t>Галадоўніца</w:t>
      </w:r>
      <w:r>
        <w:rPr>
          <w:sz w:val="28"/>
          <w:szCs w:val="28"/>
        </w:rPr>
        <w:t>» (перевод песни «Голодная» из поэмы «Кому на Руси жить хорошо»); «Соленая» (перевод песни «Солёная» из поэмы «Кому на Руси жить хорошо»); «</w:t>
      </w:r>
      <w:r>
        <w:rPr>
          <w:sz w:val="28"/>
          <w:szCs w:val="28"/>
          <w:lang w:val="be-BY"/>
        </w:rPr>
        <w:t>Што ні год, памяншаюцца сіл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еревод стихотворения «Что ни год, уменьшаются силы»); «</w:t>
      </w:r>
      <w:r>
        <w:rPr>
          <w:sz w:val="28"/>
          <w:szCs w:val="28"/>
          <w:lang w:val="be-BY"/>
        </w:rPr>
        <w:t>У людзей і ў нас</w:t>
      </w:r>
      <w:r>
        <w:rPr>
          <w:sz w:val="28"/>
          <w:szCs w:val="28"/>
        </w:rPr>
        <w:t>» (перевод стихотворения «У людей-то в дому – чистота, лепота…» из цикла «Песни»); «</w:t>
      </w:r>
      <w:r>
        <w:rPr>
          <w:sz w:val="28"/>
          <w:szCs w:val="28"/>
          <w:lang w:val="be-BY"/>
        </w:rPr>
        <w:t>Нязжатыя гон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еревод стихотворения «Несжатая полоса»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тория переводов-гипотез Александровича (проба пера Купалы-переводчика) и Палитика (творческая самостоятельность Я. Купалы). Смена русских реалий на белорусские для создания национального колорита, смещение лексических значений белорусских слов при переводах. Обогащение национальной литературы новыми художественными ценностями. Знакомство белорусского читателя с русской демократической литературой. Пропагандирование идей социальной и национальной независимост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сновные критерии литературного перевода. Работа с подстрочником: выделение основной мысли, тональности, мелодико-ритмического строя стихотворений, особенности поэтической лексики и стилистической окраски; своеобразие поэтического синтаксиса и изобразительно-выразительных средств.</w:t>
      </w:r>
    </w:p>
    <w:p>
      <w:pPr>
        <w:pStyle w:val="Normal"/>
        <w:ind w:firstLine="397"/>
        <w:jc w:val="both"/>
        <w:rPr/>
      </w:pPr>
      <w:r>
        <w:rPr>
          <w:b/>
          <w:caps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Н. А. Некрасов и М. Богданович: литературные скрижал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правленность лирического сознания автора на восприятие «человека из народа» (Б. О. Корман). Эпический характер повествования, слияние прозаических и лирических элементов в структуре художественного текст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этизация духовной жизни народных героев, глубокое проникновение в их психологию, сочувствие их судьбам. Персонификация лирических героев («Тройка», «Огородник», цикл «О погоде» Н. А. Некрасо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e-BY"/>
        </w:rPr>
        <w:t>“Слуцкія ткачыхі”, “Максім і Магдалена”, “Нашых дзедаў душылі абшары лясоў”, “Як Базыль у паходзе канаў”</w:t>
      </w:r>
      <w:r>
        <w:rPr>
          <w:sz w:val="28"/>
          <w:szCs w:val="28"/>
        </w:rPr>
        <w:t xml:space="preserve"> М. Богдановича). Философия народной жизни в стихотворениях «В деревне», «Тишина», «Деревенские новости», «В полном разгаре страда деревенская»</w:t>
      </w:r>
      <w:r>
        <w:rPr>
          <w:sz w:val="28"/>
          <w:szCs w:val="28"/>
          <w:lang w:val="be-BY"/>
        </w:rPr>
        <w:t xml:space="preserve"> Н. А. Некрасова и “Жывеш не вечна, чалавек”, “У вёсцы” и др. </w:t>
      </w:r>
      <w:r>
        <w:rPr>
          <w:sz w:val="28"/>
          <w:szCs w:val="28"/>
        </w:rPr>
        <w:t>М. Богданович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Утверждение общественной и патриотической роли поэзии в лирике Н. А. Некрасова («Поэт и гражданин», «Муза», «Замолкни, Муза мести и печали», «Поэту», «Стишки! Стишки! давно ли был я гений» Н. А. Некрасова;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Му</w:t>
      </w:r>
      <w:r>
        <w:rPr>
          <w:sz w:val="28"/>
          <w:szCs w:val="28"/>
          <w:lang w:val="be-BY"/>
        </w:rPr>
        <w:t xml:space="preserve">зыка”, “Мае песні”, “С. Е. Палуяну”, “Качанцу”, “Песняру”, “Ліст” </w:t>
      </w:r>
      <w:r>
        <w:rPr>
          <w:sz w:val="28"/>
          <w:szCs w:val="28"/>
        </w:rPr>
        <w:t>М. Богдановича)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уманистический и жизнеутверждающий пафос лирики, углубление её социально-философской направленности </w:t>
      </w:r>
      <w:r>
        <w:rPr>
          <w:sz w:val="28"/>
          <w:szCs w:val="28"/>
          <w:lang w:val="be-BY"/>
        </w:rPr>
        <w:t>(“Край мой родны! Як выкляты богам...”, “Халоднай ноччу я ў шырокія, цёмныя полі”, “Кінь вечна плач свой аб старонцы”, “Зразаюць галіны таполі адну за адной”, “Санет”, “Я хацеў бы спаткацца з Вамі на вуліцы”, “Цемень” М. Богданович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Литературно-творческая деятельность М. Богдановича-критика (рецензирование писем Н. А. Некрасова и Некрасову </w:t>
      </w:r>
      <w:r>
        <w:rPr>
          <w:sz w:val="28"/>
          <w:szCs w:val="28"/>
          <w:lang w:val="be-BY"/>
        </w:rPr>
        <w:t>“Архіў вёскі Карабіха”</w:t>
      </w:r>
      <w:r>
        <w:rPr>
          <w:sz w:val="28"/>
          <w:szCs w:val="28"/>
        </w:rPr>
        <w:t>)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 </w:t>
      </w:r>
      <w:r>
        <w:rPr>
          <w:i/>
          <w:lang w:val="be-BY"/>
        </w:rPr>
        <w:t>Бачыла, А. М.</w:t>
      </w:r>
      <w:r>
        <w:rPr>
          <w:lang w:val="be-BY"/>
        </w:rPr>
        <w:t xml:space="preserve"> Дарогамі Максіма Багдановіча / А. М. Бачыла. Мінск : Нар. асвета, 1983. – 104 с.</w:t>
      </w:r>
    </w:p>
    <w:p>
      <w:pPr>
        <w:pStyle w:val="Normal"/>
        <w:ind w:firstLine="397"/>
        <w:jc w:val="both"/>
        <w:rPr/>
      </w:pPr>
      <w:r>
        <w:rPr/>
        <w:t>2. </w:t>
      </w:r>
      <w:r>
        <w:rPr>
          <w:i/>
          <w:lang w:val="be-BY"/>
        </w:rPr>
        <w:t>Бярозкін, Р. С.</w:t>
      </w:r>
      <w:r>
        <w:rPr>
          <w:lang w:val="be-BY"/>
        </w:rPr>
        <w:t xml:space="preserve"> Свет Купалы: Звенні. Літ. крытыка. Выбранае / Р. С. Бярозкін. – Мінск : Маст. літ., 1981. – 572 с.</w:t>
      </w:r>
    </w:p>
    <w:p>
      <w:pPr>
        <w:pStyle w:val="Normal"/>
        <w:ind w:firstLine="397"/>
        <w:jc w:val="both"/>
        <w:rPr/>
      </w:pPr>
      <w:r>
        <w:rPr/>
        <w:t>3. </w:t>
      </w:r>
      <w:r>
        <w:rPr>
          <w:i/>
          <w:lang w:val="be-BY"/>
        </w:rPr>
        <w:t>Бярозкін, Р. С.</w:t>
      </w:r>
      <w:r>
        <w:rPr>
          <w:lang w:val="be-BY"/>
        </w:rPr>
        <w:t xml:space="preserve"> Чалавек напрадвесні: расказ пра Максіма Багдановіча / Р. С. Бярозкін. – Мінск : Нар. асвета, 1986. – 176 с.</w:t>
      </w:r>
    </w:p>
    <w:p>
      <w:pPr>
        <w:pStyle w:val="Normal"/>
        <w:ind w:firstLine="397"/>
        <w:jc w:val="both"/>
        <w:rPr/>
      </w:pPr>
      <w:r>
        <w:rPr/>
        <w:t>4. </w:t>
      </w:r>
      <w:r>
        <w:rPr>
          <w:i/>
          <w:lang w:val="be-BY"/>
        </w:rPr>
        <w:t>Гніламёдаў, У. В.</w:t>
      </w:r>
      <w:r>
        <w:rPr>
          <w:lang w:val="be-BY"/>
        </w:rPr>
        <w:t xml:space="preserve"> Янка Купала: жыццё і творчасць / У. В. Гніламёдаў. – Мінск : Бел. навука, 2000. – 238 с.</w:t>
      </w:r>
    </w:p>
    <w:p>
      <w:pPr>
        <w:pStyle w:val="Normal"/>
        <w:ind w:firstLine="397"/>
        <w:jc w:val="both"/>
        <w:rPr/>
      </w:pPr>
      <w:r>
        <w:rPr/>
        <w:t>5. </w:t>
      </w:r>
      <w:r>
        <w:rPr>
          <w:i/>
          <w:lang w:val="be-BY"/>
        </w:rPr>
        <w:t>Конан, У</w:t>
      </w:r>
      <w:r>
        <w:rPr>
          <w:lang w:val="be-BY"/>
        </w:rPr>
        <w:t>. Святло паэзіі і цені жыцця: лірыка Максіма Багдановіча / У. Конан. – Мінск : Маст. літ., 1991. – 208 с.</w:t>
      </w:r>
    </w:p>
    <w:p>
      <w:pPr>
        <w:pStyle w:val="Normal"/>
        <w:ind w:firstLine="397"/>
        <w:jc w:val="both"/>
        <w:rPr/>
      </w:pPr>
      <w:r>
        <w:rPr/>
        <w:t>6. </w:t>
      </w:r>
      <w:r>
        <w:rPr>
          <w:i/>
          <w:lang w:val="be-BY"/>
        </w:rPr>
        <w:t>Лужанін, М.</w:t>
      </w:r>
      <w:r>
        <w:rPr>
          <w:lang w:val="be-BY"/>
        </w:rPr>
        <w:t xml:space="preserve"> Колас расказвае пра сябе: аповесць – эсэ / М. Лужанін. – Мінск : Маст. літ., 1982. – 446 с.</w:t>
      </w:r>
    </w:p>
    <w:p>
      <w:pPr>
        <w:pStyle w:val="Normal"/>
        <w:ind w:firstLine="397"/>
        <w:jc w:val="both"/>
        <w:rPr/>
      </w:pPr>
      <w:r>
        <w:rPr/>
        <w:t>7. </w:t>
      </w:r>
      <w:r>
        <w:rPr>
          <w:i/>
          <w:lang w:val="be-BY"/>
        </w:rPr>
        <w:t>Максімава, В. А.</w:t>
      </w:r>
      <w:r>
        <w:rPr>
          <w:lang w:val="be-BY"/>
        </w:rPr>
        <w:t xml:space="preserve"> Янка Купала і Якуб Колас і дзяржаўна-культурнае будаўніцтва / В. А. Максімава, У. В. Гніламёдаў, М. І. Мушынскі. – Мінск : Бел. навука, 2007. – 410 с.</w:t>
      </w:r>
    </w:p>
    <w:p>
      <w:pPr>
        <w:pStyle w:val="Normal"/>
        <w:ind w:firstLine="397"/>
        <w:jc w:val="both"/>
        <w:rPr/>
      </w:pPr>
      <w:r>
        <w:rPr/>
        <w:t>8. </w:t>
      </w:r>
      <w:r>
        <w:rPr>
          <w:i/>
          <w:lang w:val="be-BY"/>
        </w:rPr>
        <w:t xml:space="preserve">Мушынскі, М. І. </w:t>
      </w:r>
      <w:r>
        <w:rPr>
          <w:lang w:val="be-BY"/>
        </w:rPr>
        <w:t>Тэксталогія твораў Янкі Купалы і Якуба Коласа / М. І. Мушынскі. – Мінск : Бел. навука, 2007. – 414 с.</w:t>
      </w:r>
    </w:p>
    <w:p>
      <w:pPr>
        <w:pStyle w:val="Normal"/>
        <w:ind w:firstLine="397"/>
        <w:jc w:val="both"/>
        <w:rPr/>
      </w:pPr>
      <w:r>
        <w:rPr/>
        <w:t>9. </w:t>
      </w:r>
      <w:r>
        <w:rPr>
          <w:i/>
          <w:lang w:val="be-BY"/>
        </w:rPr>
        <w:t xml:space="preserve">Мушынскі, М. І. </w:t>
      </w:r>
      <w:r>
        <w:rPr>
          <w:lang w:val="be-BY"/>
        </w:rPr>
        <w:t>Якуб Колас: летапіс жыцця і творчасці / М. І. Мушынскі. – Мінск : Маст. літ., 1982. – 533 с.</w:t>
      </w:r>
    </w:p>
    <w:p>
      <w:pPr>
        <w:pStyle w:val="Normal"/>
        <w:ind w:firstLine="397"/>
        <w:jc w:val="both"/>
        <w:rPr/>
      </w:pPr>
      <w:r>
        <w:rPr/>
        <w:t>10. </w:t>
      </w:r>
      <w:r>
        <w:rPr>
          <w:i/>
          <w:lang w:val="be-BY"/>
        </w:rPr>
        <w:t xml:space="preserve">Навуменка, І. Я. </w:t>
      </w:r>
      <w:r>
        <w:rPr>
          <w:lang w:val="be-BY"/>
        </w:rPr>
        <w:t>Якуб Колас: духоўны воблік героя / І. Я. Навуменка. – Мінск : Выд-ва БДУ, 1981. – 239 с.</w:t>
      </w:r>
    </w:p>
    <w:p>
      <w:pPr>
        <w:pStyle w:val="Normal"/>
        <w:ind w:firstLine="720"/>
        <w:jc w:val="both"/>
        <w:rPr/>
      </w:pPr>
      <w:r>
        <w:rPr/>
        <w:t>11. </w:t>
      </w:r>
      <w:r>
        <w:rPr>
          <w:i/>
        </w:rPr>
        <w:t>Науменко, И. Я.</w:t>
      </w:r>
      <w:r>
        <w:rPr/>
        <w:t xml:space="preserve"> Янка Купала, Якуб Колас: Творч. портрет / И. Я. Науменко; пер. с бел. В. Жиженко. – М. : Сов. писатель, 1982. – 287 с.</w:t>
      </w:r>
    </w:p>
    <w:p>
      <w:pPr>
        <w:pStyle w:val="Normal"/>
        <w:ind w:firstLine="720"/>
        <w:jc w:val="both"/>
        <w:rPr>
          <w:lang w:val="be-BY"/>
        </w:rPr>
      </w:pPr>
      <w:r>
        <w:rPr/>
        <w:t>12. </w:t>
      </w:r>
      <w:r>
        <w:rPr>
          <w:lang w:val="be-BY"/>
        </w:rPr>
        <w:t>У бязмежную даль: Кніга пра Максіма Багдановіча: Да 105-й гадавіны з дня нараджэння / усклад. С. С. Панізнік. – Мінск : Нар. авета.,1996. – 432 с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3:00Z</dcterms:created>
  <dc:creator>User</dc:creator>
  <dc:description/>
  <cp:keywords/>
  <dc:language>en-US</dc:language>
  <cp:lastModifiedBy>User</cp:lastModifiedBy>
  <dcterms:modified xsi:type="dcterms:W3CDTF">2012-12-06T13:54:00Z</dcterms:modified>
  <cp:revision>1</cp:revision>
  <dc:subject/>
  <dc:title>М</dc:title>
</cp:coreProperties>
</file>