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>
          <w:b/>
          <w:i/>
          <w:sz w:val="28"/>
          <w:szCs w:val="28"/>
        </w:rPr>
        <w:t>Ф. М. Литвинко</w:t>
      </w:r>
    </w:p>
    <w:p>
      <w:pPr>
        <w:pStyle w:val="Normal"/>
        <w:ind w:firstLine="397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КАК МЕТОДИЧЕСКОЕ ПОНЯТИЕ</w:t>
      </w:r>
    </w:p>
    <w:p>
      <w:pPr>
        <w:pStyle w:val="Normal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компетенция</w:t>
      </w:r>
      <w:r>
        <w:rPr>
          <w:sz w:val="28"/>
          <w:szCs w:val="28"/>
        </w:rPr>
        <w:t xml:space="preserve">, принятое научным сообществом благодаря работам американского лингвиста Н. Хомского (1972), используется в методике преподавания языка при определении общих и частных целей и содержания обуче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дно из значений многозначного слова </w:t>
      </w:r>
      <w:r>
        <w:rPr>
          <w:i/>
          <w:sz w:val="28"/>
          <w:szCs w:val="28"/>
        </w:rPr>
        <w:t>компетенция</w:t>
      </w:r>
      <w:r>
        <w:rPr>
          <w:sz w:val="28"/>
          <w:szCs w:val="28"/>
        </w:rPr>
        <w:t xml:space="preserve">, зафиксированное в словарях, – это область вопросов, в которых кто-л. хорошо осведомлен, обладает познаниями, опытом, по которым кто-л. имеет хорошие знания. В современной методической науке под компетенцией понимается совокупность знаний, умений и навыков по языку. Наряду с термином </w:t>
      </w:r>
      <w:r>
        <w:rPr>
          <w:i/>
          <w:sz w:val="28"/>
          <w:szCs w:val="28"/>
        </w:rPr>
        <w:t>компетенция</w:t>
      </w:r>
      <w:r>
        <w:rPr>
          <w:sz w:val="28"/>
          <w:szCs w:val="28"/>
        </w:rPr>
        <w:t xml:space="preserve">, используется термин </w:t>
      </w:r>
      <w:r>
        <w:rPr>
          <w:i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. Данные понятия дифференцируют таким образом: </w:t>
      </w:r>
      <w:r>
        <w:rPr>
          <w:i/>
          <w:sz w:val="28"/>
          <w:szCs w:val="28"/>
        </w:rPr>
        <w:t>компетенция</w:t>
      </w:r>
      <w:r>
        <w:rPr>
          <w:sz w:val="28"/>
          <w:szCs w:val="28"/>
        </w:rPr>
        <w:t xml:space="preserve"> – э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комплекс знаний, навыков, умений, приобретенный в ходе занятий и составляющий содержательный компонент обучени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мпетентность </w:t>
      </w:r>
      <w:r>
        <w:rPr>
          <w:sz w:val="28"/>
          <w:szCs w:val="28"/>
        </w:rPr>
        <w:t xml:space="preserve">– э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войства личности, определяющие ее способность к выполнению деятельности на основе сформированной компетенции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1, с. 142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методической литературе описываются различные виды компетенций, по-разному взаимодействующие друг с другом. Ведущей для современной методики преподавания иностранного языка является </w:t>
      </w: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, которая включает: лингвистическую (языковую), речевую (социолингвистическую), дискурсивную, стратегическую (компенсаторную), социальную (прагматическую), социокультурную, предметную, профессиональную компетенции. </w:t>
      </w:r>
      <w:r>
        <w:rPr>
          <w:i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при обучении иностранному языку – это совокупность знаний о системе языка и его единицах, их построении и функционировании в речи, о способах формулирования мыслей на изучаемом языке и понимания суждений других, о национально-культурных особенностях носителей изучаемого языка, о специфике различных типов дискурсов; это способность изучающего язык его средствами осуществлять общение в различных видах речевой деятельности в соответствии с решаемыми коммуникативными задачами, понимать, интерпретировать и порождать связные высказыв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методике преподавания родного язык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b/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это способность и реальная готовность к общению адекватно целям, сферам и ситуациям общения, готовность к речевому взаимодействию и взаимопониманию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2, с. 27). Ее составляющими, как отмечает Е. А. Быстрова, являются знания о речеведческих понятиях и коммуникативные умения репродуктивного и продуктивного уровней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 Формирование коммуникативных умений, как подчеркивает Е. А. Быстрова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можно лишь на базе лингвистической и языковой компетенции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. Коммуникативная компетенция, поддерживает Е. И. Литневская,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3, с. 39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М. Б. Успенский (4, с. 73) конкретизирует знания, включаемые в коммуникативную компетенцию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это усвоенные сведения об употреблении в речевом общении аспектных единиц языка (звуков, морфем, слов, словосочетаний, предложений и т. д.), о различении их с целью правильного употребления в речи. Это те знания, которые даются в форме правил, приемов различения и употребления единиц языка, различных инструкций и рекомендаций по функционированию языка в речевом общении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ак своеобразный синтез содержательного наполнения термина </w:t>
      </w:r>
      <w:r>
        <w:rPr>
          <w:i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 xml:space="preserve">воспринимается определение, принадлежащее М. Р. Львову. В Словаре-справочнике по методике преподавания русского языка он пишет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b/>
          <w:sz w:val="28"/>
          <w:szCs w:val="28"/>
        </w:rPr>
        <w:t>Коммуникативная компетенция </w:t>
      </w:r>
      <w:r>
        <w:rPr>
          <w:sz w:val="28"/>
          <w:szCs w:val="28"/>
        </w:rPr>
        <w:t>– термин, обозначающий знание языка (родного и неродного), его фонетики, лексики, грамматики, стилистики, культуры речи, владение этими средствами языка и механизмами речи – говорения, аудирования, чтения, письма – в пределах социальных, профессиональных, культурных потребностей человека. К. к. – одна из важнейших характеристик языковой личности. К. к. приобретается в результате естественной речевой деятельности и в результате специального обучени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5, с. 92–93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едставленные суждения о содержании понятия </w:t>
      </w: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позволяют сделать вывод: теоретическую составляющую коммуникативной компетенции образуют коммуникативно-значимые </w:t>
      </w:r>
      <w:r>
        <w:rPr>
          <w:b/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о системе языка, о речеведческих понятиях, о видах речевой деятельности, об особенностях функционирования единиц языка в речи; практическую составляющую – речевые </w:t>
      </w:r>
      <w:r>
        <w:rPr>
          <w:b/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в рецептивных (слушание и чтение) и продуктивных (говорение и письмо) видах речевой деятельности. Утверждаемое звучит особенно достоверно и убедительно на фоне высказывания Г. О. Винокура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Язык вообще есть только тогда, когда он употребляет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 психолого-педагогической и методической литературе активно используются термины </w:t>
      </w:r>
      <w:r>
        <w:rPr>
          <w:i/>
          <w:sz w:val="28"/>
          <w:szCs w:val="28"/>
        </w:rPr>
        <w:t>речевые</w:t>
      </w:r>
      <w:r>
        <w:rPr>
          <w:sz w:val="28"/>
          <w:szCs w:val="28"/>
        </w:rPr>
        <w:t xml:space="preserve"> (М. Т. Баранов)</w:t>
      </w:r>
      <w:r>
        <w:rPr>
          <w:i/>
          <w:sz w:val="28"/>
          <w:szCs w:val="28"/>
        </w:rPr>
        <w:t>, речемыслительные</w:t>
      </w:r>
      <w:r>
        <w:rPr>
          <w:sz w:val="28"/>
          <w:szCs w:val="28"/>
        </w:rPr>
        <w:t xml:space="preserve"> (Н. А. Ипполитова, Т. А. Ладыженская, М. Р. Львов, Т. М. Пахнова, Л. П. Федоренко и др.),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(А. Ю. Купалова, В. И. Капинос и др.), однако объем терминов четко не определен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одержание первого термина, опирающееся на понимание речи как функционирования языка в процессе общения, можно определить так: </w:t>
      </w:r>
      <w:r>
        <w:rPr>
          <w:i/>
          <w:sz w:val="28"/>
          <w:szCs w:val="28"/>
        </w:rPr>
        <w:t>речевые умения </w:t>
      </w:r>
      <w:r>
        <w:rPr>
          <w:sz w:val="28"/>
          <w:szCs w:val="28"/>
        </w:rPr>
        <w:t xml:space="preserve">– это способность носителя языка осуществлять речевую деятельность. Определение построено по модели: </w:t>
      </w:r>
      <w:r>
        <w:rPr>
          <w:i/>
          <w:sz w:val="28"/>
          <w:szCs w:val="28"/>
        </w:rPr>
        <w:t>языковые умении </w:t>
      </w:r>
      <w:r>
        <w:rPr>
          <w:sz w:val="28"/>
          <w:szCs w:val="28"/>
        </w:rPr>
        <w:t xml:space="preserve"> – это способность обучающегося производить операции аналитического характера с единицами языка; </w:t>
      </w:r>
      <w:r>
        <w:rPr>
          <w:i/>
          <w:sz w:val="28"/>
          <w:szCs w:val="28"/>
        </w:rPr>
        <w:t>нормативные умения</w:t>
      </w:r>
      <w:r>
        <w:rPr>
          <w:sz w:val="28"/>
          <w:szCs w:val="28"/>
        </w:rPr>
        <w:t xml:space="preserve"> – это способность носителя языка соблюдать нормы всех его уровней в процессе речевой деятельности, в том числе правописны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именение термина </w:t>
      </w:r>
      <w:r>
        <w:rPr>
          <w:i/>
          <w:sz w:val="28"/>
          <w:szCs w:val="28"/>
        </w:rPr>
        <w:t>речемыслительные умения</w:t>
      </w:r>
      <w:r>
        <w:rPr>
          <w:sz w:val="28"/>
          <w:szCs w:val="28"/>
        </w:rPr>
        <w:t xml:space="preserve"> в методике преподавания русского языка оказалось возможным благодаря результатам, полученным психологами и психолингвистами, выявившими механизмы взаимообусловленности и взаимосвязи между элементами триады </w:t>
      </w:r>
      <w:r>
        <w:rPr>
          <w:i/>
          <w:sz w:val="28"/>
          <w:szCs w:val="28"/>
        </w:rPr>
        <w:t xml:space="preserve">язык – мышлении  – речь. </w:t>
      </w:r>
      <w:r>
        <w:rPr>
          <w:sz w:val="28"/>
          <w:szCs w:val="28"/>
        </w:rPr>
        <w:t xml:space="preserve">Следовательно, то, что психолого-педагогическое и психолингвистическое сообщение называет речемыслительными умениями, в методике преподавания языка квалифицируется как речевые умения. Их в методической традиции принято делить на </w:t>
      </w:r>
      <w:r>
        <w:rPr>
          <w:i/>
          <w:sz w:val="28"/>
          <w:szCs w:val="28"/>
        </w:rPr>
        <w:t>нормативны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ме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овременная методика преподавания русского языка располагает исследованиями, содержащими целостную систему коммуникативных умений, которые формируются при дифференцированном и взаимосвязанном обучении школьников всем видам речевой деятельности, объединенным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… процедурами </w:t>
      </w:r>
      <w:r>
        <w:rPr>
          <w:b/>
          <w:sz w:val="28"/>
          <w:szCs w:val="28"/>
        </w:rPr>
        <w:t xml:space="preserve">понимания, </w:t>
      </w:r>
      <w:r>
        <w:rPr>
          <w:sz w:val="28"/>
          <w:szCs w:val="28"/>
        </w:rPr>
        <w:t xml:space="preserve">без которых не может состояться коммуникация и, следовательно, не может происходить </w:t>
      </w:r>
      <w:r>
        <w:rPr>
          <w:b/>
          <w:sz w:val="28"/>
          <w:szCs w:val="28"/>
        </w:rPr>
        <w:t>познания</w:t>
      </w:r>
      <w:r>
        <w:rPr>
          <w:sz w:val="28"/>
          <w:szCs w:val="28"/>
        </w:rPr>
        <w:t>…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6, с. 113. – Выделен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Е. А.)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реди коммуникативных умений целесообразно разграничивать речемыслительные действия, обеспечивающие восприятие, понимание, интерпретацию и преобразование предъявленной информации, и речемыслительные действия, обеспечивающие продуцирование информации. Направление речемыслительных действий, осуществляемых в рецептивных видах речевой деятельности, от информации к ее адресату, в продуктивных видах – от автора к информ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ледовательно, коммуникативные умения имеют два вида реализации: интросубъектные коммуникативные умения, или </w:t>
      </w:r>
      <w:r>
        <w:rPr>
          <w:i/>
          <w:sz w:val="28"/>
          <w:szCs w:val="28"/>
        </w:rPr>
        <w:t xml:space="preserve">коммуникативные умения адресата </w:t>
      </w:r>
      <w:r>
        <w:rPr>
          <w:sz w:val="28"/>
          <w:szCs w:val="28"/>
        </w:rPr>
        <w:t xml:space="preserve">информации, и экстрасубъектные коммуникативные умения, или </w:t>
      </w:r>
      <w:r>
        <w:rPr>
          <w:i/>
          <w:sz w:val="28"/>
          <w:szCs w:val="28"/>
        </w:rPr>
        <w:t>коммуникативные умения автора</w:t>
      </w:r>
      <w:r>
        <w:rPr>
          <w:sz w:val="28"/>
          <w:szCs w:val="28"/>
        </w:rPr>
        <w:t xml:space="preserve"> – производителя информ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ормируемые коммуникативные умения в программе по русскому языку отражаются неравноценно: вербальное воплощение получают коммуникативные умения продуктивных видов речевой деятельности, в основе которых продуцирование устных и письменных связных высказываний разной жанрово-стилистической и типологической принадлежности. В таком случае складывается ложное представление о коммуникативных умениях, которые ассоциируются только с механизмом продуцирования связной речи. Для субъектов коммуникации не менее важны коммуникативные умения в рецептивных видах речевой деятельности, эффективность которых зависит от способности человека воспринимать и понимать устную и письменную речь других людей, адекватно реагируя на нее, должным образом преобразуя воспринятую информацию с целью использования для решения собственных коммуникативных задач. Такие умения чаще всего не зафиксированы в соответствующих пунктах программы, что позволило нам сосредоточить внимание на специфике коммуникативных умений адресата реч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акими же коммуникативными умениями в рецептивных видах речевой деятельности должны обладать носители языка? Результаты психолого-педагогических и психолингвистических исследований, дающие ответ на поставленный вопрос, активно используются в практике преподавания иностранного языка [7, с. 161–189; с. 224–246] и могут быть применены при условии их корректировки и в методике обучения языку родному. 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коммуникативных умений при обучении слушанию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ель слушания, рецептивной мыслительно-мнемонической деятельности, – восприятие, понимание и переработка воспринятой на слух информации – может быть достигнута при условии способности слушающего (адресата речи) коммуникативных умений: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>
          <w:sz w:val="28"/>
          <w:szCs w:val="28"/>
        </w:rPr>
        <w:t>концентрировать внимание на содержании текста с учетом коммуникативной установки (запомнить информацию, ответить на вопрос, оценить аргументы и т.д.);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>
          <w:sz w:val="28"/>
          <w:szCs w:val="28"/>
        </w:rPr>
        <w:t>членить текст на смысловые части, выявляя основную мысль каждой из них;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>
          <w:sz w:val="28"/>
          <w:szCs w:val="28"/>
        </w:rPr>
        <w:t>синтезировать конденсированное содержание текста – его тему – и устанавливать основную мысль текста в целом;</w:t>
      </w:r>
    </w:p>
    <w:p>
      <w:pPr>
        <w:pStyle w:val="Normal"/>
        <w:numPr>
          <w:ilvl w:val="0"/>
          <w:numId w:val="1"/>
        </w:numPr>
        <w:ind w:left="720" w:firstLine="397"/>
        <w:jc w:val="both"/>
        <w:rPr/>
      </w:pPr>
      <w:r>
        <w:rPr>
          <w:sz w:val="28"/>
          <w:szCs w:val="28"/>
        </w:rPr>
        <w:t>удерживать в памяти содержание текста (фиксировать в процессе его слушания опорные слова, на их основе составлять план текста; воспроизводить логико-композиционную структуру текста и т.д.);</w:t>
      </w:r>
    </w:p>
    <w:p>
      <w:pPr>
        <w:pStyle w:val="Normal"/>
        <w:numPr>
          <w:ilvl w:val="0"/>
          <w:numId w:val="1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агматическую установку текста;</w:t>
      </w:r>
    </w:p>
    <w:p>
      <w:pPr>
        <w:pStyle w:val="Normal"/>
        <w:numPr>
          <w:ilvl w:val="0"/>
          <w:numId w:val="1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лавливать средства выразительности звучащей реч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ля проверки умения учащихся в полном объеме понимать услышанный текст используют такие контрольно-диагностические задания: 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тексту;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одробного плана;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воспринятого высказывания по плану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коммуникативных умений при обучении чтению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Цель чтения, аналитико-синтетической деятельности, – восприятие, понимание и активная переработка письменного текста – может быть достигнута при условии учета вида чтения по целевой установке (ознакомительное, изучающее, поисковое) и сформированности общих коммуникативных умений: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>
          <w:sz w:val="28"/>
          <w:szCs w:val="28"/>
        </w:rPr>
        <w:t>определять тему текста, подтемы, используемые для ее развертывания, основную мысль текста;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>
          <w:sz w:val="28"/>
          <w:szCs w:val="28"/>
        </w:rPr>
        <w:t>оценивать информацию текста по ее важности для раскрытия темы (главное/второстепенное);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>
          <w:sz w:val="28"/>
          <w:szCs w:val="28"/>
        </w:rPr>
        <w:t>выявлять структурно-логические части текста, осмысливать их содержание и устанавливать отношения между ни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i/>
          <w:sz w:val="28"/>
          <w:szCs w:val="28"/>
        </w:rPr>
        <w:t>ознакомительному</w:t>
      </w:r>
      <w:r>
        <w:rPr>
          <w:sz w:val="28"/>
          <w:szCs w:val="28"/>
        </w:rPr>
        <w:t xml:space="preserve"> чтению научно-популярный текст воспринимается однократно в режиме дефицита времени с целью усвоения основной информации, при этом формируются умения: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>
          <w:sz w:val="28"/>
          <w:szCs w:val="28"/>
        </w:rPr>
        <w:t>прогнозировать содержание текста небольшого объема по заголовку, целого произведения – по оглавлению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>
          <w:sz w:val="28"/>
          <w:szCs w:val="28"/>
        </w:rPr>
        <w:t>разграничивать основную и второстепенную информацию, составляющую содержание текста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>
          <w:sz w:val="28"/>
          <w:szCs w:val="28"/>
        </w:rPr>
        <w:t>для понимания текста использовать опорные слова и ключевые предложения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читанного делать выводы-обобщения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ценную информацию текста, отличающуюся новизно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i/>
          <w:sz w:val="28"/>
          <w:szCs w:val="28"/>
        </w:rPr>
        <w:t>изучающему</w:t>
      </w:r>
      <w:r>
        <w:rPr>
          <w:sz w:val="28"/>
          <w:szCs w:val="28"/>
        </w:rPr>
        <w:t xml:space="preserve"> чтению осуществляется при соблюдении иных условий: текст художественного, научного или публицистического стиля воспринимается обучающимся без ограничения времени с установкой на точное его воспроизведение, чему способствует возможность повторного обращения к тексту. Изучающее чтение опирается на такие коммуникативные умения: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>
          <w:sz w:val="28"/>
          <w:szCs w:val="28"/>
        </w:rPr>
        <w:t>оценивать важность информации для реализации авторского замысла;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понять содержание текста в полном объеме;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>
          <w:sz w:val="28"/>
          <w:szCs w:val="28"/>
        </w:rPr>
        <w:t>выявлять отношения обусловленности между смысловыми элементами текста;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, схемы и таблицы, конденсированно представляющие его содержание;</w:t>
      </w:r>
    </w:p>
    <w:p>
      <w:pPr>
        <w:pStyle w:val="Normal"/>
        <w:numPr>
          <w:ilvl w:val="0"/>
          <w:numId w:val="2"/>
        </w:numPr>
        <w:ind w:left="720" w:firstLine="397"/>
        <w:jc w:val="both"/>
        <w:rPr/>
      </w:pPr>
      <w:r>
        <w:rPr>
          <w:sz w:val="28"/>
          <w:szCs w:val="28"/>
        </w:rPr>
        <w:t>разграничивать фактуальную, концептуальную и подтекстовую информацию, средства выразительности реч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нову обучения </w:t>
      </w:r>
      <w:r>
        <w:rPr>
          <w:i/>
          <w:sz w:val="28"/>
          <w:szCs w:val="28"/>
        </w:rPr>
        <w:t>поисковому</w:t>
      </w:r>
      <w:r>
        <w:rPr>
          <w:sz w:val="28"/>
          <w:szCs w:val="28"/>
        </w:rPr>
        <w:t xml:space="preserve"> чтению составляет установка на выявление необходимой информации в большом по объему тексте научного стиля или научно-популярного подстиля, что осуществляется в режиме дефицита времени с опорой на осознание композиционно-логической специфики текста. Коммуникативные умения, формируемые при поисковом чтении: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>
          <w:sz w:val="28"/>
          <w:szCs w:val="28"/>
        </w:rPr>
        <w:t>определять структурно-логический тип текста, учитывая содержание составляющих его частей;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>
          <w:sz w:val="28"/>
          <w:szCs w:val="28"/>
        </w:rPr>
        <w:t>находить информацию, имеющую непосредственное отношение к определенной проблеме, опираясь на содержание зачинов фрагментов;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являть аргументативную базу текста, содержащуюся в срединных ССЦ;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других частей текста;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>
          <w:sz w:val="28"/>
          <w:szCs w:val="28"/>
        </w:rPr>
        <w:t>составлять рабочие материалы по тексту с определением частей, требующих более подробного изуч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муникативные умения образуют дихотомическую оппозицию, организующую систему науки о языке: коммуникативные умения адресата противопоставляются коммуникативным умениям автора. Указанное противопоставление нейтрализуется в языковой личности, в одних речевых ситуациях выступающей в качестве адресата речи, в других – ее производителя. Следовательно, эффективность речевой деятельности носителя языка находится в прямой зависимости от качества сформированности как интросубъектных, так и экстрасубъектных коммуникативных умений, т.е. как коммуникативных умений адресата, так и коммуникативных умений автор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</w:t>
      </w:r>
    </w:p>
    <w:p>
      <w:pPr>
        <w:pStyle w:val="Normal"/>
        <w:ind w:firstLine="39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/>
        <w:t xml:space="preserve">1. </w:t>
      </w:r>
      <w:r>
        <w:rPr>
          <w:i/>
        </w:rPr>
        <w:t>Щукин, А. Н.</w:t>
      </w:r>
      <w:r>
        <w:rPr/>
        <w:t xml:space="preserve"> Методика преподавания русского языка как иностранного: учеб. пособие для вузов / А.Н. Щукин. – М.: Высш. шк., 2003. – 332 с.</w:t>
      </w:r>
    </w:p>
    <w:p>
      <w:pPr>
        <w:pStyle w:val="Normal"/>
        <w:ind w:firstLine="397"/>
        <w:jc w:val="both"/>
        <w:rPr/>
      </w:pPr>
      <w:r>
        <w:rPr/>
        <w:t>2. Обучение русскому языку в школе: учеб. пособие для студентов педагогических вузов / Е.А. Быстрова, С.И. Львова, В.И. Капинос и др.; под ред. Е.А. Быстровой. – М.: Дрофа, 2004. – 237 с.</w:t>
      </w:r>
    </w:p>
    <w:p>
      <w:pPr>
        <w:pStyle w:val="Normal"/>
        <w:ind w:firstLine="397"/>
        <w:jc w:val="both"/>
        <w:rPr/>
      </w:pPr>
      <w:r>
        <w:rPr/>
        <w:t xml:space="preserve">3. </w:t>
      </w:r>
      <w:r>
        <w:rPr>
          <w:i/>
        </w:rPr>
        <w:t>Литневская, Е. И., Багрянцева, В. А.</w:t>
      </w:r>
      <w:r>
        <w:rPr>
          <w:b/>
        </w:rPr>
        <w:t xml:space="preserve"> </w:t>
      </w:r>
      <w:r>
        <w:rPr/>
        <w:t xml:space="preserve">Методика преподавания русского языка в средней школе: Учеб. пособие для студентов высших учебных заведений / Под ред. Е. И. Литневской. – М.: Академический проект, 2006. – 588 с. </w:t>
      </w:r>
    </w:p>
    <w:p>
      <w:pPr>
        <w:pStyle w:val="Normal"/>
        <w:ind w:firstLine="397"/>
        <w:jc w:val="both"/>
        <w:rPr/>
      </w:pPr>
      <w:r>
        <w:rPr/>
        <w:t xml:space="preserve">4. </w:t>
      </w:r>
      <w:r>
        <w:rPr>
          <w:i/>
        </w:rPr>
        <w:t>Успенский, М. Б.</w:t>
      </w:r>
      <w:r>
        <w:rPr/>
        <w:t xml:space="preserve"> Курс современного русского языка в педагогическом вузе: Учеб. пособие / М.Б. Успенский. – М.: Издательство Московского психолого-социального института; Воронеж: Издательство НПО "МОДЭК", 2004. – 190 с.</w:t>
      </w:r>
    </w:p>
    <w:p>
      <w:pPr>
        <w:pStyle w:val="Normal"/>
        <w:ind w:firstLine="397"/>
        <w:jc w:val="both"/>
        <w:rPr/>
      </w:pPr>
      <w:r>
        <w:rPr/>
        <w:t xml:space="preserve">5. </w:t>
      </w:r>
      <w:r>
        <w:rPr>
          <w:i/>
        </w:rPr>
        <w:t>Львов, М. Р.</w:t>
      </w:r>
      <w:r>
        <w:rPr/>
        <w:t xml:space="preserve"> Словарь-справочник по методике преподавания русского языка: Пособие для студентов педагогических вузов и колледжей / М.Р. Львов. – М.: Издательский центр "Академия"; Высшая школа, 1999. – 272 с.</w:t>
      </w:r>
    </w:p>
    <w:p>
      <w:pPr>
        <w:pStyle w:val="Normal"/>
        <w:ind w:firstLine="397"/>
        <w:jc w:val="both"/>
        <w:rPr/>
      </w:pPr>
      <w:r>
        <w:rPr/>
        <w:t xml:space="preserve">6. </w:t>
      </w:r>
      <w:r>
        <w:rPr>
          <w:i/>
        </w:rPr>
        <w:t>Антонова, Е.С.</w:t>
      </w:r>
      <w:r>
        <w:rPr>
          <w:b/>
        </w:rPr>
        <w:t xml:space="preserve"> </w:t>
      </w:r>
      <w:r>
        <w:rPr/>
        <w:t>Методика преподавания русского языка: коммуникативно-деятельностный подход: учебное пособие / Е.С. Антонова. – М.: КНОРУС, 2007. – 460 с.</w:t>
      </w:r>
    </w:p>
    <w:p>
      <w:pPr>
        <w:pStyle w:val="Normal"/>
        <w:ind w:firstLine="397"/>
        <w:jc w:val="both"/>
        <w:rPr/>
      </w:pPr>
      <w:r>
        <w:rPr/>
        <w:t xml:space="preserve">7. </w:t>
      </w:r>
      <w:r>
        <w:rPr>
          <w:i/>
        </w:rPr>
        <w:t>Гальскова, Н.Д., Гез, Н.И.</w:t>
      </w:r>
      <w:r>
        <w:rPr/>
        <w:t xml:space="preserve"> Теория обучения иностранным языкам. Лингводидактика и методика: учеб. пособие для студ. лингв. ун-тов и фак. ин. яз. высш. пед. учеб. заведений / Н.Д. Гальскова, Н.И. Гез. – 3-е изд., стер. – М.: Издательский центр "Академия", 2006. – 33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5:00Z</dcterms:created>
  <dc:creator>User</dc:creator>
  <dc:description/>
  <cp:keywords/>
  <dc:language>en-US</dc:language>
  <cp:lastModifiedBy>User</cp:lastModifiedBy>
  <dcterms:modified xsi:type="dcterms:W3CDTF">2012-12-06T13:46:00Z</dcterms:modified>
  <cp:revision>1</cp:revision>
  <dc:subject/>
  <dc:title>Ф</dc:title>
</cp:coreProperties>
</file>