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– АСЕАН: СОТРУДНИЧЕСТВО С ПРИЦЕЛОМ НА ИСПОЛЬЗОВАНИЕ ПОЗИТИВНОГО ПОТЕНЦИАЛ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лесский, Б. Л. Беларусь – АСЕАН: сотрудничество с прицелом на использование позитивного потенциала / Б. Л. Залесский // Глобализация науки: проблемы и перспективы: сборник статей Международной научно-практической конференции (13 октября 2014г., г. Уфа). – Уфа: РИО МЦИИ ОМЕГА САЙНС, 2014. – С. 104–1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государств Юго-Восточной Азии (АСЕАН), созданная в 1967 году, объединяет сегодня в своем составе 10 стран с населением около 600 миллионов человек, которые занимают стратегически важное положение на пути от Индийского к Тихому океану и соединяют Тихоокеанский бассейн с Ближним Востоком, Африкой и Европой. За минувшие почти полвека эта структура «стала наиболее успешным примером региональной интеграции за пределами Европы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]. Возможно, это происходит и по той причине, что, взяв курс на экономическую модернизацию, страны, входящие в данную ассоциацию, придают первостепенное значение сохранению социальной и политической стабильности как важнейшему условию своего существования. Сейчас в АСЕАН делаются важные шаги на пути экономической интеграции, чтобы повысить ее конкурентоспособность, привлекательность для иностранных инвесторов, создать новые рабочие места, повысить доходы и снизить потребительские ц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15 декабря 2008 года вступила в силу Хартия АСЕАН, которая в качестве главной цели провозгласила строительство региона прочного мира, стабильности и устойчивого экономического роста. Несмотря на многочисленные внутренние и внешние вызовы, включая социальную нестабильность, экономический и военный дисбаланс в регионе, к 2015 году в ассоциации собираются «завершить создание общего рынка со свободным движением товаров, инвестиций и квалифицированной рабочей силы по образцу Европейского союза, с одновременной гармонизацией региональной экономической политики государств и укреплением региональных связей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отенциал у АСЕАН для этого есть. Ведь, помимо выгодного географического положения, страны–участницы этой ассоциации обладают крупными запасами природных ресурсов. В частности, «на государства АСЕАН приходится около 81% мирового производства натурального каучука, 38% — пальмового масла, 53% — кокосового масла, 98% — абаки (пеньки), 62% — олова, 60% — медной руды, 12% — хромовой руды, а также в этих странах имеются значительные запасы нефти и природного газа. Разработка природных ресурсов и создание на их основе производств по выпуску готовой продукции с высокой добавленной стоимостью является стратегической задачей всех участников объединения»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перспективы сотрудничества с АСЕАН видят в сферах продовольственной безопасности, сельского хозяйства, ликвидации последствий чрезвычайных ситуаций, подготовки кадров и образования. В частности, уже «прорабатываются возможности обучения специалистов из стран АСЕАН по специальностям в области предотвращения чрезвычайных ситуаций на базе учреждений образования МЧС Беларуси, а также в сфере высоких технологий и по инженерным специальностям» [4]. Возможны и другие направления взаимодействия: «Практически все страны, входящие в АСЕАН, заинтересованы в сотрудничестве в военно-промышленной отрасли. В том числе это связано с тем, что в некоторых государствах Юго-Восточной Азии сохранилась советская военная техника. &lt;…&gt; Многие государства этого региона мусульманские, а значит, там есть спрос на курятину. Белорусская сторона могла бы участвовать в проектах по строительству птицефабрик под ключ. Еще одно перспективное направление – строительство предприятий по переработке риса-сырца»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и такой факт: в мае 1989 года были приняты Программа и Декларация АСЕАН о расширении сотрудничества в сфере телевидения, радио, кино- и видеопродукции, в которых сформулированы основные цели и принципы сотрудничества средств массовой информации стран-участниц объединения. В этих документах особо подчеркивается роль медиа в проведении политики, направленной на укрепление общественной стабильности, социальной справедливости, быстрый экономический рост, расширение региональных связей и развитие человеческого потенциала. Это говорит о том, что в АСЕАН поощряют взаимный диалог народов в целях лучшего взаимопонимания, наращивания позитивного потенциала сотрудничества, повышения уровня знаний о других культурах, национальных традициях и обычаях, религиозных особенностях, хорошо понимая, что «культурные обмены становятся мостом, связывающим народы, фактором укрепления взаимного понимания и согласия»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5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ед белорусской международной журналистикой, которая только начинает осмысливать процессы взаимодействия Республики Беларусь со странами АСЕАН, встает ряд задач, продиктованных очевидным фактом: пока рядовые белорусские граждане весьма слабо информированы о реальных экономических процессах, происходящих в этом регионе планеты, об открывающихся здесь возможностях сотрудничества. Поэтому начинать надо с простого – ликвидации наблюдаемого сегодня информационного голода, который испытывают отечественные реальные и потенциальные субъекты данного международного взаимодействия, нуждающиеся в достоверной, объективной и оперативной информации о рынках стран, входящих в АСЕАН, об особенностях культуры поведения там и других правилах международного информационного обмена и делового сотрудничества. Активное подключение к этому процессу белорусских журналистов-международников, специализирующихся в своем творчестве на данном страновом сегменте, могло бы только позитивно способствовать решению этой большой, долговременной и многофакторной зада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 xml:space="preserve">1. АСЕАН – движущая сила региональной интеграции // АСЕАН в начале </w:t>
      </w:r>
      <w:r>
        <w:rPr>
          <w:lang w:val="en-US"/>
        </w:rPr>
        <w:t>XXI</w:t>
      </w:r>
      <w:r>
        <w:rPr/>
        <w:t xml:space="preserve"> века. Актуальные проблемы и перспективы / Л.Е. Васильев [и др.]. – М. : ИД “Форум”, 2010. – С. 3–10.</w:t>
      </w:r>
    </w:p>
    <w:p>
      <w:pPr>
        <w:pStyle w:val="Normal"/>
        <w:ind w:firstLine="709"/>
        <w:jc w:val="both"/>
        <w:rPr/>
      </w:pPr>
      <w:r>
        <w:rPr/>
        <w:t xml:space="preserve">2. Локшин, Г. М. АСЕАН: перестройка и обновление в начале нового века / Г. М. Локшин // АСЕАН в начале </w:t>
      </w:r>
      <w:r>
        <w:rPr>
          <w:lang w:val="en-US"/>
        </w:rPr>
        <w:t>XXI</w:t>
      </w:r>
      <w:r>
        <w:rPr/>
        <w:t xml:space="preserve"> века. Актуальные проблемы и перспективы / Л.Е. Васильев [и др.]. – М. : ИД “Форум”, 2010. – С. 20–28.</w:t>
      </w:r>
    </w:p>
    <w:p>
      <w:pPr>
        <w:pStyle w:val="Normal"/>
        <w:ind w:firstLine="709"/>
        <w:jc w:val="both"/>
        <w:rPr/>
      </w:pPr>
      <w:r>
        <w:rPr/>
        <w:t xml:space="preserve">3. Беларусь – Лаос: впереди совместные проекты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export.by/resources/izdaniya_i_publikacii/belarus_%E2%80%94_laos_vperedi_sovmestnie_proekti444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О сотрудничестве Республики Беларусь с Ассоциацией стран Юго-Восточной Ази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indonesia.mfa.gov.by/ru/ASEAN/</w:t>
        </w:r>
      </w:hyperlink>
    </w:p>
    <w:p>
      <w:pPr>
        <w:pStyle w:val="Normal"/>
        <w:ind w:firstLine="709"/>
        <w:jc w:val="both"/>
        <w:rPr/>
      </w:pPr>
      <w:r>
        <w:rPr/>
        <w:t xml:space="preserve">5. Малашенков, В. Все страны АСЕАН выступают за наращивание сотрудничества с Беларусью / В. Малашенков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belta.by/ru/all_news/politics/Vse-strany-ASEAN-vystupajut-za-naraschivanie-sotrudnichestva-s-Belarusju_i_647251.html</w:t>
        </w:r>
      </w:hyperlink>
    </w:p>
    <w:p>
      <w:pPr>
        <w:pStyle w:val="Normal"/>
        <w:ind w:firstLine="709"/>
        <w:jc w:val="both"/>
        <w:rPr/>
      </w:pPr>
      <w:r>
        <w:rPr/>
        <w:t xml:space="preserve">6. Воронин, А. С. Социально-культурное сообщество АСЕАН: единство в многообразии / А.С. Воронин // АСЕАН в начале </w:t>
      </w:r>
      <w:r>
        <w:rPr>
          <w:lang w:val="en-US"/>
        </w:rPr>
        <w:t>XXI</w:t>
      </w:r>
      <w:r>
        <w:rPr/>
        <w:t xml:space="preserve"> века. Актуальные проблемы и перспективы / Л.Е. Васильев [и др.]. – М. : ИД “Форум”, 2010. – С. 140–1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rt.by/resources/izdaniya_i_publikacii/belarus_&#8212;_laos_vperedi_sovmestnie_proekti444.html" TargetMode="External"/><Relationship Id="rId3" Type="http://schemas.openxmlformats.org/officeDocument/2006/relationships/hyperlink" Target="http://indonesia.mfa.gov.by/ru/ASEAN/" TargetMode="External"/><Relationship Id="rId4" Type="http://schemas.openxmlformats.org/officeDocument/2006/relationships/hyperlink" Target="http://www.belta.by/ru/all_news/politics/Vse-strany-ASEAN-vystupajut-za-naraschivanie-sotrudnichestva-s-Belarusju_i_6472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0Z</dcterms:created>
  <dc:creator>User</dc:creator>
  <dc:description/>
  <cp:keywords/>
  <dc:language>en-US</dc:language>
  <cp:lastModifiedBy>Kryzheyskaya Hanna S.</cp:lastModifiedBy>
  <dcterms:modified xsi:type="dcterms:W3CDTF">2021-06-02T07:58:00Z</dcterms:modified>
  <cp:revision>2</cp:revision>
  <dc:subject/>
  <dc:title>Залесский, Б</dc:title>
</cp:coreProperties>
</file>