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. И. Царев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УЧЕНИЕ БИОГРАФИИ ПИСА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МЕТОДИЧЕСКАЯ ПРОБЛ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</w:rPr>
        <w:t>Изучение биографии писателя является необходимым условием постижения его художественного мира. Знакомясь с фактами жизни литератора, учащиеся получают конкретное, а не умозрительное представление о взаимоотношениях личности и среды, взаимосвязи мировоззрения и творчества художника.</w:t>
      </w:r>
    </w:p>
    <w:p>
      <w:pPr>
        <w:pStyle w:val="FR1"/>
        <w:spacing w:lineRule="auto" w:line="240"/>
        <w:ind w:firstLine="284"/>
        <w:rPr/>
      </w:pPr>
      <w:r>
        <w:rPr>
          <w:color w:val="000000"/>
          <w:sz w:val="28"/>
        </w:rPr>
        <w:t xml:space="preserve">Исследование связей между жизнью художника и его </w:t>
      </w:r>
      <w:r>
        <w:rPr>
          <w:color w:val="000000"/>
          <w:spacing w:val="3"/>
          <w:sz w:val="28"/>
        </w:rPr>
        <w:t>творчеством нашло свое воплощение в тру</w:t>
      </w:r>
      <w:r>
        <w:rPr>
          <w:color w:val="000000"/>
          <w:spacing w:val="2"/>
          <w:sz w:val="28"/>
        </w:rPr>
        <w:t>дах сторонников биографического метода.</w:t>
      </w:r>
      <w:r>
        <w:rPr>
          <w:sz w:val="28"/>
        </w:rPr>
        <w:t xml:space="preserve"> Этот метод – один из первых научных способов изучения литературы, разработанный в эпоху романтизма. Впервые примененный французским критиком и писателем Ш. О. Сент-Бевом </w:t>
      </w:r>
      <w:r>
        <w:rPr>
          <w:spacing w:val="2"/>
          <w:sz w:val="28"/>
        </w:rPr>
        <w:t>биографический метод утвердил подход к биографи</w:t>
      </w:r>
      <w:r>
        <w:rPr>
          <w:sz w:val="28"/>
        </w:rPr>
        <w:t xml:space="preserve">и и личности писателя как к важнейшему и определяющему фактору его творчества. В биографическом методе биография и личность писателя рассматриваются как определяющие моменты творчества. 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8"/>
          <w:sz w:val="28"/>
        </w:rPr>
        <w:t>О внимании к личности художника и той «почве», на которой родил</w:t>
        <w:softHyphen/>
      </w:r>
      <w:r>
        <w:rPr>
          <w:color w:val="000000"/>
          <w:spacing w:val="-7"/>
          <w:sz w:val="28"/>
        </w:rPr>
        <w:t xml:space="preserve">ся и развивался его дар, писал В. Г. Белинский в своей статье «Взгляд </w:t>
      </w:r>
      <w:r>
        <w:rPr>
          <w:color w:val="000000"/>
          <w:spacing w:val="-8"/>
          <w:sz w:val="28"/>
        </w:rPr>
        <w:t>на литературу 1847 года»: «Личность поэта не есть что-нибудь безус</w:t>
      </w:r>
      <w:r>
        <w:rPr>
          <w:color w:val="000000"/>
          <w:spacing w:val="-6"/>
          <w:sz w:val="28"/>
        </w:rPr>
        <w:t>ловное, особо стоящее, вне всяких явлений извне. Поэт прежде все</w:t>
      </w:r>
      <w:r>
        <w:rPr>
          <w:color w:val="000000"/>
          <w:spacing w:val="-3"/>
          <w:sz w:val="28"/>
        </w:rPr>
        <w:t xml:space="preserve">го — человек, потом гражданин своей земли, сын своего времени, </w:t>
      </w:r>
      <w:r>
        <w:rPr>
          <w:color w:val="000000"/>
          <w:spacing w:val="-2"/>
          <w:sz w:val="28"/>
        </w:rPr>
        <w:t xml:space="preserve">дух народа и времени на него не могут действовать менее, чем на </w:t>
      </w:r>
      <w:r>
        <w:rPr>
          <w:color w:val="000000"/>
          <w:spacing w:val="-4"/>
          <w:sz w:val="28"/>
        </w:rPr>
        <w:t>других»[1, с. 362]. Этот сложный комплекс жизненных влияний</w:t>
      </w:r>
      <w:r>
        <w:rPr>
          <w:color w:val="000000"/>
          <w:spacing w:val="-5"/>
          <w:sz w:val="28"/>
        </w:rPr>
        <w:t xml:space="preserve"> воздействий формирует черты личности автора, в свою очередь сти</w:t>
      </w:r>
      <w:r>
        <w:rPr>
          <w:color w:val="000000"/>
          <w:spacing w:val="-6"/>
          <w:sz w:val="28"/>
        </w:rPr>
        <w:t xml:space="preserve">мулирующих те или иные направления его творчества. 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4"/>
          <w:sz w:val="28"/>
        </w:rPr>
        <w:t>Идея личностного рассмотрения генезиса литерату</w:t>
      </w:r>
      <w:r>
        <w:rPr>
          <w:color w:val="000000"/>
          <w:spacing w:val="3"/>
          <w:sz w:val="28"/>
        </w:rPr>
        <w:t>рного творчества на разных уровнях его понимания была развита в</w:t>
      </w:r>
      <w:r>
        <w:rPr>
          <w:color w:val="000000"/>
          <w:spacing w:val="12"/>
          <w:sz w:val="28"/>
        </w:rPr>
        <w:t xml:space="preserve"> трудах И. Тэна, Р. Де Гурмона, П. М. Бицилли,</w:t>
      </w:r>
      <w:r>
        <w:rPr>
          <w:color w:val="000000"/>
          <w:spacing w:val="-5"/>
          <w:sz w:val="28"/>
        </w:rPr>
        <w:t xml:space="preserve"> Ю. И. Айхенвальда, А. П. Скафтымова и др. Рассматриваемая на фоне </w:t>
      </w:r>
      <w:r>
        <w:rPr>
          <w:color w:val="000000"/>
          <w:spacing w:val="-4"/>
          <w:sz w:val="28"/>
        </w:rPr>
        <w:t xml:space="preserve">историко-биографических реалий </w:t>
      </w:r>
      <w:r>
        <w:rPr>
          <w:color w:val="000000"/>
          <w:spacing w:val="-5"/>
          <w:sz w:val="28"/>
        </w:rPr>
        <w:t>тво</w:t>
      </w:r>
      <w:r>
        <w:rPr>
          <w:color w:val="000000"/>
          <w:spacing w:val="-1"/>
          <w:sz w:val="28"/>
        </w:rPr>
        <w:t xml:space="preserve">рящая личность в их исследованиях представала, с одной стороны, как уникальное </w:t>
      </w:r>
      <w:r>
        <w:rPr>
          <w:color w:val="000000"/>
          <w:spacing w:val="-8"/>
          <w:sz w:val="28"/>
        </w:rPr>
        <w:t>самоценное явление, а с другой— как выразитель духа времени, сво</w:t>
      </w:r>
      <w:r>
        <w:rPr>
          <w:color w:val="000000"/>
          <w:spacing w:val="-3"/>
          <w:sz w:val="28"/>
        </w:rPr>
        <w:t xml:space="preserve">еобразный «голос эпохи». 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pacing w:val="-6"/>
          <w:sz w:val="28"/>
        </w:rPr>
        <w:t xml:space="preserve">В первой половине ХХ в. </w:t>
      </w:r>
      <w:r>
        <w:rPr>
          <w:sz w:val="28"/>
        </w:rPr>
        <w:t>стали популярны концепции, отрицающие роль писателя как личности.</w:t>
      </w:r>
      <w:r>
        <w:rPr>
          <w:color w:val="000000"/>
          <w:spacing w:val="-2"/>
          <w:sz w:val="28"/>
        </w:rPr>
        <w:t xml:space="preserve"> Так, сторонники формального метода выдвигают принцип «литературы без имен».</w:t>
      </w:r>
      <w:r>
        <w:rPr>
          <w:color w:val="000000"/>
          <w:spacing w:val="-4"/>
          <w:sz w:val="28"/>
        </w:rPr>
        <w:t xml:space="preserve"> Однако любые попытки абсолютиза</w:t>
      </w:r>
      <w:r>
        <w:rPr>
          <w:color w:val="000000"/>
          <w:spacing w:val="-5"/>
          <w:sz w:val="28"/>
        </w:rPr>
        <w:t>ции какой-либо из сторон процесса литературного творчества ведут к односторонности, сужению взгляда на объективную картину художественного развития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pacing w:val="-6"/>
          <w:sz w:val="28"/>
        </w:rPr>
        <w:t>В современ</w:t>
      </w:r>
      <w:r>
        <w:rPr>
          <w:color w:val="000000"/>
          <w:spacing w:val="-7"/>
          <w:sz w:val="28"/>
        </w:rPr>
        <w:t xml:space="preserve">ном литературоведении элементы биографического метода наряду с </w:t>
      </w:r>
      <w:r>
        <w:rPr>
          <w:color w:val="000000"/>
          <w:spacing w:val="-1"/>
          <w:sz w:val="28"/>
        </w:rPr>
        <w:t>концепциями внеиндивидуальной детерминации творческой дея</w:t>
      </w:r>
      <w:r>
        <w:rPr>
          <w:color w:val="000000"/>
          <w:spacing w:val="-2"/>
          <w:sz w:val="28"/>
        </w:rPr>
        <w:t xml:space="preserve">тельности художника составляют широкий контекст изучения, без </w:t>
      </w:r>
      <w:r>
        <w:rPr>
          <w:color w:val="000000"/>
          <w:spacing w:val="-5"/>
          <w:sz w:val="28"/>
        </w:rPr>
        <w:t>которого невозможно объективное, многоаспектное изучение лите</w:t>
      </w:r>
      <w:r>
        <w:rPr>
          <w:color w:val="000000"/>
          <w:spacing w:val="-4"/>
          <w:sz w:val="28"/>
        </w:rPr>
        <w:t xml:space="preserve">ратуры как художественного явления. 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 xml:space="preserve">Каковы цели и задачи школьного изучения биографии писателя?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етодический аспект рассмотрения биографического материала – подготовка к анализу изучаемого литературного произведе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бразовательная задача заключается в знакомстве школьников с основными фактами жизни и творчества программных авторов. Биография должна дать картину формирования личности художника, ее развития в связи с общественной и литературной жизнью определенной эпохи. 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>Проникновение в творческую лабораторию, тайны гения, способствует эстетическому развитию личности юного читателя.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>Значительна воспитательная функция биографического материала – на примере жизни выдающегося человека происходит самоактуализация личности подростка, в свете открывающихся духовных ценностей возникает стремление к самопознанию и самосовершенствованию. Ю. М. Лотман в статье с символическим заглавием «Биография – живое лицо» писал, что «за читательским интересом к биографии всегда стоит потребность увидеть красивую и богатую человеческую личность» [2, с. 230].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>Остановимся на имеющих место издержках школьного изучения биографии.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>Самый распространенный недостаток – желание расссказать обо «всем» вследствие чего информационный поток «вымывает» живую личность. В этом случае все силы ученика уходят на формальное запоминание фактов биографии.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>К методическим огрехам отнесем жесткое следование во всех биографиях за хронологической канвой, а также цитатно-декламационный принцип подачи материала, когда монолог учителя перенасыщен признаниями автора, его близких, отзывами современников и критиков... Эти приемы, переходя из «биографии» в «биографию» теряют эффективность, снижают интерес.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 xml:space="preserve">Недопустимо изучение одной только деятельности писателя, отрыв ее от частной жизни, как и сосредоточенность на бытовой стороне или зацикливание на перипетиях личной жизни. 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 xml:space="preserve">Серьезный недостаток – наведение «хрестоматийного глянца», упрощенный, выхолощенный подход к сложной личности, неоднозначным фактам его жизни. В этом случае можно не рассчитывать на заинтересованное отношение к произведениям «дистиллированного» автора. С другой стороны, можно быть обвиненным в ханжестве и спровоцировать вопросы в лоб об аморальном поведении классика, его сомнительных поступках, о которых, без сомнения, ребята знают от родителей,  из масс-медиа и т. д.  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>Необъективным будет и объяснение своеобразия художника только принадлежностью к определенной социальной группе (дворянское воспитание и образование, родом из деревни и т. д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ще одна принципиальная ошибка –  прямое «иллюстрирование» того или иного момента в биографии писателя произведениями, созданными в данный период или имеющими автобиографический фон. Ведь факты биографии входят в произведение, только определенным образом трансформировавшись, поэтому важно предложить убедительную интерпретацию биографического контекста того или другого произведения.</w:t>
      </w:r>
    </w:p>
    <w:p>
      <w:pPr>
        <w:pStyle w:val="3"/>
        <w:spacing w:before="0" w:after="0"/>
        <w:ind w:firstLine="360"/>
        <w:jc w:val="both"/>
        <w:rPr>
          <w:sz w:val="28"/>
        </w:rPr>
      </w:pPr>
      <w:r>
        <w:rPr>
          <w:sz w:val="28"/>
        </w:rPr>
        <w:t>Чтобы избежать отмеченных недостатков, школьное изучение биографии писателя должно строится на следующих принципах: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торизм, показ эволюции жизненного и творческого пути;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еткая концепция личности и творчества;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временность акцентов;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спитание ученика через материал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заимосвязь изучения биографического материала и произведений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еллетризированный характер излагаемого материала.</w:t>
      </w:r>
    </w:p>
    <w:p>
      <w:pPr>
        <w:pStyle w:val="Normal"/>
        <w:tabs>
          <w:tab w:val="clear" w:pos="708"/>
          <w:tab w:val="left" w:pos="-567" w:leader="none"/>
        </w:tabs>
        <w:ind w:right="-1" w:firstLine="360"/>
        <w:jc w:val="both"/>
        <w:rPr>
          <w:sz w:val="28"/>
        </w:rPr>
      </w:pPr>
      <w:r>
        <w:rPr>
          <w:sz w:val="28"/>
        </w:rPr>
        <w:t>Ни одна монографическая тема не обходится без «биографического предисловия», которое в средних классах занимает часть урока (5–15 минут), а в старших носит самостоятельный и законченный характер и может занимать целый ур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арианты изложения биографического материала в средних классах не столь разнообразны, как в старших. В первую очередь, это традиционная биографическая справка или эмоционального слова о поэте. Из жизни автора следует выбирать наиболее эмоционально насыщенные эпизоды, высказывания, фотографии. Не стоит превращать рассказ о поэте в обязательный, чисто ритуальный элемент урока. Иногда жизнеописание можно заменить «разглядыванием» портрета, «галереи» специально подобранных репродукций, иллюстраций, фотографий или беседой, построенной на толковании детьми высказываний автора о жизни и творчестве. Интонационным камертоном для живого рассказа о жизни писателя и лучшим материалом для него являются мемуары, дневники, письма, страницы автобиографических книг и автобиографи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подготовке к урокам (учебным ситуациям на уроке), посвященным рассмотрению писательских биографий в старших классах, выбор форм работы значителен. Учащимся можно предлагать разнообразные опережающие задания репродуктивного и исследовательского характера: познакомиться с историей жизни и записать в тетрадях особо значимые факты биографии писателя; в приведенной в учебнике биографической справке (в статье биографического словаря или справочника) выделить наиболее яркий эпизод или наиболее интересную характеристику, помогающие лучше понять поэта; подготовить эмоционально-психологический портрет поэта; подобрать факты, раскрывающие особенно ярко индивидуальность художника, его жизненные и писательские принципы и др. </w:t>
      </w:r>
    </w:p>
    <w:p>
      <w:pPr>
        <w:pStyle w:val="TextBodyIndent"/>
        <w:spacing w:before="0" w:after="0"/>
        <w:ind w:firstLine="426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повседневной практике при изучении биографиче</w:t>
      </w:r>
      <w:r>
        <w:rPr>
          <w:sz w:val="28"/>
          <w:lang w:val="ru-RU"/>
        </w:rPr>
        <w:t>с</w:t>
      </w:r>
      <w:r>
        <w:rPr>
          <w:sz w:val="28"/>
        </w:rPr>
        <w:t xml:space="preserve">кого материала недостаточно используются возможности критических и мемуарных источников для активизации мыслительной деятельности школьников. </w:t>
      </w:r>
    </w:p>
    <w:p>
      <w:pPr>
        <w:pStyle w:val="3"/>
        <w:spacing w:before="0" w:after="0"/>
        <w:ind w:firstLine="426"/>
        <w:jc w:val="both"/>
        <w:rPr/>
      </w:pPr>
      <w:r>
        <w:rPr>
          <w:sz w:val="28"/>
        </w:rPr>
        <w:t xml:space="preserve">Педагогическая целесообразность использования при изучении жизненного пути писателя оригинальных трактовок личности творца состоит в стимулировании личностного восприятия биографического материала, внимания юного читателя к судьбе того или иного художника. Подобранные с целью ознакомления высказывания должны быть самодостаточными, то есть не требовать, за редким исключением, комментария. </w:t>
      </w:r>
    </w:p>
    <w:p>
      <w:pPr>
        <w:pStyle w:val="TextBodyIndent"/>
        <w:spacing w:lineRule="auto" w:line="240" w:before="0" w:after="0"/>
        <w:ind w:firstLine="425"/>
        <w:rPr>
          <w:sz w:val="28"/>
          <w:lang w:val="ru-RU"/>
        </w:rPr>
      </w:pPr>
      <w:r>
        <w:rPr>
          <w:sz w:val="28"/>
        </w:rPr>
        <w:t>В старших классах при изучении творческих биографий писателей активно используются самостоятельные виды работы: информационные доклады и сообщения, дополняющие лекцию учителя; художественно-биографические рассказы; литературно-критические выступления («слово о писателе» и др.); художественно-игровые ситуации («воображаемые встречи», «пресс-конференции» и др.)</w:t>
      </w:r>
      <w:r>
        <w:rPr>
          <w:sz w:val="28"/>
          <w:lang w:val="ru-RU"/>
        </w:rPr>
        <w:t>.</w:t>
      </w:r>
      <w:r>
        <w:rPr>
          <w:sz w:val="28"/>
        </w:rPr>
        <w:t xml:space="preserve">  </w:t>
      </w:r>
    </w:p>
    <w:p>
      <w:pPr>
        <w:pStyle w:val="TextBodyIndent"/>
        <w:spacing w:lineRule="auto" w:line="240" w:before="0" w:after="0"/>
        <w:ind w:firstLine="425"/>
        <w:rPr/>
      </w:pPr>
      <w:r>
        <w:rPr>
          <w:sz w:val="28"/>
        </w:rPr>
        <w:t xml:space="preserve">Самостоятельность школьников при изучении биографического материала постепенно расширяется. Учащиеся не только знакомятся с биографическими сведениями, помещенными в учебниках, но и дополнительной литературой, воспоминаниями современников, дневниковыми записями. </w:t>
      </w:r>
      <w:r>
        <w:rPr>
          <w:sz w:val="28"/>
          <w:lang w:val="ru-RU"/>
        </w:rPr>
        <w:t>Подобная</w:t>
      </w:r>
      <w:r>
        <w:rPr>
          <w:sz w:val="28"/>
        </w:rPr>
        <w:t xml:space="preserve"> работа приучает к чтению мемуарной литературы, углубляет и обогащает представления учащихся о личности и творчестве изучаемого автора. Такой литературно-критическом жанр, как «слово о писателе», способствует нравственно-эстетическому развитию учащихся, формирует у них умение соотносить личное восприятие биографического материала и его объективный смысл. </w:t>
      </w:r>
    </w:p>
    <w:p>
      <w:pPr>
        <w:pStyle w:val="Normal"/>
        <w:ind w:firstLine="360"/>
        <w:jc w:val="both"/>
        <w:rPr>
          <w:spacing w:val="3"/>
          <w:sz w:val="28"/>
        </w:rPr>
      </w:pPr>
      <w:r>
        <w:rPr>
          <w:sz w:val="28"/>
        </w:rPr>
        <w:t xml:space="preserve">Большое место в работе по биографии должна занимать характеристика среды, в которой находился писатель, его современников и – еще шире – его эпохи. «Типологическое» освещение личности писателя должно сочетаться с важнейшей задачей изучения ее неповторимого своеобразия. В биографии писателя должна освещаться не эпоха сама по себе, не хроника событий как таковая или как внешняя канва, а индивидуальная особенность отражения в мировоззрении данного писателя закономерностей действительности, своеобразие его откликов на процессы и явления эпохи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 w:val="28"/>
        </w:rPr>
      </w:pPr>
      <w:r>
        <w:rPr>
          <w:color w:val="000000"/>
          <w:sz w:val="28"/>
        </w:rPr>
        <w:t>Литературный курс в старших классах должен быть не набором «пер</w:t>
      </w:r>
      <w:r>
        <w:rPr>
          <w:color w:val="000000"/>
          <w:spacing w:val="3"/>
          <w:sz w:val="28"/>
        </w:rPr>
        <w:t>сональных» монографических тем, а сложным, противоречивым  мно</w:t>
      </w:r>
      <w:r>
        <w:rPr>
          <w:color w:val="000000"/>
          <w:sz w:val="28"/>
        </w:rPr>
        <w:t xml:space="preserve">гоголосым единством, заключающим в себе диалектику исторического </w:t>
      </w:r>
      <w:r>
        <w:rPr>
          <w:color w:val="000000"/>
          <w:spacing w:val="4"/>
          <w:sz w:val="28"/>
        </w:rPr>
        <w:t xml:space="preserve">движения нации. </w:t>
      </w:r>
      <w:r>
        <w:rPr>
          <w:color w:val="000000"/>
          <w:spacing w:val="-2"/>
          <w:sz w:val="28"/>
        </w:rPr>
        <w:t xml:space="preserve">Характеризуя ту или иную литературную эпоху, необходимо выделять </w:t>
      </w:r>
      <w:r>
        <w:rPr>
          <w:color w:val="000000"/>
          <w:spacing w:val="4"/>
          <w:sz w:val="28"/>
        </w:rPr>
        <w:t xml:space="preserve">определенные «системы биографий» – биографические общности, складывающиеся в силу общих групповых писательских установок </w:t>
      </w:r>
      <w:r>
        <w:rPr>
          <w:color w:val="000000"/>
          <w:spacing w:val="2"/>
          <w:sz w:val="28"/>
        </w:rPr>
        <w:t xml:space="preserve">или под влиянием внешних исторических обстоятельств. </w:t>
      </w:r>
      <w:r>
        <w:rPr>
          <w:spacing w:val="4"/>
          <w:sz w:val="28"/>
        </w:rPr>
        <w:t xml:space="preserve">Этой задаче должен отвечать и материал обзорных уроков, </w:t>
      </w:r>
      <w:r>
        <w:rPr>
          <w:sz w:val="28"/>
        </w:rPr>
        <w:t xml:space="preserve">освещающих различные периоды развития литературы. </w:t>
      </w:r>
    </w:p>
    <w:p>
      <w:pPr>
        <w:pStyle w:val="Style15"/>
        <w:spacing w:lineRule="auto" w:line="240" w:before="0" w:after="0"/>
        <w:ind w:firstLine="284"/>
        <w:jc w:val="both"/>
        <w:rPr/>
      </w:pPr>
      <w:r>
        <w:rPr>
          <w:sz w:val="28"/>
        </w:rPr>
        <w:t>Литературное произведение является фактом истории, истории культуры, истории литературы и биографии автора. Обращение к биографии и к эпохе слова необходимо не только для объяснения произведения, но в первую очередь для его понимания, </w:t>
      </w:r>
      <w:r>
        <w:rPr>
          <w:i/>
          <w:sz w:val="28"/>
        </w:rPr>
        <w:t>–</w:t>
      </w:r>
      <w:r>
        <w:rPr>
          <w:sz w:val="28"/>
        </w:rPr>
        <w:t xml:space="preserve"> понимания эстетического в том числе. </w:t>
      </w:r>
    </w:p>
    <w:p>
      <w:pPr>
        <w:pStyle w:val="Style15"/>
        <w:spacing w:lineRule="auto" w:line="240" w:before="0" w:after="0"/>
        <w:ind w:firstLine="284"/>
        <w:jc w:val="both"/>
        <w:rPr/>
      </w:pPr>
      <w:r>
        <w:rPr>
          <w:sz w:val="28"/>
          <w:lang w:val="en-US" w:eastAsia="en-US"/>
        </w:rPr>
        <w:t>В школьном курсе литературы л</w:t>
      </w:r>
      <w:r>
        <w:rPr>
          <w:sz w:val="28"/>
        </w:rPr>
        <w:t xml:space="preserve">ичность писателя, его творчество и эпоха завязываются в один узел, начало и конец которого сходятся в личности писателя. </w:t>
      </w:r>
    </w:p>
    <w:p>
      <w:pPr>
        <w:pStyle w:val="Normal"/>
        <w:spacing w:lineRule="auto" w:line="24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Литература</w:t>
      </w:r>
    </w:p>
    <w:p>
      <w:pPr>
        <w:pStyle w:val="Normal"/>
        <w:ind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lang w:val="en-US" w:eastAsia="en-US"/>
        </w:rPr>
        <w:t xml:space="preserve">1. </w:t>
      </w:r>
      <w:r>
        <w:rPr>
          <w:i/>
          <w:sz w:val="26"/>
          <w:lang w:val="en-US" w:eastAsia="en-US"/>
        </w:rPr>
        <w:t>Белинский, В.Г.</w:t>
      </w:r>
      <w:r>
        <w:rPr>
          <w:sz w:val="26"/>
          <w:lang w:val="en-US" w:eastAsia="en-US"/>
        </w:rPr>
        <w:t xml:space="preserve"> Собр.соч.: в 9 т. / В. Г. Белинский. – Т. 8. – М.,1982.</w:t>
      </w:r>
    </w:p>
    <w:p>
      <w:pPr>
        <w:pStyle w:val="TextBody"/>
        <w:spacing w:before="0" w:after="0"/>
        <w:ind w:firstLine="360"/>
        <w:jc w:val="both"/>
        <w:rPr>
          <w:sz w:val="26"/>
        </w:rPr>
      </w:pPr>
      <w:r>
        <w:rPr>
          <w:sz w:val="26"/>
          <w:lang w:val="en-US" w:eastAsia="en-US"/>
        </w:rPr>
        <w:t>2.</w:t>
      </w:r>
      <w:r>
        <w:rPr>
          <w:i/>
          <w:sz w:val="26"/>
          <w:lang w:val="en-US" w:eastAsia="en-US"/>
        </w:rPr>
        <w:t xml:space="preserve"> Лотман, Ю.М.</w:t>
      </w:r>
      <w:r>
        <w:rPr>
          <w:sz w:val="26"/>
          <w:lang w:val="en-US" w:eastAsia="en-US"/>
        </w:rPr>
        <w:t xml:space="preserve"> Биография–живое лицо / Ю. М. Лотман // Нов. мир. –1985. –№ 2. –С.228–236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09"/>
      <w:jc w:val="both"/>
    </w:pPr>
    <w:rPr>
      <w:sz w:val="26"/>
      <w:szCs w:val="20"/>
      <w:lang w:val="be-BY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98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9:00Z</dcterms:created>
  <dc:creator>User</dc:creator>
  <dc:description/>
  <cp:keywords/>
  <dc:language>en-US</dc:language>
  <cp:lastModifiedBy>User</cp:lastModifiedBy>
  <dcterms:modified xsi:type="dcterms:W3CDTF">2012-12-06T13:40:00Z</dcterms:modified>
  <cp:revision>2</cp:revision>
  <dc:subject/>
  <dc:title>О</dc:title>
</cp:coreProperties>
</file>