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firstLine="6120"/>
        <w:rPr>
          <w:b/>
          <w:b/>
          <w:i/>
          <w:i/>
          <w:sz w:val="28"/>
        </w:rPr>
      </w:pPr>
      <w:r>
        <w:rPr>
          <w:b/>
          <w:i/>
          <w:sz w:val="28"/>
        </w:rPr>
        <w:t>Л. А. Худенк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ЛИНГВОКУЛЬТУРОЛОГИЧЕСКАЯ НАПРАВЛЕННОСТЬ ОБУЧЕНИЯ УЧАЩИХСЯ РУССКОМУ ЯЗЫКУ</w:t>
      </w:r>
    </w:p>
    <w:p>
      <w:pPr>
        <w:pStyle w:val="Normal"/>
        <w:widowControl w:val="false"/>
        <w:suppressAutoHyphens w:val="true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Нынешняя социокультурная ситуация требует значительного усиления культурологической направленности современного образования, ориентации его на ценности и достижения национальной и мировой культуры. Культуросообразность становится важнейшим условием развития образования, средством реализации идеи его гуманизации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</w:rPr>
      </w:pPr>
      <w:r>
        <w:rPr>
          <w:sz w:val="28"/>
        </w:rPr>
        <w:t>Одной из целей общего среднего образования, зафиксированных в образовательном стандарте "Общее среднее образование. Основные нормативы и требования", является формирование высокообразованной духовно-нравственной личности гражданина Республики Беларусь – носителя ценностей национальной и мировой культуры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</w:rPr>
        <w:t>В настоящее время значительно возрос интерес ученых-лингвистов к проблеме взаимоотношения языка и культуры, исследования языка как феномена культуры. Активное развитие получила самостоятельная научная дисциплина синтезирующего типа – лингвокультурология, целью которой является "изучение способов, которыми язык воплощает в своих единицах, хранит и транслирует культуру" [3, с. 30]. Ученые отмечают, что лингвокультурология призвана выявить с помощью и на основе языковых данных «базовые оппозиции культуры, закрепленные в языке и проявляющиеся в дискурсе; отраженные в зеркале языка и в нем зафиксированные представления об окультуренных человеком сферах: пространственной, временной, деятельностной и т.д.; проступающие сквозь призму языка древнейшие проявления, соотносимые с культурными архетипами [2, с. 13]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</w:rPr>
      </w:pPr>
      <w:r>
        <w:rPr>
          <w:sz w:val="28"/>
        </w:rPr>
        <w:t>Теоретические разработки ученых-лингвистов в этой области (Е. М. Верещагин, В. В. Воробьев, В. Г. Костомаров, В. А. Маслова, В. Н. Телия и др.) вызывают все больший интерес методистов. В публикациях методического характера отмечается, что "в рамках модернизации школьного курса русского языка и методики его преподавания одним из самых перспективных представляется лингвокультурологическое направление" [5, с. 23]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</w:rPr>
      </w:pPr>
      <w:r>
        <w:rPr>
          <w:sz w:val="28"/>
        </w:rPr>
        <w:t xml:space="preserve">Язык функционирует в определенной среде, которая в научной литературе именуется «культурным отражением» или «культурным фоном». В силу этого имеет место культурологическая маркированность языковых единиц, относящихся к разным уровням языковой системы. 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</w:rPr>
      </w:pPr>
      <w:r>
        <w:rPr>
          <w:sz w:val="28"/>
        </w:rPr>
        <w:t>Именно осмысление культурного компонента имеет принципиальное значение для реализации лингвокультурологического подхода к обучению учащихся русскому языку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. Н. Телия считает, что взаимосвязь языка и культуры осуществляется через культурную коннотацию. В. В. Воробьев вводит в лингвистику понятие лингвокультуремы, представляющей собой диалектическое единство лингвистического и экстралингвистического (понятийного или предметного) содержания. Е. М. Верещагин и В. Г. Костомаров выделяют в качестве связующего элемента между языком и культурой национально-культурный компонент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мнению В. А. Масловой, «важнейшим источником культурной маркированности является вовлеченность языковых единиц в определенный тип дискурса. В этой связи представляют интерес те понятия, которые имеют непосредственное отношение к лингвокультурному анализу текста. Прежде всего – это культурная универсалия» [4, с. 164]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. Ю. Норман под культурным компонентом видит знания в любой их форме – представления, понятия или значения, обусловленные историей и географией народа, его психологией, мифологией, фольклором, этикой и т. д. [6]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 xml:space="preserve">Таким образом, на основании изложенного можно заключить, что реализация лингвокультурологического подхода предполагает выраженную направленность образовательного процесса на изучение культурного фактора в языке, передачу культурно-ценностной информации, которая совмещена с языковым значением и представлена в единицах самой языковой системы. 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</w:rPr>
        <w:t>На современном этапе содержание языкового образования и процесс обучения русскому языку в общеобразовательных учреждениях Республики Беларусь нацелены на формирование языковой, коммуникативной и лингвокультурологической компетенций учащихся. При этом под лингвокультурологической компетенцией понимается владение языком как системой сохранения и передачи культурных ценностей, как средством постижения русской, национальной и общемировой культуры, способность пользоваться культуроведческими сведениями для обеспечения полноценной коммуникаци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Специфика реализации лингвокультурологического подхода в условиях изучения русского языка в общеобразовательных учреждениях Беларуси</w:t>
      </w:r>
      <w:r>
        <w:rPr>
          <w:b/>
          <w:sz w:val="28"/>
        </w:rPr>
        <w:t xml:space="preserve"> </w:t>
      </w:r>
      <w:r>
        <w:rPr>
          <w:sz w:val="28"/>
        </w:rPr>
        <w:t>заключается в его нацеленности на овладение учащимися русским языком как средством постижения русской, национальной и общемировой культуры. Реализация данного подхода требует усиления внимания к изучению языковых единиц и текстов, отражающих культурные традиции и нравственные ценности русского народа в тесном сочетании с использованием языкового материала и текстов, раскрывающих историю, традиции, обычаи, реалии быта белорусского народа, а также ценности общемировой культуры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</w:rPr>
        <w:t>В контексте лингвокультурологического подхода особое внимание следует уделить тем фактам языка, в которых в большей мере проявляется его национально-культурная специфика. Это, прежде всего, лексико-фразеологический состав языка.</w:t>
      </w:r>
      <w:r>
        <w:rPr>
          <w:rFonts w:cs="Times New Roman CYR" w:ascii="Times New Roman CYR" w:hAnsi="Times New Roman CYR"/>
          <w:sz w:val="28"/>
        </w:rPr>
        <w:t xml:space="preserve"> А.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Г.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</w:rPr>
        <w:t>Балакай отмечает, что словарно-фразеологический состав «хранит в себе следы коммуникативной культуры разных эпох и социальных слоев русского народа, отражая национальные обычаи, эволюционные и революционные общественно-политические и экономические преобразования, межэтнические и межгосударственные связи, отпечатки сословных, профессионально-корпоративных, религиозных, морально-этических, политических, национальных, гендерных, родственных, возрастных отношений между людьми и представляет огромную научно-познавательную и культурную ценность» [6, с. 4]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По нашему мнению, в процессе обучения учащихся русскому языку следует усилить внимание к отражению в значениях лексических единиц лучших моральных качеств народа, особенностей его культуры и менталитета; выражению народной мудрости, культурных традиций и обычаев в пословицах, поговорках, формулах речевого этикета, крылатых выражениях, фразеологизмах; закреплению в топонимическом и ономастическом материале культурных реалий и ментальности народа; отражению в лингвокультурных микротекстах особенностей моральных качеств народа, его ценностных ориентаций и поведенческих стереотипов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Ценную лингвокультурологическую информацию содержат этимологические сведения языковых единиц, художественные тексты, отражающие самобытность, красоту, эстетическую ценность русского языка. Особое значение имеет широкое включение в учебники и учебные пособия по русскому языку текстов об историческом прошлом Беларуси, ее духовных и материальных богатствах, красоте и неповторимости белорусской природы, героических подвигах и трудовых достижениях белорусского  народа, о людях, внесших большой вклад в развитие и процветание страны на разных этапах ее развития. Такие тексты содержат в себе огромный воспитательный потенциал, иллюстрируют сложившиеся веками культурные и человеческие контакты двух братских народов, исторически закрепившуюся интернациональную сущность русского языка.</w:t>
      </w:r>
    </w:p>
    <w:p>
      <w:pPr>
        <w:pStyle w:val="2"/>
        <w:spacing w:lineRule="auto" w:line="240"/>
        <w:ind w:firstLine="397"/>
        <w:jc w:val="both"/>
        <w:rPr>
          <w:sz w:val="28"/>
        </w:rPr>
      </w:pPr>
      <w:r>
        <w:rPr>
          <w:sz w:val="28"/>
        </w:rPr>
        <w:t xml:space="preserve">Большим лингвокультурологическим потенциалом обладают фольклорные тексты, произведения художественной литературы, образцы публичных выступлений, переписки видных людей, писателей, деятелей культуры. </w:t>
      </w:r>
    </w:p>
    <w:p>
      <w:pPr>
        <w:pStyle w:val="2"/>
        <w:spacing w:lineRule="auto" w:line="240"/>
        <w:ind w:firstLine="397"/>
        <w:jc w:val="both"/>
        <w:rPr/>
      </w:pPr>
      <w:r>
        <w:rPr>
          <w:sz w:val="28"/>
        </w:rPr>
        <w:t>В качестве примера приведем фрагмент текста из романа Л.</w:t>
      </w:r>
      <w:r>
        <w:rPr>
          <w:lang w:val="en-US"/>
        </w:rPr>
        <w:t> </w:t>
      </w:r>
      <w:r>
        <w:rPr>
          <w:sz w:val="28"/>
        </w:rPr>
        <w:t>Крона «Бессонница», который иллюстрирует культурную традицию использования в сельской местности формул речевого этикета приветствия:</w:t>
      </w:r>
    </w:p>
    <w:p>
      <w:pPr>
        <w:pStyle w:val="Normal"/>
        <w:ind w:firstLine="397"/>
        <w:jc w:val="both"/>
        <w:rPr/>
      </w:pPr>
      <w:r>
        <w:rPr>
          <w:sz w:val="28"/>
        </w:rPr>
        <w:t>«Знаком сельской вежливости является здороваться со всеми незнакомыми, проходящими по деревне. Первое время с непривычки удивлялся: идешь по селу, с тобой все здороваются. Я одного деда спросил для интереса, дескать, чего здороваешься, знаешь меня, что ли? А он мне: «А зачем мне тебя знать? Я про тебя плохого не слышал, ты про меня тоже, стало быть, ты добрый человек, и я добрый человек. Вот и будь здоров!» [</w:t>
      </w:r>
      <w:r>
        <w:rPr>
          <w:sz w:val="28"/>
          <w:lang w:val="be-BY"/>
        </w:rPr>
        <w:t>8</w:t>
      </w:r>
      <w:r>
        <w:rPr>
          <w:sz w:val="28"/>
        </w:rPr>
        <w:t>].</w:t>
      </w:r>
    </w:p>
    <w:p>
      <w:pPr>
        <w:pStyle w:val="TextBody"/>
        <w:ind w:firstLine="397"/>
        <w:jc w:val="both"/>
        <w:rPr>
          <w:sz w:val="28"/>
        </w:rPr>
      </w:pPr>
      <w:r>
        <w:rPr>
          <w:sz w:val="28"/>
        </w:rPr>
        <w:t xml:space="preserve">Богатейшим источником сведений о культуре и менталитете народа является фразеологический состав языка, отражающий представления о ценностях, обычаях, обрядах, поведении, морали, привычках народа. </w:t>
      </w:r>
    </w:p>
    <w:p>
      <w:pPr>
        <w:pStyle w:val="TextBody"/>
        <w:ind w:firstLine="397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Так, со словом</w:t>
      </w:r>
      <w:r>
        <w:rPr>
          <w:i/>
          <w:sz w:val="28"/>
        </w:rPr>
        <w:t xml:space="preserve"> хлеб</w:t>
      </w:r>
      <w:r>
        <w:rPr>
          <w:sz w:val="28"/>
        </w:rPr>
        <w:t xml:space="preserve"> в русской культуре связаны многие моральные качества человека: трудолюбие, усердие, гостеприимство, щедрость, радушие, что нашло отражение в следующих фразеологизмах: </w:t>
      </w:r>
      <w:r>
        <w:rPr>
          <w:i/>
          <w:sz w:val="28"/>
        </w:rPr>
        <w:t>хлеб да соль, встречать с хлебом-солью, вместе хлеб-соль есть</w:t>
      </w:r>
      <w:r>
        <w:rPr>
          <w:sz w:val="28"/>
        </w:rPr>
        <w:t xml:space="preserve"> и др. В свою очередь фразеологизмы: </w:t>
      </w:r>
      <w:r>
        <w:rPr>
          <w:i/>
          <w:sz w:val="28"/>
        </w:rPr>
        <w:t>даром хлеб есть, есть чужой хлеб, посадить на хлеб и воду, отбивать хлеб, жить на хлебах (у кого-нибудь), искать легкого хлеба</w:t>
      </w:r>
      <w:r>
        <w:rPr>
          <w:sz w:val="28"/>
        </w:rPr>
        <w:t xml:space="preserve"> и др. употребляются применительно к людям, которые не желают трудиться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</w:rPr>
        <w:t xml:space="preserve">Примером выражения не только мудрости, народного знания, но и культурных традиций речевого общения могут служить пословицы и поговорки. Так, после длительной разлуки друзья восклицают: </w:t>
      </w:r>
      <w:r>
        <w:rPr>
          <w:i/>
          <w:sz w:val="28"/>
        </w:rPr>
        <w:t>Сколько лет, сколько зим! Слыхом не слыхивать, видом не видывать!</w:t>
      </w:r>
      <w:r>
        <w:rPr>
          <w:sz w:val="28"/>
        </w:rPr>
        <w:t xml:space="preserve"> Желанного гостя приглашают в дом: </w:t>
      </w:r>
      <w:r>
        <w:rPr>
          <w:i/>
          <w:sz w:val="28"/>
        </w:rPr>
        <w:t>Милости прошу к нашему шалашу!</w:t>
      </w:r>
      <w:r>
        <w:rPr>
          <w:sz w:val="28"/>
        </w:rPr>
        <w:t xml:space="preserve"> Хозяева извиняются за скромность угощения: </w:t>
      </w:r>
      <w:r>
        <w:rPr>
          <w:i/>
          <w:sz w:val="28"/>
        </w:rPr>
        <w:t>Чем богаты, тем и рады.</w:t>
      </w:r>
      <w:r>
        <w:rPr>
          <w:sz w:val="28"/>
        </w:rPr>
        <w:t xml:space="preserve"> Отобедав, гости благодарят хозяев</w:t>
      </w:r>
      <w:r>
        <w:rPr>
          <w:i/>
          <w:sz w:val="28"/>
        </w:rPr>
        <w:t>: Спасибо за хлеб-соль!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28"/>
        </w:rPr>
        <w:t>Реализации лингвокультурологического потенциала русского языка будут способствовать такие методические приемы и задания, как: беседы по содержанию лингвистических и культурологических текстов научно-популярного</w:t>
      </w:r>
      <w:r>
        <w:rPr>
          <w:rFonts w:cs="Times New Roman CYR" w:ascii="Times New Roman CYR" w:hAnsi="Times New Roman CYR"/>
          <w:sz w:val="28"/>
        </w:rPr>
        <w:t xml:space="preserve"> характера, раскрывающих взаимодействие языка и культуры;</w:t>
      </w:r>
      <w:r>
        <w:rPr>
          <w:sz w:val="28"/>
        </w:rPr>
        <w:t xml:space="preserve"> анализ высказываний писателей, поэтов, выдающихся деятелей науки, искусства, других известных людей, в которых содержатся ценностные суждения о русском языке; подбор учащимися высказываний о русском языке; комментирование соответствующих этимологических сведений; анализ изобразительно-выразительных средств языка в художественных текстах и др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</w:rPr>
      </w:pPr>
      <w:r>
        <w:rPr>
          <w:b/>
          <w:i/>
          <w:sz w:val="26"/>
        </w:rPr>
        <w:t>Литература</w:t>
      </w:r>
    </w:p>
    <w:p>
      <w:pPr>
        <w:pStyle w:val="Normal"/>
        <w:autoSpaceDE w:val="false"/>
        <w:ind w:firstLine="397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97"/>
        <w:jc w:val="both"/>
        <w:rPr>
          <w:sz w:val="26"/>
        </w:rPr>
      </w:pPr>
      <w:r>
        <w:rPr>
          <w:i/>
          <w:sz w:val="26"/>
        </w:rPr>
        <w:t>Балакай,</w:t>
      </w:r>
      <w:r>
        <w:rPr>
          <w:rFonts w:cs="Times New Roman CYR" w:ascii="Times New Roman CYR" w:hAnsi="Times New Roman CYR"/>
          <w:i/>
          <w:sz w:val="26"/>
        </w:rPr>
        <w:t xml:space="preserve"> А. Г.</w:t>
      </w:r>
      <w:r>
        <w:rPr>
          <w:rFonts w:cs="Times New Roman CYR" w:ascii="Times New Roman CYR" w:hAnsi="Times New Roman CYR"/>
          <w:sz w:val="26"/>
        </w:rPr>
        <w:t xml:space="preserve"> Русский речевой этикет и принципы его лексикографического описания: автореф. дис. ... д-ра филол. наук / А. Г. Балакай. </w:t>
      </w:r>
      <w:r>
        <w:rPr>
          <w:sz w:val="26"/>
        </w:rPr>
        <w:t xml:space="preserve">– </w:t>
      </w:r>
      <w:r>
        <w:rPr>
          <w:rFonts w:cs="Times New Roman CYR" w:ascii="Times New Roman CYR" w:hAnsi="Times New Roman CYR"/>
          <w:sz w:val="26"/>
        </w:rPr>
        <w:t xml:space="preserve">Орел, 2002. </w:t>
      </w:r>
      <w:r>
        <w:rPr>
          <w:sz w:val="26"/>
        </w:rPr>
        <w:t xml:space="preserve">– </w:t>
      </w:r>
      <w:r>
        <w:rPr>
          <w:rFonts w:cs="Times New Roman CYR" w:ascii="Times New Roman CYR" w:hAnsi="Times New Roman CYR"/>
          <w:sz w:val="26"/>
        </w:rPr>
        <w:t xml:space="preserve">40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97"/>
        <w:jc w:val="both"/>
        <w:rPr/>
      </w:pPr>
      <w:r>
        <w:rPr>
          <w:i/>
          <w:sz w:val="26"/>
        </w:rPr>
        <w:t>Красных, В. В.</w:t>
      </w:r>
      <w:r>
        <w:rPr>
          <w:sz w:val="26"/>
        </w:rPr>
        <w:t xml:space="preserve"> Этнопсихолингвистика и лингвокультурология: курс лекций / В. В. Красных. – М.: Гнозис, 2002. – 28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97"/>
        <w:jc w:val="both"/>
        <w:rPr/>
      </w:pPr>
      <w:r>
        <w:rPr>
          <w:i/>
          <w:sz w:val="26"/>
        </w:rPr>
        <w:t>Маслова, В. А.</w:t>
      </w:r>
      <w:r>
        <w:rPr>
          <w:sz w:val="26"/>
        </w:rPr>
        <w:t xml:space="preserve"> Лингвокультурология: учеб. пособие / В. А. Маслова. – М.: Изд. центр «Академия», 2001. – 20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97"/>
        <w:jc w:val="both"/>
        <w:rPr>
          <w:i/>
          <w:i/>
          <w:sz w:val="26"/>
        </w:rPr>
      </w:pPr>
      <w:r>
        <w:rPr>
          <w:i/>
          <w:sz w:val="26"/>
        </w:rPr>
        <w:t>Маслова, В. А.</w:t>
      </w:r>
      <w:r>
        <w:rPr>
          <w:sz w:val="26"/>
        </w:rPr>
        <w:t xml:space="preserve"> </w:t>
      </w:r>
      <w:r>
        <w:rPr>
          <w:sz w:val="26"/>
          <w:lang w:val="en-US"/>
        </w:rPr>
        <w:t>Homo</w:t>
      </w:r>
      <w:r>
        <w:rPr>
          <w:sz w:val="26"/>
        </w:rPr>
        <w:t xml:space="preserve"> </w:t>
      </w:r>
      <w:r>
        <w:rPr>
          <w:sz w:val="26"/>
          <w:lang w:val="en-US"/>
        </w:rPr>
        <w:t>Lingualis</w:t>
      </w:r>
      <w:r>
        <w:rPr>
          <w:sz w:val="26"/>
        </w:rPr>
        <w:t xml:space="preserve"> в культуре: монография/ В. А. Маслова. - Витебск: Издательство УО "ВГУ имени П.М. Машерова", 2004. - 21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97"/>
        <w:jc w:val="both"/>
        <w:rPr/>
      </w:pPr>
      <w:r>
        <w:rPr>
          <w:i/>
          <w:sz w:val="26"/>
        </w:rPr>
        <w:t>Мишатина, Н. Л.</w:t>
      </w:r>
      <w:r>
        <w:rPr>
          <w:sz w:val="26"/>
        </w:rPr>
        <w:t xml:space="preserve"> Лингвокультурологические задачи на уроках развития речи / Н. Л. Мишатина //Русский язык в школе. – 2005. – №4. – С. 11–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97"/>
        <w:jc w:val="both"/>
        <w:rPr/>
      </w:pPr>
      <w:r>
        <w:rPr>
          <w:i/>
          <w:sz w:val="26"/>
        </w:rPr>
        <w:t>Норман, Б. Ю.</w:t>
      </w:r>
      <w:r>
        <w:rPr>
          <w:sz w:val="26"/>
        </w:rPr>
        <w:t xml:space="preserve"> Соотношение научного, наивного и языкового знания как проблема современной лингвистики / Б. Ю. Норман // Русский язык в школе. – 2007. – № 5. – С.20–27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4:00Z</dcterms:created>
  <dc:creator>User</dc:creator>
  <dc:description/>
  <cp:keywords/>
  <dc:language>en-US</dc:language>
  <cp:lastModifiedBy>User</cp:lastModifiedBy>
  <dcterms:modified xsi:type="dcterms:W3CDTF">2012-12-06T13:25:00Z</dcterms:modified>
  <cp:revision>1</cp:revision>
  <dc:subject/>
  <dc:title>Л</dc:title>
</cp:coreProperties>
</file>