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first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. В. Маева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 xml:space="preserve">ЭТАПЫ ФОРМИРОВАНИЯ ГРАММАТИЧЕСКИХ НАВЫКОВ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ОБУЧЕНИИ БОЛГАРСКОМУ ЯЗЫКУ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КАК ИНОСТРАННОМУ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</w:rPr>
        <w:t>Проблема обучения грамматике иностранного языка освещена в методической литературе достаточно широко, однако большинство работ посвящено преподаванию английского, французского, немецкого и других западноевропейских языков [см. 1–5 и др.], а не болгарского. Кроме того, сложность восприятия (а соответственно и преподавания) болгарского языка  белорусскими студентами заключается в разной системной организации родного и изучаемого языков: болгарский язык – язык аналитического строя, а белорусский и русский   – синтетического. Всё это и обусловливает актуальность вопроса формирования грамматических навыков при обучении болгарскому языку как иностранному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Целью данной статьи является характеристика (с учетом имеющихся  методических наработок) этапов формирования грамматических навыков при обучении болгарскому языку русскоязычных и белорусскоязычных студентов. Объект исследования – методика формирования грамматических навыков при обучении болгарскому языку как иностранному. 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sz w:val="28"/>
        </w:rPr>
        <w:t>Проблема формирования грамматических навыков рассматривается в методической литературе неоднозначно и широко, однако большинство методистов отмечают, что процесс формирования грамматических навыков обычно состоит из следующих этапов: 1) общая установка на функциональную направленность языкового явления; 2) ознакомление с новым грамматическим материалом; 3) анализ и осознание грамматического явления; 4) тренировка в употреблении грамматического явления; 5) применение грамматического явления в речи.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sz w:val="28"/>
        </w:rPr>
        <w:t>Формирование речевых грамматических навыков следует проводить поэтапно с учетом условий функционирования грамматических структур в речи. Кратко охарактеризуем сущность работы на каждом из этапов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720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 xml:space="preserve">1. Общая установка на функциональную направленность новой грамматической структуры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540" w:leader="none"/>
        </w:tabs>
        <w:ind w:firstLine="397"/>
        <w:jc w:val="both"/>
        <w:rPr>
          <w:sz w:val="28"/>
          <w:u w:val="single"/>
        </w:rPr>
      </w:pPr>
      <w:r>
        <w:rPr>
          <w:sz w:val="28"/>
        </w:rPr>
        <w:t>Для того чтобы приступить к изучению новой грамматической структуры, необходимо вначале «настроить» обучаемых на восприятие нового грамматического явления, например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39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6"/>
        </w:rPr>
        <w:t xml:space="preserve">Сегодня мы узнаем, как нужно говорить, если мы желаем передать информацию о действии, которое продолжалось  в прошлом и, может быть, еще не окончено к настоящему времени. Это новое для нас время в болгарском языке называется </w:t>
      </w:r>
      <w:r>
        <w:rPr>
          <w:i/>
          <w:sz w:val="26"/>
          <w:lang w:val="be-BY"/>
        </w:rPr>
        <w:t>"</w:t>
      </w:r>
      <w:r>
        <w:rPr>
          <w:i/>
          <w:sz w:val="26"/>
        </w:rPr>
        <w:t>прошедшее неопределенное время</w:t>
      </w:r>
      <w:r>
        <w:rPr>
          <w:i/>
          <w:sz w:val="26"/>
          <w:lang w:val="be-BY"/>
        </w:rPr>
        <w:t>"</w:t>
      </w:r>
      <w:r>
        <w:rPr>
          <w:i/>
          <w:sz w:val="26"/>
        </w:rPr>
        <w:t>, или имперфект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397"/>
        <w:jc w:val="both"/>
        <w:rPr/>
      </w:pPr>
      <w:r>
        <w:rPr>
          <w:i/>
          <w:sz w:val="26"/>
        </w:rPr>
        <w:t>С употреблением имперфекта  мы можем столкнуться в различных ситуациях речевого общения: в обыденном диалоге, когда нам нужно рассказать о последовательности каких-то действий, совершаемых в прошлом, или о продолжительном действии, которое совершалось в прошлом одновременно с однократным действием; при устной и письменной передаче какой-либо информации, касающейся последовательных событий в прошлом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2.  Ознакомление с новым грамматическим материалом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397"/>
        <w:jc w:val="both"/>
        <w:rPr/>
      </w:pPr>
      <w:r>
        <w:rPr>
          <w:sz w:val="28"/>
        </w:rPr>
        <w:t>Ознакомление с новым грамматическим материалом включает три подэтапа: 1) создание и предъявление учебно-речевых ситуаций, типичных для функционирования новой  грамматической структуры; восприятие обучаемыми структуры на слух или визуально; 2) контроль понимания значения новой грамматической структуры и правильности ее употребления; 3) представление правила.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>
          <w:sz w:val="28"/>
        </w:rPr>
      </w:pPr>
      <w:r>
        <w:rPr>
          <w:sz w:val="28"/>
        </w:rPr>
        <w:t xml:space="preserve">Ознакомление с новым грамматическим материалом, тесно связанным с функциональными типами высказываний, обычно осуществляется в </w:t>
      </w:r>
      <w:r>
        <w:rPr>
          <w:b/>
          <w:sz w:val="28"/>
        </w:rPr>
        <w:t>речевых ситуациях</w:t>
      </w:r>
      <w:r>
        <w:rPr>
          <w:sz w:val="28"/>
        </w:rPr>
        <w:t>, типичных для функционирования изучаемой грамматической структуры. Существуют следующие приемы создания учебно-речевых ситуаций при семантизации грамматических явлений: 1) использование реальных предметов и физических действий для раскрытия сущности явления; 2) привлечение воображаемых действий (жестов, пантомимы) для передачи того или иного явления; 3) использование различных средств изобразительной наглядности (картин, серий картинок, фотографий, открыток, географических карт), в которых моделируются фрагменты действительности, служащие предметом высказывания; 4) использование учебных фильмов, позволяющих наглядно представить особенности употребления того или иного явления; 5) создание иноязычного контекста путем ссылки на реальные события, факты (из жизни обучаемых); 6) использование переводных языковых средств семантизации грамматических структур в виде перевода-толкования, объяснения, сравнения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firstLine="397"/>
        <w:jc w:val="both"/>
        <w:rPr>
          <w:i/>
          <w:i/>
          <w:sz w:val="28"/>
        </w:rPr>
      </w:pPr>
      <w:r>
        <w:rPr>
          <w:sz w:val="28"/>
        </w:rPr>
        <w:t>Например, ознакомление с имперфектом можно осуществить на основе следующего диалога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firstLine="39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омниш ли младостта си?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autoSpaceDE w:val="false"/>
        <w:ind w:firstLine="397"/>
        <w:jc w:val="both"/>
        <w:rPr>
          <w:rFonts w:ascii="Times New Roman CYR" w:hAnsi="Times New Roman CYR" w:cs="Times New Roman CYR"/>
          <w:i/>
          <w:i/>
          <w:sz w:val="26"/>
          <w:lang w:val="bg-BG"/>
        </w:rPr>
      </w:pPr>
      <w:r>
        <w:rPr>
          <w:rFonts w:cs="Times New Roman CYR" w:ascii="Times New Roman CYR" w:hAnsi="Times New Roman CYR"/>
          <w:i/>
          <w:sz w:val="26"/>
          <w:lang w:val="bg-BG"/>
        </w:rPr>
        <w:t>Баща:  Хубаво е да си млад! Откровено ти казвам, малко завиждам на сина си! Помниш ли нашата младост? Помниш ли как живеехме, когато бяхме млади?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autoSpaceDE w:val="false"/>
        <w:ind w:firstLine="397"/>
        <w:jc w:val="both"/>
        <w:rPr>
          <w:rFonts w:ascii="Times New Roman CYR" w:hAnsi="Times New Roman CYR" w:cs="Times New Roman CYR"/>
          <w:b/>
          <w:b/>
          <w:i/>
          <w:i/>
          <w:sz w:val="26"/>
          <w:lang w:val="bg-BG"/>
        </w:rPr>
      </w:pPr>
      <w:r>
        <w:rPr>
          <w:rFonts w:cs="Times New Roman CYR" w:ascii="Times New Roman CYR" w:hAnsi="Times New Roman CYR"/>
          <w:i/>
          <w:sz w:val="26"/>
          <w:lang w:val="bg-BG"/>
        </w:rPr>
        <w:t>Майка: Спомням ей ти</w:t>
      </w:r>
      <w:r>
        <w:rPr>
          <w:rFonts w:cs="Times New Roman CYR" w:ascii="Times New Roman CYR" w:hAnsi="Times New Roman CYR"/>
          <w:b/>
          <w:i/>
          <w:sz w:val="26"/>
          <w:lang w:val="bg-BG"/>
        </w:rPr>
        <w:t xml:space="preserve"> </w:t>
      </w:r>
      <w:r>
        <w:rPr>
          <w:rFonts w:cs="Times New Roman CYR" w:ascii="Times New Roman CYR" w:hAnsi="Times New Roman CYR"/>
          <w:i/>
          <w:sz w:val="26"/>
          <w:lang w:val="bg-BG"/>
        </w:rPr>
        <w:t>като беше</w:t>
      </w:r>
      <w:r>
        <w:rPr>
          <w:rFonts w:cs="Times New Roman CYR" w:ascii="Times New Roman CYR" w:hAnsi="Times New Roman CYR"/>
          <w:b/>
          <w:i/>
          <w:sz w:val="26"/>
          <w:lang w:val="bg-BG"/>
        </w:rPr>
        <w:t xml:space="preserve"> </w:t>
      </w:r>
      <w:r>
        <w:rPr>
          <w:rFonts w:cs="Times New Roman CYR" w:ascii="Times New Roman CYR" w:hAnsi="Times New Roman CYR"/>
          <w:i/>
          <w:sz w:val="26"/>
          <w:lang w:val="bg-BG"/>
        </w:rPr>
        <w:t>студент... Годините бяха трудни. Ти работеше и учеше едновременно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autoSpaceDE w:val="false"/>
        <w:ind w:firstLine="397"/>
        <w:jc w:val="both"/>
        <w:rPr>
          <w:rFonts w:ascii="Times New Roman CYR" w:hAnsi="Times New Roman CYR" w:cs="Times New Roman CYR"/>
          <w:i/>
          <w:i/>
          <w:sz w:val="28"/>
          <w:lang w:val="bg-BG"/>
        </w:rPr>
      </w:pPr>
      <w:r>
        <w:rPr>
          <w:rFonts w:cs="Times New Roman CYR" w:ascii="Times New Roman CYR" w:hAnsi="Times New Roman CYR"/>
          <w:i/>
          <w:sz w:val="26"/>
          <w:lang w:val="bg-BG"/>
        </w:rPr>
        <w:t>Баща: Да, не усещах умора. Бях пълен с енергия. Въпреки трудностите</w:t>
      </w:r>
      <w:r>
        <w:rPr>
          <w:rFonts w:cs="Times New Roman CYR" w:ascii="Times New Roman CYR" w:hAnsi="Times New Roman CYR"/>
          <w:i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i/>
          <w:sz w:val="26"/>
          <w:lang w:val="bg-BG"/>
        </w:rPr>
        <w:t>работех неуморно. Имах цел в живота. Исках да стана инженер..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397"/>
        <w:jc w:val="both"/>
        <w:rPr/>
      </w:pPr>
      <w:r>
        <w:rPr>
          <w:sz w:val="28"/>
        </w:rPr>
        <w:t xml:space="preserve">Таким образом, новое грамматическое явление сначала представляется на изучаемом языке, при этом все остальные грамматические явления, а также вся лексика, используемые в видеофильмах, диалогах, текстах, предложениях, должны быть знакомы обучаемым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8"/>
          <w:lang w:val="bg-BG"/>
        </w:rPr>
      </w:pPr>
      <w:r>
        <w:rPr>
          <w:sz w:val="28"/>
        </w:rPr>
        <w:t xml:space="preserve">Далее следует </w:t>
      </w:r>
      <w:r>
        <w:rPr>
          <w:b/>
          <w:sz w:val="28"/>
        </w:rPr>
        <w:t>контроль понимания значения новой грамматической структуры и правильности ее употребления</w:t>
      </w:r>
      <w:r>
        <w:rPr>
          <w:sz w:val="28"/>
        </w:rPr>
        <w:t xml:space="preserve">.  Для этого применяются различные приемы, не требующие воспроизведения новой структуры, например: а) выборочные переводы с иностранного на родной язык; б) выполнение и комментирование физических действий; в) применение наглядности; г) применение условного перевода и другие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8"/>
          <w:lang w:val="bg-BG"/>
        </w:rPr>
      </w:pPr>
      <w:r>
        <w:rPr>
          <w:b/>
          <w:sz w:val="28"/>
          <w:lang w:val="bg-BG"/>
        </w:rPr>
        <w:t>Представление правила</w:t>
      </w:r>
      <w:r>
        <w:rPr>
          <w:sz w:val="28"/>
          <w:lang w:val="bg-BG"/>
        </w:rPr>
        <w:t>, в зависимости от специфики изучаемого языкового явления и уровня подготовки обучаемых, может осуществляться как путем сообщения учителя, так и в процессе наблюдения учащимися над языковым материалом.</w:t>
      </w:r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>В методической литературе неоднозначно трактуется вопрос о том, на каком языке вести объяснение. Видимо, целесообразно на начальном этапе представлять правило на родном языке, но со временем переходить полностью (или частично) на объяснение на изучаемом языке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firstLine="39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коммуникативной методике для объяснения нового грамматического явления рекомендуется использовать правила двух видов: правила-инструкции и правила-обобщения. Правила-инструкции указывают на действия, которые нужно выполнить для достижения определенной цели: употребить грамматическое явление в речи или опознать его при чтении или на слух. Правила-обобщения приводят в систему разрозненые сведения и способствуют овладению системой языка. Во всех случаях правила должны быть четкими, краткими, целенаправленными и ориентировать учащихся на опознавание грамматического явления и его употребление. Например: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  <w:t xml:space="preserve">Правило-инструкция по теме </w:t>
      </w:r>
      <w:r>
        <w:rPr>
          <w:i/>
          <w:sz w:val="26"/>
          <w:lang w:val="be-BY"/>
        </w:rPr>
        <w:t>"</w:t>
      </w:r>
      <w:r>
        <w:rPr>
          <w:b/>
          <w:i/>
          <w:sz w:val="26"/>
          <w:lang w:val="bg-BG"/>
        </w:rPr>
        <w:t>Имперфект</w:t>
      </w:r>
      <w:r>
        <w:rPr>
          <w:i/>
          <w:sz w:val="26"/>
          <w:lang w:val="be-BY"/>
        </w:rPr>
        <w:t>"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i/>
          <w:sz w:val="26"/>
          <w:lang w:val="bg-BG"/>
        </w:rPr>
        <w:t>За да образуваме форматана в имперфект, трябва към основата на сегашно време да добавим суфикси –е-, -а-</w:t>
      </w:r>
      <w:r>
        <w:rPr>
          <w:i/>
          <w:sz w:val="26"/>
        </w:rPr>
        <w:t>/-я-</w:t>
      </w:r>
      <w:r>
        <w:rPr>
          <w:i/>
          <w:sz w:val="26"/>
          <w:lang w:val="bg-BG"/>
        </w:rPr>
        <w:t>, при това трябва да обърнем вниманието си на ударение вформата на сегашно време:  ако пада на основа – в имперфекта трябва да употребим суфикс –е-, ако на флексия  -а-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-я-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  <w:t xml:space="preserve">Правило-обобщение по теме </w:t>
      </w:r>
      <w:r>
        <w:rPr>
          <w:i/>
          <w:sz w:val="26"/>
          <w:lang w:val="be-BY"/>
        </w:rPr>
        <w:t>"</w:t>
      </w:r>
      <w:r>
        <w:rPr>
          <w:b/>
          <w:i/>
          <w:sz w:val="26"/>
          <w:lang w:val="bg-BG"/>
        </w:rPr>
        <w:t>Имперфект</w:t>
      </w:r>
      <w:r>
        <w:rPr>
          <w:i/>
          <w:sz w:val="26"/>
          <w:lang w:val="be-BY"/>
        </w:rPr>
        <w:t>"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i/>
          <w:sz w:val="26"/>
          <w:lang w:val="bg-BG"/>
        </w:rPr>
        <w:t>Минало несвършено време (имперфект)  означава действие, което не е завършено към момента в миналото, за което става дума, или ред на минали действия. По-често в имперфекта се употребяват глаголи от несвършен вид. Глаголите от свършен вид се употербяват в минало несвършено време в приставни изречения след съюзи когато, като, щом като, ако, където. Образува се имперфект с помощта на суфикси –е-,</w:t>
      </w:r>
      <w:r>
        <w:rPr>
          <w:i/>
          <w:sz w:val="26"/>
        </w:rPr>
        <w:t>-а-/</w:t>
      </w:r>
      <w:r>
        <w:rPr>
          <w:i/>
          <w:sz w:val="26"/>
          <w:lang w:val="bg-BG"/>
        </w:rPr>
        <w:t xml:space="preserve"> -я-, които се добавят към основата на сегашно време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ля введения грамматического материала целесообразно использовать схемы, таблицы, алгоритмы. Это помогает усвоению нового грамматического явления в системе, к тому же апеллирует к наиболее развитому у человека виду мышления  – наглядно-образному. Однако схемы и таблицы являются вспомогательными средствами, так как не все грамматические явления могут быть представлены схематично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sz w:val="28"/>
          <w:lang w:val="bg-BG"/>
        </w:rPr>
      </w:pPr>
      <w:r>
        <w:rPr>
          <w:sz w:val="28"/>
          <w:lang w:val="bg-BG"/>
        </w:rPr>
        <w:t>Как один из приемов при предъявлении нового грамматического материала можно назвать представление части парадигмы изучаемой части речи (например, спряжение глаголов в имперфекте):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i/>
          <w:sz w:val="26"/>
          <w:lang w:val="bg-BG"/>
        </w:rPr>
        <w:t xml:space="preserve"> </w:t>
      </w:r>
      <w:r>
        <w:rPr>
          <w:i/>
          <w:sz w:val="26"/>
          <w:lang w:val="bg-BG"/>
        </w:rPr>
        <w:t>(аз) четях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ишех 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>падах</w:t>
      </w:r>
      <w:r>
        <w:rPr>
          <w:i/>
          <w:sz w:val="26"/>
        </w:rPr>
        <w:t xml:space="preserve">  </w:t>
      </w:r>
      <w:r>
        <w:rPr>
          <w:i/>
          <w:sz w:val="26"/>
          <w:lang w:val="bg-BG"/>
        </w:rPr>
        <w:t>(ние) четяхме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ишехме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адахме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i/>
          <w:sz w:val="26"/>
          <w:lang w:val="bg-BG"/>
        </w:rPr>
        <w:t xml:space="preserve"> </w:t>
      </w:r>
      <w:r>
        <w:rPr>
          <w:i/>
          <w:sz w:val="26"/>
          <w:lang w:val="bg-BG"/>
        </w:rPr>
        <w:t>(ти) четеше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ишеше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адаше</w:t>
      </w:r>
      <w:r>
        <w:rPr>
          <w:i/>
          <w:sz w:val="26"/>
        </w:rPr>
        <w:t xml:space="preserve"> </w:t>
      </w:r>
      <w:r>
        <w:rPr>
          <w:i/>
          <w:sz w:val="26"/>
          <w:lang w:val="bg-BG"/>
        </w:rPr>
        <w:t>(вие) четяхте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ишехте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адахте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i/>
          <w:sz w:val="26"/>
          <w:lang w:val="bg-BG"/>
        </w:rPr>
        <w:t xml:space="preserve"> </w:t>
      </w:r>
      <w:r>
        <w:rPr>
          <w:i/>
          <w:sz w:val="26"/>
          <w:lang w:val="bg-BG"/>
        </w:rPr>
        <w:t>(той, тя, то) четеш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>е пишеше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адаше (те) четяха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ишеха</w:t>
      </w:r>
      <w:r>
        <w:rPr>
          <w:i/>
          <w:sz w:val="26"/>
        </w:rPr>
        <w:t>/</w:t>
      </w:r>
      <w:r>
        <w:rPr>
          <w:i/>
          <w:sz w:val="26"/>
          <w:lang w:val="bg-BG"/>
        </w:rPr>
        <w:t xml:space="preserve"> падаха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b/>
          <w:sz w:val="28"/>
        </w:rPr>
        <w:t>3. Анализ и осознание грамматического явл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sz w:val="28"/>
        </w:rPr>
        <w:t xml:space="preserve">Основная цель данного этапа состоит в том, чтобы обучаемые научились узнавать данную конструкцию в речи, запомнили ее грамматическую форму. Анализ и осознание грамматического явления обязательно осуществляется на практическом материале. Считается, что формирование навыка распознавания грамматического явления будет успешнее, если материал представляется в следующей последовательности: 1) тексты и предложения, где четко представлено грамматическое явление; 2) тексты, где наряду с изучаемым грамматическим явлением встречается еще одно, достаточно на него похожее; 3) тексты и предложения, в которых различению подлежат несколько грамматических форм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firstLine="397"/>
        <w:jc w:val="both"/>
        <w:rPr/>
      </w:pPr>
      <w:r>
        <w:rPr>
          <w:sz w:val="28"/>
        </w:rPr>
        <w:t>На данном этапе вначале целесообразно использовать упражнения на нахождение и объяснение изучаемой грамматической структуры. Для этого можно использовать тексты на изучаемом языке. Задания могут быть следующими: 1) объяснить употребление данной формы; 2) найти в тексте грамматические формы, которые выражают значение изучаемого грамматического явления; 3) прочесть указанные грамматические формы, вычленить их формообразующий элемент. Например: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b/>
          <w:i/>
          <w:sz w:val="28"/>
          <w:lang w:val="bg-BG"/>
        </w:rPr>
        <w:t xml:space="preserve"> </w:t>
      </w:r>
      <w:r>
        <w:rPr>
          <w:b/>
          <w:i/>
          <w:sz w:val="26"/>
          <w:lang w:val="bg-BG"/>
        </w:rPr>
        <w:t xml:space="preserve">Извадете от следния откъс на разказа </w:t>
      </w:r>
      <w:r>
        <w:rPr>
          <w:sz w:val="26"/>
          <w:lang w:val="be-BY"/>
        </w:rPr>
        <w:t>"</w:t>
      </w:r>
      <w:r>
        <w:rPr>
          <w:b/>
          <w:i/>
          <w:sz w:val="26"/>
          <w:lang w:val="bg-BG"/>
        </w:rPr>
        <w:t>Снаха</w:t>
      </w:r>
      <w:r>
        <w:rPr>
          <w:sz w:val="26"/>
          <w:lang w:val="be-BY"/>
        </w:rPr>
        <w:t>"</w:t>
      </w:r>
      <w:r>
        <w:rPr>
          <w:b/>
          <w:i/>
          <w:sz w:val="26"/>
          <w:lang w:val="bg-BG"/>
        </w:rPr>
        <w:t xml:space="preserve"> на Георги Караславов формите на имперфект (писмено)</w:t>
      </w:r>
      <w:r>
        <w:rPr>
          <w:i/>
          <w:sz w:val="26"/>
          <w:lang w:val="bg-BG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i/>
          <w:sz w:val="26"/>
        </w:rPr>
        <w:t>Дъждовното време за него беше аргатско време, защото тогава нищо не можеше да се работи и ратаите се излежаваха по цял ден.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>Но напоследък, преди времето да се развали и когато аргатите оряха и сееха от тъмно до тъмно, Юрталана пак беше все мълчалив и нацупен. На Севда той отдавна не беше продумвал нито думичка, гледаше я накриво и и правеше път като на чумава…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тем</w:t>
      </w:r>
      <w:r>
        <w:rPr>
          <w:b/>
          <w:sz w:val="28"/>
        </w:rPr>
        <w:t xml:space="preserve"> </w:t>
      </w:r>
      <w:r>
        <w:rPr>
          <w:sz w:val="28"/>
        </w:rPr>
        <w:t>желательны упражнения на образование форм нового грамматического явления по образцу, что позволяет автоматизировать умения. Например: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6"/>
        </w:rPr>
        <w:t>Образувайте</w:t>
      </w:r>
      <w:r>
        <w:rPr>
          <w:sz w:val="26"/>
        </w:rPr>
        <w:t xml:space="preserve">  </w:t>
      </w:r>
      <w:r>
        <w:rPr>
          <w:b/>
          <w:i/>
          <w:sz w:val="26"/>
        </w:rPr>
        <w:t>формите на имперфект по образеца (вземайки под внимание спрежението на глагола и ударението)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b/>
          <w:i/>
          <w:sz w:val="26"/>
        </w:rPr>
        <w:t>Образец</w:t>
      </w:r>
      <w:r>
        <w:rPr>
          <w:i/>
          <w:sz w:val="26"/>
        </w:rPr>
        <w:t>: гледам, 3 спр. – гледах   гледахме</w:t>
      </w:r>
      <w:r>
        <w:rPr>
          <w:b/>
          <w:i/>
          <w:sz w:val="26"/>
          <w:lang w:val="bg-BG"/>
        </w:rPr>
        <w:t xml:space="preserve">   </w:t>
      </w:r>
      <w:r>
        <w:rPr>
          <w:i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гледаше     гледахте</w:t>
      </w:r>
      <w:r>
        <w:rPr>
          <w:i/>
          <w:sz w:val="26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 xml:space="preserve">                 </w:t>
      </w:r>
      <w:r>
        <w:rPr>
          <w:i/>
          <w:sz w:val="26"/>
          <w:lang w:val="bg-BG"/>
        </w:rPr>
        <w:t xml:space="preserve">гледаше     гледаха                  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b/>
          <w:i/>
          <w:sz w:val="26"/>
          <w:lang w:val="bg-BG"/>
        </w:rPr>
        <w:t>Глаголи:</w:t>
      </w:r>
      <w:r>
        <w:rPr>
          <w:i/>
          <w:sz w:val="26"/>
          <w:lang w:val="bg-BG"/>
        </w:rPr>
        <w:t xml:space="preserve">  пиша, разхождам се, вляза, вървя, мълча, трия, лапам, хвърча, харесвам, стоя, спя, хапя, сляз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firstLine="397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</w:rPr>
        <w:t>После выполнения заданий на образование изучаемых грамматических форм по образцу можно предложить учащимся сравнить два схожих грамматических явления изучаемого иностранного языка, что поможет глубже осознать специфику нового грамматического явления. Например: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бяснете различия в значения на следните изречения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>Миналата година писах заявление.   Борис гледаше филма, когато влязох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>Миналата година пишех заявления.  Борис гледа този филм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>Милена свиреше на цигулка от дълбокото си детинство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 xml:space="preserve">Милена свиря на цигулка на миналия концерт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firstLine="397"/>
        <w:jc w:val="both"/>
        <w:rPr/>
      </w:pPr>
      <w:r>
        <w:rPr>
          <w:sz w:val="28"/>
        </w:rPr>
        <w:t xml:space="preserve">В качестве индивидуальной самостоятельной работы на данном этапе можно предложить учащимся подобрать примеры к правилу по изучаемой теме (с последующей групповой проверкой)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autoSpaceDE w:val="false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4. Тренировка в употреблении грамматического явления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autoSpaceDE w:val="false"/>
        <w:ind w:firstLine="397"/>
        <w:jc w:val="both"/>
        <w:rPr/>
      </w:pPr>
      <w:r>
        <w:rPr>
          <w:sz w:val="28"/>
        </w:rPr>
        <w:t xml:space="preserve">На данном этапе осуществляется развитие навыка относительно точного воспроизведения изучаемого явления в типичных для его функционирования речевых ситуациях и его закрепление за счет варьирования условий общения, требующих адекватного  грамматического оформления высказывания. </w:t>
      </w:r>
      <w:r>
        <w:rPr>
          <w:rFonts w:cs="Times New Roman CYR" w:ascii="Times New Roman CYR" w:hAnsi="Times New Roman CYR"/>
          <w:sz w:val="28"/>
          <w:lang w:val="be-BY"/>
        </w:rPr>
        <w:t xml:space="preserve"> </w:t>
      </w:r>
      <w:r>
        <w:rPr>
          <w:sz w:val="28"/>
        </w:rPr>
        <w:t xml:space="preserve">В процессе обучения используется осознанная имитация и большое количество одноязычных упражнений. Работа осуществляется в три этапа, различающихся по степени участия в них родного языка: </w:t>
      </w:r>
      <w:r>
        <w:rPr>
          <w:sz w:val="28"/>
          <w:lang w:val="be-BY"/>
        </w:rPr>
        <w:t xml:space="preserve">1) </w:t>
      </w:r>
      <w:r>
        <w:rPr>
          <w:sz w:val="28"/>
        </w:rPr>
        <w:t xml:space="preserve">двуязычный этап, предполагающий осмысление явления и контроль его понимания с опорой на родной язык; </w:t>
      </w:r>
      <w:r>
        <w:rPr>
          <w:sz w:val="28"/>
          <w:lang w:val="be-BY"/>
        </w:rPr>
        <w:t xml:space="preserve">2) </w:t>
      </w:r>
      <w:r>
        <w:rPr>
          <w:sz w:val="28"/>
        </w:rPr>
        <w:t xml:space="preserve">одноязычный, направленный на овладение материалом при изоляции родного языка; </w:t>
      </w:r>
      <w:r>
        <w:rPr>
          <w:sz w:val="28"/>
          <w:lang w:val="be-BY"/>
        </w:rPr>
        <w:t>3) </w:t>
      </w:r>
      <w:r>
        <w:rPr>
          <w:sz w:val="28"/>
        </w:rPr>
        <w:t>двуязычный, включающий контроль усвоения путем перевода с родного языка на иностранный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autoSpaceDE w:val="false"/>
        <w:ind w:firstLine="397"/>
        <w:jc w:val="both"/>
        <w:rPr/>
      </w:pPr>
      <w:r>
        <w:rPr>
          <w:sz w:val="28"/>
        </w:rPr>
        <w:t xml:space="preserve">С целью тренировки грамматического материала используются имитационные, постановочные, трансформационные упражнения. В отдельную группу выделяются упражнения игрового характера.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autoSpaceDE w:val="false"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Имитационные упражнения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огут быть построены на одноструктурном или оппозиционном (контрастном) грамматическом материале. Грамматическая структура в них задана, ее следует повторить без изменения. Выполнение упражнений может проходить в виде прослушивания и повторения форм по образцу, контрастного повторения различных форм за преподавателем, списывания текста или его части с подчеркиванием грамматических ориентиров. Например: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  <w:t>Подтвърдете изказванията, ако са вярни (трябва да се дадат пълните отговори, а в случай на грешката – правилния отговор)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>Преди милиони години на нашата планета живееха динозавр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>Архимед използваше услугите на аерокомпани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>Миналата година ти посещаваше школата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>Египетските фараони изграждаха на себе си  пирамиди сами, със своите сил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>Корабите през епохата на Средновековието плуваха с дигнати платна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b/>
          <w:sz w:val="28"/>
        </w:rPr>
        <w:t>Подстановочные упражнения</w:t>
      </w:r>
      <w:r>
        <w:rPr>
          <w:rFonts w:cs="Times New Roman CYR" w:ascii="Times New Roman CYR" w:hAnsi="Times New Roman CYR"/>
          <w:sz w:val="28"/>
        </w:rPr>
        <w:t xml:space="preserve"> используются для закрепления грамматического материала, выработки автоматизма в употреблении грамматической структуры в аналогичных ситуациях. Существенным для организации подстановочных упражнений  является обеспечение подсказки элементов для подстановки. Подсказка может носить экстралингвистический или речевой характер. Особенно эффективны подстановочные упражнения, в которых требуется предварительно противопоставить необходимую грамматическую форму ряду подобных и затем уже составить предложение по образцу. Продуктивны и подстановочные упражнения, построенные по принципу противопоставления, основанные на одновременном показе двух картинок, изображающих оппозиционные грамматические значения. Например: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sz w:val="26"/>
          <w:lang w:val="bg-BG"/>
        </w:rPr>
      </w:pPr>
      <w:r>
        <w:rPr>
          <w:b/>
          <w:i/>
          <w:sz w:val="28"/>
          <w:lang w:val="bg-BG"/>
        </w:rPr>
        <w:t xml:space="preserve"> </w:t>
      </w:r>
      <w:r>
        <w:rPr>
          <w:b/>
          <w:i/>
          <w:sz w:val="26"/>
          <w:lang w:val="bg-BG"/>
        </w:rPr>
        <w:t>1. Кажете за себе си или за своя приятел, използвайки образец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>Образец:  Като беше  малък, Николай обичеше да прави пясъчни баници. След много години влизаше в училището и започваше да прави истински баници, които обичаха всички в нашия клас. Няколко години преди видях го, той печеше баниците в собствената си хлебопекарница.  Купих няколко баници при него, след това ние дълго седяха, пиехе чай и говореха за живота ни..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sz w:val="26"/>
          <w:lang w:val="bg-BG"/>
        </w:rPr>
      </w:pPr>
      <w:r>
        <w:rPr>
          <w:b/>
          <w:i/>
          <w:sz w:val="26"/>
          <w:lang w:val="bg-BG"/>
        </w:rPr>
        <w:t xml:space="preserve">2. Сгрупирайте изречения по такъв начин за да получите разказа, употребявайки глаголи в  формата на имперфект. 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>Майка ми никога не (говоря)за своите тревоги нито за своите болести. Единствено мама ме (разбирам). Когато (съм) на 13 години, често (плача). Щом ме (погледна) в очите, всичко й (ставам) ясно.  Винаги се (интересувам) само от нашите трудности. Тя (имам) своите грижи – работа, готвене, пране, чистене. Тя (намирам) най-нежните думи за да ме успоко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b/>
          <w:sz w:val="28"/>
        </w:rPr>
        <w:t>Трансформационные упражнения</w:t>
      </w:r>
      <w:r>
        <w:rPr/>
        <w:t xml:space="preserve"> </w:t>
      </w:r>
      <w:r>
        <w:rPr>
          <w:sz w:val="28"/>
        </w:rPr>
        <w:t>дают возможность формировать навыки комбинирования, замены, сокращения или расширения заданных грамматических структур в речи. С их помощью можно научить варьировать содержание сообщения в заданных моделях в зависимости от меняющейся ситуации, сопоставлять и противопоставлять изучаемую структуру ранее изученным, составлять из отдельных усвоенных ранее частей целые высказывания с новым содержанием. Выбор вида  упражнения зависит от конкретной задачи. Например: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sz w:val="26"/>
        </w:rPr>
      </w:pPr>
      <w:r>
        <w:rPr>
          <w:b/>
          <w:sz w:val="26"/>
        </w:rPr>
        <w:t>1.</w:t>
      </w:r>
      <w:r>
        <w:rPr>
          <w:b/>
          <w:i/>
          <w:sz w:val="26"/>
        </w:rPr>
        <w:t xml:space="preserve"> Преразкажете текста, като представете, че действието се  вършеше в миналото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>Край морето пада тиха, лятна нощ. До брега се уши малка рибарска колиба. Две лодки се люшкат, завързани за дебелия дънер. Пред колибата гори огън. Около него весело разговарят рибари. В нощта се чува писък на птица. Блатните тръстники шумят от вятъра. Над морето пада лека, бяла нощ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Кажете, какви въпроси ще зададете на събеседника ви, ако поискате да нучите за: </w:t>
      </w:r>
      <w:r>
        <w:rPr>
          <w:i/>
          <w:sz w:val="26"/>
        </w:rPr>
        <w:t>най-хубавата му почивка; най-скъпите му спомени; най-смешния случай в живота му; първата му обич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/>
      </w:pPr>
      <w:r>
        <w:rPr>
          <w:b/>
          <w:sz w:val="28"/>
        </w:rPr>
        <w:t>Упражнения игрового характера</w:t>
      </w:r>
      <w:r>
        <w:rPr>
          <w:sz w:val="28"/>
        </w:rPr>
        <w:t xml:space="preserve"> приближают процесс активизации грамматического материала к условиям реального общения. Организация игры предполагает создание речевой ситуации, включающей атрибуты игры, ролевые предписания, коммуникативное задание. Например: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1. Обяснете кой (какво) е това, без да го назовете: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 xml:space="preserve">- прякор                         - светулка          - вуйчо               - магданоз                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- късмет                       - баница              - прах                 - кайсия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- мравка                         - майка               - батко              - влак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- водно конче                - дънки                -кака                  -чичо 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5. Применение грамматического материала в речи.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sz w:val="28"/>
        </w:rPr>
        <w:t>Применение грамматического материала в речи обеспечивается упражнениями, в которых активизируемое грамматическое явление надо употребить без языковой подсказки в соответствии с речевыми обстоятельствами. Подобные упражнения могут предлагаться на материале устных тем, домашнего чтения, кинофрагментов.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sz w:val="28"/>
        </w:rPr>
        <w:t xml:space="preserve">Совершенствование речевого грамматического навыка целесообразно проводить посредством: а) активизации в учебном разговоре новой грамматической структуры в составе диалогических и монологических высказываний в ситуациях общения; б) различных видов пересказа содержания прослушанного (прочитанного) текста; в) употребления разного типа грамматических структур в подготовленной речи; г) включения в беседу освоенного грамматического материала в новых ситуациях, предполагающих перемежающееся противопоставление грамматических структур; д) беседы по прослушанному (прочитанному) тексту, просмотренному кинофильму, предполагающей свободное противопоставление грамматических форм; е) организации и проведения различных видов грамматически направленных ролевых игр. </w:t>
      </w:r>
    </w:p>
    <w:p>
      <w:pPr>
        <w:pStyle w:val="Normal"/>
        <w:tabs>
          <w:tab w:val="clear" w:pos="708"/>
          <w:tab w:val="left" w:pos="-540" w:leader="none"/>
        </w:tabs>
        <w:ind w:firstLine="397"/>
        <w:jc w:val="both"/>
        <w:rPr/>
      </w:pPr>
      <w:r>
        <w:rPr>
          <w:sz w:val="28"/>
        </w:rPr>
        <w:t>Каждый из вышеперечисленных этапов формирования грамматических навыков при обучении болгарскому языку как иностранному призван выполнять определенные задачи, общая цель которых – создание и закрепление у учащихся относительно прочных навыков варьирования изучаемой грамматической структуры в различных ситуациях общения.</w:t>
      </w:r>
    </w:p>
    <w:p>
      <w:pPr>
        <w:pStyle w:val="Normal"/>
        <w:tabs>
          <w:tab w:val="clear" w:pos="708"/>
          <w:tab w:val="left" w:pos="-540" w:leader="none"/>
        </w:tabs>
        <w:ind w:left="180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spacing w:lineRule="auto" w:line="360"/>
        <w:ind w:left="180" w:firstLine="397"/>
        <w:jc w:val="center"/>
        <w:rPr>
          <w:rFonts w:ascii="Times New Roman CYR" w:hAnsi="Times New Roman CYR" w:cs="Times New Roman CYR"/>
          <w:b/>
          <w:b/>
          <w:i/>
          <w:i/>
          <w:sz w:val="26"/>
        </w:rPr>
      </w:pPr>
      <w:r>
        <w:rPr>
          <w:rFonts w:cs="Times New Roman CYR" w:ascii="Times New Roman CYR" w:hAnsi="Times New Roman CYR"/>
          <w:b/>
          <w:i/>
          <w:sz w:val="26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ind w:left="0" w:firstLine="577"/>
        <w:jc w:val="both"/>
        <w:rPr/>
      </w:pPr>
      <w:r>
        <w:rPr>
          <w:rFonts w:cs="Times New Roman CYR" w:ascii="Times New Roman CYR" w:hAnsi="Times New Roman CYR"/>
          <w:i/>
          <w:sz w:val="26"/>
        </w:rPr>
        <w:t>Бим, И. Л.</w:t>
      </w:r>
      <w:r>
        <w:rPr>
          <w:rFonts w:cs="Times New Roman CYR" w:ascii="Times New Roman CYR" w:hAnsi="Times New Roman CYR"/>
          <w:sz w:val="26"/>
        </w:rPr>
        <w:t xml:space="preserve"> Общая методика обучения иностранным языкам: хрестоматия / И. Л. Бим . – М.: Русский язык, 1991. – 3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firstLine="577"/>
        <w:jc w:val="both"/>
        <w:rPr/>
      </w:pPr>
      <w:r>
        <w:rPr>
          <w:rFonts w:cs="Times New Roman CYR" w:ascii="Times New Roman CYR" w:hAnsi="Times New Roman CYR"/>
          <w:i/>
          <w:sz w:val="26"/>
        </w:rPr>
        <w:t>Гальскова, Н. Д.</w:t>
      </w:r>
      <w:r>
        <w:rPr>
          <w:rFonts w:cs="Times New Roman CYR" w:ascii="Times New Roman CYR" w:hAnsi="Times New Roman CYR"/>
          <w:sz w:val="26"/>
        </w:rPr>
        <w:t xml:space="preserve"> Теория обучения иностранным языкам. Лингводидактика и методика / Н Д. Гальскова, Н И. Гез. – М.:  Академия 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firstLine="577"/>
        <w:jc w:val="both"/>
        <w:rPr/>
      </w:pPr>
      <w:r>
        <w:rPr>
          <w:rFonts w:cs="Times New Roman CYR" w:ascii="Times New Roman CYR" w:hAnsi="Times New Roman CYR"/>
          <w:i/>
          <w:sz w:val="26"/>
        </w:rPr>
        <w:t>Демьяненко, М. Я.</w:t>
      </w:r>
      <w:r>
        <w:rPr>
          <w:rFonts w:cs="Times New Roman CYR" w:ascii="Times New Roman CYR" w:hAnsi="Times New Roman CYR"/>
          <w:sz w:val="26"/>
        </w:rPr>
        <w:t xml:space="preserve"> Основы общей методики обучения иностранным языкам/  М. Я. Демьяненко, К. А. Лазаренко, С. В. Кислая. – Киев: </w:t>
      </w:r>
      <w:r>
        <w:rPr>
          <w:sz w:val="26"/>
        </w:rPr>
        <w:t>Вища шк.,</w:t>
      </w:r>
      <w:r>
        <w:rPr>
          <w:rFonts w:cs="Times New Roman CYR" w:ascii="Times New Roman CYR" w:hAnsi="Times New Roman CYR"/>
          <w:sz w:val="26"/>
        </w:rPr>
        <w:t xml:space="preserve"> 198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firstLine="577"/>
        <w:jc w:val="both"/>
        <w:rPr/>
      </w:pPr>
      <w:r>
        <w:rPr>
          <w:rFonts w:cs="Times New Roman CYR" w:ascii="Times New Roman CYR" w:hAnsi="Times New Roman CYR"/>
          <w:i/>
          <w:sz w:val="26"/>
        </w:rPr>
        <w:t>Маслыко, Е. А.</w:t>
      </w:r>
      <w:r>
        <w:rPr>
          <w:rFonts w:cs="Times New Roman CYR" w:ascii="Times New Roman CYR" w:hAnsi="Times New Roman CYR"/>
          <w:sz w:val="26"/>
        </w:rPr>
        <w:t xml:space="preserve"> Настольная книга преподавателя иностранного языка/ Е. А. Маслыко, П. К. Бабинская, А. Ф. Будько, С. И. Петрова. – Минск:  Вышэйш. шк., 19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firstLine="577"/>
        <w:jc w:val="both"/>
        <w:rPr/>
      </w:pPr>
      <w:r>
        <w:rPr>
          <w:rFonts w:cs="Times New Roman CYR" w:ascii="Times New Roman CYR" w:hAnsi="Times New Roman CYR"/>
          <w:i/>
          <w:sz w:val="26"/>
        </w:rPr>
        <w:t>Пассов, Е. И.</w:t>
      </w:r>
      <w:r>
        <w:rPr>
          <w:rFonts w:cs="Times New Roman CYR" w:ascii="Times New Roman CYR" w:hAnsi="Times New Roman CYR"/>
          <w:sz w:val="26"/>
        </w:rPr>
        <w:t xml:space="preserve"> Основы методики обучения иностранным языкам / Е. И. Пассов. – М.: Русский язык, 1977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6:00Z</dcterms:created>
  <dc:creator>User</dc:creator>
  <dc:description/>
  <cp:keywords/>
  <dc:language>en-US</dc:language>
  <cp:lastModifiedBy>User</cp:lastModifiedBy>
  <dcterms:modified xsi:type="dcterms:W3CDTF">2012-12-06T12:46:00Z</dcterms:modified>
  <cp:revision>1</cp:revision>
  <dc:subject/>
  <dc:title>Т</dc:title>
</cp:coreProperties>
</file>