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В.В.Халипов</w:t>
      </w:r>
    </w:p>
    <w:p>
      <w:pPr>
        <w:pStyle w:val="Heading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spacing w:lineRule="auto" w:line="360"/>
        <w:rPr/>
      </w:pPr>
      <w:r>
        <w:rPr/>
        <w:t>КИБЕРПАНК</w:t>
      </w:r>
    </w:p>
    <w:p>
      <w:pPr>
        <w:pStyle w:val="Heading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Становление, философия и эстетика, школы</w: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spacing w:lineRule="auto" w:line="360"/>
        <w:rPr/>
      </w:pPr>
      <w:r>
        <w:rPr/>
        <w:t>Термин «киберпанк» был введен в 1983 году Б.Бетке и изначально использовался для обозначения новых тенденций в англо-американской научной фантастике, не укладывающихся в каноны позитивистского сцинтистского мэйнстрима, а также разнообразных фэнтэзи- и экшн-школ второй половины минувшего столетия. В качестве основных произведений, подготовивших появление киберпанка и во многом сформировавших его философию и эстетику на начальном этапе, можно назвать романы "Тигр! Тигр!" А.Бестера (1956), "Мягкая машина" У.С.Берроуза (1961), "Нова" С.Дилэни (1968), "Девушка, которую подключили" Дж.Типтри (1973) "Легкое путешествие на другие планеты" Т.Муни (1981), а также, с оговорками, некоторые тексты Т.Пинчона. Вместе с тем, ни одно из них еще нельзя однозначно определить с помощью данного термина, поскольку каждому из них присущ лишь какой-то один из элементов будущего киберпанка, к тому же пока занимающий далеко не центральное место в системе пов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ее определенно о киберпанке как особом литературном течении можно говорить, пожалуй, лишь с первой половины 80-х годов ХХ века, когда он отчетливо заявил о себе в творчестве Брюса Стерлинга, Уильяма Гибсон, Руди Рукера, Льюиса Шайнера, Джона Ширли и Брюса Бетке. На этом этапе своего развития идейно-эстетическая система киберпанка отчетливо распадается на два крупных блока, отношения между которыми строятся по барочной модели совмещения несовместимого. Вот как определяет их П.Николлос в статье «Киберпанк»:</w:t>
      </w:r>
    </w:p>
    <w:p>
      <w:pPr>
        <w:pStyle w:val="2"/>
        <w:spacing w:lineRule="auto" w:line="360"/>
        <w:rPr/>
      </w:pPr>
      <w:r>
        <w:rPr/>
        <w:t>«КИБЕР - эта часть слова относится к кибернетике: к будущему, где индустриальные и политические блоки из национальных перерастают в глобальные […] и управляются через инфосети, где сращение машины с человеческим телом - обычное явление, а изменения сознания и тела происходят под воздействием наркотиков и биоинженерии. […]</w:t>
      </w:r>
    </w:p>
    <w:p>
      <w:pPr>
        <w:pStyle w:val="TextBodyIndent"/>
        <w:spacing w:lineRule="auto" w:line="360"/>
        <w:rPr/>
      </w:pPr>
      <w:r>
        <w:rPr/>
        <w:t>ПАНК - эта часть слова пришла из рок-н-рольной терминологии 70-х. В данном […]</w:t>
      </w:r>
      <w:r>
        <w:rPr>
          <w:lang w:val="en-US"/>
        </w:rPr>
        <w:t xml:space="preserve"> </w:t>
      </w:r>
      <w:r>
        <w:rPr/>
        <w:t>контексте "панк" означает молодость, уличность, агрессивность, отчужденность и враждебность по отношению к Обществу и Системе.»</w:t>
      </w:r>
      <w:r>
        <w:rPr>
          <w:rStyle w:val="EndnoteCharacters"/>
          <w:rStyle w:val="EndnoteAnchor"/>
        </w:rPr>
        <w:endnoteReference w:id="2"/>
      </w:r>
    </w:p>
    <w:p>
      <w:pPr>
        <w:pStyle w:val="TextBodyIndent"/>
        <w:spacing w:lineRule="auto" w:line="360"/>
        <w:jc w:val="both"/>
        <w:rPr/>
      </w:pPr>
      <w:r>
        <w:rPr/>
        <w:t>Подобная бинарная структура идеологии и художественной практики киберпанка на первом этапе его развития может быть достаточно полно описана следующим образом: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Y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UNK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утурологический прогноз как доминирующий локус повествова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айний пессимизм в оценке перспектив человечества; критика тенденций его развития с леворадикальных позиций. Неотроцкиз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вышенный интерес к феномену глобализации, исследование различных аспектов его реал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тиглобализм как идеологическая основа произведения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тальная информатизация как основной фактор развития современного об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Информационный шок» как основной механизм подавления свободомыслия государственными и надгосударственными властными структурам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ртуальная реальность как триумф и закономерный итог многовекового развития гуманитарной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ртуальная реальность как суррогат жизни, вид психологической зависимости, однорядковый нарком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оинженерия/клонирование как триумф и закономерный итог многовекового развития прикладной нау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оинженерия/клонирование –  “технология самоубийства” хомо сапиенс как биологического ви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дикальная либерализация общества (легализация наркотиков, половых извращений, личного оруж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Хаос целеполагания»: наркомания-шизофрения-импотенция-суици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изация маргинального культурного опыта прошлых эпо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айная религиозная секта тоталитарного толка как наиболее продуктивная модель структурирования обществ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в качестве основной жанровой формы романа-антиутопи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рагментаризация текста; включение в него малых жанров городского уличного фольклер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Художественно освоив ряд важнейших категорий философии постмодернизма (в первую очередь, в ее американском постструктуралистском варианте), уже к середине 80-х годов киберпанк превратился в особое специфичечское течение постмодернистской литературы, достаточно четко дистанцировавшись от традиционной научной фантастики, и по сей день продолжающей активно развиваться в большинстве западных стран. Среди наиболее важных элементов деконструктивистско-постструктуралистско-постмодернистского комплекса, усвоенных киберпанком и кардинальным образом повлиявших на его художественную практику, можно выделить следующие:</w:t>
      </w:r>
    </w:p>
    <w:p>
      <w:pPr>
        <w:pStyle w:val="2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/>
        <w:t>Радикальный отказ от фаллогоцентризма</w:t>
      </w:r>
      <w:r>
        <w:rPr>
          <w:lang w:val="en-US"/>
        </w:rPr>
        <w:t xml:space="preserve">; </w:t>
      </w:r>
      <w:r>
        <w:rPr/>
        <w:t>деконструкция тоталитарных метанарративов. Мультиперспективизм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ринцип самореференциальности художественного текста.</w:t>
      </w:r>
    </w:p>
    <w:p>
      <w:pPr>
        <w:pStyle w:val="2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/>
        <w:t>Шизоаналитическая контремация культурной традиции.</w:t>
      </w:r>
    </w:p>
    <w:p>
      <w:pPr>
        <w:pStyle w:val="2"/>
        <w:spacing w:lineRule="auto" w:line="360"/>
        <w:rPr/>
      </w:pPr>
      <w:r>
        <w:rPr/>
        <w:t>На уровне поэтики наиболее регулярно используемыми приемами становятся:</w:t>
      </w:r>
    </w:p>
    <w:p>
      <w:pPr>
        <w:pStyle w:val="2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/>
        <w:t>пастишизация</w:t>
      </w:r>
      <w:r>
        <w:rPr>
          <w:lang w:val="en-US"/>
        </w:rPr>
        <w:t>;</w:t>
      </w:r>
      <w:r>
        <w:rPr/>
        <w:t xml:space="preserve"> </w:t>
      </w:r>
    </w:p>
    <w:p>
      <w:pPr>
        <w:pStyle w:val="2"/>
        <w:numPr>
          <w:ilvl w:val="0"/>
          <w:numId w:val="3"/>
        </w:numPr>
        <w:spacing w:lineRule="auto" w:line="360"/>
        <w:rPr>
          <w:lang w:val="en-US"/>
        </w:rPr>
      </w:pPr>
      <w:r>
        <w:rPr/>
        <w:t xml:space="preserve">бриколаж стилистически контрастных текстовых фрагментов; </w:t>
      </w:r>
    </w:p>
    <w:p>
      <w:pPr>
        <w:pStyle w:val="2"/>
        <w:numPr>
          <w:ilvl w:val="0"/>
          <w:numId w:val="3"/>
        </w:numPr>
        <w:spacing w:lineRule="auto" w:line="360"/>
        <w:rPr>
          <w:lang w:val="en-US"/>
        </w:rPr>
      </w:pPr>
      <w:r>
        <w:rPr/>
        <w:t>скрытая цитация как доминирующий модус презентации литературной традиции;</w:t>
      </w:r>
    </w:p>
    <w:p>
      <w:pPr>
        <w:pStyle w:val="2"/>
        <w:numPr>
          <w:ilvl w:val="0"/>
          <w:numId w:val="3"/>
        </w:numPr>
        <w:spacing w:lineRule="auto" w:line="360"/>
        <w:rPr>
          <w:lang w:val="en-US"/>
        </w:rPr>
      </w:pPr>
      <w:r>
        <w:rPr/>
        <w:t>создание искусственных дискурсов, воссоздающих (имитирующих) реальные механизмы кодов гуманитарной культуры;</w:t>
      </w:r>
    </w:p>
    <w:p>
      <w:pPr>
        <w:pStyle w:val="2"/>
        <w:numPr>
          <w:ilvl w:val="0"/>
          <w:numId w:val="3"/>
        </w:numPr>
        <w:spacing w:lineRule="auto" w:line="360" w:before="0" w:after="120"/>
        <w:ind w:left="357" w:hanging="357"/>
        <w:rPr>
          <w:lang w:val="en-US"/>
        </w:rPr>
      </w:pPr>
      <w:r>
        <w:rPr/>
        <w:t>принцип многоуровневой организации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1992 году относится появление нью-йоркской литературной группы «Студия штурма реальности», сознательно ориентированной на дальнейшую «постмодернизацию» киберпанка. В нее вошли Брюс Стерлинг, Уильям Гибсон, Алекс Пэл, Льюис Шайнер и Брюс Матэк. Теоретик и идейный вдохновитель группы Л.МакКэфри произвел своего рода ревизию всех основных киберпанк-текстов, созданных ранее, с точки зрения их соответствия постмодернистскому мировоззрению. Результатом этой работы стало издание им пространной антологии "Fundamental Book of Kiberpunk &amp; Postmodernist SF”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, куда были включены практически все программные произведения американского киберпанка 80-х – начала 90-х г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середины 90-х годов творчество членов литературной группы «Студия штурма реальности» и близких к ним авторов англо-американская критика начинает обозначать термином «нейромантизм», образованному от названия программного романа Гибсона "Нейромант" (1984). Слово представляет собой игровую многоуровневую конструкцию и довольно удачно акцентирует связь этой модификации киберпанка с тремя актуальными для него тенденциями в культуре: «нейромант» - это и «неоромантик», и «нейроман», и «некромант» в одном лице.</w:t>
      </w:r>
    </w:p>
    <w:p>
      <w:pPr>
        <w:pStyle w:val="TextBodyIndent"/>
        <w:spacing w:lineRule="auto" w:line="360"/>
        <w:jc w:val="both"/>
        <w:rPr/>
      </w:pPr>
      <w:r>
        <w:rPr/>
        <w:t xml:space="preserve">Если киберпанк первой волны часто не без оснований обвиняли в фаллогократизме, то уже с конца 80-х активно развивается его феминистская модификация. Программными для нее стали такие произведения как «Машинный секс» (1988) Кандас Джейн Дорси  и «Долгозимие» (1990) Элизабет Хэнд. В 1995 году они совместно с Пэт Кадиган и Кэти Акер основали литературную группу «Виртуальная смерть» со штаб-квартирами в Бостоне, Лондоне и Сиднее. </w:t>
      </w:r>
    </w:p>
    <w:p>
      <w:pPr>
        <w:pStyle w:val="TextBody"/>
        <w:spacing w:lineRule="auto" w:line="360"/>
        <w:ind w:firstLine="709"/>
        <w:rPr/>
      </w:pPr>
      <w:r>
        <w:rPr/>
        <w:t>Нектороые кибенрпанк-авторы второй волны – Ричард Кадрей, Том Мэддокс, Джек Вомэк – тяготели к «Стукдии штурма реальности» МакКэфри, хотя фомально так и не вошли в нее. Другие – Джордж А. Эффинджер, Майкл Суэнвик – сознательно дистанцировались от авторов первой волны, скорее ориентируясь на традиции романа-гипертекста Алехандро Веги «Клавиши» (1995). Попытки презентации киберпанк-гипертекстов средствами традиционной полиграфии неоднократно предпринимал на своих страницах англо-американский журнал «Нейромантика».</w:t>
      </w:r>
    </w:p>
    <w:p>
      <w:pPr>
        <w:pStyle w:val="TextBodyIndent"/>
        <w:spacing w:lineRule="auto" w:line="360"/>
        <w:jc w:val="both"/>
        <w:rPr/>
      </w:pPr>
      <w:r>
        <w:rPr/>
        <w:t>С конца 80-х годов элементы киберпанка начинают активно эксплуатироваться массовой литературой, кинематографом и СМИ. Большинство выработанных в рамках направления моделей презентации дискурса,  сюжетно-фабульных схем, приемов «контрастной» поэтики быстро превращаются в расхожие клише массовой VIP-культуры, ориентированной в первую очередь на тинэйджеров. К наиболее заметным явлениям подобного псевдокиберпанка можно отнести последние романы Орсона Скотта Карда, Уолтера Йона Вильямса и Майкла Хоффа, издающиеся огромными тиражами по обе стороны Атлантики. Массированная реклама и литературно-критический пиар старательно поддерживают миф о причастности их весьма посредственных произведений к серьезной постмодернистской литературе.</w:t>
      </w:r>
    </w:p>
    <w:p>
      <w:pPr>
        <w:pStyle w:val="TextBodyIndent"/>
        <w:spacing w:lineRule="auto" w:line="360"/>
        <w:jc w:val="both"/>
        <w:rPr/>
      </w:pPr>
      <w:r>
        <w:rPr/>
        <w:t>Кроме того, во второй половине 90-х многие представители киберпанка первой и второй волны по различным причинам прекращают литературное творчество, в 1998 году МакКэфри официально объявляет о том, что «Студия штурма реальности» прекратила свое существование, а 31 декабря 1999 года в Нью-Йорке даже состоялся перфоманс –  символические похороны киберпанка. В некрологе, зачитанном в ходе акции литературным критиком П.Андерсоном, в частности говорилось: «кончина покойного стала результатом эфтаназии по согласию всех членов его семьи, присутствующих здесь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en-US"/>
        </w:rPr>
        <w:t>Nicollos P. CyberPunk. // The Fontana Postmodernism Reader / Ed. by W.T.Anderson. London: “Fontana Press”, 1996. Part II. P. 112.</w:t>
      </w:r>
    </w:p>
  </w:endnote>
  <w:endnote w:id="3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Fundamental Book of </w:t>
      </w:r>
      <w:r>
        <w:rPr>
          <w:sz w:val="28"/>
          <w:lang w:val="en-US"/>
        </w:rPr>
        <w:t>Cy</w:t>
      </w:r>
      <w:r>
        <w:rPr>
          <w:sz w:val="28"/>
        </w:rPr>
        <w:t>berpunk &amp; Postmodernist SF / Ed. b</w:t>
      </w:r>
      <w:r>
        <w:rPr>
          <w:sz w:val="28"/>
          <w:lang w:val="en-US"/>
        </w:rPr>
        <w:t>y L.McKafry. Calgary: “University of Calgary Press”, 1994.</w:t>
      </w:r>
    </w:p>
  </w:endnote>
  <w:endnote w:id="4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en-US"/>
        </w:rPr>
        <w:t>Anderson P. Past the Last Post: FPX-Necrology // The Cyberpunk Studies Reader / Ed. by B.Swesson. London &amp; NewYork: “Routledge”, 200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9:00Z</dcterms:created>
  <dc:creator>Григорий Кузнецов</dc:creator>
  <dc:description/>
  <dc:language>en-US</dc:language>
  <cp:lastModifiedBy>Admin</cp:lastModifiedBy>
  <cp:lastPrinted>2003-04-10T12:14:00Z</cp:lastPrinted>
  <dcterms:modified xsi:type="dcterms:W3CDTF">2012-11-18T13:39:00Z</dcterms:modified>
  <cp:revision>2</cp:revision>
  <dc:subject/>
  <dc:title>Интерфейс</dc:title>
</cp:coreProperties>
</file>