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общего землеведения и гидрометеорологии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а географии и геоинформатики БГУ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Ю.А. Гледко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6» марта 2021 г., пр. №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экзамену по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диолокационная метеор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торический обзор развития радиолокационных наблюдений. Основные этапы развития радиолокационных наблюдений на территории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едмет, цели и задачи радиолокационной метеорологии. Область применения радиолокационных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ы радиолокационного наблюдения. Объекты радиолок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феры использования радиолокационной метеорологической информации. Примеры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адиолокационная сеть РБ, ее сходство и отличия от радиолокационной сети стран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Радиус охвата территории радиолокационным полем. Горизонтальное и вертикальное зондирование атмо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Типы локаторов. Радиолокационные сети стран мира. Автоматизированные метеорологические радиолокационные станции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Метеорологический комплекс «АКСОПРИ» и Автоматизированный метеорологический комплекс «Метеоячей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Основные параметры МРЛ. Функциональные возможности АМРК «Метеоячей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олучение и распространение метеорологической радиолокацио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Первичные метеорологические радиолокационные данные. Их получение. Пути передачи радиолокационной информации потреб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Схема распределения радиолокационной метеорологической информации. Международные форматы передачи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инцип действия радиолока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Импульсные сигналы. Частотные спектры импульсных сигн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Доплеровский сдвиг частоты. Эффект Допл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Стандартная атмосфера. Ее параметры и назначение. Определение условного периода года. Навигационный период, отличия, особ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Критерий аномального радиоэ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 Радиолокационная структура и классификация облаков и явлений. Облака термической конв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Осадки и явления кучево-дождевой облачности. Слоисто дождевая обла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 Объекты радиолокационных метеорологических наблюдений. Характеристика обложного 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вневого дож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 Объекты радиолокационных метеорологических наблюдений. Радиолокационные критерии определения шквала. Интенсивность выпадения оса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Методика верификации, валидация и идентификации метеорологической радиолокацио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 Алгоритм оценки оправдываемости радиолокационного прогноза.  Необходимый уровень оправдываемости метеорологической радиолокационной информации. Международные авиационные стандар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 Струйные течения и их аэронавигационное знач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 Турбулентность атмосферы. Причины турбулентности атмосферы. Влияние турбулентности на полеты воздушных судов. Болтанка самол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 Турбулентность в облаках. Структура турбулентности при ясном неб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 Турбулентность в струйном течении. Орографическая турбулентность. Синоптические условия турбулент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 Сдвиг ветра. Условия возникновения сдвига ветра. Влияние сдвига ветра на взлет и посадку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 Способы обнаружения сдвига ветра в приземном слое атмосферы. Предупреждения о сдвиге вет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 Обледенение воздушных судов. Причины возникновения обледенения воздушных судов. Факторы, влияющие на интенсивность обледен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 Виды и формы отложения льда на поверхность воздушных судов. Влияние обледенения на аэродинамические характеристики воздушных судов, работу двигате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Грозовая деятельность. Условия образования и классификация гроз. Явления, связанные с грозо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 Методы наблюдения за грозами. Рекомендации по выполнению полетов в зонах грозовой деятель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 Электризация воздушных судов. Причины возникновения электриз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 Метеорологическое обеспечение гражданской авиации: цели задачи, виды метеорологической информации, предоставляемой авиационным потребителя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 Сообщение о фактической погоде на аэродроме – </w:t>
      </w:r>
      <w:r>
        <w:rPr>
          <w:rFonts w:cs="Times New Roman" w:ascii="Times New Roman" w:hAnsi="Times New Roman"/>
          <w:sz w:val="26"/>
          <w:szCs w:val="26"/>
          <w:lang w:val="en-US"/>
        </w:rPr>
        <w:t>METAR</w:t>
      </w:r>
      <w:r>
        <w:rPr>
          <w:rFonts w:cs="Times New Roman" w:ascii="Times New Roman" w:hAnsi="Times New Roman"/>
          <w:sz w:val="26"/>
          <w:szCs w:val="26"/>
        </w:rPr>
        <w:t>. Содержание кода. Авиационная специальная сводка погоды (</w:t>
      </w:r>
      <w:r>
        <w:rPr>
          <w:rFonts w:cs="Times New Roman" w:ascii="Times New Roman" w:hAnsi="Times New Roman"/>
          <w:sz w:val="26"/>
          <w:szCs w:val="26"/>
          <w:lang w:val="en-US"/>
        </w:rPr>
        <w:t>SPEC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 </w:t>
      </w:r>
      <w:r>
        <w:rPr>
          <w:rFonts w:cs="Times New Roman" w:ascii="Times New Roman" w:hAnsi="Times New Roman"/>
          <w:sz w:val="26"/>
          <w:szCs w:val="26"/>
          <w:lang w:val="en-US"/>
        </w:rPr>
        <w:t>TAF</w:t>
      </w:r>
      <w:r>
        <w:rPr>
          <w:rFonts w:cs="Times New Roman" w:ascii="Times New Roman" w:hAnsi="Times New Roman"/>
          <w:sz w:val="26"/>
          <w:szCs w:val="26"/>
        </w:rPr>
        <w:t xml:space="preserve"> – сообщение прогноза погоды по аэродрому. Содержание к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 Информация об опасных явлениях и условиях погоды – </w:t>
      </w:r>
      <w:r>
        <w:rPr>
          <w:rFonts w:cs="Times New Roman" w:ascii="Times New Roman" w:hAnsi="Times New Roman"/>
          <w:sz w:val="26"/>
          <w:szCs w:val="26"/>
          <w:lang w:val="en-US"/>
        </w:rPr>
        <w:t>SIGME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IRMET</w:t>
      </w:r>
      <w:r>
        <w:rPr>
          <w:rFonts w:cs="Times New Roman" w:ascii="Times New Roman" w:hAnsi="Times New Roman"/>
          <w:sz w:val="26"/>
          <w:szCs w:val="26"/>
        </w:rPr>
        <w:t xml:space="preserve">.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SIGMET</w:t>
      </w:r>
      <w:r>
        <w:rPr>
          <w:rFonts w:cs="Times New Roman" w:ascii="Times New Roman" w:hAnsi="Times New Roman"/>
          <w:sz w:val="26"/>
          <w:szCs w:val="26"/>
        </w:rPr>
        <w:t xml:space="preserve">.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AIRME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 Метеорологическое обеспечение членов летного экипажа, органов обслуживания воздушного дви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 Метеорологическое обеспечение органов поисково-спасательной службы. Метеорологическое обеспечение органов службы аэронавигационной информа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преподаватель</w:t>
        <w:tab/>
        <w:tab/>
        <w:tab/>
        <w:tab/>
        <w:tab/>
        <w:tab/>
        <w:t>Е.С. Бере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Leo</dc:creator>
  <dc:description/>
  <cp:keywords/>
  <dc:language>en-US</dc:language>
  <cp:lastModifiedBy>geo</cp:lastModifiedBy>
  <dcterms:modified xsi:type="dcterms:W3CDTF">2021-03-18T06:48:00Z</dcterms:modified>
  <cp:revision>7</cp:revision>
  <dc:subject/>
  <dc:title/>
</cp:coreProperties>
</file>