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4962" w:firstLine="85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4962" w:firstLine="85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ведующий кафедрой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4962" w:firstLine="85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го землеведения и гидрометеорологии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4962" w:firstLine="85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 Ю.А. Гледко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4860" w:firstLine="952"/>
        <w:rPr>
          <w:rFonts w:ascii="Times New Roman" w:hAnsi="Times New Roman" w:cs="Times New Roman"/>
          <w:u w:val="single"/>
          <w:lang w:val="ru-RU"/>
        </w:rPr>
      </w:pPr>
      <w:r>
        <w:rPr>
          <w:rFonts w:eastAsia="Times New Roman" w:cs="Times New Roman" w:ascii="Times New Roman" w:hAnsi="Times New Roman"/>
          <w:u w:val="single"/>
          <w:lang w:val="ru-RU" w:eastAsia="ru-RU"/>
        </w:rPr>
        <w:t>«</w:t>
      </w:r>
      <w:r>
        <w:rPr>
          <w:rFonts w:eastAsia="Times New Roman" w:cs="Times New Roman" w:ascii="Times New Roman" w:hAnsi="Times New Roman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u w:val="single"/>
          <w:lang w:val="ru-RU" w:eastAsia="ru-RU"/>
        </w:rPr>
        <w:t>6»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val="ru-RU" w:eastAsia="ru-RU"/>
        </w:rPr>
        <w:t>марта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u w:val="single"/>
          <w:lang w:val="ru-RU" w:eastAsia="ru-RU"/>
        </w:rPr>
        <w:t>21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г., протокол № </w:t>
      </w:r>
      <w:r>
        <w:rPr>
          <w:rFonts w:eastAsia="Times New Roman" w:cs="Times New Roman" w:ascii="Times New Roman" w:hAnsi="Times New Roman"/>
          <w:u w:val="single"/>
          <w:lang w:val="ru-RU" w:eastAsia="ru-RU"/>
        </w:rPr>
        <w:t>9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опро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 экзамену по учебной дисциплине «Методы обработки и анализ гидрометинформации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метеорологической информации, состав и выходная продукция, назначение и предоставление потребител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79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хема сбора и обработки режимно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еорологической </w:t>
      </w:r>
      <w:r>
        <w:rPr>
          <w:rFonts w:cs="Times New Roman" w:ascii="Times New Roman" w:hAnsi="Times New Roman"/>
          <w:sz w:val="24"/>
          <w:szCs w:val="24"/>
        </w:rPr>
        <w:t>информ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7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ь г/м информации, понятие о системе контроля, схема автоматизированного контроля информ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7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этапы контроля г/м информации, алгоритмы синтаксического контроля, виды логического контрол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ичная обработка метеорологической информации, ее этапы, преобразование данны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ий и критический контроль метеорологической информа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олнение пропущенных данны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приземной метеорологической информации и виды ее представл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ешности измерения метеорологических величин и их проявление в результатах измерени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автоматизированного контроля информа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автоматизированной обработки и контроля метеорологической информа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ый контроль режимной метеорологической  информа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 основе пространственной интерполя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 основе пространственно-временных связей метеорологических величи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принцип </w:t>
      </w:r>
      <w:r>
        <w:rPr>
          <w:rFonts w:cs="Times New Roman" w:ascii="Times New Roman" w:hAnsi="Times New Roman"/>
          <w:sz w:val="24"/>
          <w:szCs w:val="24"/>
        </w:rPr>
        <w:t>работы комплекса программ контроля метеорологической информа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зультатов пространственного контроля метеорологических величи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гидрологической информации, назначение и предоставление потребител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сведения об организации наблюдений на гидрологических постах. Камеральная обработка результатов наблюден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оизводст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аблюдений на поста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ивная обработка материал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идрологических </w:t>
      </w:r>
      <w:r>
        <w:rPr>
          <w:rFonts w:cs="Times New Roman" w:ascii="Times New Roman" w:hAnsi="Times New Roman"/>
          <w:sz w:val="24"/>
          <w:szCs w:val="24"/>
        </w:rPr>
        <w:t>наблюден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 и структура </w:t>
      </w:r>
      <w:r>
        <w:rPr>
          <w:rFonts w:cs="Times New Roman" w:ascii="Times New Roman" w:hAnsi="Times New Roman"/>
          <w:sz w:val="24"/>
          <w:szCs w:val="24"/>
        </w:rPr>
        <w:t>гидрологического ежегодни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ровнях воды в составе гидрологического ежегодни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вычисления сто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деление расчетных периодов внутри годового цикла.</w:t>
      </w:r>
    </w:p>
    <w:p>
      <w:pPr>
        <w:pStyle w:val="Style16"/>
        <w:numPr>
          <w:ilvl w:val="0"/>
          <w:numId w:val="1"/>
        </w:numPr>
        <w:ind w:left="1080" w:hanging="7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ет точности измерения расхода воды гидрометрической вертушко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ы вычисления стока в зависимости от типа рек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летняя связь между расходом и уровнем вод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одочные петл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ычисления стока при влиянии дополнительных фактор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стока при ледовом режим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стока при зарастании русл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стока при неустойчивом русл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стока при переменном подпор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ение стока на ГЭС и гидроузлах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счет стока рек при зажорно-заторных явлениях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надежности подсчета сто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дрологический анализ (приемы, методы, интерпретация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материалов наблюдений за твердым стоком и вычисление  стока нанос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ение стока взвешенны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донных </w:t>
      </w:r>
      <w:r>
        <w:rPr>
          <w:rFonts w:cs="Times New Roman" w:ascii="Times New Roman" w:hAnsi="Times New Roman"/>
          <w:sz w:val="24"/>
          <w:szCs w:val="24"/>
        </w:rPr>
        <w:t>нанос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ботка материалов наблюдений за температурой воды, толщиной льда и высотой снега на льду, ледовыми явлениями на участке пост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материалов наблюдений на озерах и водохранилищах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аблюдений за испарение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а материалов наблюдений за испарением с водной поверхност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spacing w:lineRule="auto" w:line="240" w:before="0" w:after="0"/>
        <w:ind w:left="142" w:firstLine="566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цент</w:t>
        <w:tab/>
        <w:tab/>
        <w:tab/>
        <w:tab/>
        <w:tab/>
        <w:tab/>
        <w:tab/>
        <w:tab/>
        <w:t>И.С. Данилович</w:t>
      </w:r>
    </w:p>
    <w:sectPr>
      <w:type w:val="nextPage"/>
      <w:pgSz w:w="11906" w:h="16838"/>
      <w:pgMar w:left="567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09:00Z</dcterms:created>
  <dc:creator>Iris</dc:creator>
  <dc:description/>
  <cp:keywords/>
  <dc:language>en-US</dc:language>
  <cp:lastModifiedBy>geo</cp:lastModifiedBy>
  <cp:lastPrinted>2018-11-09T10:40:00Z</cp:lastPrinted>
  <dcterms:modified xsi:type="dcterms:W3CDTF">2021-03-16T11:21:00Z</dcterms:modified>
  <cp:revision>10</cp:revision>
  <dc:subject/>
  <dc:title>Вопросы для подготовки к зачету по курсу</dc:title>
</cp:coreProperties>
</file>