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общего землеведения и гидрометеорологии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а географии и геоинформатики БГУ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Ю.А. Глед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6» марта 2021 г., пр. №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зачету по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виационная метеор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ционная метеорология – прикладная наука метеорологии. Задачи авиационной метеоролог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развития авиационной метеорологии. Перспективы развития метеорологического обеспечения поле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иационные метеорологические службы. Функции авиационной метеорологической службы. Взаимодействие с авиационными служб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змерения метеорологических параметров. Проведение наблюдений за метеорологической дальностью видимости, нижней границей облаков, температурой и влажностью воздуха, атмосферным давлением, явлениями пого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авиационных прогнозов по аэродрому, маршрутам поле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коны и понятия аэродинамики воздушных судов. Подъемная си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ый полет. Этапы взлета и посадки воздушных судов. Планирование самолета. Понятие о потолках воздушных суд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конструкции воздушных суд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аэродромов. Элементы аэродро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воздушных судов и аэродромов навигационными системами и прибор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полетов гражданской ави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самолетовождения (воздушной навигаци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здушного движения. Эшелонирование полетов. Единая система организации воздушного дви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ная атмосфера и ее назна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температуры на показания барометрического высотомера, указателя воздушной скор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ияние температуры на аэродинамические характеристики воздушных судов, тягу двигателей и расход топли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температуры на взлет и посадку воздушных судов, скорость подъема и потолок воздушного суд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ветра на путевую скорость и дальность полета. Влияние ветра на взлет и посадк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йные течения и их аэронавигационное зна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булентность атмосферы. Причины турбулентности атмосферы. Влияние турбулентности на полеты воздушных судов. Болтанка самол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булентность в облаках. Структура турбулентности при ясном неб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булентность в струйном течении. Орографическая турбулентность. Синоптические условия турбулент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виг ветра. Условия возникновения сдвига ветра. Влияние сдвига ветра на взлет и посадку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бнаружения сдвига ветра в приземном слое атмосферы. Предупреждения о сдвиге вет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еденение воздушных судов. Причины возникновения обледенения воздушных судов. Факторы, влияющие на интенсивность обледен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формы отложения льда на поверхность воздушных судов. Влияние обледенения на аэродинамические характеристики воздушных судов, работу двигат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овая деятельность. Условия образования и классификация гро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я, связанные с грозой. Влияние грозовой деятельности на работу ави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наблюдения за грозами. Рекомендации по выполнению полетов в зонах грозовой деятель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зация воздушных судов. Причины возникновения электриз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по выполнению полетов в зонах электриз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орологическое обеспечение гражданской авиации: цели задачи, виды метеорологической информации, предоставляемой авиационным потребител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ние о фактической погоде на аэродроме – </w:t>
      </w:r>
      <w:r>
        <w:rPr>
          <w:rFonts w:cs="Times New Roman" w:ascii="Times New Roman" w:hAnsi="Times New Roman"/>
          <w:sz w:val="26"/>
          <w:szCs w:val="26"/>
          <w:lang w:val="en-US"/>
        </w:rPr>
        <w:t>METAR</w:t>
      </w:r>
      <w:r>
        <w:rPr>
          <w:rFonts w:cs="Times New Roman" w:ascii="Times New Roman" w:hAnsi="Times New Roman"/>
          <w:sz w:val="26"/>
          <w:szCs w:val="26"/>
        </w:rPr>
        <w:t>. Содержание кода. Группа состояния ВПП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ционная специальная сводка погоды (</w:t>
      </w:r>
      <w:r>
        <w:rPr>
          <w:rFonts w:cs="Times New Roman" w:ascii="Times New Roman" w:hAnsi="Times New Roman"/>
          <w:sz w:val="26"/>
          <w:szCs w:val="26"/>
          <w:lang w:val="en-US"/>
        </w:rPr>
        <w:t>SPEC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AF</w:t>
      </w:r>
      <w:r>
        <w:rPr>
          <w:rFonts w:cs="Times New Roman" w:ascii="Times New Roman" w:hAnsi="Times New Roman"/>
          <w:sz w:val="26"/>
          <w:szCs w:val="26"/>
        </w:rPr>
        <w:t xml:space="preserve"> – сообщение прогноза погоды по аэродрому. Содержание к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пасных явлениях и условиях погоды – </w:t>
      </w:r>
      <w:r>
        <w:rPr>
          <w:rFonts w:cs="Times New Roman" w:ascii="Times New Roman" w:hAnsi="Times New Roman"/>
          <w:sz w:val="26"/>
          <w:szCs w:val="26"/>
          <w:lang w:val="en-US"/>
        </w:rPr>
        <w:t>SIGME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IRMET</w:t>
      </w:r>
      <w:r>
        <w:rPr>
          <w:rFonts w:cs="Times New Roman" w:ascii="Times New Roman" w:hAnsi="Times New Roman"/>
          <w:sz w:val="26"/>
          <w:szCs w:val="26"/>
        </w:rPr>
        <w:t xml:space="preserve">.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SIGMET</w:t>
      </w:r>
      <w:r>
        <w:rPr>
          <w:rFonts w:cs="Times New Roman" w:ascii="Times New Roman" w:hAnsi="Times New Roman"/>
          <w:sz w:val="26"/>
          <w:szCs w:val="26"/>
        </w:rPr>
        <w:t xml:space="preserve">.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AIRME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орологическое обеспечение членов летного экипаж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орологическое обеспечение органов обслуживания воздушного дви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орологическое обеспечение органов поисково-спасательной службы. Метеорологическое обеспечение органов службы аэронавигационной информ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преподаватель</w:t>
        <w:tab/>
        <w:tab/>
        <w:tab/>
        <w:tab/>
        <w:tab/>
        <w:tab/>
        <w:t>Е.С. Бере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11:00Z</dcterms:created>
  <dc:creator>Leo</dc:creator>
  <dc:description/>
  <cp:keywords/>
  <dc:language>en-US</dc:language>
  <cp:lastModifiedBy>geo</cp:lastModifiedBy>
  <dcterms:modified xsi:type="dcterms:W3CDTF">2021-03-16T05:27:00Z</dcterms:modified>
  <cp:revision>20</cp:revision>
  <dc:subject/>
  <dc:title/>
</cp:coreProperties>
</file>