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Виктор Халип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ТЕГОРИЯ НЕДЕЛИ В СИСТЕМ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АНГЛОСАКСОНСКОГО ЯЗЫЧЕСКОГО КАЛЕНДАРЯ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ревний языческий календарь, которым англосаксы пользовались на протяжении столетий, с принятием христианства был вытеснен юлианской системой летоисчисления. Реконструировать его основные категории позволяет фундаментальный труд Бэды Достопочтенного (673–735) «De Temporum Ratione</w:t>
      </w:r>
      <w:r>
        <w:rPr>
          <w:i/>
          <w:sz w:val="28"/>
        </w:rPr>
        <w:t xml:space="preserve">» </w:t>
      </w:r>
      <w:r>
        <w:rPr>
          <w:sz w:val="28"/>
        </w:rPr>
        <w:t>(«О счете времени»)</w:t>
      </w:r>
      <w:r>
        <w:rPr>
          <w:i/>
          <w:sz w:val="28"/>
        </w:rPr>
        <w:t xml:space="preserve">, </w:t>
      </w:r>
      <w:r>
        <w:rPr>
          <w:sz w:val="28"/>
        </w:rPr>
        <w:t>работа над которым была завершена им в 725 г. [1]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анной единицей измерения циклического времени был год, состоявший из восьми одинарных 28-дневных и двух двойных 56-дневных лунных месяцев; кроме того, каждый третий год добавлялся один дополнительный тринадцатый месяц. Год делился на два сезона – «лето» (примерно с конца декабря по конец июня) и «зиму» (с конца июня по конец декабря). Временные категории, соответствующие современным понятиям «весна» и «осень» отсутствов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оды объединялись в 19-летние циклы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;. в свою очередь совокупность девятнадцати таких циклов (361 год) составляла полный цикл мифологического времени, завершавшийся битвой богов с хтоническими чудовищами и гибелью мира. Последний год каждого 19-летнего цикла мыслился как прообраз года грядущей мировой катастрофы, одновременно предвещающий и героические, и трагические события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сяц делился на четыре недели; сутки начинались и заканчивались в момент заката солнца. Первые (Sunnandaeg) и вторые (Monnandaeg) сутки каждой недели были посвящены архаическим общеиндоевропейским астральным божествам (Солнцу &lt;*s(a)uel-n-&gt; и Месяцу &lt;*me-n-s&gt; соответственно); третьи (Tiwesdaeg), четвертые (Wodnesdaeg), пятые (Thunresdaeg) – англосаксонским богам войны (соответственно Тиву [Тиру], Водену и Тюнору), шестые (Frigesdaeg) – англосаксонской богине Фриг, седьмые (Sæterdaeg) – Сатурну, божеству римского происхожд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ти англосаксонские номинации компонентов недели, связанные с языческими божествами, оказались весьма устойчивыми и легли в основу названий дней недели в современном английском язык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глосаксонское 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временное английское наз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nnanda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nd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wesda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esd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dnesda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dnesd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unresda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ursd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igeda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id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æterda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turda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nnanda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nday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утки в древнеанглийском календаре состояли из двух частей – ночи (niht), длившейся от заката до восхода, и дня (daeg), продолжавшегося от восхода до заката; временные категории, соответствующие современным понятиям «утро» и «вечер» отсутствовали. Каждому божеству были посвящены 2 периода недели (ночь и день), следовавшие друг за другом; общий счет времени осуществлялся не по дням, а по ночам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 целом система этого 14-компонентного недельного цикла в сопоставлении с современной может быть описана следующим образо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50723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Характер наименований дней древнеанглийской недели обнаруживает четкие параллели с номинациями дней недели в римском календар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784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83"/>
        <w:gridCol w:w="30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День нед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Англосаксонское наз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Латинское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 xml:space="preserve"> </w:t>
            </w:r>
            <w:r>
              <w:rPr/>
              <w:t>наз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onnandae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день Луны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es Luna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день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Луны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iwesdae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день Тив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es Mart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день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арса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dnesdae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день Воден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ies Mercur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день Меркур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hunresdae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день Тюнор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ies Jovi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день Юпитера Иовис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igedae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день Фриг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ies Veneri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день Венер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æterdae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день Сатурн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es Saturn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день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атурна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unnandae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день Солнц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es Sol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день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лнца</w:t>
            </w:r>
            <w:r>
              <w:rPr>
                <w:sz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еда Достопочтенный усматривает здесь прямое влияние латинской культуры; вслед за ним многие авторы полагают, что сама семидневная неделя как таковая – сравнительно поздний элемент традиционных календарей германских народов, заимствованный ими у их южных соседей. Согласно этой точке зрения, древние англосаксы в целом приняли римскую неделю и лишь заменили в наименованиях дней античных богов (кроме Сатурна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) на наиболее почитаемых из мест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данной трактовке логика соотнесения этих мифологем может быть описана следующим образом. Тив и Марс обнаруживают ряд важных функциональных параллелей как боги войны. Воден схож с Меркурием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высоким интеллектом, хитростью и причастностью к тайным знаниям. Тюнор и Юпитер сопоставимы как персонажи, обладающие наибольшей среди всех богов мощью и силой. Фриг и Венера - прекраснейшие из богинь своих пантеонов. 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 то же время астрономические объекты, связь с которыми обнаруживают соответствующие дни недели в англосаксонском и римском календарях, не вполне совпадают. В римском варианте это Солнце, Луна и пять планет солнечной системы, доступные наблюдению невооруженным глазом и, вследствие этого, известные с древнейших времен (Меркурий, Венера, Марс, Юпитер, Сатурн). В англосаксонском варианте это Солнце, Луна, две планеты (Венера и Сатурн), две звезды (Полярная и Сириус) и Млечный путь [6, 176]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6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недел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Астрономический объек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мская</w:t>
            </w:r>
          </w:p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глосаксонская нед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Лу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Лу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лярная звез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рку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ириу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Юпи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лечный пу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ен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ене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тур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тур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лнц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лнц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которые исследователи [7], [8] ошибочно соотносят Вторник/Tiwesdaeg с планетой Марс, вероятно, вследствие схожести функций Тива и Марса как богов войны. В то же время фрагмент Англосаксонской рунической поэмы, посвященный «</w:t>
      </w:r>
      <w:r>
        <w:rPr>
          <w:b/>
          <w:sz w:val="28"/>
        </w:rPr>
        <w:t>↑</w:t>
      </w:r>
      <w:r>
        <w:rPr>
          <w:sz w:val="28"/>
        </w:rPr>
        <w:t>» - руне Тива, однозначно указывает на то, что это божество не только четко соотнесено с Полярной звездой, но и, возможно, вообще изначально мыслилось не как антропоморфный однорукий бог-воин, а непосредственно как данный астрономический объект.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Возможно, изначально англосаксонская неделя состояла из 24 компонентов (14 дней и 14 ночей) и, таким образом, равнялась половине лунного месяца. На это, например, косвенно указывает наличие временной категории «fortnight» («четырнадцать ночей»), до сих пор сохранившейся в современном английском языке [10, 234]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n-US"/>
        </w:rPr>
        <w:t>Beda Venerabilis.</w:t>
      </w:r>
      <w:r>
        <w:rPr>
          <w:rFonts w:cs="Times" w:ascii="Times" w:hAnsi="Times"/>
          <w:sz w:val="24"/>
          <w:lang w:val="en-US"/>
        </w:rPr>
        <w:t xml:space="preserve"> </w:t>
      </w:r>
      <w:r>
        <w:rPr>
          <w:sz w:val="24"/>
          <w:lang w:val="en-US"/>
        </w:rPr>
        <w:t>De Temporum Ratione. http://www.fh-augsburg.de/~harsch/Chronologia/Lspost08/Bede/bed_rat0.htm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Майстров Л.Е. Рунические календари.// Историко-астрономические исследования. Вып. VIII. - М.: «Физматгиз», 196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Orchard, A. Dictionary of Norse Myth and Legend. London: «Cassell», 199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n-US"/>
        </w:rPr>
        <w:t>Alexander, M. The Earliest English Poems. A Bilingual Edition. California: «University of California Press», 197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avidson, H.R.E. Gods and Myths of Northern Europe. New York: «Penguin», 199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agnus O. A Description of Northern Peoples: 3 vols. London: «Hakluyt Society», 1996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Галь, Н. Слово живое и мертвое. Из опыта переводчика и редактора. М</w:t>
      </w:r>
      <w:r>
        <w:rPr>
          <w:sz w:val="24"/>
          <w:lang w:val="en-US"/>
        </w:rPr>
        <w:t>.: «</w:t>
      </w:r>
      <w:r>
        <w:rPr>
          <w:sz w:val="24"/>
        </w:rPr>
        <w:t>Книга</w:t>
      </w:r>
      <w:r>
        <w:rPr>
          <w:sz w:val="24"/>
          <w:lang w:val="en-US"/>
        </w:rPr>
        <w:t xml:space="preserve">», 1987.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Pennick, N. The Secret Lore of Runes and other Ancient Alphabets. London: «Rider», 1991.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en-US"/>
        </w:rPr>
        <w:t>The Rune Poem. Verse Indeterminate Saxon. // http://www.georgetown.edu/labyrinth/library/oe/texts/a12.html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  <w:lang w:val="en-US"/>
        </w:rPr>
        <w:t>The Cambridge history of the English language. Cambridge: «Cambridge University Press», 1992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В античной традиции известные как «метоновы циклы», названные так по имени греческого ученого Метона, вычичслившего, что открывшего в 432 году до нашей эры, что в 19 солнечных годах содержится ровно 235 лунных месяцев [</w:t>
      </w:r>
      <w:r>
        <w:rPr>
          <w:color w:val="808080"/>
          <w:sz w:val="28"/>
        </w:rPr>
        <w:t>2, 16</w:t>
      </w:r>
      <w:r>
        <w:rPr>
          <w:sz w:val="28"/>
        </w:rPr>
        <w:t>]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Так, например, гибель многих легендарных героев и правителей англосаксонской эпической традиции - Беовульфа, Оффы, Венделя – приходится именно на последний год 19-летнего цикла. Более того, общая продолжительность жизни героя обычно является кратной 19 (76 лет у Беовульфа, 19 лет у Венделя [</w:t>
      </w:r>
      <w:r>
        <w:rPr>
          <w:color w:val="FF00FF"/>
          <w:sz w:val="28"/>
        </w:rPr>
        <w:t>3, 39</w:t>
      </w:r>
      <w:r>
        <w:rPr>
          <w:sz w:val="28"/>
        </w:rPr>
        <w:t>], 57 лет у Оффы).</w:t>
      </w:r>
    </w:p>
  </w:footnote>
  <w:footnote w:id="4">
    <w:p>
      <w:pPr>
        <w:pStyle w:val="Normal1"/>
        <w:spacing w:before="100" w:after="10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атурн – единственный из римских богов, воспринятый (хотя и в достаточно своеобразной христианизированной интерпретации) древнеанглийской культурной традицией. Реконструкция данной мифологемы возможна на основе диалогов «Salomon and Saturnus» («Соломон и Сатурн») [</w:t>
      </w:r>
      <w:r>
        <w:rPr>
          <w:color w:val="0000FF"/>
          <w:sz w:val="28"/>
        </w:rPr>
        <w:t>4</w:t>
      </w:r>
      <w:r>
        <w:rPr>
          <w:sz w:val="28"/>
        </w:rPr>
        <w:t xml:space="preserve">] – памятника англосаксонской религиозной поэзии </w:t>
      </w:r>
      <w:r>
        <w:rPr>
          <w:sz w:val="28"/>
          <w:lang w:val="en-US"/>
        </w:rPr>
        <w:t>VI</w:t>
      </w:r>
      <w:r>
        <w:rPr>
          <w:sz w:val="28"/>
        </w:rPr>
        <w:t xml:space="preserve"> века.</w:t>
      </w:r>
    </w:p>
  </w:footnote>
  <w:footnote w:id="5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vertAlign w:val="superscript"/>
        </w:rPr>
        <w:t xml:space="preserve"> </w:t>
      </w:r>
      <w:r>
        <w:rPr>
          <w:sz w:val="28"/>
        </w:rPr>
        <w:t>А в еще большей степени – с соответствующим ему Гермесом Трисмегистом [5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>Tír biþ tána sum · healdeþ tréowa wel</w:t>
        <w:br/>
        <w:t xml:space="preserve">  wiþ æþelingas · á biþ on færelde</w:t>
        <w:br/>
        <w:t xml:space="preserve">  ofer nihta genipu, · næfre swíceþ [</w:t>
      </w:r>
      <w:r>
        <w:rPr>
          <w:color w:val="0000FF"/>
          <w:sz w:val="28"/>
        </w:rPr>
        <w:t>2, 99</w:t>
      </w:r>
      <w:r>
        <w:rPr>
          <w:sz w:val="28"/>
        </w:rPr>
        <w:t>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Узел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42:00Z</dcterms:created>
  <dc:creator>Александр Поляк</dc:creator>
  <dc:description/>
  <dc:language>en-US</dc:language>
  <cp:lastModifiedBy>Admin</cp:lastModifiedBy>
  <dcterms:modified xsi:type="dcterms:W3CDTF">2012-11-18T13:42:00Z</dcterms:modified>
  <cp:revision>2</cp:revision>
  <dc:subject/>
  <dc:title>Anglo-Saxon Heathen Calendar </dc:title>
</cp:coreProperties>
</file>