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 В. Турова (Минск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ЕТОДА ПРОЕКТОВ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НЯТИЯХ ПО ИНОСТРАННОМУ (АНГЛИЙСКОМУ) ЯЗЫКУ ПРИ ОБУЧЕНИИ СТУДЕНТОВ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Х СПЕЦИАЛЬНОСТЕЙ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реподавания иностранного языка в вузе – это создание условий, стимулирующих самостоятельную, поисково-творческую деятельность студентов, что требует активного использования инновационных методов обучения.</w:t>
      </w:r>
    </w:p>
    <w:p>
      <w:pPr>
        <w:pStyle w:val="Style15"/>
        <w:spacing w:before="0" w:after="0"/>
        <w:ind w:right="4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методов является </w:t>
      </w:r>
      <w:r>
        <w:rPr>
          <w:rFonts w:cs="Times New Roman" w:ascii="Times New Roman" w:hAnsi="Times New Roman"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 проектов вошел в образовательный процесс в 20-е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 Дьюи и его учеником В. Х. Килпатриком.</w:t>
      </w:r>
    </w:p>
    <w:p>
      <w:pPr>
        <w:pStyle w:val="Normal"/>
        <w:ind w:right="4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метода проектов заключается в том, чтобы стимулировать интерес учащихся к проблемам, которые вызывают определенные затруднения при изучении, а в дальнейшем предполагает овладение конкретной суммой знаний, посредством которой разрешаются данные проблемы, показывается практическое применение полученных знаний и развивается «критическое» мышление. </w:t>
      </w:r>
    </w:p>
    <w:p>
      <w:pPr>
        <w:pStyle w:val="Style15"/>
        <w:spacing w:before="0" w:after="0"/>
        <w:ind w:right="4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05 году в России под руководством педагога С. Т. Шацкого была организована небольшая группа сотрудников, активно использовавшая проектные методы в обучении. Однако в 1931 г. постановлением ЦК ВКП(б) метод проектов был запрещен. Вместе с тем в зарубежной школе он активно развивался, например, в Великобритании, Германии, Бразилии и др. странах. </w:t>
      </w:r>
    </w:p>
    <w:p>
      <w:pPr>
        <w:pStyle w:val="Style15"/>
        <w:spacing w:before="0" w:after="0"/>
        <w:ind w:right="4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о всём, что я познаю, я знаю: для чего это мне нужно и где и как я могу эти знания примени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ой тез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го понимания метода проектов, который и привлекает многих специалистов, стремящихся найти разумный баланс между академическими знаниями и прагматически ценными умениями.</w:t>
      </w:r>
    </w:p>
    <w:p>
      <w:pPr>
        <w:pStyle w:val="Style15"/>
        <w:spacing w:before="0" w:after="0"/>
        <w:ind w:right="4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характеристика метода проектов уже заключена в слове «проект», нацеливающем обучаемых на самостоятельную работу для получения значимого результата, который можно увидеть, осмыслить и применить в реальной практической деятельности. Чтобы добиться такого результата, обучаемым необходимо уметь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7" w:leader="none"/>
        </w:tabs>
        <w:ind w:left="0" w:right="44" w:firstLine="397"/>
        <w:jc w:val="both"/>
        <w:rPr/>
      </w:pPr>
      <w:r>
        <w:rPr>
          <w:sz w:val="28"/>
          <w:szCs w:val="28"/>
          <w:lang w:bidi="he-IL"/>
        </w:rPr>
        <w:t xml:space="preserve">прогнозировать результаты и возможные последствия определенных вариантов решения пробле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ind w:left="0" w:right="44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ля выполнения проекта знания из различных областей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right="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мыслит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97" w:leader="none"/>
        </w:tabs>
        <w:ind w:left="0" w:right="44" w:firstLine="397"/>
        <w:jc w:val="both"/>
        <w:rPr/>
      </w:pPr>
      <w:r>
        <w:rPr>
          <w:sz w:val="28"/>
          <w:szCs w:val="28"/>
          <w:lang w:bidi="he-IL"/>
        </w:rPr>
        <w:t xml:space="preserve">устанавливать между явлениями причинно-следственные связ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97" w:leader="none"/>
        </w:tabs>
        <w:ind w:left="0" w:right="44" w:firstLine="397"/>
        <w:jc w:val="both"/>
        <w:rPr/>
      </w:pPr>
      <w:r>
        <w:rPr>
          <w:sz w:val="28"/>
          <w:szCs w:val="28"/>
          <w:lang w:bidi="he-IL"/>
        </w:rPr>
        <w:t>работать слаженно, помогая друг другу.</w:t>
      </w:r>
    </w:p>
    <w:p>
      <w:pPr>
        <w:pStyle w:val="Style16"/>
        <w:ind w:left="397" w:right="-81" w:hanging="0"/>
        <w:jc w:val="both"/>
        <w:rPr>
          <w:sz w:val="8"/>
          <w:szCs w:val="8"/>
          <w:lang w:bidi="he-IL"/>
        </w:rPr>
      </w:pPr>
      <w:r>
        <w:rPr>
          <w:sz w:val="8"/>
          <w:szCs w:val="8"/>
          <w:lang w:bidi="he-IL"/>
        </w:rPr>
      </w:r>
    </w:p>
    <w:p>
      <w:pPr>
        <w:pStyle w:val="Style16"/>
        <w:ind w:right="44" w:firstLine="360"/>
        <w:jc w:val="both"/>
        <w:rPr/>
      </w:pPr>
      <w:r>
        <w:rPr>
          <w:sz w:val="28"/>
          <w:szCs w:val="28"/>
          <w:lang w:bidi="he-IL"/>
        </w:rPr>
        <w:t xml:space="preserve">Главные </w:t>
      </w:r>
      <w:r>
        <w:rPr>
          <w:b/>
          <w:sz w:val="28"/>
          <w:szCs w:val="28"/>
          <w:lang w:bidi="he-IL"/>
        </w:rPr>
        <w:t>цели</w:t>
      </w:r>
      <w:r>
        <w:rPr>
          <w:sz w:val="28"/>
          <w:szCs w:val="28"/>
          <w:lang w:bidi="he-IL"/>
        </w:rPr>
        <w:t xml:space="preserve"> использования проектной методики при организации работы студентов на занятии по иностранному (английскому) языку: </w:t>
      </w:r>
    </w:p>
    <w:p>
      <w:pPr>
        <w:pStyle w:val="Style16"/>
        <w:tabs>
          <w:tab w:val="clear" w:pos="708"/>
          <w:tab w:val="left" w:pos="720" w:leader="none"/>
        </w:tabs>
        <w:ind w:right="44" w:firstLine="360"/>
        <w:jc w:val="both"/>
        <w:rPr/>
      </w:pPr>
      <w:r>
        <w:rPr>
          <w:sz w:val="28"/>
          <w:szCs w:val="28"/>
          <w:lang w:bidi="he-IL"/>
        </w:rPr>
        <w:t xml:space="preserve">1) вызвать интерес студента к предмету позн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0" w:right="44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умножить знания обучаемых о выбранном предмете исследов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0" w:right="44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здать условия, которые максимально помогут студенту продемонстрировать свой уровень владения не только материалом, но и  иностранным языко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0" w:right="44" w:firstLine="360"/>
        <w:jc w:val="both"/>
        <w:rPr/>
      </w:pPr>
      <w:r>
        <w:rPr>
          <w:sz w:val="28"/>
          <w:szCs w:val="28"/>
          <w:lang w:bidi="he-IL"/>
        </w:rPr>
        <w:t xml:space="preserve">создать у обучаемых прочную языковую базу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0" w:right="44" w:firstLine="360"/>
        <w:jc w:val="both"/>
        <w:rPr/>
      </w:pPr>
      <w:r>
        <w:rPr>
          <w:sz w:val="28"/>
          <w:szCs w:val="28"/>
          <w:lang w:bidi="he-IL"/>
        </w:rPr>
        <w:t xml:space="preserve">создать условия для развития личности студента, так как проект формирует активное самостоятельное мышление и учит студента не просто запоминать и воспроизводить знания, которые дает ему вуз, но и уметь применять их на практике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0" w:right="44" w:firstLine="360"/>
        <w:jc w:val="both"/>
        <w:rPr/>
      </w:pPr>
      <w:r>
        <w:rPr>
          <w:sz w:val="28"/>
          <w:szCs w:val="28"/>
          <w:lang w:bidi="he-IL"/>
        </w:rPr>
        <w:t xml:space="preserve">научить студентов </w:t>
      </w:r>
      <w:r>
        <w:rPr>
          <w:i/>
          <w:sz w:val="28"/>
          <w:szCs w:val="28"/>
          <w:lang w:bidi="he-IL"/>
        </w:rPr>
        <w:t xml:space="preserve">самостоятельно </w:t>
      </w:r>
      <w:r>
        <w:rPr>
          <w:sz w:val="28"/>
          <w:szCs w:val="28"/>
          <w:lang w:bidi="he-IL"/>
        </w:rPr>
        <w:t>добывать зн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ind w:left="0" w:right="44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учить студентов принимать личную ответственность за продвижение в обучении; </w:t>
      </w:r>
    </w:p>
    <w:p>
      <w:pPr>
        <w:pStyle w:val="Style16"/>
        <w:tabs>
          <w:tab w:val="clear" w:pos="708"/>
          <w:tab w:val="left" w:pos="720" w:leader="none"/>
        </w:tabs>
        <w:ind w:right="44" w:firstLine="360"/>
        <w:jc w:val="both"/>
        <w:rPr/>
      </w:pPr>
      <w:r>
        <w:rPr>
          <w:sz w:val="28"/>
          <w:szCs w:val="28"/>
          <w:lang w:bidi="he-IL"/>
        </w:rPr>
        <w:t xml:space="preserve">8) дать возможность студенту при защите проектов почувствовать, что он  выступает как индивидуальность, однако при этом от степени его подготовки зависит результат всей групп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ind w:left="0" w:right="44" w:firstLine="360"/>
        <w:jc w:val="both"/>
        <w:rPr/>
      </w:pPr>
      <w:r>
        <w:rPr>
          <w:sz w:val="28"/>
          <w:szCs w:val="28"/>
          <w:lang w:bidi="he-IL"/>
        </w:rPr>
        <w:t xml:space="preserve">совершенствовать умение студентов участвовать в коллективных формах работы, т. е. умение работать в сотрудничестве.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Из поставленных целей следует, что</w:t>
      </w:r>
      <w:r>
        <w:rPr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проектов формирует у студентов инициативность, умение взвешивать все обстоятельства, рассчитывать свои силы, вырабатывает наблюдательность, настойчивость, самостоятельность и в целом оказывает значительное влияние на личностное развитие обучающегося.</w:t>
      </w:r>
    </w:p>
    <w:p>
      <w:pPr>
        <w:pStyle w:val="Normal"/>
        <w:ind w:right="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деляются разные виды проектов, но основная среди имеющихся типология была предложена профессором Е. С. Полат (рис. 2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9544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2857680"/>
                          <a:chOff x="0" y="0"/>
                          <a:chExt cx="6695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5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114840" cy="570960"/>
                          </a:xfrm>
                          <a:prstGeom prst="downArrow">
                            <a:avLst>
                              <a:gd name="adj1" fmla="val 50000"/>
                              <a:gd name="adj2" fmla="val 124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113760" cy="551160"/>
                          </a:xfrm>
                          <a:prstGeom prst="downArrow">
                            <a:avLst>
                              <a:gd name="adj1" fmla="val 50000"/>
                              <a:gd name="adj2" fmla="val 1211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27080" cy="551160"/>
                          </a:xfrm>
                          <a:prstGeom prst="downArrow">
                            <a:avLst>
                              <a:gd name="adj1" fmla="val 50000"/>
                              <a:gd name="adj2" fmla="val 1084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113760"/>
                          </a:xfrm>
                          <a:prstGeom prst="lef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800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ель-ность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2743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логические признаки про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027440"/>
                            <a:ext cx="1009080" cy="57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, доминирующий в прое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160"/>
                            <a:ext cx="69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конт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1027440"/>
                            <a:ext cx="93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координ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1828080"/>
                            <a:ext cx="1243800" cy="1029240"/>
                          </a:xfrm>
                          <a:prstGeom prst="wedgeRoundRectCallout">
                            <a:avLst>
                              <a:gd name="adj1" fmla="val -28828"/>
                              <a:gd name="adj2" fmla="val -78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ый (жесткий, гибкий); скрытый (имитирующий участника проект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080"/>
                            <a:ext cx="1714680" cy="1029240"/>
                          </a:xfrm>
                          <a:prstGeom prst="wedgeRoundRectCallout">
                            <a:avLst>
                              <a:gd name="adj1" fmla="val 39407"/>
                              <a:gd name="adj2" fmla="val -86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, творческий, информационный, практико-ориентированный, игровой и д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080"/>
                            <a:ext cx="1485360" cy="1029240"/>
                          </a:xfrm>
                          <a:prstGeom prst="wedgeRoundRectCallout">
                            <a:avLst>
                              <a:gd name="adj1" fmla="val 30768"/>
                              <a:gd name="adj2" fmla="val -89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и участников одной школы, класса, города, региона, страны, разных стр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1167120" cy="570240"/>
                          </a:xfrm>
                          <a:prstGeom prst="wedgeRoundRectCallout">
                            <a:avLst>
                              <a:gd name="adj1" fmla="val 13023"/>
                              <a:gd name="adj2" fmla="val -94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054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о числу участников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685080" cy="1028160"/>
                          </a:xfrm>
                          <a:prstGeom prst="wedgeRoundRectCallout">
                            <a:avLst>
                              <a:gd name="adj1" fmla="val 2819"/>
                              <a:gd name="adj2" fmla="val -8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проек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-ср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ь-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и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225pt" coordorigin="0,0" coordsize="10544,4500">
                <v:rect id="shape_0" stroked="f" o:allowincell="f" style="position:absolute;left:0;top:0;width:10543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9;top:720;width:180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20;width:178;height:8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20;width:199;height:8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59;top:36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800;top:360;width:53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179;width:126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ель-ность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432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логические признаки проек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8;top:1618;width:15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, доминирующий в проекте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19;width:10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конт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9;top:1618;width:1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координ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39;top:2879;width:1958;height:162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ый (жесткий, гибкий); скрытый (имитирующий участника проект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2699;height:162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, творческий, информационный, практико-ориентированный, игровой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79;width:2338;height:162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и участников одной школы, класса, города, региона, страны, разных стр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1837;height:89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8;width:16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о числу участников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9;width:1078;height:16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проек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-ср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ь-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исунок 2 – Типология педагогических про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работам профессора Е. С. Полат)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представленной схемы видны основные признаки специфики проектов, однако остановимся на типе проекта, в котором преобладает один доминирующий метод.</w:t>
      </w:r>
    </w:p>
    <w:p>
      <w:pPr>
        <w:pStyle w:val="Normal"/>
        <w:spacing w:before="0" w:after="12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т проект предназначен для проведения занятий по английскому языку в Академии МВД РБ.</w:t>
      </w:r>
    </w:p>
    <w:p>
      <w:pPr>
        <w:pStyle w:val="Normal"/>
        <w:spacing w:before="0" w:after="120"/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й проект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bat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leg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ru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afficking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Борьба с нелегальным оборотом наркотиков»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Исследовательский проект </w:t>
      </w:r>
      <w:r>
        <w:rPr>
          <w:sz w:val="28"/>
          <w:szCs w:val="28"/>
        </w:rPr>
        <w:t>– это вид проекта, который по своей структуре максимально приближен к подлинно научному исследованию. Он рассчитан на студентов с высоким уровнем профессиональной языковой подготовки; характеризуется четко продуманной структурой, обозначением целей и обоснованной актуальностью предмета исследования, направлен на достижение конкретного результата в рамках совместной деятельности всех участников проект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Языковая цель проекта –</w:t>
      </w:r>
      <w:r>
        <w:rPr>
          <w:sz w:val="28"/>
          <w:szCs w:val="28"/>
        </w:rPr>
        <w:t xml:space="preserve"> научить курсантов извлекать из огромного потока информации самое важное, четко формулировать высказывания, отстаивать свою точку зрения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признаки разрабатываемого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 – групп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– годовой (в течение учебного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оминирующему методу – исследовательск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онтактов – среди курсантов Академии МВД РБ (одна группа изучающих английский язы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оординации проекта – непосредственный, жесткий (под четким руководством преподавателя).</w:t>
      </w:r>
    </w:p>
    <w:p>
      <w:pPr>
        <w:pStyle w:val="Normal"/>
        <w:ind w:left="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проекта</w:t>
      </w:r>
    </w:p>
    <w:p>
      <w:pPr>
        <w:pStyle w:val="Normal"/>
        <w:ind w:left="397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широкомасштабного проекта по выбранной теме необходимо проработать огромное количество литературы, отобрать подходящую информацию, обработать ее и представить в подобающем виде (табл. 2). С этой целью рациональней всего начать работу с </w:t>
      </w:r>
      <w:r>
        <w:rPr>
          <w:b/>
          <w:sz w:val="28"/>
          <w:szCs w:val="28"/>
        </w:rPr>
        <w:t>учебни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адемии МВД РБ</w:t>
      </w:r>
      <w:r>
        <w:rPr>
          <w:sz w:val="28"/>
          <w:szCs w:val="28"/>
        </w:rPr>
        <w:t>, т.е. практического пособия по английскому языку под редакцией С. С Денисовой. В этой книге представлен текст «</w:t>
      </w:r>
      <w:r>
        <w:rPr>
          <w:sz w:val="28"/>
          <w:szCs w:val="28"/>
          <w:lang w:val="en-US"/>
        </w:rPr>
        <w:t>Comb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ficking</w:t>
      </w:r>
      <w:r>
        <w:rPr>
          <w:sz w:val="28"/>
          <w:szCs w:val="28"/>
        </w:rPr>
        <w:t xml:space="preserve">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 81–82] – он и является основой для проекта.</w:t>
      </w:r>
    </w:p>
    <w:p>
      <w:pPr>
        <w:pStyle w:val="Normal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работы с текстом (предусматривает 3 уровня)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ый этап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зачитывает студентам название текста и просит их ответить на следующие вопросы: ● Какие ассоциации вызывает у Вас данное название? Напишите, пожалуйста, 10 или более слов, которые относятся к предложенной теме. ● Попытайтесь сформулировать возможные проблемы, которые поднимаются в тексте. ● Какие решения могут быть приняты в отношении данных проблем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2 – Алгоритм работы над проектом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9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дготов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bat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lleg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ru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ffick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Борьба с нелегальным оборотом наркотиков»).</w:t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е навыков учебного исследования.</w:t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ктуа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потребление наркотиков – важнейшая проблема современного общества, которая требует особого подхода, поиска и принятия мер для решительной борьбы с этим социальным злом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ланирова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озможные источники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глийский язык: практ. пособие / авт.-сост. С. С Денисова, Т. М. Катцова, С. Е. Подгруша;   М-во внутр. дел Респ. Беларусь, Акад. МВД. – 3-е изд. – Минск: Акад. МВД Респ. Беларусь, 2009. – 18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азета МВД РБ «На страж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атериалы Интер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>Форма продукта проектной деятельности</w:t>
            </w:r>
            <w:r>
              <w:rPr>
                <w:sz w:val="26"/>
                <w:szCs w:val="26"/>
              </w:rPr>
              <w:t xml:space="preserve"> – компьютерная презентация и публикация (афиша, брошюра либо плакат)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Исследова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накопление информаци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Анализ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общен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бранной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в презентац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ние выводов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Предст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роекта в рамках научной конференци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Оценка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научного руководител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 независимых экспертов (однокурсников либо комиссии, состоящей из членов профессорско-преподавательского состава)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0" w:firstLine="35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Этап прочтения текста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уденты читают и переводят текст. Цель преподавателя – объяснить наиболее трудные для перевода слова и комбинации слов. После этого студенты отвечают на такие вопросы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хотел сказать автор? Какова основная идея текст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 текст? На сколько абзацев можно его раздели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сех вопросов курсантам предлагается выполнить следующие упражнени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 Перевести словосочетания с русского языка на английский </w:t>
      </w:r>
      <w:r>
        <w:rPr>
          <w:sz w:val="28"/>
          <w:szCs w:val="28"/>
        </w:rPr>
        <w:t>(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ая торговля наркотиками – </w:t>
      </w:r>
      <w:r>
        <w:rPr>
          <w:sz w:val="28"/>
          <w:szCs w:val="28"/>
          <w:lang w:val="en-US"/>
        </w:rPr>
        <w:t>il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ficking</w:t>
      </w:r>
      <w:r>
        <w:rPr>
          <w:sz w:val="28"/>
          <w:szCs w:val="28"/>
        </w:rPr>
        <w:t xml:space="preserve">, высокий уровень роста преступности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me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 Подобрать к английским словам русские эквивален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 а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dict</w:t>
      </w:r>
      <w:r>
        <w:rPr>
          <w:sz w:val="28"/>
          <w:szCs w:val="28"/>
        </w:rPr>
        <w:tab/>
        <w:tab/>
        <w:tab/>
        <w:tab/>
        <w:tab/>
        <w:t>а) нарком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rib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s</w:t>
      </w:r>
      <w:r>
        <w:rPr>
          <w:sz w:val="28"/>
          <w:szCs w:val="28"/>
        </w:rPr>
        <w:tab/>
        <w:tab/>
        <w:tab/>
        <w:tab/>
        <w:tab/>
        <w:t xml:space="preserve">б) распространять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ркотики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 а </w:t>
      </w:r>
      <w:r>
        <w:rPr>
          <w:sz w:val="28"/>
          <w:szCs w:val="28"/>
          <w:lang w:val="en-US"/>
        </w:rPr>
        <w:t>supplier</w:t>
      </w:r>
      <w:r>
        <w:rPr>
          <w:sz w:val="28"/>
          <w:szCs w:val="28"/>
        </w:rPr>
        <w:tab/>
        <w:tab/>
        <w:tab/>
        <w:tab/>
        <w:tab/>
        <w:tab/>
        <w:t>в) поставщик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 </w:t>
      </w:r>
      <w:r>
        <w:rPr>
          <w:i/>
          <w:sz w:val="28"/>
          <w:szCs w:val="28"/>
        </w:rPr>
        <w:t>Дополни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длож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owadays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n important social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 is.... – drug trafficking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4. </w:t>
      </w:r>
      <w:r>
        <w:rPr>
          <w:i/>
          <w:sz w:val="28"/>
          <w:szCs w:val="28"/>
        </w:rPr>
        <w:t>Высказ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глас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согласие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goal of legalizing drugs is to increase the 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 of drug use. – No, I don’t agree, because…..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5. Ответить на вопрос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ительный этап работы с тексто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едлагает курсантам еще несколько дополнительных упражнений, наприме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ать свое личное мнение по обсуждаемой те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баты по данной теме, чтобы развивать и улучшать речевые способности обучаем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полнить графы в таблице:</w:t>
      </w:r>
    </w:p>
    <w:p>
      <w:pPr>
        <w:pStyle w:val="Normal"/>
        <w:tabs>
          <w:tab w:val="clear" w:pos="708"/>
          <w:tab w:val="left" w:pos="79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148"/>
      </w:tblGrid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an of combating with drug trafficki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culiarities of the approach</w:t>
            </w:r>
          </w:p>
        </w:tc>
      </w:tr>
      <w:tr>
        <w:trPr>
          <w:trHeight w:val="3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snapToGrid w:val="false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snapToGrid w:val="false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snapToGrid w:val="false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snapToGrid w:val="false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snapToGrid w:val="false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snapToGrid w:val="false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 таблицей – вывод, где выражается личная точка зрения курсанта на проблему, связанную с наркотик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леднее задание – составление списка незнакомых слов (активный словарик курсанта). Например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97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he unknown wor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he translation of the word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eroi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рои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drug addict /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drug user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ркома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CIS (Commonwealth of Independent State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НГ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Содружество Независимых Государств)</w:t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После работы с текстом «</w:t>
      </w:r>
      <w:r>
        <w:rPr>
          <w:sz w:val="28"/>
          <w:szCs w:val="28"/>
          <w:lang w:val="en-US"/>
        </w:rPr>
        <w:t>Comb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fficking</w:t>
      </w:r>
      <w:r>
        <w:rPr>
          <w:sz w:val="28"/>
          <w:szCs w:val="28"/>
        </w:rPr>
        <w:t xml:space="preserve">» студентам предлагается прочитать из учебного пособия еще 3 текста: «Торговля коноплей, героином», а также «Злоупотребление наркотиками и их незаконный оборот в Беларуси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5–87]. Чтение проводится с целью дальнейшего накопления знаний и пополнения словарного запа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огласно учебной программе</w:t>
      </w:r>
      <w:r>
        <w:rPr>
          <w:sz w:val="28"/>
          <w:szCs w:val="28"/>
        </w:rPr>
        <w:t xml:space="preserve"> Академии Министерства внутренних дел Республики Беларусь параллельно с прочтением текстов отрабатывается грамматическая тема «Косвенная речь» («</w:t>
      </w:r>
      <w:r>
        <w:rPr>
          <w:sz w:val="28"/>
          <w:szCs w:val="28"/>
          <w:lang w:val="en-US"/>
        </w:rPr>
        <w:t>Repor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>»). В этом случае задача преподавателя – напомнить курсантам соответствующее грамматическое правило, а затем, используя новый лексический материал, аудиторно выполнить упраж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. Перевести предложения с английского языка на русский </w:t>
      </w:r>
      <w:r>
        <w:rPr>
          <w:sz w:val="28"/>
          <w:szCs w:val="28"/>
        </w:rPr>
        <w:t>(например</w:t>
      </w:r>
      <w:r>
        <w:rPr>
          <w:i/>
          <w:sz w:val="28"/>
          <w:szCs w:val="28"/>
        </w:rPr>
        <w:t xml:space="preserve">, Не </w:t>
      </w:r>
      <w:r>
        <w:rPr>
          <w:i/>
          <w:sz w:val="28"/>
          <w:szCs w:val="28"/>
          <w:lang w:val="en-US"/>
        </w:rPr>
        <w:t>add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asur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k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vern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vent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rime</w:t>
      </w:r>
      <w:r>
        <w:rPr>
          <w:i/>
          <w:sz w:val="28"/>
          <w:szCs w:val="28"/>
        </w:rPr>
        <w:t>. – Он добавил, что меры, которые были приняты правительством, предотвратили преступление</w:t>
      </w:r>
      <w:r>
        <w:rPr>
          <w:sz w:val="28"/>
          <w:szCs w:val="28"/>
        </w:rPr>
        <w:t>.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2. </w:t>
      </w:r>
      <w:r>
        <w:rPr>
          <w:i/>
          <w:sz w:val="28"/>
          <w:szCs w:val="28"/>
        </w:rPr>
        <w:t>Выбр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ужн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лов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кобок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US"/>
        </w:rPr>
        <w:t xml:space="preserve"> asked me if I had interrogated the criminal (yesterday, </w:t>
      </w:r>
      <w:r>
        <w:rPr>
          <w:i/>
          <w:sz w:val="28"/>
          <w:szCs w:val="28"/>
          <w:u w:val="single"/>
          <w:lang w:val="en-US"/>
        </w:rPr>
        <w:t>the day before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3. </w:t>
      </w:r>
      <w:r>
        <w:rPr>
          <w:i/>
          <w:sz w:val="28"/>
          <w:szCs w:val="28"/>
        </w:rPr>
        <w:t>Преобразов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твердитель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сказыв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свенну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ь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 barrister (</w:t>
      </w:r>
      <w:r>
        <w:rPr>
          <w:i/>
          <w:sz w:val="28"/>
          <w:szCs w:val="28"/>
        </w:rPr>
        <w:t>адвокат</w:t>
      </w:r>
      <w:r>
        <w:rPr>
          <w:i/>
          <w:sz w:val="28"/>
          <w:szCs w:val="28"/>
          <w:lang w:val="en-US"/>
        </w:rPr>
        <w:t>) said to the judge: «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 defendant has not killed the victim».  –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 barrister said to the judge that th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 defendant had not killed the victim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 Преобразовать  предложенные вопросы в косвенную речь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«Did уоu see the suspect yesterday, Мr. Smith?» asked the invеstigаtоr. – The invеstigаtоr asked Мr. Smith if he saw the suspect the day before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альнейшей разработки проекта необходимо также воспользоваться </w:t>
      </w:r>
      <w:r>
        <w:rPr>
          <w:b/>
          <w:i/>
          <w:sz w:val="28"/>
          <w:szCs w:val="28"/>
        </w:rPr>
        <w:t>глобальной сетью Интернет</w:t>
      </w:r>
      <w:r>
        <w:rPr>
          <w:sz w:val="28"/>
          <w:szCs w:val="28"/>
        </w:rPr>
        <w:t>. Там мы можем почерпнуть и затем представить следующую информаци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происхождения наркотических веществ: когда и как возникло само понятие «наркотик», кто его впервые употребил, с какой целью его использовали раньше и какое значение приобрел этот термин в наши д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Хит-парад” наиболее известных и часто применяемых наркотических веществ (их виды, краткую характеристик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ствий употребления наркотиков: в виде таблицы + фотографии, на которых изображены люди в разные периоды жизни – до употребления «яда» и пос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тудентам, особенно заинтересовавшимся вопросами профилактики правонарушений в исследуемой области, можно порекомендовать составить отдельный сленговый словарь, т. е. привести названия наркотиков, а рядом их возможные жаргонные обозна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чаще всего в группу риска входят подростки, то необходимо перечислить косвенные признаки, которые указывают на  употребление наркотиков данными лицами, как оно находит отражение в их поведении («сигналы бедствия» для родителе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 Данные иссле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отвращению активного употребления наркотических веществ (основные аспекты, примеры других стран, профилакти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полноты исследования студентам необходимо обратиться к </w:t>
      </w:r>
      <w:r>
        <w:rPr>
          <w:b/>
          <w:i/>
          <w:sz w:val="28"/>
          <w:szCs w:val="28"/>
        </w:rPr>
        <w:t>газете Министерства внутренних дел Республики Беларусь «На страже»</w:t>
      </w:r>
      <w:r>
        <w:rPr>
          <w:sz w:val="28"/>
          <w:szCs w:val="28"/>
        </w:rPr>
        <w:t xml:space="preserve"> как к источнику достоверной и надежной информации. На основе этого печатного издания необходимо провести такие виды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следить ситуацию с наркотрафиком в Республике Беларусь с опорой на газетные статьи за 2010 – 2011 г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иболее интересных случаев задержания торговцев наркотиками с нелегальным това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едагога также важно услышать личное отношение студентов к исследуемой проблеме – возможные предложения, коррективы, которые молодое поколение будущих офицеров хотело бы внести в уже существующую и действующую систе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ршающий этап – общий вывод, рекомендации, сформулированные курсантами Академии МВД Р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презентация материала + любое вручную оформленное издание (афиша, брошюра, буклет либо плакат), которое можно показать в школе или детском доме с профилактической целью – напомнить об опасности и по возможности предостеречь от нее.</w:t>
      </w:r>
    </w:p>
    <w:p>
      <w:pPr>
        <w:pStyle w:val="Normal"/>
        <w:spacing w:before="120" w:after="120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проек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работанного проекта на практике курсанты приобрет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теоретические знания: </w:t>
      </w:r>
      <w:r>
        <w:rPr>
          <w:sz w:val="28"/>
          <w:szCs w:val="28"/>
        </w:rPr>
        <w:t>прочтение текстов формирует у курсантов дополнительные новые представления, работа с глобальной сетью Интернет расширяет кругозор, а прочтение профессионально-ориентированной периодической литературы помогает понять ситуацию с наркотрафиком на территории наше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грамматические навыки:</w:t>
      </w:r>
      <w:r>
        <w:rPr>
          <w:sz w:val="28"/>
          <w:szCs w:val="28"/>
        </w:rPr>
        <w:t xml:space="preserve"> отрабатывается и закрепляется такая грамматическая тема, как «Косвенная реч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речевые навыки: </w:t>
      </w:r>
      <w:r>
        <w:rPr>
          <w:sz w:val="28"/>
          <w:szCs w:val="28"/>
        </w:rPr>
        <w:t>у каждого курсанта имеется возможность высказать свое личное мнение по исследуемой теме, а также обсудить волнующую проблему с иностранными курсантами на профессион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профессиональные навыки: </w:t>
      </w:r>
      <w:r>
        <w:rPr>
          <w:sz w:val="28"/>
          <w:szCs w:val="28"/>
        </w:rPr>
        <w:t>полученные знания помогают хорошо ориентироваться в разрабатываемой проблеме, так как курсанты досконально изучают наиболее употребляемые виды наркотических веществ, признаки и последствия их употребления и в идеале при необходимости с одного взгляда смогут определить, находится ли человек в состоянии наркотического опьянения или не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Заключительный этап – оценка проделанной работы. С этой целью можно использовать табл. 3, которая учитывает все основные требования, предъявляемые к проекту.</w:t>
      </w:r>
    </w:p>
    <w:p>
      <w:pPr>
        <w:pStyle w:val="Normal"/>
        <w:spacing w:before="120" w:after="0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Таким образом, из всего вышеизложенного следует, что проектное обучение помогает сформировать у студентов проектировочный стиль мышления, который объединяет теоретические знания и практические умения, позволяет раскрыть, развить и реализовать творческий потенциал личности и направлен на ее профессиональное обучение. </w:t>
      </w:r>
    </w:p>
    <w:p>
      <w:pPr>
        <w:pStyle w:val="Normal"/>
        <w:spacing w:before="120" w:after="0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120" w:after="0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lang w:val="be-BY"/>
        </w:rPr>
      </w:pPr>
      <w:r>
        <w:rPr>
          <w:b/>
          <w:color w:val="000000"/>
        </w:rPr>
        <w:t xml:space="preserve">Таблица 3 –  </w:t>
      </w:r>
      <w:r>
        <w:rPr>
          <w:b/>
          <w:bCs/>
          <w:spacing w:val="-2"/>
        </w:rPr>
        <w:t>Пример рейтинговой оценки проекта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12"/>
          <w:szCs w:val="12"/>
          <w:lang w:val="be-BY"/>
        </w:rPr>
      </w:pPr>
      <w:r>
        <w:rPr>
          <w:b/>
          <w:bCs/>
          <w:spacing w:val="-2"/>
          <w:sz w:val="12"/>
          <w:szCs w:val="12"/>
          <w:lang w:val="be-BY"/>
        </w:rPr>
      </w:r>
    </w:p>
    <w:p>
      <w:pPr>
        <w:pStyle w:val="Normal"/>
        <w:spacing w:lineRule="exact" w:line="1"/>
        <w:ind w:firstLine="360"/>
        <w:jc w:val="both"/>
        <w:rPr>
          <w:rFonts w:ascii="Arial" w:hAnsi="Arial" w:cs="Arial"/>
          <w:b/>
          <w:b/>
          <w:bCs/>
          <w:spacing w:val="-2"/>
          <w:sz w:val="28"/>
          <w:szCs w:val="28"/>
          <w:lang w:val="be-BY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be-BY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20"/>
        <w:gridCol w:w="1080"/>
        <w:gridCol w:w="1080"/>
        <w:gridCol w:w="1080"/>
      </w:tblGrid>
      <w:tr>
        <w:trPr>
          <w:trHeight w:val="88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ценка препода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</w:rPr>
              <w:t>Оценка комис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вая оценка</w:t>
            </w:r>
          </w:p>
        </w:tc>
      </w:tr>
      <w:tr>
        <w:trPr>
          <w:trHeight w:val="31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ценка рабо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Актуальность</w:t>
            </w:r>
            <w:r>
              <w:rPr/>
              <w:t xml:space="preserve">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актическая ц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2"/>
              </w:rPr>
              <w:t xml:space="preserve">Уровень самостоятельности </w:t>
            </w:r>
            <w:r>
              <w:rPr/>
              <w:t>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о оформления про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Оценка защи</w:t>
            </w:r>
            <w:r>
              <w:rPr>
                <w:b/>
                <w:spacing w:val="-3"/>
                <w:lang w:val="be-BY"/>
              </w:rPr>
              <w:t>-</w:t>
            </w:r>
            <w:r>
              <w:rPr>
                <w:b/>
                <w:spacing w:val="-3"/>
              </w:rPr>
              <w:t xml:space="preserve">ты </w:t>
            </w:r>
            <w:r>
              <w:rPr>
                <w:b/>
              </w:rPr>
              <w:t>(пре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зента-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spacing w:val="-2"/>
              </w:rPr>
              <w:t>Качество доклада (</w:t>
            </w:r>
            <w:r>
              <w:rPr>
                <w:color w:val="000000"/>
              </w:rPr>
              <w:t>полнота представления работы, аргументированность, удерживание внимания аудитории, убедительность</w:t>
            </w:r>
            <w:r>
              <w:rPr>
                <w:spacing w:val="-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pacing w:val="-2"/>
              </w:rPr>
              <w:t>Проявление глубины и широты представлений по из</w:t>
            </w:r>
            <w:r>
              <w:rPr/>
              <w:t>лагаемой теме</w:t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объем и глубина знаний по теме, эрудиция, межпредметные связ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-2"/>
              </w:rPr>
              <w:t>Ответы на вопросы комиссии (</w:t>
            </w:r>
            <w:r>
              <w:rPr>
                <w:color w:val="000000"/>
              </w:rPr>
              <w:t>полнота, аргументированность, убедительность и убежд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6"/>
        <w:ind w:right="9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right="9" w:firstLine="360"/>
        <w:jc w:val="both"/>
        <w:rPr>
          <w:sz w:val="28"/>
          <w:szCs w:val="28"/>
          <w:lang w:val="be-BY" w:bidi="he-IL"/>
        </w:rPr>
      </w:pPr>
      <w:r>
        <w:rPr>
          <w:sz w:val="28"/>
          <w:szCs w:val="28"/>
          <w:lang w:bidi="he-IL"/>
        </w:rPr>
        <w:t xml:space="preserve">С другой же стороны, умение пользоваться методом проектов – это показатель высокой квалификации преподавателя, его прогрессивной методики обучения и развития студентов. </w:t>
      </w:r>
    </w:p>
    <w:p>
      <w:pPr>
        <w:pStyle w:val="Style16"/>
        <w:ind w:right="9" w:firstLine="360"/>
        <w:jc w:val="both"/>
        <w:rPr>
          <w:sz w:val="28"/>
          <w:szCs w:val="28"/>
          <w:lang w:val="be-BY" w:bidi="he-IL"/>
        </w:rPr>
      </w:pPr>
      <w:r>
        <w:rPr>
          <w:sz w:val="28"/>
          <w:szCs w:val="28"/>
          <w:lang w:val="be-BY" w:bidi="he-IL"/>
        </w:rPr>
      </w:r>
    </w:p>
    <w:p>
      <w:pPr>
        <w:pStyle w:val="Style16"/>
        <w:spacing w:before="0" w:after="120"/>
        <w:ind w:right="11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: практ. пособие / авт.-сост. С. С Денисова, Т. М. Катцова, С. Е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руша; М-во внутр. дел Респ. Беларусь, Акад. МВД. – 3-е изд. – Минск: Акад. МВД Респ. Беларусь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уланова-Топоркова, М. В. </w:t>
      </w:r>
      <w:r>
        <w:rPr>
          <w:sz w:val="26"/>
          <w:szCs w:val="26"/>
        </w:rPr>
        <w:t>Педагогические технологии: учеб. пособие для студентов педагогических специальностей / М. В. Буланова-Топоркова [и др.]; под общ. ред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. С. Кукушина. – Серия «Педагогическое образование». – М.: ИКЦ «МарТ»; Ростов н/Д: Издательский центр «МарТ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Конышева, А. В.</w:t>
      </w:r>
      <w:r>
        <w:rPr>
          <w:sz w:val="26"/>
          <w:szCs w:val="26"/>
        </w:rPr>
        <w:t xml:space="preserve"> Теория и методика организации самостоятельной работы по иностранному языку студентов технических специальностей (на материале английского языка) /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. В. Конышева. – Новополоцк: ПГУ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Полат, Е. С.</w:t>
      </w:r>
      <w:r>
        <w:rPr>
          <w:color w:val="000000"/>
          <w:sz w:val="26"/>
          <w:szCs w:val="26"/>
        </w:rPr>
        <w:t xml:space="preserve"> Метод проектов на уроках иностранного языка// Иностранные языки в школе </w:t>
      </w:r>
      <w:r>
        <w:rPr>
          <w:sz w:val="26"/>
          <w:szCs w:val="26"/>
        </w:rPr>
        <w:t>/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. С. Полат. – 2000. – № № 2,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 w:val="false"/>
      <w:bidi w:val="0"/>
      <w:spacing w:before="240" w:after="57"/>
      <w:ind w:right="284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2:00Z</dcterms:created>
  <dc:creator>User</dc:creator>
  <dc:description/>
  <cp:keywords/>
  <dc:language>en-US</dc:language>
  <cp:lastModifiedBy>User</cp:lastModifiedBy>
  <dcterms:modified xsi:type="dcterms:W3CDTF">2012-11-30T11:52:00Z</dcterms:modified>
  <cp:revision>1</cp:revision>
  <dc:subject/>
  <dc:title>О</dc:title>
</cp:coreProperties>
</file>