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jc w:val="center"/>
        <w:rPr/>
      </w:pPr>
      <w:r>
        <w:rPr>
          <w:b/>
          <w:sz w:val="28"/>
          <w:szCs w:val="28"/>
        </w:rPr>
        <w:t xml:space="preserve">СОВЕРШЕНСТВОВАНИЕ УЧЕБНО-МЕТОДИЧЕСКОГО СОПРОВОЖДЕНИЯ ПО УНИВЕРСИТЕТСКОМУ КУРСУ </w:t>
        <w:br/>
        <w:t xml:space="preserve">ДЛЯ ЗАОЧНОЙ ФОРМЫ ОБУЧЕНИЯ: МЕТОДИКА ПРЕПОДАВАНИЯ РУССКОЙ ЛИТЕРАТУРЫ </w:t>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ind w:firstLine="360"/>
        <w:jc w:val="both"/>
        <w:rPr/>
      </w:pPr>
      <w:r>
        <w:rPr>
          <w:sz w:val="28"/>
          <w:szCs w:val="28"/>
        </w:rPr>
        <w:t>В системе работы со студентами заочной формы обучения подготовка методических рекомендаций для организации самостоятельной познавательно-практической деятельности играет особенно важную, во многом ключевую роль. Сложно переоценить значение подобных информационно-справочных и ориентирующих материалов для усвоения курса методики преподавания русской литературы, который обладает ярко выраженной практико-ориентированной направленностью, предполагает становление у студентов разнообразных способов подготовительной и непосредственной обучающей педагогической деятельности, расширяет возможности адаптации выпускников к требованиям общества на их последующем профессиональном пути. При разработке учебно-методического обеспечения для усвоения методики преподавания русской литературы студентами-заочниками на филологическом факультете Белорусского государственного университета осуществлялась опора на современные электронные источники информации, в том числе электронный ресурс [1].</w:t>
      </w:r>
    </w:p>
    <w:p>
      <w:pPr>
        <w:pStyle w:val="Normal"/>
        <w:tabs>
          <w:tab w:val="clear" w:pos="708"/>
          <w:tab w:val="left" w:pos="945" w:leader="none"/>
        </w:tabs>
        <w:ind w:firstLine="360"/>
        <w:jc w:val="both"/>
        <w:rPr>
          <w:sz w:val="28"/>
          <w:szCs w:val="28"/>
        </w:rPr>
      </w:pPr>
      <w:r>
        <w:rPr>
          <w:sz w:val="28"/>
          <w:szCs w:val="28"/>
        </w:rPr>
        <w:t xml:space="preserve">В качестве одной из форм контроля познавательно-практической работы по курсу "Методика преподавания русской литературы" выступает самостоятельное проектирование учебного занятия в его традиционном, классическом урочном варианте. Для составления конспекта урока по литературе предлагаются методические указания, акцентирующие внимание на следующих моментах. Вначале определяется место урока в данной теме, разделе и всем содержании курса, формулируется тема учебного занятия, согласно предметной программе по литературе. Далее формируется литературоведческая концепция урока, отбирается необходимый историко-литературный материал. С учетом единства и многоаспектности дидактической цели формулируются цели и задачи учебного занятия, основные вопросы урока, подбирается форма его проведения. Важное содержательное и коммуникативное значение имеет определение стержневого вопроса для данного учебного занятия, который особенно полезно сформулировать в проблемном виде, например в альтернативной редакции (как своего рода дилемму). </w:t>
      </w:r>
    </w:p>
    <w:p>
      <w:pPr>
        <w:pStyle w:val="Normal"/>
        <w:tabs>
          <w:tab w:val="clear" w:pos="708"/>
          <w:tab w:val="left" w:pos="945" w:leader="none"/>
        </w:tabs>
        <w:ind w:firstLine="360"/>
        <w:jc w:val="both"/>
        <w:rPr>
          <w:sz w:val="28"/>
          <w:szCs w:val="28"/>
        </w:rPr>
      </w:pPr>
      <w:r>
        <w:rPr>
          <w:sz w:val="28"/>
          <w:szCs w:val="28"/>
        </w:rPr>
        <w:t xml:space="preserve">Конструируется последовательность основных учебных ситуаций. В качестве таковых могут выступать опрос, работа с текстом литературно-художественного произведения, постановка домашнего задания и т. д. Целесообразно разработать каждую из учебных ситуаций, по возможности, в проблемно-методическом русле, сформулировать выводы по каждой учебной ситуации, что поможет подводить промежуточные итоги в архитектонике урока. Особое внимание уделяется выбору способов освоения литературно-художественного текста (видов чтения, путей анализа и интерпретации произведения). Целесообразно продумать также не только пути рационально-логического постижения текста, но и способы организации эмоциональной атмосферы на уроке. С развивающей точки зрения чрезвычайно значимо конкретизировать возможности формирования читательских и литературно-творческих способностей школьников. Выбор методов, форм, приемов и средств обучения осуществляется последовательно, целенаправленно и в комплексе. </w:t>
      </w:r>
    </w:p>
    <w:p>
      <w:pPr>
        <w:pStyle w:val="Normal"/>
        <w:tabs>
          <w:tab w:val="clear" w:pos="708"/>
          <w:tab w:val="left" w:pos="945" w:leader="none"/>
        </w:tabs>
        <w:ind w:firstLine="360"/>
        <w:jc w:val="both"/>
        <w:rPr>
          <w:sz w:val="28"/>
          <w:szCs w:val="28"/>
        </w:rPr>
      </w:pPr>
      <w:r>
        <w:rPr>
          <w:sz w:val="28"/>
          <w:szCs w:val="28"/>
        </w:rPr>
        <w:t xml:space="preserve">Задачи совершенствования теоретико-литературной компетенции учащихся неразрывно связаны с определением объема и характера изучения теоретико-литературных понятий. В силу двуединой природы педагогического процесса продумывается обоюдная роль педагога и учащихся в проведении урока, объем и виды деятельности обеих сторон. Отдельное внимание обращается на соотношение репродуктивной, творческой и исследовательской деятельности школьников, подбор заданий для коллективной, групповой и индивидуальной работы, формы организации сотрудничества учащихся на уроке. Как для построения начала, так и для последующего развертывания хода урока представляют методическую ценность осознание путей актуализации базовых знаний, уяснение возможностей использования педагогического диагностирования. Привлекаются ресурсы актуализации внутрипредметных и межпредметных связей, взаимодействия с иными видами искусства. В этой связи важно использование средств наглядности, продуманное оборудование урока. Могут предлагаться специальные задания для активизации деятельности школьников, формирования осознанного отношения к учению. </w:t>
      </w:r>
    </w:p>
    <w:p>
      <w:pPr>
        <w:pStyle w:val="Normal"/>
        <w:tabs>
          <w:tab w:val="clear" w:pos="708"/>
          <w:tab w:val="left" w:pos="945" w:leader="none"/>
        </w:tabs>
        <w:ind w:firstLine="360"/>
        <w:jc w:val="both"/>
        <w:rPr/>
      </w:pPr>
      <w:r>
        <w:rPr>
          <w:sz w:val="28"/>
          <w:szCs w:val="28"/>
        </w:rPr>
        <w:t>Выбирая систему контроля результатов обучения, необходимо остановить внимание на тех видах деятельности, которые будут оценены педагогом; особенно значимо и современно, чтобы хотя бы часть контрольных заданий носила коммуникативный, творческий и развивающий характер. Для создания необходимого эмоционального настроя педагога определяется предполагаемый темп развертывания как всего урока, так и отдельных учебных ситуаций. При постановке домашнего задания не следует забывать, что учебные задания могут быть не только закрепляющими, углубляющими, обобщающими, но и опережающими восприятие дальнейшего материала. Своего рода коммуникативный стержень учебного занятия и опору в подведении его итогов образует тот ответ на главный, ключевой вопрос урока, который должен быть спроектирован педагогом с учетом возможной неоднозначности в своем разрешении. Для композиционной и смысловой цельности учебного занятия необходимо также тщательно продумывать переходы между составными звеньями занятия – учебными ситуациями.</w:t>
      </w:r>
    </w:p>
    <w:p>
      <w:pPr>
        <w:pStyle w:val="Normal"/>
        <w:tabs>
          <w:tab w:val="clear" w:pos="708"/>
          <w:tab w:val="left" w:pos="945" w:leader="none"/>
        </w:tabs>
        <w:ind w:firstLine="360"/>
        <w:jc w:val="both"/>
        <w:rPr>
          <w:sz w:val="28"/>
          <w:szCs w:val="28"/>
        </w:rPr>
      </w:pPr>
      <w:r>
        <w:rPr>
          <w:sz w:val="28"/>
          <w:szCs w:val="28"/>
        </w:rPr>
        <w:t>При оформлении конспекта урока литературы рекомендуется обязательно указать класс, программу, тему, цели, оборудование и тип учебного занятия, его план как последовательность в развертывании основных этапов.</w:t>
      </w:r>
    </w:p>
    <w:p>
      <w:pPr>
        <w:pStyle w:val="Normal"/>
        <w:tabs>
          <w:tab w:val="clear" w:pos="708"/>
          <w:tab w:val="left" w:pos="945" w:leader="none"/>
        </w:tabs>
        <w:ind w:firstLine="360"/>
        <w:jc w:val="both"/>
        <w:rPr/>
      </w:pPr>
      <w:r>
        <w:rPr>
          <w:sz w:val="28"/>
          <w:szCs w:val="28"/>
        </w:rPr>
        <w:t xml:space="preserve">В методической подготовке студентов заочной формы обучения немаловажным является и формирование аналитико-рефлексивных методических умений. Для повышения культуры аналитической деятельности, присущей студентам, предлагается схема комплексного анализа учебного занятия по литературе. При этом фиксируется внимание на обоснованности, точности, выразительности, лаконичности и уместности избранной формулировки темы занятия. Выявляется место анализируемой темы в соответствующем учебном разделе, в курсе данного класса, в учебной программе в целом. Прослеживаются возможности осуществления ретроспективных и перспективных внутрипредметных связей; отдельно анализируются ведущая цель и задача урока, степень их обоснованности, соответствие избранным концептуальным подходам. Определяется адекватность содержания урока и педагогической техники его проведения цели и задачам учебного занятия, концепции учебного предмета, требованиям образовательного стандарта и программы. Оценивается эффективность реализации целей и задач учебного занятия на уроке. </w:t>
      </w:r>
    </w:p>
    <w:p>
      <w:pPr>
        <w:pStyle w:val="Normal"/>
        <w:tabs>
          <w:tab w:val="clear" w:pos="708"/>
          <w:tab w:val="left" w:pos="945" w:leader="none"/>
        </w:tabs>
        <w:ind w:firstLine="360"/>
        <w:jc w:val="both"/>
        <w:rPr/>
      </w:pPr>
      <w:r>
        <w:rPr>
          <w:sz w:val="28"/>
          <w:szCs w:val="28"/>
        </w:rPr>
        <w:t xml:space="preserve">С позиций корректности в проведении организационного момента угол зрения фокусируется на сообщении темы, целей и задач занятия и на готовности учащихся к их выполнению, наличии необходимого оборудования, литературно-художественных текстов, словарно-справочных материалов. Со стороны оборудования урока обогащению восприятия материала содействует, помимо того, демонстрация портретов писателей, иллюстративного ряда к изучаемому литературно-художественному тексту, организация выставочных экспозиций, оформление сменных стендов и т. п. В структуре урока рассматриваются не только отдельные "атомарные" учебные ситуации, но и органичность либо, напротив, нестандартность переходов, так называемых "мостиков" между учебными ситуациями. В центре внимания должны быть также четкость и оправданность обобщений: промежуточных </w:t>
      </w:r>
      <w:r>
        <w:rPr>
          <w:sz w:val="28"/>
          <w:szCs w:val="28"/>
          <w:lang w:val="be-BY"/>
        </w:rPr>
        <w:t>(</w:t>
      </w:r>
      <w:r>
        <w:rPr>
          <w:sz w:val="28"/>
          <w:szCs w:val="28"/>
        </w:rPr>
        <w:t>по отдельной учебной ситуации</w:t>
      </w:r>
      <w:r>
        <w:rPr>
          <w:sz w:val="28"/>
          <w:szCs w:val="28"/>
          <w:lang w:val="be-BY"/>
        </w:rPr>
        <w:t>)</w:t>
      </w:r>
      <w:r>
        <w:rPr>
          <w:sz w:val="28"/>
          <w:szCs w:val="28"/>
        </w:rPr>
        <w:t xml:space="preserve"> и конечных, итоговых; целенаправленность и мотивированность отбора историко-литературного материала, точность в предъявлении фактических сведений и литературоведческой интерпретации текста. </w:t>
      </w:r>
    </w:p>
    <w:p>
      <w:pPr>
        <w:pStyle w:val="Normal"/>
        <w:tabs>
          <w:tab w:val="clear" w:pos="708"/>
          <w:tab w:val="left" w:pos="945" w:leader="none"/>
        </w:tabs>
        <w:ind w:firstLine="360"/>
        <w:jc w:val="both"/>
        <w:rPr/>
      </w:pPr>
      <w:r>
        <w:rPr>
          <w:sz w:val="28"/>
          <w:szCs w:val="28"/>
        </w:rPr>
        <w:t xml:space="preserve">В отборе методов и приемов обучения важно их соответствие целям и содержанию урока, особенностям возрастной и индивидуальной психологии школьников. Хорошо известно и многократно подтверждено, что разнообразие в применении форм, методов, приемов и средств преподавания способствует их эффективности. Фиксируется использование </w:t>
      </w:r>
      <w:r>
        <w:rPr>
          <w:sz w:val="28"/>
          <w:szCs w:val="28"/>
          <w:lang w:val="be-BY"/>
        </w:rPr>
        <w:t>разл</w:t>
      </w:r>
      <w:r>
        <w:rPr>
          <w:sz w:val="28"/>
          <w:szCs w:val="28"/>
        </w:rPr>
        <w:t>и</w:t>
      </w:r>
      <w:r>
        <w:rPr>
          <w:sz w:val="28"/>
          <w:szCs w:val="28"/>
          <w:lang w:val="be-BY"/>
        </w:rPr>
        <w:t xml:space="preserve">чных </w:t>
      </w:r>
      <w:r>
        <w:rPr>
          <w:sz w:val="28"/>
          <w:szCs w:val="28"/>
        </w:rPr>
        <w:t>видов чтения, путей анализа и трактовки литературно-художественного текста. Проблемный характер обучения отражается в конструировании и разрешении педагогом проблемных ситуаций. Развивающая ценность урока рассматривается через призму совершенствования различных сторон читательского восприятия (эмоциональной отзывчивости, активности воображения, рационально-логического постижения содержания текста не только на репродуктивном, но и на аналитическом и, в заключение, синтезирующем уровне; с точки зрения взаимосвязи всех сторон художественного целого и роли единичной показательной детали). Прослеживается вклад данного учебного занятия в изучение вопросов теории литературы, формирование как теоретико-литературных знаний, так и аналитических умений школьников, а также в развитие устной и письменной речи учащихся.</w:t>
      </w:r>
    </w:p>
    <w:p>
      <w:pPr>
        <w:pStyle w:val="Normal"/>
        <w:tabs>
          <w:tab w:val="clear" w:pos="708"/>
          <w:tab w:val="left" w:pos="945" w:leader="none"/>
        </w:tabs>
        <w:ind w:firstLine="360"/>
        <w:jc w:val="both"/>
        <w:rPr/>
      </w:pPr>
      <w:r>
        <w:rPr>
          <w:sz w:val="28"/>
          <w:szCs w:val="28"/>
        </w:rPr>
        <w:t xml:space="preserve">Показательными являются объем востребуемых в ходе урока коллективных, групповых и индивидуальных форм обучения, сочетание репродуктивной и творческой, исследовательской деятельности учащихся, способы актуализации их опорных знаний, темп и эмоциональная атмосфера урока. При постановке педагогом домашнего задания оценивается посильность его выполнения, привлечение опережающих заданий; в целом при построении финальной части учебного занятия особую роль играет культура формирования рефлексивных способностей учащихся. Поскольку оценивается занятие по филологической дисциплине, вдвойне важным будет обратить внимание на речевой портрет учителя. При подведении итогов и суммарной оценке познавательных, развивающих, воспитательных результатов урока отражается степень успешности в воплощении его составляющих: дидактических, литературоведческих, коммуникативных и др. </w:t>
      </w:r>
    </w:p>
    <w:p>
      <w:pPr>
        <w:pStyle w:val="Normal"/>
        <w:tabs>
          <w:tab w:val="clear" w:pos="708"/>
          <w:tab w:val="left" w:pos="945" w:leader="none"/>
        </w:tabs>
        <w:ind w:firstLine="360"/>
        <w:jc w:val="both"/>
        <w:rPr>
          <w:sz w:val="28"/>
          <w:szCs w:val="28"/>
        </w:rPr>
      </w:pPr>
      <w:r>
        <w:rPr>
          <w:sz w:val="28"/>
          <w:szCs w:val="28"/>
        </w:rPr>
        <w:t xml:space="preserve">Особое внимание при анализе и разработке учебных занятий студентами заочной формы обучения уделяется возможностям применения инновационных образовательных технологий, в том числе коммуникативных, которые в наибольшей степени способствуют становлению коммуникативной компетенции учащихся-школьников. </w:t>
      </w:r>
    </w:p>
    <w:p>
      <w:pPr>
        <w:pStyle w:val="Normal"/>
        <w:tabs>
          <w:tab w:val="clear" w:pos="708"/>
          <w:tab w:val="left" w:pos="945" w:leader="none"/>
        </w:tabs>
        <w:ind w:firstLine="360"/>
        <w:jc w:val="both"/>
        <w:rPr>
          <w:sz w:val="28"/>
          <w:szCs w:val="28"/>
        </w:rPr>
      </w:pPr>
      <w:r>
        <w:rPr>
          <w:sz w:val="28"/>
          <w:szCs w:val="28"/>
        </w:rPr>
      </w:r>
    </w:p>
    <w:p>
      <w:pPr>
        <w:pStyle w:val="Normal"/>
        <w:tabs>
          <w:tab w:val="clear" w:pos="708"/>
          <w:tab w:val="left" w:pos="945" w:leader="none"/>
        </w:tabs>
        <w:jc w:val="center"/>
        <w:rPr>
          <w:b/>
          <w:b/>
          <w:i/>
          <w:i/>
          <w:sz w:val="26"/>
          <w:szCs w:val="26"/>
        </w:rPr>
      </w:pPr>
      <w:r>
        <w:rPr>
          <w:b/>
          <w:i/>
          <w:sz w:val="26"/>
          <w:szCs w:val="26"/>
        </w:rPr>
        <w:t>Литература</w:t>
      </w:r>
    </w:p>
    <w:p>
      <w:pPr>
        <w:pStyle w:val="Normal"/>
        <w:tabs>
          <w:tab w:val="clear" w:pos="708"/>
          <w:tab w:val="left" w:pos="945" w:leader="none"/>
        </w:tabs>
        <w:jc w:val="center"/>
        <w:rPr>
          <w:b/>
          <w:b/>
          <w:i/>
          <w:i/>
          <w:sz w:val="26"/>
          <w:szCs w:val="26"/>
        </w:rPr>
      </w:pPr>
      <w:r>
        <w:rPr>
          <w:b/>
          <w:i/>
          <w:sz w:val="26"/>
          <w:szCs w:val="26"/>
        </w:rPr>
      </w:r>
    </w:p>
    <w:p>
      <w:pPr>
        <w:pStyle w:val="Normal"/>
        <w:tabs>
          <w:tab w:val="clear" w:pos="708"/>
          <w:tab w:val="left" w:pos="945" w:leader="none"/>
        </w:tabs>
        <w:ind w:firstLine="360"/>
        <w:jc w:val="both"/>
        <w:rPr>
          <w:sz w:val="26"/>
          <w:szCs w:val="26"/>
        </w:rPr>
      </w:pPr>
      <w:r>
        <w:rPr>
          <w:sz w:val="26"/>
          <w:szCs w:val="26"/>
        </w:rPr>
        <w:t xml:space="preserve">1. Методика преподавания литературы: материалы к курсу "Методика преподавания литературы" </w:t>
      </w:r>
      <w:r>
        <w:rPr/>
        <w:t xml:space="preserve">[Электронный ресурс] (16 КБ). – Минск, 2011. – </w:t>
      </w:r>
      <w:r>
        <w:rPr>
          <w:lang w:val="be-BY"/>
        </w:rPr>
        <w:t xml:space="preserve">Режим доступа: </w:t>
      </w:r>
      <w:r>
        <w:rPr>
          <w:sz w:val="26"/>
          <w:szCs w:val="26"/>
        </w:rPr>
        <w:t>http://www.lit-mp.ru/index.html.</w:t>
      </w:r>
      <w:r>
        <w:rPr>
          <w:lang w:val="be-BY"/>
        </w:rPr>
        <w:t xml:space="preserve"> – Дата доступа: 06.11.2011.</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8:00Z</dcterms:created>
  <dc:creator>User</dc:creator>
  <dc:description/>
  <cp:keywords/>
  <dc:language>en-US</dc:language>
  <cp:lastModifiedBy>User</cp:lastModifiedBy>
  <dcterms:modified xsi:type="dcterms:W3CDTF">2012-10-11T08:39:00Z</dcterms:modified>
  <cp:revision>2</cp:revision>
  <dc:subject/>
  <dc:title/>
</cp:coreProperties>
</file>