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М. У.</w:t>
      </w:r>
      <w:r>
        <w:rPr>
          <w:lang w:val="be-BY"/>
        </w:rPr>
        <w:t> </w:t>
      </w:r>
      <w:r>
        <w:rPr>
          <w:b/>
          <w:bCs/>
          <w:i/>
          <w:iCs/>
          <w:sz w:val="28"/>
          <w:szCs w:val="28"/>
          <w:lang w:val="be-BY"/>
        </w:rPr>
        <w:t>Папова (Мінск)</w:t>
      </w:r>
    </w:p>
    <w:p>
      <w:pPr>
        <w:pStyle w:val="Normal"/>
        <w:ind w:firstLine="426"/>
        <w:jc w:val="right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 xml:space="preserve">ФАРМІРАВАННЕ КАШТОЎНАСНАГА ПОГЛЯ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НА РОДНУЮ МОВУ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Фар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раванне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школь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 xml:space="preserve">аў каштоўнаснага погляду на родную мову як нацыянальны здабытак – адна  з  самых  актуальных  задач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учаснай методыкі выкладання беларускай мовы. Разуменне ролі роднай мовы і імкненне да яе лепшага засваення – гэта канкрэтныя аспекты выхавання асобы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кавая прырода кожнай мовы з яе рэальнымі якасцямі складвалася паступова, праходзячы доўгі і складаны шлях. Развіццё грамадства ідзе праз развіццё мовы і наадварот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ніжэнне значэння роднай мовы яе носьбітамі прыводзіць да паслаблення пачуцця нацыянальнай годнасці, адмоўна ўплывае на іх свядомасць. Ідэя матэрыяльнай і духоўнай каштоўнасці любой мовы ў чалавечай цывілізацыі і тым больш роднай мовы для яе носьбітаў з’яўляецца стваральнай і падпарадкоўваецца агульнай традыцыі яе прымянення. Фарміраванне каштоўнаснага погляду на родную мову, выхаванне нацыянальнай годнасці школьнікаў сродкамі вучэбнага прадмета адпавядае прынцыпу сацыяльнай роўнасці культур усіх народаў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кольнікі, прыступаючы да вывучэння сістэматычнага курса беларускай мовы, яшчэ не маюць навыкаў ацэначных меркаванняў: гэтаму патрэбна вучыць. Пры пэўным змесце і ўмелай арганізацыі на фарміраванне кампетэнтнай моўнай асобы са сваім поглядам на мову ўплываюць урокі па многіх школьных прадметах (гісторыі, геаграфіі і інш.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>Аднак у сілу экстралінгвістычных фактараў магчымасці роднай мовы і літаратуры асабліва шырокія і разнастайныя. Абодва гэтыя прадметы садзейнічаюць выпрацоўцы гуманістычнага светапогляду, могуць усебакова ўплываць на вучня, паміж імі існуюць цесныя міжпрадметныя сувязі. Шырокая панарама фактаў культуры і мовы беларускага народа можа быць прадстаўлена з выкарыстаннем фрагментаў навукова-папулярных кніг аб мове [1]; [2]; [3]; [4]; [5]; [6] пры працы са словам, моўнай з’явай, тэкстам. Патрэбна толькі адзначыць, што выданне такога тыпу літаратуры на сённяшні дзень вельмі надзённая задача, бо яўна недастаткова кніг з канкрэтным адрасатам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– вучням розных узроставых груп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 xml:space="preserve">Адукацыя ХХІ ст. асабліва востра разглядае задачу прывіцця любові да роднай мовы і выхавання яе сродкамі. Як адзначаюць вядомыя метадысты [7, с. 44], для вырашэння праграмнай задачы прывіцця павагі да роднай мовы і выхавання яе сродкамі </w:t>
      </w:r>
      <w:r>
        <w:rPr>
          <w:b/>
          <w:bCs/>
          <w:sz w:val="28"/>
          <w:szCs w:val="28"/>
          <w:lang w:val="be-BY"/>
        </w:rPr>
        <w:t>патрэбна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 у змесце сістэматычнага курса побач з агульнымі звесткамі аб мове даваць яе характарыстыку як нацыянальнага феномена, які адлюстроўвае характар гістарычнага і духоўнага развіцця народа, з’яўляецца матэрыяльнай і духоўнай каштоўнасцю грамадства;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 у методыцы выкладання рэалізаваць прынцып выхаваўчага навучання праз прыярытэтную мэту абуджэння цікавасці і павагі да роднай мовы шляхам разнастайных метадычных прыёмаў, і ў тым ліку моўную рэтраспектыву як зварот да асобных фактаў, з’яваў, тэндэнцый мовы шляхам гістарычнага каментарыя;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 узбагаціць змест моўнага матэрыялу як адлюстраванне складанай структурна-лагічнай сістэмы развітай беларускай мовы шляхам сістэматызацыі;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) аптымальнае спалучэнне на ўроках беларускай мовы лінгвістычнага пазнання і маўленчых зносін як двух бакоў вучэбнага працэсу, які ажыццяўляецца больш паспяхова, калі лепш забяспечана адзінства моўнай адукацыі і маўленчага развіцця;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) мэтанакіраванае стварэнне ўмоў для творчых прац і актыўнай камунікацыі школьнікаў, для дыскусійнага абмеркавання імі пытанняў роднай мовы, для вучэбна-даследчага вырашэння асобных моўных праблем з апорай на фонавыя тэарэтычныя веды і прыродную моўную чуйнасць школьнікаў. Гэта дапаможа самапазнанню і самавыяўленню вучняў і фарміраванню нацыянальнай самасвядомасці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 xml:space="preserve">Настаўніку-моваведу важна ўлічваць некалькі </w:t>
      </w:r>
      <w:r>
        <w:rPr>
          <w:b/>
          <w:bCs/>
          <w:sz w:val="28"/>
          <w:szCs w:val="28"/>
          <w:lang w:val="be-BY"/>
        </w:rPr>
        <w:t>асноўных пазіцый</w:t>
      </w:r>
      <w:r>
        <w:rPr>
          <w:sz w:val="28"/>
          <w:szCs w:val="28"/>
          <w:lang w:val="be-BY"/>
        </w:rPr>
        <w:t>, якія маюць адукацыйна-выхаваўчае значэнне пры навучанні роднай беларускай мов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аказаць школьнікам, што быў перыяд асэнсавання адукаванымі людзьмі вартаснасці гутарковага маўлення простага народа. Ролю ў гэтым адыгрываюць Дунін-Марцінкевіч, Багушэвіч, Міцкевіч, Багдановіч і іншыя беларускія літаратары і асветнік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стварыць умовы для ўсведамлення школьнікамі, што патрэбен быў час і асобы для стварэння беларускай літаратурнай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овы на аснове народна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ераканаць вучняў у тым, што беларуская нацыянальная мова дала ўзоры эстэтычнага асваення рэчаіснасці, што гэта надзвычай важна для духоўнага развіцця чалавека: моўнае багацце дазваляе чалавеку спасцігаць сусвет тэарэтычна і па-мастацку, па законах логікі і прыгажосці. Менавіта праз удасканальванне ў роднай мове можа і павінна адбывацца поўнае і гарманічнае развіццё духоўных і інтэлектуальных здольнасцей чалавека да спасціжэння све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асэнсаванне вучнямі (і ўсім нашым грамадствам) сучаснай беларускай мовы як мовы не толькі сучаснай літаратуры, але і мовы навукі, мовы афіцыйна-справавых зносін, мовы публіцыстыкі. Беларуская мова дазваляе ў розных жанрах і розных стылях творча асэнсоўваць жыццё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інтэзе адукацыйна-выхаваўчай працы па роднай мове безумоўная роля лінгвістычных ведаў і дыдактычнага матэрыялу, але таксама вельмі важная роля настаўніка як асобы і як прафесіянала, які ажыццяўляе адбор метадаў, формаў і сродкаў навучання. Сутнасць навучання, скіраванага на фарміраванне погляду школьнікаў на родную мову як самабытную нацыянальную культуру, дасягаецца рознымі шляхамі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вучальны год у кожным класе пачынаецца </w:t>
      </w:r>
      <w:r>
        <w:rPr>
          <w:b/>
          <w:bCs/>
          <w:sz w:val="28"/>
          <w:szCs w:val="28"/>
          <w:lang w:val="be-BY"/>
        </w:rPr>
        <w:t>з тэмы аб мове</w:t>
      </w:r>
      <w:r>
        <w:rPr>
          <w:i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be-BY"/>
        </w:rPr>
        <w:t>якая можа быць сфармулявана наступным чынам: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“</w:t>
      </w:r>
      <w:r>
        <w:rPr>
          <w:i/>
          <w:iCs/>
          <w:sz w:val="28"/>
          <w:szCs w:val="28"/>
          <w:lang w:val="be-BY"/>
        </w:rPr>
        <w:t>Беларуская мова – нацыянальная мова беларускага народа</w:t>
      </w:r>
      <w:r>
        <w:rPr>
          <w:sz w:val="28"/>
          <w:szCs w:val="28"/>
          <w:lang w:val="be-BY"/>
        </w:rPr>
        <w:t>”, “</w:t>
      </w:r>
      <w:r>
        <w:rPr>
          <w:i/>
          <w:iCs/>
          <w:sz w:val="28"/>
          <w:szCs w:val="28"/>
          <w:lang w:val="be-BY"/>
        </w:rPr>
        <w:t>Беларуская мова – дзяржаўная мова</w:t>
      </w:r>
      <w:r>
        <w:rPr>
          <w:sz w:val="28"/>
          <w:szCs w:val="28"/>
          <w:lang w:val="be-BY"/>
        </w:rPr>
        <w:t>”; “</w:t>
      </w:r>
      <w:r>
        <w:rPr>
          <w:i/>
          <w:iCs/>
          <w:sz w:val="28"/>
          <w:szCs w:val="28"/>
          <w:lang w:val="be-BY"/>
        </w:rPr>
        <w:t>Валоданне нацыянальнай літаратурнай мовай – адзін з паказчыкаў культуры чалавека</w:t>
      </w:r>
      <w:r>
        <w:rPr>
          <w:sz w:val="28"/>
          <w:szCs w:val="28"/>
          <w:lang w:val="be-BY"/>
        </w:rPr>
        <w:t>”; “</w:t>
      </w:r>
      <w:r>
        <w:rPr>
          <w:i/>
          <w:iCs/>
          <w:sz w:val="28"/>
          <w:szCs w:val="28"/>
          <w:lang w:val="be-BY"/>
        </w:rPr>
        <w:t>Моўнае асяроддзе як сродак развіцця чалавека</w:t>
      </w:r>
      <w:r>
        <w:rPr>
          <w:sz w:val="28"/>
          <w:szCs w:val="28"/>
          <w:lang w:val="be-BY"/>
        </w:rPr>
        <w:t>”, “</w:t>
      </w:r>
      <w:r>
        <w:rPr>
          <w:i/>
          <w:iCs/>
          <w:sz w:val="28"/>
          <w:szCs w:val="28"/>
          <w:lang w:val="be-BY"/>
        </w:rPr>
        <w:t>Мова – грамадская з’ява</w:t>
      </w:r>
      <w:r>
        <w:rPr>
          <w:sz w:val="28"/>
          <w:szCs w:val="28"/>
          <w:lang w:val="be-BY"/>
        </w:rPr>
        <w:t xml:space="preserve">”. Вывучэнне прапанаваных тэм садзейнічае фарміраванню погляду на родную мову – усведамленню роднай мовы як гістарычнага феномена ў культуры нацыі. Падлетак павінен зразумець, што мова – гэта састаўная частка айчыннай культуры. </w:t>
      </w: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радыцыйным метадам рэпрэзентацыі светапогляднай асновы курса беларускай мовы з’яўляецца </w:t>
      </w:r>
      <w:r>
        <w:rPr>
          <w:b/>
          <w:bCs/>
          <w:sz w:val="28"/>
          <w:szCs w:val="28"/>
          <w:lang w:val="be-BY"/>
        </w:rPr>
        <w:t>гутарка</w:t>
      </w:r>
      <w:r>
        <w:rPr>
          <w:sz w:val="28"/>
          <w:szCs w:val="28"/>
          <w:lang w:val="be-BY"/>
        </w:rPr>
        <w:t xml:space="preserve"> аб мове як сродку камунікацыі, аб сацыяльным характары мовы, аб слове як сродку пазнання рэчаіснасці, сродку, які аказвае ўплыў на ўсе сферы жыцця чалавецтва, захоўвае яго грамадска-палітычны вопыт на працягу тысячагоддзяў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>Для ўсведамлення вучнямі сістэмы ў мове настаўнікамі выкарыстоўваюцца прыёмы супастаўлення, супрацьпастаўлення, аналогіі, якія дапамагаюць паказаць унутрыпрадметныя сувязі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лікае значэнне мае спасціжэнне сувязей паміж мовай і рэчаіснасцю (пры вывучэнні фанетыкі прапануецца паказаць значэнне гукаў у працэсе зносін, іх сацыяльную функцыю – маўленчую; пры вывучэнні арфаграфіі падкрэсліваецца, што арфаграфічныя нормы садзейнічаюць культуры пісьмовых зносін і г. д.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 xml:space="preserve">Надзвычай важную ролю на ўроку набывае выкарыстанне </w:t>
      </w:r>
      <w:r>
        <w:rPr>
          <w:b/>
          <w:bCs/>
          <w:sz w:val="28"/>
          <w:szCs w:val="28"/>
          <w:lang w:val="be-BY"/>
        </w:rPr>
        <w:t>тэкставага матэрыялу</w:t>
      </w:r>
      <w:r>
        <w:rPr>
          <w:i/>
          <w:iCs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Праца з тэкстам дазваляе характарызаваць мову з боку яе ўнутраных сувязей, сістэмнасці. Так, напрыклад, пры вывучэнні сінтаксісу з дапамогай розных тэкстаў паказваюцца спосабы сінтаксічнага афармлення думкі ў залежнасці ад інтанацыі, ад выбару марфалагічных формаў, ад уліку стылістычных заканамернасцей і інш., адзінкі рознага ўзроўню моўнай сістэмы аналізуюцца ў аспекце іх функцыянавання і інш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вядзём цікавы прыклад назіранняў бацькі, дачка якога вучыцца ў пятым класе. Вучаніца атрымала хатняе заданне па тэме “Складанаскарочаныя словы”. У практыкаванні 10-гадовыя дзеці мусілі прыпісаць правільныя канчаткі словам, дапасаваным да складанаскарочаных. Вось сказы:</w:t>
      </w:r>
    </w:p>
    <w:p>
      <w:pPr>
        <w:pStyle w:val="Normal"/>
        <w:ind w:firstLine="42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 xml:space="preserve">Люба </w:t>
      </w:r>
      <w:r>
        <w:rPr>
          <w:i/>
          <w:iCs/>
          <w:sz w:val="28"/>
          <w:szCs w:val="28"/>
          <w:lang w:val="be-BY"/>
        </w:rPr>
        <w:t xml:space="preserve">коратка ахарактарызавала кожнага студэнта, чые заявы разгляд… прафком </w:t>
      </w:r>
      <w:r>
        <w:rPr>
          <w:sz w:val="28"/>
          <w:szCs w:val="28"/>
          <w:lang w:val="be-BY"/>
        </w:rPr>
        <w:t>(А.</w:t>
      </w:r>
      <w:r>
        <w:rPr/>
        <w:t xml:space="preserve"> </w:t>
      </w:r>
      <w:r>
        <w:rPr>
          <w:sz w:val="28"/>
          <w:szCs w:val="28"/>
          <w:lang w:val="be-BY"/>
        </w:rPr>
        <w:t>Васілевіч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Забеліна, як і Васіліна цяпер, прыехала некалі, гады за чатыры да вайны, у Старыцк…МТС </w:t>
      </w:r>
      <w:r>
        <w:rPr>
          <w:sz w:val="28"/>
          <w:szCs w:val="28"/>
          <w:lang w:val="be-BY"/>
        </w:rPr>
        <w:t>(Т.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Хадкеві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РБУ дарожн… вядзе свой рамонт – адвечную работу </w:t>
      </w:r>
      <w:r>
        <w:rPr>
          <w:sz w:val="28"/>
          <w:szCs w:val="28"/>
          <w:lang w:val="be-BY"/>
        </w:rPr>
        <w:t>(С. Басуматра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Саўнарком засяд… позна, гадзін да адзінаццаці </w:t>
      </w:r>
      <w:r>
        <w:rPr>
          <w:sz w:val="28"/>
          <w:szCs w:val="28"/>
          <w:lang w:val="be-BY"/>
        </w:rPr>
        <w:t>(Іван Шамякі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“</w:t>
      </w:r>
      <w:r>
        <w:rPr>
          <w:i/>
          <w:iCs/>
          <w:sz w:val="28"/>
          <w:szCs w:val="28"/>
          <w:lang w:val="be-BY"/>
        </w:rPr>
        <w:t>Зямлянку” – зімнюю элегію – спяв… камроты Весялоў</w:t>
      </w:r>
      <w:r>
        <w:rPr>
          <w:i/>
          <w:iCs/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(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Пысі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Фінал розыгрышу кубка чэмпіёнаў па ручному мячу сярод клубных каманд Еўропы выйгр… спартсмены Мінск… СКА </w:t>
      </w:r>
      <w:r>
        <w:rPr>
          <w:sz w:val="28"/>
          <w:szCs w:val="28"/>
          <w:lang w:val="be-BY"/>
        </w:rPr>
        <w:t>(“Звязда”).</w:t>
      </w:r>
    </w:p>
    <w:p>
      <w:pPr>
        <w:pStyle w:val="Normal"/>
        <w:ind w:left="426" w:hanging="0"/>
        <w:jc w:val="both"/>
        <w:rPr>
          <w:i/>
          <w:i/>
          <w:iCs/>
          <w:sz w:val="8"/>
          <w:szCs w:val="8"/>
          <w:lang w:val="be-BY"/>
        </w:rPr>
      </w:pPr>
      <w:r>
        <w:rPr>
          <w:i/>
          <w:iCs/>
          <w:sz w:val="8"/>
          <w:szCs w:val="8"/>
          <w:lang w:val="be-BY"/>
        </w:rPr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убачыў бацька, дзяўчынка-пяцікласніца выконвала заданне наступным чына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>1) ...</w:t>
      </w:r>
      <w:r>
        <w:rPr>
          <w:i/>
          <w:iCs/>
          <w:sz w:val="28"/>
          <w:szCs w:val="28"/>
          <w:lang w:val="be-BY"/>
        </w:rPr>
        <w:t>студэнта,чые заявы разглядаліся прафк</w:t>
      </w:r>
      <w:r>
        <w:rPr>
          <w:i/>
          <w:iCs/>
          <w:sz w:val="28"/>
          <w:szCs w:val="28"/>
          <w:u w:val="single"/>
          <w:lang w:val="be-BY"/>
        </w:rPr>
        <w:t>ом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dash"/>
          <w:lang w:val="be-BY"/>
        </w:rPr>
        <w:t>Бацька.</w:t>
      </w:r>
      <w:r>
        <w:rPr>
          <w:sz w:val="28"/>
          <w:szCs w:val="28"/>
          <w:lang w:val="be-BY"/>
        </w:rPr>
        <w:t xml:space="preserve">  Кім-кім? 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dash"/>
          <w:lang w:val="be-BY"/>
        </w:rPr>
        <w:t>Дачка</w:t>
      </w:r>
      <w:r>
        <w:rPr>
          <w:sz w:val="28"/>
          <w:szCs w:val="28"/>
          <w:lang w:val="be-BY"/>
        </w:rPr>
        <w:t>. Прафком, няўжо не ясна? Прафок іх разглядае!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е, што ў слове зашыфраваны прафсаюзны камітэт, выклікала шчырае здзіўленне і прывяло да вываду:</w:t>
      </w:r>
    </w:p>
    <w:p>
      <w:pPr>
        <w:pStyle w:val="Normal"/>
        <w:ind w:firstLine="426"/>
        <w:jc w:val="both"/>
        <w:rPr>
          <w:lang w:val="be-BY"/>
        </w:rPr>
      </w:pPr>
      <w:r>
        <w:rPr>
          <w:sz w:val="28"/>
          <w:szCs w:val="28"/>
          <w:u w:val="dash"/>
          <w:lang w:val="be-BY"/>
        </w:rPr>
        <w:t>Дачка.</w:t>
      </w:r>
      <w:r>
        <w:rPr>
          <w:sz w:val="28"/>
          <w:szCs w:val="28"/>
          <w:lang w:val="be-BY"/>
        </w:rPr>
        <w:t xml:space="preserve"> Тады мусіць быць прафкам!</w:t>
      </w:r>
    </w:p>
    <w:p>
      <w:pPr>
        <w:pStyle w:val="Normal"/>
        <w:ind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>2) …</w:t>
      </w:r>
      <w:r>
        <w:rPr>
          <w:i/>
          <w:iCs/>
          <w:sz w:val="28"/>
          <w:szCs w:val="28"/>
          <w:lang w:val="be-BY"/>
        </w:rPr>
        <w:t>прыехала некалі, гады за чатыры да вайны, у старыцк</w:t>
      </w:r>
      <w:r>
        <w:rPr>
          <w:i/>
          <w:iCs/>
          <w:sz w:val="28"/>
          <w:szCs w:val="28"/>
          <w:u w:val="single"/>
          <w:lang w:val="be-BY"/>
        </w:rPr>
        <w:t>і</w:t>
      </w:r>
      <w:r>
        <w:rPr>
          <w:i/>
          <w:iCs/>
          <w:sz w:val="28"/>
          <w:szCs w:val="28"/>
          <w:lang w:val="be-BY"/>
        </w:rPr>
        <w:t xml:space="preserve"> МТС </w:t>
      </w:r>
      <w:r>
        <w:rPr>
          <w:sz w:val="28"/>
          <w:szCs w:val="28"/>
          <w:lang w:val="be-BY"/>
        </w:rPr>
        <w:t xml:space="preserve">Натуральна, мужчынскага роду, бо МТС – мабільны аператар, што </w:t>
      </w:r>
      <w:r>
        <w:rPr>
          <w:sz w:val="28"/>
          <w:szCs w:val="28"/>
        </w:rPr>
        <w:t>“</w:t>
      </w:r>
      <w:r>
        <w:rPr>
          <w:sz w:val="28"/>
          <w:szCs w:val="28"/>
          <w:lang w:val="be-BY"/>
        </w:rPr>
        <w:t>ведае нават вожык</w:t>
      </w:r>
      <w:r>
        <w:rPr>
          <w:sz w:val="28"/>
          <w:szCs w:val="28"/>
        </w:rPr>
        <w:t>”</w:t>
      </w:r>
      <w:r>
        <w:rPr>
          <w:sz w:val="28"/>
          <w:szCs w:val="28"/>
          <w:lang w:val="be-BY"/>
        </w:rPr>
        <w:t>!</w:t>
      </w:r>
    </w:p>
    <w:p>
      <w:pPr>
        <w:pStyle w:val="Normal"/>
        <w:ind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 xml:space="preserve">3) Пра </w:t>
      </w:r>
      <w:r>
        <w:rPr>
          <w:i/>
          <w:iCs/>
          <w:sz w:val="28"/>
          <w:szCs w:val="28"/>
          <w:lang w:val="be-BY"/>
        </w:rPr>
        <w:t xml:space="preserve">РБУ </w:t>
      </w:r>
      <w:r>
        <w:rPr>
          <w:sz w:val="28"/>
          <w:szCs w:val="28"/>
          <w:lang w:val="be-BY"/>
        </w:rPr>
        <w:t>бацька быў спытаны, ці гэта Рэспубліканскі беларускі ўніверсітэт, ці які іншы.</w:t>
      </w:r>
    </w:p>
    <w:p>
      <w:pPr>
        <w:pStyle w:val="Normal"/>
        <w:ind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>4) </w:t>
      </w:r>
      <w:r>
        <w:rPr>
          <w:i/>
          <w:iCs/>
          <w:sz w:val="28"/>
          <w:szCs w:val="28"/>
          <w:lang w:val="be-BY"/>
        </w:rPr>
        <w:t xml:space="preserve">Саўнаркому </w:t>
      </w:r>
      <w:r>
        <w:rPr>
          <w:sz w:val="28"/>
          <w:szCs w:val="28"/>
          <w:lang w:val="be-BY"/>
        </w:rPr>
        <w:t xml:space="preserve">пашанцавала больш. Ён </w:t>
      </w:r>
      <w:r>
        <w:rPr>
          <w:i/>
          <w:iCs/>
          <w:sz w:val="28"/>
          <w:szCs w:val="28"/>
          <w:lang w:val="be-BY"/>
        </w:rPr>
        <w:t>засядаў</w:t>
      </w:r>
      <w:r>
        <w:rPr>
          <w:sz w:val="28"/>
          <w:szCs w:val="28"/>
          <w:lang w:val="be-BY"/>
        </w:rPr>
        <w:t xml:space="preserve">. Не </w:t>
      </w:r>
      <w:r>
        <w:rPr>
          <w:i/>
          <w:sz w:val="28"/>
          <w:szCs w:val="28"/>
          <w:lang w:val="be-BY"/>
        </w:rPr>
        <w:t xml:space="preserve">саўнарком засядалі </w:t>
      </w:r>
      <w:r>
        <w:rPr>
          <w:sz w:val="28"/>
          <w:szCs w:val="28"/>
          <w:lang w:val="be-BY"/>
        </w:rPr>
        <w:t xml:space="preserve">(хоць маглі, ну як </w:t>
      </w:r>
      <w:r>
        <w:rPr>
          <w:i/>
          <w:sz w:val="28"/>
          <w:szCs w:val="28"/>
          <w:lang w:val="be-BY"/>
        </w:rPr>
        <w:t>вечарком</w:t>
      </w:r>
      <w:r>
        <w:rPr>
          <w:sz w:val="28"/>
          <w:szCs w:val="28"/>
          <w:lang w:val="be-BY"/>
        </w:rPr>
        <w:t>)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) У перадапошнім сказе таксама напісалася правільна: …</w:t>
      </w:r>
      <w:r>
        <w:rPr>
          <w:i/>
          <w:iCs/>
          <w:sz w:val="28"/>
          <w:szCs w:val="28"/>
          <w:lang w:val="be-BY"/>
        </w:rPr>
        <w:t xml:space="preserve">спяваў камроты Весялоў. </w:t>
      </w:r>
      <w:r>
        <w:rPr>
          <w:sz w:val="28"/>
          <w:szCs w:val="28"/>
          <w:lang w:val="be-BY"/>
        </w:rPr>
        <w:t xml:space="preserve">Бацька пахваліў дачку. І тут яна яго папытала: “А ці прыметнік гэтае камроты? (пэўна, як </w:t>
      </w:r>
      <w:r>
        <w:rPr>
          <w:i/>
          <w:sz w:val="28"/>
          <w:szCs w:val="28"/>
          <w:lang w:val="be-BY"/>
        </w:rPr>
        <w:t>пузаты, валасаты, вялікароты</w:t>
      </w:r>
      <w:r>
        <w:rPr>
          <w:sz w:val="28"/>
          <w:szCs w:val="28"/>
          <w:lang w:val="be-BY"/>
        </w:rPr>
        <w:t xml:space="preserve">…)” </w:t>
      </w:r>
    </w:p>
    <w:p>
      <w:pPr>
        <w:pStyle w:val="Normal"/>
        <w:ind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 xml:space="preserve">Такім чынам, логіка моўнага даследавання не падвяла малую да яшчэ больш гарманічнага варыянту: </w:t>
      </w:r>
      <w:r>
        <w:rPr>
          <w:i/>
          <w:iCs/>
          <w:sz w:val="28"/>
          <w:szCs w:val="28"/>
          <w:lang w:val="be-BY"/>
        </w:rPr>
        <w:t>спявалі хто? Нашыя камроты! Камроты адкуль? Ды з Весялоў!</w:t>
      </w:r>
    </w:p>
    <w:p>
      <w:pPr>
        <w:pStyle w:val="Normal"/>
        <w:ind w:left="360" w:firstLine="42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праўды, як рэаліі 20-30-х гадоў могуць правільна ўспрымацца вучнямі пятых класаў, калі яны зусім не знаёмы з савецкай мастацкай ды гістарычнай літаратурай? Так у дзіцячай свядомасці фарміруецца погляд, што школьная беларуская мова слаба перасякаецца з жывою. А ў сем’ях, дзе па-беларуску не гавораць, часам вырастаюць дзеці, падсвядома настроеныя на тое, што беларуская мова наогул не мае нічога супольнага з рэальнасцю. Зразумела, дыдактычны матэрыял, уключаны ў падручнікі, павінен быць насычаны рэаліямі сучаснасці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й увагі патрабуе падбор змястоўных тэкстаў (з улікам узроставых асаблівасцей школьнікаў): публіцыстыка, проза, паэзія. Перавага тэкставага дыдактычнага матэрыялу ў тым, што практыкаванні на яго аснове маюць комплексны характар, уключаюць некалькі заданняў, а гэта значыць, што ёсць магчымасць выбару. Інавацыйны характар названых практыкаванняў можа праяўляцца і ў самастойным падборы тэкстаў вучнямі, складанні імі ж заданняў да тэкстаў, складанні кампазіцыі ўрока на аснове выбраных тэкстаў разам з вучнямі-асістэнтамі і інш. Як метадычнае рашэнне развіццёвага і выхаваўчага навучання можа стаць выхад на самастойную падрыхтоўку школьнікаў – да дыспутаў, вусных часопісаў, конкурсных сачыненняў, дыскусіі і інш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ва звязана з многімі сферамі чалавечай жыццядзейнасці, што аб’ектыўна вызначае вялікую патрэбу ў ёй і яе высокую каштоўнасць. Аднак суб’ектыўная патрэба ў мове зніжаецца з-за абмежавання сацыяльнай сферы прымянення і адсутнасці цікавасці да я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 xml:space="preserve">Крытэрыем адносін да мовы служыць </w:t>
      </w:r>
      <w:r>
        <w:rPr>
          <w:b/>
          <w:bCs/>
          <w:sz w:val="28"/>
          <w:szCs w:val="28"/>
          <w:lang w:val="be-BY"/>
        </w:rPr>
        <w:t>цікавасць</w:t>
      </w:r>
      <w:r>
        <w:rPr>
          <w:i/>
          <w:iCs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Вельмі важна для настаўніка заўсёды яе падтрымліваць, бо гэта дазваляе школьнікам паглядзець на сваю мову з нязвыклага боку. Такі метад заўсёды “падагравае” цікавасць да слова, да вывучэння мовы і пашырае лінгвістычны кругагляд, тым самым спрыяючы фарміраванню культуразнаўчай кампетэнцыі. У сувязі з гэтым можна прывесці наступны прыклад тэксту, які на ўроках  дазволіць абудзіць у дзяцей цікавасць да вывучэння беларускай мовы і зразумець, што беларуская мова – гэта адзін з фактараў, які аб’ядноўвае нас у нацыю.</w:t>
      </w:r>
    </w:p>
    <w:p>
      <w:pPr>
        <w:pStyle w:val="Normal"/>
        <w:ind w:firstLine="426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be-BY"/>
        </w:rPr>
      </w:pPr>
      <w:r>
        <w:rPr>
          <w:b/>
          <w:bCs/>
          <w:i/>
          <w:iCs/>
          <w:sz w:val="32"/>
          <w:szCs w:val="32"/>
          <w:lang w:val="be-BY"/>
        </w:rPr>
        <w:t>Калі вы вырашылі размаўляць па-беларуску…</w:t>
      </w:r>
    </w:p>
    <w:p>
      <w:pPr>
        <w:pStyle w:val="Normal"/>
        <w:jc w:val="center"/>
        <w:rPr/>
      </w:pPr>
      <w:r>
        <w:rPr>
          <w:i/>
          <w:iCs/>
          <w:lang w:val="be-BY"/>
        </w:rPr>
        <w:t>Для пачатку скажыце сабе гучна,што гэта назаўжды, і – наперад.</w:t>
      </w:r>
    </w:p>
    <w:p>
      <w:pPr>
        <w:pStyle w:val="Normal"/>
        <w:jc w:val="both"/>
        <w:rPr>
          <w:i/>
          <w:i/>
          <w:iCs/>
          <w:sz w:val="8"/>
          <w:szCs w:val="8"/>
          <w:lang w:val="be-BY"/>
        </w:rPr>
      </w:pPr>
      <w:r>
        <w:rPr>
          <w:i/>
          <w:iCs/>
          <w:sz w:val="8"/>
          <w:szCs w:val="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  <w:sz w:val="28"/>
          <w:szCs w:val="28"/>
          <w:lang w:val="be-BY"/>
        </w:rPr>
        <w:t>Па першым часе, хутчэй за ўсё, вы будзеце думаць па-руску, таму ваша мова будзе няскладнай, непрыгожай і падобнай да “трасянкі”. Цурацца гэтага не трэба. Нават у лепшых кухараў першы блін – саба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Знайдзіце сабе кола сяброў, якія будуць размаўляць з вамі па-беларуску. Разам і смялей і весялей. Знайсці аднадумцаў можаце ў розных клубах, на фору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  <w:sz w:val="28"/>
          <w:szCs w:val="28"/>
          <w:lang w:val="be-BY"/>
        </w:rPr>
        <w:t>Слухайце больш беларускай музыкі. Тут усё залежыць ад густу: не толькі Зміцер Вайцюшкевіч спявае па-беларуску, але нават гурт “Краскі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Чытайце як мага больш беларускай літаратуры розных жанраў, розных стыляў і эпох, не менш як 30-40 хвілін штодзень перад с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Вывучыце 2 – 3 фразы (альбо прыдумляйце кожны раз новыя!), якімі б вы маглі адбіцца ад вельмі надакучлівых людзей, якія будуць вас пераконваць, што “беларуская мова не самастойная мова” і што “ніхто цяпер на ёй не размаўляе”.</w:t>
      </w:r>
    </w:p>
    <w:p>
      <w:pPr>
        <w:pStyle w:val="Normal"/>
        <w:ind w:left="360" w:firstLine="426"/>
        <w:jc w:val="both"/>
        <w:rPr>
          <w:i/>
          <w:i/>
          <w:iCs/>
          <w:sz w:val="8"/>
          <w:szCs w:val="8"/>
          <w:lang w:val="be-BY"/>
        </w:rPr>
      </w:pPr>
      <w:r>
        <w:rPr>
          <w:i/>
          <w:iCs/>
          <w:sz w:val="8"/>
          <w:szCs w:val="8"/>
          <w:lang w:val="be-BY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>Да агульных умоў узнікнення пазнавальнай цікавасці, любові да навукі даследчыкі адносяць забеспячэнне дастатковай матывацыі да вывучэння мовы, актыўных дзеянняў школьнікаў у пазнавальным вучэбным працэсе, разнастайнасці інфармацыі і формаў вучэбнай дзейнасці, актыўнай маўленчай дзейнасці вучняў, цесных сувязей з засвоеным матэрыялам на ўнутры- і міжпрадметным узроўнях, дастатковай складанасці навучання ў спалучэнні з пасільнасцю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ім чынам, сістэма ўрокаў у цэлым мяркуе каштоўнасную арыентацыю школьнікаў на вывучэнне роднай мовы.</w:t>
      </w:r>
    </w:p>
    <w:p>
      <w:pPr>
        <w:pStyle w:val="Normal"/>
        <w:ind w:firstLine="42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ind w:left="357" w:firstLine="425"/>
        <w:jc w:val="center"/>
        <w:rPr>
          <w:b/>
          <w:b/>
          <w:bCs/>
          <w:i/>
          <w:i/>
          <w:iCs/>
          <w:sz w:val="26"/>
          <w:szCs w:val="26"/>
          <w:lang w:val="be-BY"/>
        </w:rPr>
      </w:pPr>
      <w:r>
        <w:rPr>
          <w:b/>
          <w:bCs/>
          <w:i/>
          <w:iCs/>
          <w:sz w:val="26"/>
          <w:szCs w:val="26"/>
          <w:lang w:val="be-BY"/>
        </w:rPr>
        <w:t>Літаратура</w:t>
      </w:r>
    </w:p>
    <w:p>
      <w:pPr>
        <w:pStyle w:val="Normal"/>
        <w:ind w:left="357" w:firstLine="425"/>
        <w:jc w:val="center"/>
        <w:rPr>
          <w:b/>
          <w:b/>
          <w:bCs/>
          <w:i/>
          <w:i/>
          <w:iCs/>
          <w:sz w:val="8"/>
          <w:szCs w:val="8"/>
          <w:lang w:val="be-BY"/>
        </w:rPr>
      </w:pPr>
      <w:r>
        <w:rPr>
          <w:b/>
          <w:bCs/>
          <w:i/>
          <w:iCs/>
          <w:sz w:val="8"/>
          <w:szCs w:val="8"/>
          <w:lang w:val="be-BY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be-BY"/>
        </w:rPr>
        <w:t xml:space="preserve">1. </w:t>
      </w:r>
      <w:r>
        <w:rPr>
          <w:i/>
          <w:iCs/>
          <w:sz w:val="26"/>
          <w:szCs w:val="26"/>
          <w:lang w:val="be-BY"/>
        </w:rPr>
        <w:t>Выгонная, Л. Ц.</w:t>
      </w:r>
      <w:r>
        <w:rPr>
          <w:sz w:val="26"/>
          <w:szCs w:val="26"/>
          <w:lang w:val="be-BY"/>
        </w:rPr>
        <w:t xml:space="preserve"> Ад гука да літары: для сярэд. і ст. шк. узросту / </w:t>
      </w:r>
      <w:r>
        <w:rPr>
          <w:iCs/>
          <w:sz w:val="26"/>
          <w:szCs w:val="26"/>
          <w:lang w:val="be-BY"/>
        </w:rPr>
        <w:t>Л. Ц Выгонная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  <w:lang w:val="be-BY"/>
        </w:rPr>
        <w:t>– Мінск, 1991.</w:t>
      </w:r>
    </w:p>
    <w:p>
      <w:pPr>
        <w:pStyle w:val="Normal"/>
        <w:ind w:firstLine="426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2. </w:t>
      </w:r>
      <w:r>
        <w:rPr>
          <w:i/>
          <w:iCs/>
          <w:sz w:val="26"/>
          <w:szCs w:val="26"/>
          <w:lang w:val="be-BY"/>
        </w:rPr>
        <w:t>Гіруцкі, А. А.</w:t>
      </w:r>
      <w:r>
        <w:rPr>
          <w:sz w:val="26"/>
          <w:szCs w:val="26"/>
          <w:lang w:val="be-BY"/>
        </w:rPr>
        <w:t xml:space="preserve"> Мовы, блізкія нам змалку / А. А. Гіруцкі, А. Я. Міхневіч. – Мінск, 2009.</w:t>
      </w:r>
    </w:p>
    <w:p>
      <w:pPr>
        <w:pStyle w:val="Normal"/>
        <w:ind w:firstLine="426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3. </w:t>
      </w:r>
      <w:r>
        <w:rPr>
          <w:i/>
          <w:iCs/>
          <w:sz w:val="26"/>
          <w:szCs w:val="26"/>
          <w:lang w:val="be-BY"/>
        </w:rPr>
        <w:t>Жураўскі, А. І.</w:t>
      </w:r>
      <w:r>
        <w:rPr>
          <w:sz w:val="26"/>
          <w:szCs w:val="26"/>
          <w:lang w:val="be-BY"/>
        </w:rPr>
        <w:t xml:space="preserve"> Мова нашых продкаў / </w:t>
      </w:r>
      <w:r>
        <w:rPr>
          <w:iCs/>
          <w:sz w:val="26"/>
          <w:szCs w:val="26"/>
          <w:lang w:val="be-BY"/>
        </w:rPr>
        <w:t>А. І.</w:t>
      </w:r>
      <w:r>
        <w:rPr>
          <w:sz w:val="26"/>
          <w:szCs w:val="26"/>
          <w:lang w:val="be-BY"/>
        </w:rPr>
        <w:t> </w:t>
      </w:r>
      <w:r>
        <w:rPr>
          <w:iCs/>
          <w:sz w:val="26"/>
          <w:szCs w:val="26"/>
          <w:lang w:val="be-BY"/>
        </w:rPr>
        <w:t>Жураўскі.</w:t>
      </w:r>
      <w:r>
        <w:rPr>
          <w:sz w:val="26"/>
          <w:szCs w:val="26"/>
          <w:lang w:val="be-BY"/>
        </w:rPr>
        <w:t>– Мінск, 1983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be-BY"/>
        </w:rPr>
        <w:t xml:space="preserve">4. </w:t>
      </w:r>
      <w:r>
        <w:rPr>
          <w:i/>
          <w:iCs/>
          <w:sz w:val="26"/>
          <w:szCs w:val="26"/>
          <w:lang w:val="be-BY"/>
        </w:rPr>
        <w:t>Лепешаў, І. Я.</w:t>
      </w:r>
      <w:r>
        <w:rPr>
          <w:sz w:val="26"/>
          <w:szCs w:val="26"/>
          <w:lang w:val="be-BY"/>
        </w:rPr>
        <w:t xml:space="preserve"> Моўныя самацветы / </w:t>
      </w:r>
      <w:r>
        <w:rPr>
          <w:iCs/>
          <w:sz w:val="26"/>
          <w:szCs w:val="26"/>
          <w:lang w:val="be-BY"/>
        </w:rPr>
        <w:t>І. Я.</w:t>
      </w:r>
      <w:r>
        <w:rPr>
          <w:sz w:val="26"/>
          <w:szCs w:val="26"/>
          <w:lang w:val="be-BY"/>
        </w:rPr>
        <w:t> </w:t>
      </w:r>
      <w:r>
        <w:rPr>
          <w:iCs/>
          <w:sz w:val="26"/>
          <w:szCs w:val="26"/>
          <w:lang w:val="be-BY"/>
        </w:rPr>
        <w:t>Лепешаў.</w:t>
      </w:r>
      <w:r>
        <w:rPr>
          <w:i/>
          <w:i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– Мінск, 1985. </w:t>
      </w:r>
    </w:p>
    <w:p>
      <w:pPr>
        <w:pStyle w:val="Normal"/>
        <w:ind w:firstLine="426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5. </w:t>
      </w:r>
      <w:r>
        <w:rPr>
          <w:i/>
          <w:iCs/>
          <w:sz w:val="26"/>
          <w:szCs w:val="26"/>
          <w:lang w:val="be-BY"/>
        </w:rPr>
        <w:t>Прыгодзіч, М. Р.</w:t>
      </w:r>
      <w:r>
        <w:rPr>
          <w:sz w:val="26"/>
          <w:szCs w:val="26"/>
          <w:lang w:val="be-BY"/>
        </w:rPr>
        <w:t xml:space="preserve"> Шчодрасць слова: для ст. шк. узросту / </w:t>
      </w:r>
      <w:r>
        <w:rPr>
          <w:i/>
          <w:iCs/>
          <w:sz w:val="26"/>
          <w:szCs w:val="26"/>
          <w:lang w:val="be-BY"/>
        </w:rPr>
        <w:t>М. Р. Прыгодзіч.</w:t>
      </w:r>
      <w:r>
        <w:rPr>
          <w:sz w:val="26"/>
          <w:szCs w:val="26"/>
          <w:lang w:val="be-BY"/>
        </w:rPr>
        <w:t xml:space="preserve"> – Мінск, 1990.</w:t>
      </w:r>
    </w:p>
    <w:p>
      <w:pPr>
        <w:pStyle w:val="Normal"/>
        <w:ind w:firstLine="426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6. </w:t>
      </w:r>
      <w:r>
        <w:rPr>
          <w:i/>
          <w:iCs/>
          <w:sz w:val="26"/>
          <w:szCs w:val="26"/>
          <w:lang w:val="be-BY"/>
        </w:rPr>
        <w:t>Свяжынскі, У. М.</w:t>
      </w:r>
      <w:r>
        <w:rPr>
          <w:sz w:val="26"/>
          <w:szCs w:val="26"/>
          <w:lang w:val="be-BY"/>
        </w:rPr>
        <w:t xml:space="preserve"> Слова Скарыны / У. М. Свяжынскі. – Мінск:, 1984.</w:t>
      </w:r>
    </w:p>
    <w:p>
      <w:pPr>
        <w:pStyle w:val="Normal"/>
        <w:ind w:firstLine="426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 Теория и практика обучения русскому языку: учеб. пособие для студ. высш. пед. учеб. заведений / Е. В. Архипова, Т. М. Воителева, А. Д. Дейкина </w:t>
      </w:r>
      <w:r>
        <w:rPr>
          <w:sz w:val="26"/>
          <w:szCs w:val="26"/>
        </w:rPr>
        <w:t>[</w:t>
      </w:r>
      <w:r>
        <w:rPr>
          <w:sz w:val="26"/>
          <w:szCs w:val="26"/>
          <w:lang w:val="be-BY"/>
        </w:rPr>
        <w:t>и др.</w:t>
      </w:r>
      <w:r>
        <w:rPr>
          <w:sz w:val="26"/>
          <w:szCs w:val="26"/>
        </w:rPr>
        <w:t>]</w:t>
      </w:r>
      <w:r>
        <w:rPr>
          <w:sz w:val="26"/>
          <w:szCs w:val="26"/>
          <w:lang w:val="be-BY"/>
        </w:rPr>
        <w:t>; под ред. Р. Б. Сабаткоева. – М., 2005.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1:00Z</dcterms:created>
  <dc:creator>User</dc:creator>
  <dc:description/>
  <cp:keywords/>
  <dc:language>en-US</dc:language>
  <cp:lastModifiedBy>User</cp:lastModifiedBy>
  <dcterms:modified xsi:type="dcterms:W3CDTF">2012-11-30T11:11:00Z</dcterms:modified>
  <cp:revision>1</cp:revision>
  <dc:subject/>
  <dc:title>М</dc:title>
</cp:coreProperties>
</file>