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rFonts w:eastAsia="Calibri"/>
          <w:sz w:val="28"/>
          <w:szCs w:val="28"/>
        </w:rPr>
      </w:pPr>
      <w:r>
        <w:rPr>
          <w:b/>
          <w:sz w:val="28"/>
          <w:lang w:val="be-BY"/>
        </w:rPr>
        <w:drawing>
          <wp:inline distT="0" distB="0" distL="0" distR="0">
            <wp:extent cx="745998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rFonts w:eastAsia="Calibri"/>
          <w:sz w:val="28"/>
        </w:rPr>
        <w:t xml:space="preserve">Учебная программа составлена на основе </w:t>
      </w:r>
      <w:r>
        <w:rPr>
          <w:rFonts w:eastAsia="Calibri"/>
          <w:spacing w:val="2"/>
          <w:sz w:val="28"/>
          <w:szCs w:val="28"/>
        </w:rPr>
        <w:t>ОСВО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rFonts w:eastAsia="Calibri"/>
          <w:spacing w:val="2"/>
          <w:sz w:val="28"/>
          <w:szCs w:val="28"/>
        </w:rPr>
        <w:t>1-23 01 08-2013</w:t>
      </w:r>
      <w:r>
        <w:rPr>
          <w:rFonts w:eastAsia="Calibri"/>
          <w:sz w:val="28"/>
          <w:szCs w:val="28"/>
        </w:rPr>
        <w:t xml:space="preserve"> и учебного плана </w:t>
      </w:r>
      <w:r>
        <w:rPr>
          <w:sz w:val="28"/>
          <w:szCs w:val="28"/>
        </w:rPr>
        <w:t>№ Е 23-264/ уч. от 29.05.2015 г.</w:t>
      </w:r>
    </w:p>
    <w:p>
      <w:pPr>
        <w:pStyle w:val="Normal"/>
        <w:rPr>
          <w:rFonts w:eastAsia="Calibri"/>
          <w:b/>
          <w:b/>
          <w:color w:val="00B0F0"/>
          <w:sz w:val="28"/>
          <w:szCs w:val="28"/>
        </w:rPr>
      </w:pPr>
      <w:r>
        <w:rPr>
          <w:rFonts w:eastAsia="Calibri"/>
          <w:b/>
          <w:color w:val="00B0F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 xml:space="preserve">Мельникова Людмила Ивановна, </w:t>
      </w:r>
      <w:r>
        <w:rPr>
          <w:sz w:val="28"/>
          <w:szCs w:val="28"/>
        </w:rPr>
        <w:t>доцент кафедры телевидения и радиовещания факультета журналистики Белорусского государственного университета, кандидат искусствоведения, доцент</w:t>
      </w:r>
    </w:p>
    <w:p>
      <w:pPr>
        <w:pStyle w:val="TextBody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ЦЕНЗЕНТЫ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.В. Маринова, директор Дирекции телеканала «Беларусь 3»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левидения и радиовещания</w:t>
      </w:r>
    </w:p>
    <w:p>
      <w:pPr>
        <w:pStyle w:val="TextBody"/>
        <w:spacing w:before="0" w:after="0"/>
        <w:rPr>
          <w:vanish/>
          <w:szCs w:val="28"/>
        </w:rPr>
      </w:pPr>
      <w:r>
        <w:rPr>
          <w:vanish/>
          <w:szCs w:val="28"/>
        </w:rPr>
        <w:tab/>
        <w:tab/>
        <w:tab/>
        <w:t>(название кафедры - разработчика учеб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4 от 29.05.2020 г.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учно-методическим Советом БГ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(протокол № 5 от 17.06.2020 г.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ведующий кафедрой____________ Кузьминова А.Ю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Normal"/>
        <w:spacing w:lineRule="exact" w:line="360"/>
        <w:jc w:val="both"/>
        <w:rPr>
          <w:rFonts w:eastAsia="Calibri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1"/>
          <w:sz w:val="28"/>
          <w:szCs w:val="28"/>
        </w:rPr>
        <w:t>Цели и задачи учебной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ффективность современных коммуникативных практик определяется не только внедрением новейших информационно-коммуникационных технологий, но и освоением инструментария, позволяющего наиболее действенно использовать ресурсную базу коммуникации. Неограниченные возможности для этого открывает экранная режиссура, в которой аккумулирован опыт театрального искусства и кинематографа, открывших и апробировавших разнообразные приемы аудиовизуальной драматургии, что позволило выявить ее коммуникативные принципы, эстетические особенности и закономерности.  </w:t>
        <w:tab/>
      </w:r>
      <w:r>
        <w:rPr>
          <w:b/>
          <w:spacing w:val="-2"/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учебной дисциплины – </w:t>
      </w:r>
      <w:r>
        <w:rPr>
          <w:sz w:val="28"/>
          <w:szCs w:val="28"/>
        </w:rPr>
        <w:t xml:space="preserve">способствовать </w:t>
      </w:r>
      <w:r>
        <w:rPr>
          <w:sz w:val="28"/>
        </w:rPr>
        <w:t>освоению студентами особенностей экранной режиссуры как вида творческой деятельности по созданию аудиовизуального контента.</w:t>
      </w:r>
    </w:p>
    <w:p>
      <w:pPr>
        <w:pStyle w:val="Normal"/>
        <w:ind w:left="284" w:right="-993" w:hanging="0"/>
        <w:jc w:val="both"/>
        <w:rPr/>
      </w:pPr>
      <w:r>
        <w:rPr>
          <w:b/>
          <w:sz w:val="28"/>
          <w:szCs w:val="20"/>
        </w:rPr>
        <w:tab/>
        <w:t>Задачи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учебной дисциплины:</w:t>
      </w:r>
      <w:r>
        <w:rPr>
          <w:sz w:val="28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омочь студентам в получении и усвоении комплекса знаний, навыков, умений, которые необходимы в аудиовизуальной коммуникации при создании экранного продукта,</w:t>
      </w:r>
      <w:r>
        <w:rPr>
          <w:sz w:val="28"/>
          <w:szCs w:val="28"/>
        </w:rPr>
        <w:t xml:space="preserve"> на основе осмыс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ее особенностей и закономерностей, специфики языка кино и телевидения как техногенных видов экранного искусства;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обобщить традиции, которые были заложены в мировом и отечественном киноискусстве начала ХХ в.; 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8"/>
        </w:rPr>
      </w:pPr>
      <w:r>
        <w:rPr>
          <w:sz w:val="28"/>
        </w:rPr>
        <w:t>изучить эволюцию изобразительно-выразительных средств аудиовизуальной коммуникации и их возможности при создании качественного экранного продукта;</w:t>
      </w:r>
    </w:p>
    <w:p>
      <w:pPr>
        <w:pStyle w:val="Normal"/>
        <w:numPr>
          <w:ilvl w:val="0"/>
          <w:numId w:val="10"/>
        </w:numPr>
        <w:ind w:left="284" w:hanging="0"/>
        <w:jc w:val="both"/>
        <w:rPr/>
      </w:pPr>
      <w:r>
        <w:rPr>
          <w:sz w:val="28"/>
          <w:szCs w:val="28"/>
        </w:rPr>
        <w:t>способствовать овладению основными приемами</w:t>
      </w:r>
      <w:r>
        <w:rPr>
          <w:sz w:val="28"/>
          <w:szCs w:val="20"/>
        </w:rPr>
        <w:t xml:space="preserve"> вербально-визуальной драматургии, языком экрана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тодика занятий включает лекционные, практические заняти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сто учебной дисциплин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системе подготовки специалиста с высшим образованием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pacing w:val="2"/>
          <w:w w:val="106"/>
          <w:szCs w:val="28"/>
        </w:rPr>
        <w:t xml:space="preserve">Учебная дисциплина </w:t>
      </w:r>
      <w:r>
        <w:rPr>
          <w:rFonts w:eastAsia="Calibri"/>
          <w:szCs w:val="28"/>
        </w:rPr>
        <w:t xml:space="preserve">«Основы режиссуры» </w:t>
      </w:r>
      <w:r>
        <w:rPr>
          <w:spacing w:val="2"/>
          <w:w w:val="106"/>
          <w:szCs w:val="28"/>
        </w:rPr>
        <w:t>относится к циклу</w:t>
      </w:r>
      <w:r>
        <w:rPr>
          <w:rFonts w:eastAsia="Calibri"/>
          <w:szCs w:val="28"/>
        </w:rPr>
        <w:t xml:space="preserve"> факультативных дисциплин компонент учреждения высшего образования,</w:t>
      </w:r>
      <w:r>
        <w:rPr>
          <w:szCs w:val="28"/>
        </w:rPr>
        <w:t xml:space="preserve"> является практико-ориентированной дисциплиной, в которой</w:t>
      </w:r>
      <w:r>
        <w:rPr>
          <w:rFonts w:eastAsia="Calibri"/>
          <w:szCs w:val="28"/>
        </w:rPr>
        <w:t xml:space="preserve"> акцентируется внимание на изучение и освоение</w:t>
      </w:r>
      <w:r>
        <w:rPr>
          <w:szCs w:val="28"/>
        </w:rPr>
        <w:t xml:space="preserve"> возможностей экранной режиссуры как творческой деятельности по</w:t>
      </w:r>
      <w:r>
        <w:rPr/>
        <w:t xml:space="preserve"> созданию аудиовизуального контента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чебная дисциплина «Основы режиссуры» нацелена на формирование </w:t>
      </w:r>
      <w:r>
        <w:rPr>
          <w:szCs w:val="28"/>
        </w:rPr>
        <w:t xml:space="preserve">базовых знаний в области технологий творчества в аудиовизуальной коммуникации, приобретение </w:t>
      </w:r>
      <w:r>
        <w:rPr/>
        <w:t xml:space="preserve">навыков и умений, необходимых при создании экранного продукта, </w:t>
      </w:r>
      <w:r>
        <w:rPr>
          <w:szCs w:val="28"/>
        </w:rPr>
        <w:t>тесно связана с такими учебными дисциплинами, как</w:t>
      </w:r>
      <w:r>
        <w:rPr>
          <w:spacing w:val="2"/>
          <w:w w:val="106"/>
          <w:szCs w:val="28"/>
        </w:rPr>
        <w:t xml:space="preserve"> </w:t>
      </w:r>
      <w:r>
        <w:rPr>
          <w:szCs w:val="28"/>
        </w:rPr>
        <w:t xml:space="preserve">«Методика тележурналистики», «Профессиональное мастерство теле-радиожурналиста», «Креативные ресурсы современного ТВ», «Телерадиопроизводство». Изучение данной дисциплины подразумевает наличие у студентов базовых знаний по теории телевидения и телевизионной журналистики, технологии телепроизводства. Во время занятий акцентируется внимание на особенностях и основных приемах аудиовизуальной драматургии, наиболее эффективных технологиях создания экранного продукта, удовлетворяющего потребности целевой аудитории. </w:t>
      </w:r>
    </w:p>
    <w:p>
      <w:pPr>
        <w:pStyle w:val="Normal"/>
        <w:spacing w:lineRule="exac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>Требования к компетенциям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Освоение учебной дисциплин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сновы режиссуры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олжно обеспечить формирование у студентов следующих академических, социально-личностных и профессиональных компетенций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/>
          <w:i/>
          <w:spacing w:val="-2"/>
          <w:sz w:val="28"/>
          <w:szCs w:val="28"/>
        </w:rPr>
        <w:t>академические</w:t>
      </w:r>
      <w:r>
        <w:rPr>
          <w:rFonts w:eastAsia="Calibri"/>
          <w:spacing w:val="-2"/>
          <w:sz w:val="28"/>
          <w:szCs w:val="28"/>
        </w:rPr>
        <w:t xml:space="preserve"> компетенции: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pBdr>
          <w:bottom w:val="single" w:sz="2" w:space="0" w:color="FFFFFF"/>
        </w:pBd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АК-9. Уметь учиться, повышать свою квалификацию в течение всей жизн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vanish/>
          <w:spacing w:val="-2"/>
          <w:sz w:val="28"/>
          <w:szCs w:val="28"/>
        </w:rPr>
        <w:t xml:space="preserve"> (привести список)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Социально-личностные </w:t>
      </w:r>
      <w:r>
        <w:rPr>
          <w:rFonts w:eastAsia="Calibri"/>
          <w:sz w:val="28"/>
          <w:szCs w:val="28"/>
        </w:rPr>
        <w:t>компетенции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1. Обладать качествами гражданственности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Calibri"/>
          <w:sz w:val="28"/>
          <w:szCs w:val="28"/>
        </w:rPr>
        <w:t>СЛК-6. Уметь работать в команде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rFonts w:eastAsia="Calibri"/>
          <w:vanish/>
          <w:spacing w:val="-2"/>
          <w:sz w:val="28"/>
          <w:szCs w:val="28"/>
        </w:rPr>
      </w:pPr>
      <w:r>
        <w:rPr>
          <w:rFonts w:eastAsia="Calibri"/>
          <w:vanish/>
          <w:spacing w:val="-2"/>
          <w:sz w:val="28"/>
          <w:szCs w:val="28"/>
        </w:rPr>
        <w:t>(привести список)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Профессиональные </w:t>
      </w:r>
      <w:r>
        <w:rPr>
          <w:rFonts w:eastAsia="Calibri"/>
          <w:sz w:val="28"/>
          <w:szCs w:val="28"/>
        </w:rPr>
        <w:t>компетенции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Cs/>
          <w:sz w:val="28"/>
          <w:szCs w:val="28"/>
        </w:rPr>
        <w:t xml:space="preserve">ПК-1. </w:t>
      </w:r>
      <w:r>
        <w:rPr>
          <w:rFonts w:eastAsia="Calibri"/>
          <w:sz w:val="28"/>
          <w:szCs w:val="28"/>
        </w:rPr>
        <w:t>Постоянно совершенствовать методы создания аудиовизуального контента, используя современные информационные технологии.</w:t>
      </w:r>
    </w:p>
    <w:p>
      <w:pPr>
        <w:pStyle w:val="Normal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2. Творчески применять полученные знания и приобретенные навыки в профессиональной деятельност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К-8. Организовывать работу малых коллективов исполнителей для достижения поставленных целей, мотивировать выполнение возложенных на членов трудового коллектива обязанностей</w:t>
      </w:r>
      <w:r>
        <w:rPr>
          <w:szCs w:val="28"/>
        </w:rPr>
        <w:t>.</w:t>
      </w:r>
    </w:p>
    <w:p>
      <w:pPr>
        <w:pStyle w:val="Normal"/>
        <w:spacing w:lineRule="exact" w:line="360"/>
        <w:jc w:val="both"/>
        <w:rPr>
          <w:rFonts w:eastAsia="Calibri"/>
          <w:strike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К-10. Взаимодействовать со специалистами смежных профилей в рамках выполнения общих творческих задач.</w:t>
      </w:r>
    </w:p>
    <w:p>
      <w:pPr>
        <w:pStyle w:val="Normal"/>
        <w:widowControl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13. Осуществлять поиск, систематизацию и анализ информации по перспективам развития отрасли, инновационным технологиям, проектам и решениям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-20. Проводить сбор, обработку, систематизацию, актуализацию, представление, распространение, анализ и интерпретацию информации с использованием современных информационных и коммуникационных технолог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22. Готовить доклады, материалы к презентациям.</w:t>
      </w:r>
    </w:p>
    <w:p>
      <w:pPr>
        <w:pStyle w:val="Normal"/>
        <w:spacing w:lineRule="exact" w:line="36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ab/>
        <w:t xml:space="preserve">В результате освоения учебной дисциплины студент должен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/>
          <w:spacing w:val="-2"/>
          <w:sz w:val="28"/>
          <w:szCs w:val="28"/>
        </w:rPr>
        <w:t>знать</w:t>
      </w:r>
      <w:r>
        <w:rPr>
          <w:rFonts w:eastAsia="Calibri"/>
          <w:spacing w:val="-2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многообразие изобразительного решения экранного продукта и его идеологическое значение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ефакты</w:t>
      </w:r>
      <w:r>
        <w:rPr>
          <w:sz w:val="28"/>
        </w:rPr>
        <w:t xml:space="preserve"> мировой и отечественной экранной культуры, в которых нашли воплощение исторические эпохи или социально значимые события, особенности национального характера, конкретность человеческого бы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творческие возможности экранных средств выразительности, позволяющие создателю контента воплощать на экране замысел любой сложности и глубины; живо и интересно рассказывать о факте, событии, явлении; раскрывать жизненные проблемы широко и разносторонне, сохраняя при этом авторскую индивидуальность; </w:t>
      </w:r>
    </w:p>
    <w:p>
      <w:pPr>
        <w:pStyle w:val="Header"/>
        <w:ind w:firstLine="42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– </w:t>
      </w:r>
      <w:r>
        <w:rPr>
          <w:rFonts w:cs="Times New Roman" w:ascii="Times New Roman" w:hAnsi="Times New Roman"/>
          <w:sz w:val="28"/>
        </w:rPr>
        <w:t>применять технологии создания аудиовизуальных произведений на основе использования разнообразных изобразительно-выразительных средств аудиовизуальной коммуникации;</w:t>
      </w:r>
    </w:p>
    <w:p>
      <w:pPr>
        <w:pStyle w:val="Header"/>
        <w:ind w:firstLine="425"/>
        <w:rPr/>
      </w:pPr>
      <w:r>
        <w:rPr>
          <w:rFonts w:cs="Times New Roman" w:ascii="Times New Roman" w:hAnsi="Times New Roman"/>
          <w:sz w:val="28"/>
        </w:rPr>
        <w:t xml:space="preserve">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раскрывать в экранном продукте актуальную проблематику, социально значимые факты, события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– </w:t>
      </w:r>
      <w:r>
        <w:rPr>
          <w:rFonts w:cs="Times New Roman" w:ascii="Times New Roman" w:hAnsi="Times New Roman"/>
          <w:sz w:val="28"/>
        </w:rPr>
        <w:t xml:space="preserve">анализировать произведения отечественного кино и телевидения через призму режиссерской интерпретации жизненного материала как результата осмысления действительности, ее творческой обработки, поиска изобразительно-выразительных средств воплощения; 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определять основную идею, создавать творческую концепцию, составлять режиссерский сценарий и режиссерскую экспликацию экранного произведения;</w:t>
      </w:r>
    </w:p>
    <w:p>
      <w:pPr>
        <w:pStyle w:val="Header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осуществлять технологический процесс создания аудиовизуальных произведений разных жанров и форм;</w:t>
      </w:r>
    </w:p>
    <w:p>
      <w:pPr>
        <w:pStyle w:val="Normal"/>
        <w:spacing w:lineRule="exact" w:line="360"/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z w:val="28"/>
        </w:rPr>
        <w:t xml:space="preserve">   владеть: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ab/>
        <w:t xml:space="preserve"> </w:t>
      </w:r>
      <w:r>
        <w:rPr>
          <w:spacing w:val="-2"/>
          <w:sz w:val="28"/>
        </w:rPr>
        <w:t>–</w:t>
      </w:r>
      <w:r>
        <w:rPr>
          <w:sz w:val="28"/>
        </w:rPr>
        <w:t xml:space="preserve"> технологией создания аудиовизуального произведения;</w:t>
      </w:r>
    </w:p>
    <w:p>
      <w:pPr>
        <w:pStyle w:val="1"/>
        <w:spacing w:lineRule="auto" w:line="240"/>
        <w:ind w:firstLine="425"/>
        <w:rPr/>
      </w:pPr>
      <w:r>
        <w:rPr>
          <w:b w:val="false"/>
          <w:sz w:val="28"/>
        </w:rPr>
        <w:t xml:space="preserve">     – </w:t>
      </w:r>
      <w:r>
        <w:rPr>
          <w:b w:val="false"/>
          <w:spacing w:val="-2"/>
          <w:sz w:val="28"/>
        </w:rPr>
        <w:t>способностями организатора;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– </w:t>
      </w:r>
      <w:r>
        <w:rPr>
          <w:spacing w:val="-2"/>
          <w:sz w:val="28"/>
          <w:szCs w:val="28"/>
        </w:rPr>
        <w:t>принятыми в профессиональном сообществе коммуникативными стратегиями и тактиками, ответственностью и гражданственностью;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– </w:t>
      </w:r>
      <w:r>
        <w:rPr>
          <w:spacing w:val="-2"/>
          <w:sz w:val="28"/>
          <w:szCs w:val="28"/>
        </w:rPr>
        <w:t>базовыми навыками работы с аудио-, фото- и видеотехникой, мобильными устройствами;</w:t>
      </w:r>
    </w:p>
    <w:p>
      <w:pPr>
        <w:pStyle w:val="Normal"/>
        <w:ind w:firstLine="425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авыками работы с компьютерными программами для монтажа видео (</w:t>
      </w:r>
      <w:r>
        <w:rPr>
          <w:spacing w:val="-2"/>
          <w:sz w:val="28"/>
          <w:szCs w:val="28"/>
          <w:lang w:val="en-US"/>
        </w:rPr>
        <w:t>Adobe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remiere</w:t>
      </w:r>
      <w:r>
        <w:rPr>
          <w:spacing w:val="-2"/>
          <w:sz w:val="28"/>
          <w:szCs w:val="28"/>
        </w:rPr>
        <w:t xml:space="preserve"> и др.);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авыками анализа, конструктивной критики, самоанализа и самокритик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уктура учебной дисципли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тудентами очной формы получения образования, обучающимися на факультете журналистики </w:t>
      </w:r>
      <w:r>
        <w:rPr>
          <w:sz w:val="28"/>
          <w:szCs w:val="28"/>
        </w:rPr>
        <w:t xml:space="preserve">Белорусского государственного университета по направлению специальности 1-23 01 08-02 Журналистика (аудиовизуальная), </w:t>
      </w:r>
      <w:r>
        <w:rPr>
          <w:rFonts w:eastAsia="Calibri"/>
          <w:sz w:val="28"/>
          <w:szCs w:val="28"/>
        </w:rPr>
        <w:t xml:space="preserve">дисциплина </w:t>
      </w:r>
      <w:r>
        <w:rPr>
          <w:sz w:val="28"/>
          <w:szCs w:val="28"/>
        </w:rPr>
        <w:t>«Основы режиссуры»</w:t>
      </w:r>
      <w:r>
        <w:rPr>
          <w:rFonts w:eastAsia="Calibri"/>
          <w:sz w:val="28"/>
          <w:szCs w:val="28"/>
        </w:rPr>
        <w:t xml:space="preserve"> изучается в 6 семестре. Всего на изучение учебной дисциплины отведено </w:t>
      </w:r>
      <w:r>
        <w:rPr>
          <w:rFonts w:eastAsia="Calibri"/>
          <w:b/>
          <w:sz w:val="28"/>
          <w:szCs w:val="28"/>
        </w:rPr>
        <w:t>34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аудиторных, из них: лекции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асов, практические занятия 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ас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орма текущей аттестации – зачет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СОДЕРЖАНИЕ УЧЕБНОГО МАТЕРИАЛА</w:t>
      </w:r>
      <w:r>
        <w:rPr>
          <w:rStyle w:val="FootnoteAnchor"/>
          <w:rFonts w:eastAsia="Calibri"/>
          <w:b/>
          <w:vanish/>
          <w:spacing w:val="-2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exact" w:line="36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ind w:right="-993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аздел 1. Введение в режиссуру </w:t>
      </w:r>
    </w:p>
    <w:p>
      <w:pPr>
        <w:pStyle w:val="Normal"/>
        <w:ind w:right="141" w:firstLine="567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Тема 1.1 Режиссура как творческая деятельность 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нятие режиссуры. Профессиональные компетенции и личностные характеристики режиссера как субъекта творческой деятельности. Режиссура как профилактика «синдрома персимфанса». Общая характеристика основных видов аудиовизуальной режиссуры. Роль и функции режиссера в создании аудиовизуального продукта. Режиссура и авторское самовыражение. 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1.2 Специфика экранной режиссуры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Экранная режиссура как мастерство звукозрительной интерпретации факта, события, явления повседневной жизни, раскрытия своеобразия эпохи, конкретного человека. «Умозрительность» в экранной режиссуре. Понятие «опережающего видения» режиссера в кино и на телевидении. Кино-телережиссер и автор сценария (драматург). Кино-телережиссер и оператор. Закон «</w:t>
      </w:r>
      <w:r>
        <w:rPr>
          <w:sz w:val="28"/>
          <w:szCs w:val="20"/>
          <w:lang w:val="en-US"/>
        </w:rPr>
        <w:t>par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ro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oto</w:t>
      </w:r>
      <w:r>
        <w:rPr>
          <w:sz w:val="28"/>
          <w:szCs w:val="20"/>
        </w:rPr>
        <w:t>» в экранной режиссуре.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1.3 Становление и традиции аудиовизуальной режиссуры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К. С. Станиславский – основоположник режиссуры как подлинного и глубокого искусства. Основные открытия кинематографической режиссуры</w:t>
      </w:r>
      <w:r>
        <w:rPr>
          <w:i/>
          <w:sz w:val="28"/>
          <w:szCs w:val="20"/>
        </w:rPr>
        <w:t>.</w:t>
      </w:r>
      <w:r>
        <w:rPr>
          <w:sz w:val="28"/>
          <w:szCs w:val="20"/>
        </w:rPr>
        <w:t xml:space="preserve">  «Киночество», «теория киноглаза», концепция «языка глаз» Д. Вертова. Методы документальной фиксации действительности, открытые Д. Вертовым. Понятие эффекта «третьего произведения». Теоретико-практическое наследие Д. Вертова в современной экранной режиссуре. Вклад С. М. Эйзенштейна в развитие экранной режиссуры. «Монтаж аттракционов», кино-образы и кинометафоры С.М. Эйзенштейна в современной режиссерской интерпретации. 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1.4 Изобразительно-выразительные средства экранной режиссуры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нятие «язык экрана». Основные элементы языка экрана. Вербальные и невербальные средства коммуникации в экранном произведении. Пространственно-временные характеристики кадра, плана. Типология плана. Понятие мизансцены. Понятия ракурса и композиции кадра. От статики к движущемуся изображению. Способы фиксации движущегося изображения: проезд (тревеллинг), панорамирование, отъезд/наезд, траекторная съемка. Замедленная и рапидная съемка. Экранные спецэффекты. Практика применения в аудиовизуальных произведениях наплыва, затемнения, вытеснения (шторки), двойной экспозиции (микшерных переходов), скольжения («смазки»), расфокуса («мягкого» фокуса). </w:t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1.5 Монтаж как способ режиссерского мышления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Понятие монтажного мышления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Монтажное мышление и темпо-ритм экранного произведения. </w:t>
      </w:r>
      <w:r>
        <w:rPr>
          <w:sz w:val="28"/>
          <w:szCs w:val="28"/>
        </w:rPr>
        <w:t xml:space="preserve">Основные особенности внутрикадрового монтажа. Сущность и </w:t>
      </w:r>
      <w:r>
        <w:rPr>
          <w:sz w:val="28"/>
          <w:szCs w:val="20"/>
        </w:rPr>
        <w:t>виды междукадрового монтажа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0"/>
        </w:rPr>
        <w:t>Понятие «эффекта Кулешова». Основные законы монтажа «по крупности». Правила монтажа «по движению». Сущность монтажа «по звуку». Комфортный и акцентный виды монтажа. Особенности параллельного, перекрестного, ассоциативного, ритмического, дистанционного монтажа.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Реализованные возможности художественного монтажа в раннем документальном кино-авангарде («Человек с киноаппаратом», 1929 г.), в фильмах С. Эйзенштейна 1920-х гг. («Стачка», «Броненосец «Потемкин», «Генеральная линия»). Использование параллельного монтажа в фильмах советских режиссеров-документалистов И. Беляева, Ю. Подниекса, Г. Франка, А. Гутмана, А. Пелешяна, Г. Франка и др.  Практика применения различных видов монтажа в современной белорусской кино-теледокументалистике. </w:t>
      </w:r>
    </w:p>
    <w:p>
      <w:pPr>
        <w:pStyle w:val="Normal"/>
        <w:ind w:right="141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Раздел 2. Режиссура как творческое самовыражение </w:t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ма 2.1 Драматургия экранного произведения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Понятие драматургии. Театральная и кинодраматургия. Драматургия экранного произведения как максимально действенная форма, способ раскрытия авторского замысла. Закономерности драматургии по Аристотелю. Основные приемы пластической драматургии. Использование монтажа как способа драматургического решения экранного произведения. Хроникально-документальный материал как эффективное средство драматизации экранного произведения.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Понятия хроники-факта, хроники-образа. Особенности использования документально-хроникального материала в фильмах М. Ромма «Обыкновенный фашизм», «И все-таки я верю…», С. Кулиша «Последние письма», И. Беляева «Мирное небо» («Год 1946») и др. </w:t>
      </w:r>
    </w:p>
    <w:p>
      <w:pPr>
        <w:pStyle w:val="Normal"/>
        <w:ind w:right="14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0"/>
        </w:rPr>
        <w:t>2.2 Звуковая партитура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экранного произведения: традиции и новации</w:t>
      </w:r>
      <w:r>
        <w:rPr>
          <w:i/>
          <w:sz w:val="28"/>
          <w:szCs w:val="20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Понятие звукового образа аудиовизуального произведения. Многослойность звукового образа</w:t>
      </w:r>
      <w:r>
        <w:rPr>
          <w:i/>
          <w:sz w:val="28"/>
          <w:szCs w:val="20"/>
        </w:rPr>
        <w:t>.</w:t>
      </w:r>
      <w:r>
        <w:rPr>
          <w:sz w:val="28"/>
          <w:szCs w:val="20"/>
        </w:rPr>
        <w:t xml:space="preserve"> Звукозрительный контрапункт: понятие, практика применения. Теория «органического звука». Принцип «множественного воздействия» музыки в экранном произведении. Создание звукового образа как способ драматизации экранного произведения. Тишина как составная часть звукового образа. Аудиальный ряд и «воздух» в аудиовизуальном произведении. Особенности и преимущества «невидимого голоса». Понятие «харАктерности» «невидимого голоса». Творческие тандемы кинорежиссера и композитора в истории отечественного и мирового кинематографа.</w:t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3 Режиссерский сценарий – необходимый этап в создании экранного произведения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Сценарий как фундамент аудиовизуального произведения. Виды сценария. Эволюция сценария: от «великого немого» – к звуковому кинематографу. Звуковая и изобразительная составляющие сценария. Понятие сценарной ремарки. Тема и идея экранного произведения в авторском сценарии. Литературные и «экранные» черты авторского сценария. Предпосылки формирования мастерства «наглядного письма». Идейно-художественное осмысление авторского замысла режиссером. Основные элементы режиссерской заявки. Режиссерский сценарий как технический и творческий проект. Структура режиссерского сценария</w:t>
      </w:r>
      <w:r>
        <w:rPr>
          <w:i/>
          <w:sz w:val="28"/>
          <w:szCs w:val="20"/>
        </w:rPr>
        <w:t>.</w:t>
      </w:r>
      <w:r>
        <w:rPr>
          <w:sz w:val="28"/>
          <w:szCs w:val="20"/>
        </w:rPr>
        <w:t xml:space="preserve"> Определение ритмического замысла экранного произведения в режиссерском сценарии. Эмоционально-смысловое звучание экранного произведения в режиссерском сценарии. Работа режиссера над технологической картой, режиссерской экспликацией, монтажным листом. </w:t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141" w:firstLine="56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2.4 Режиссура как образное мироощущение 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нятие и структура экранного образа. Экранный образ как артефакт аудиовизуальной культуры. Общечеловеческие ценности в экранном воплощении. Аудиовизуальные образы Отчизны, Веры, Надежды, Любви, Счастья, Материнства, Малой Родины. Образное воплощение материала в малых экранных формах: аудиовизуальном клипе, видеоанонсе, социальной рекламе. «Аттракционность» как «соединение несоединимого» в рекламном клипе. Использование элементов национальной культуры в аудиовизуальной рекламе. Образ героя аудиовизуальной рекламы. Национальная культура и типажность героя социальной аудиовизуальной рекламы. 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дел 3. Особенности телевизионной режиссуры</w:t>
      </w:r>
    </w:p>
    <w:p>
      <w:pPr>
        <w:pStyle w:val="Normal"/>
        <w:ind w:right="14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ма 3.1 Режиссура телевизионного эфира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елевизионный эфир как совокупность аудиовизуальных произведений, выполняющих разные функции. Профессиональные компетенции режиссера информационных (новостных) телепрограмм. Режиссура студийных телепередач в условиях многокамерной съемки. Понятия «раскадровки», студийной мизансцены. Функции телережиссера во время записи телепередачи. Телевизионный режиссер и оператор-постановщик (главный оператор), художник-постановщик (главный художник), звукорежиссер, микрофонный оператор, ассистент режиссера. Взаимодействие телережиссера с техническим персоналом аппаратной ВМЗ. Предмонтажный и монтажный периоды работы телережиссера. Режиссура «прямой трансляции» с использованием передвижной технической станции (ПТС). Телережиссер на подготовительном этапе «прямой трансляции». Понятия «обследования», технического тракта, трактовой репетиции. 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b/>
          <w:sz w:val="28"/>
          <w:szCs w:val="20"/>
        </w:rPr>
        <w:t>Тема 3.2 Создание визуально-стилевого образа телепрограммы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Понятие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визуально-стилевого образа телепрограммы. Основные элементы визуально-стилевого образа телевизионной передачи. Компьютерная «упаковка» телепроекта: «шапка» (начальная заставка), «отбивка», логотип, «плашка» для субтитров (титров), конечная заставка. Студийный интерьер как важнейшая составляющая визуально-стилевого образа телепередачи. Роль режиссера в формировании визуально-стилевого образа телепередачи. Взаимодействие телевизионного режиссера и художника-оформителя, художника-гримера, дизайнера. </w:t>
      </w:r>
    </w:p>
    <w:p>
      <w:pPr>
        <w:pStyle w:val="TextBody"/>
        <w:spacing w:before="0" w:after="0"/>
        <w:ind w:left="20" w:right="40" w:hanging="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21"/>
        <w:spacing w:lineRule="auto" w:line="240"/>
        <w:ind w:lef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b/>
          <w:szCs w:val="28"/>
        </w:rPr>
        <w:t>УЧЕБНО-МЕТОДИЧЕСКАЯ КАРТА УЧЕБНОЙ ДИСЦИПЛИНЫ</w:t>
      </w:r>
      <w:r>
        <w:rPr>
          <w:rStyle w:val="FootnoteCharacters"/>
          <w:rStyle w:val="FootnoteAnchor"/>
          <w:b/>
          <w:vanish/>
          <w:szCs w:val="28"/>
        </w:rPr>
        <w:footnoteReference w:id="3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ая форма получения образования </w:t>
      </w:r>
    </w:p>
    <w:p>
      <w:pPr>
        <w:pStyle w:val="Normal"/>
        <w:spacing w:before="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51"/>
        <w:gridCol w:w="698"/>
        <w:gridCol w:w="699"/>
        <w:gridCol w:w="559"/>
        <w:gridCol w:w="697"/>
        <w:gridCol w:w="420"/>
        <w:gridCol w:w="838"/>
        <w:gridCol w:w="594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180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нар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режиссу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1" w:leader="dot"/>
              </w:tabs>
              <w:spacing w:lineRule="exact" w:line="36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</w:rPr>
              <w:t>Режиссура как творческ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>Устная презентац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пецифика экранной режисс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скуссия по теме, устный опрос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bCs/>
                <w:sz w:val="28"/>
              </w:rPr>
              <w:t>Становление и традиции аудиовизуальной режисс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ст</w:t>
            </w:r>
            <w:r>
              <w:rPr>
                <w:sz w:val="26"/>
                <w:szCs w:val="26"/>
              </w:rPr>
              <w:t xml:space="preserve">ный опрос, </w:t>
            </w:r>
            <w:r>
              <w:rPr>
                <w:sz w:val="26"/>
                <w:szCs w:val="26"/>
                <w:lang w:eastAsia="en-US"/>
              </w:rPr>
              <w:t>устн</w:t>
            </w:r>
            <w:r>
              <w:rPr>
                <w:sz w:val="26"/>
                <w:szCs w:val="26"/>
              </w:rPr>
              <w:t>ая презентация</w:t>
            </w:r>
          </w:p>
        </w:tc>
      </w:tr>
      <w:tr>
        <w:trPr>
          <w:trHeight w:val="3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зобразительно-выразительные средства экранной режисс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ст</w:t>
            </w:r>
            <w:r>
              <w:rPr>
                <w:sz w:val="26"/>
                <w:szCs w:val="26"/>
              </w:rPr>
              <w:t xml:space="preserve">ный опрос, </w:t>
            </w:r>
            <w:r>
              <w:rPr>
                <w:sz w:val="26"/>
                <w:szCs w:val="26"/>
                <w:lang w:eastAsia="en-US"/>
              </w:rPr>
              <w:t>устн</w:t>
            </w:r>
            <w:r>
              <w:rPr>
                <w:sz w:val="26"/>
                <w:szCs w:val="26"/>
              </w:rPr>
              <w:t>ая презентация</w:t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нтаж как способ режиссерского мыш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ст</w:t>
            </w:r>
            <w:r>
              <w:rPr>
                <w:sz w:val="26"/>
                <w:szCs w:val="26"/>
              </w:rPr>
              <w:t xml:space="preserve">ный опрос, </w:t>
            </w:r>
            <w:r>
              <w:rPr>
                <w:sz w:val="26"/>
                <w:szCs w:val="26"/>
                <w:lang w:eastAsia="en-US"/>
              </w:rPr>
              <w:t>устн</w:t>
            </w:r>
            <w:r>
              <w:rPr>
                <w:sz w:val="26"/>
                <w:szCs w:val="26"/>
              </w:rPr>
              <w:t>ая презентация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6"/>
                <w:szCs w:val="26"/>
              </w:rPr>
            </w:pPr>
            <w:r>
              <w:rPr>
                <w:b/>
                <w:bCs/>
              </w:rPr>
              <w:t>Режиссура как творческое самовыраж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</w:rPr>
              <w:t>Драматургия экранного произве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скуссия по теме, устн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0"/>
              </w:rPr>
              <w:t>Звуковая партитура экранного произведения: традиции и новации</w:t>
            </w:r>
            <w:r>
              <w:rPr>
                <w:i/>
                <w:sz w:val="28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ст</w:t>
            </w:r>
            <w:r>
              <w:rPr>
                <w:sz w:val="26"/>
                <w:szCs w:val="26"/>
              </w:rPr>
              <w:t xml:space="preserve">ный опрос, </w:t>
            </w:r>
            <w:r>
              <w:rPr>
                <w:sz w:val="26"/>
                <w:szCs w:val="26"/>
                <w:lang w:eastAsia="en-US"/>
              </w:rPr>
              <w:t>устн</w:t>
            </w:r>
            <w:r>
              <w:rPr>
                <w:sz w:val="26"/>
                <w:szCs w:val="26"/>
              </w:rPr>
              <w:t>ая презентация</w:t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7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Режиссерский сценарий – необходимый этап в создании экранного произвед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индивидуальное эвристическое задани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роектного типа</w:t>
            </w:r>
            <w:r>
              <w:rPr>
                <w:sz w:val="26"/>
                <w:szCs w:val="26"/>
              </w:rPr>
              <w:t>: разработать режиссерскую заявку а/в произведения; обсуждение в группах</w:t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жиссура как образное мироощущение</w:t>
            </w: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индивидуальное эвристическое задани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креативного типа</w:t>
            </w:r>
            <w:r>
              <w:rPr>
                <w:sz w:val="26"/>
                <w:szCs w:val="26"/>
              </w:rPr>
              <w:t>: создать а/в произведение на основе разработанной режиссерской заявки</w:t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собенности телевизионной режисс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жиссура телевизионного эф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ст</w:t>
            </w:r>
            <w:r>
              <w:rPr>
                <w:sz w:val="26"/>
                <w:szCs w:val="26"/>
              </w:rPr>
              <w:t xml:space="preserve">ный опрос, </w:t>
            </w:r>
            <w:r>
              <w:rPr>
                <w:sz w:val="26"/>
                <w:szCs w:val="26"/>
                <w:lang w:eastAsia="en-US"/>
              </w:rPr>
              <w:t>устн</w:t>
            </w:r>
            <w:r>
              <w:rPr>
                <w:sz w:val="26"/>
                <w:szCs w:val="26"/>
              </w:rPr>
              <w:t>ая презентация</w:t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</w:rPr>
              <w:t>Создание визуально-стилевого образа теле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индивидуальное эвристическое задание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креативного типа</w:t>
            </w:r>
            <w:r>
              <w:rPr>
                <w:sz w:val="26"/>
                <w:szCs w:val="26"/>
              </w:rPr>
              <w:t>: разработать концепцию визуально-стилевого образа т/п; обсуждение в групп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Беляев, И.К. Спектакль документов: откровения телевидения / И.К. Беляев. – М.: </w:t>
      </w:r>
      <w:r>
        <w:rPr>
          <w:sz w:val="28"/>
          <w:lang w:val="en-US"/>
        </w:rPr>
        <w:t>Geleos</w:t>
      </w:r>
      <w:r>
        <w:rPr>
          <w:sz w:val="28"/>
        </w:rPr>
        <w:t>, 2016. – 35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Лотман, Ю., Цивьян, Ю. Диалог с экраном / Ю.М. Лотман, Ю.К. Цивьян. – Таллинн: Александра, 2016. –187 с.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 w:val="28"/>
        </w:rPr>
        <w:t xml:space="preserve">3. </w:t>
      </w:r>
      <w:r>
        <w:rPr>
          <w:spacing w:val="-10"/>
          <w:sz w:val="28"/>
          <w:szCs w:val="28"/>
        </w:rPr>
        <w:t xml:space="preserve">Мельникова, Л. Творческий процесс в условиях продюсерского ТВ </w:t>
      </w:r>
      <w:r>
        <w:rPr>
          <w:spacing w:val="-10"/>
          <w:sz w:val="28"/>
          <w:szCs w:val="28"/>
          <w:lang w:val="be-BY"/>
        </w:rPr>
        <w:t>/ Л.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Мельникова //</w:t>
      </w:r>
      <w:r>
        <w:rPr>
          <w:spacing w:val="-10"/>
          <w:sz w:val="28"/>
          <w:szCs w:val="28"/>
          <w:lang w:val="be-BY"/>
        </w:rPr>
        <w:t xml:space="preserve"> </w:t>
      </w:r>
      <w:r>
        <w:rPr>
          <w:spacing w:val="-10"/>
          <w:sz w:val="28"/>
          <w:szCs w:val="28"/>
        </w:rPr>
        <w:t>Журналистика в 201</w:t>
      </w:r>
      <w:r>
        <w:rPr>
          <w:spacing w:val="-10"/>
          <w:sz w:val="28"/>
          <w:szCs w:val="28"/>
          <w:lang w:val="be-BY"/>
        </w:rPr>
        <w:t>7</w:t>
      </w:r>
      <w:r>
        <w:rPr>
          <w:spacing w:val="-10"/>
          <w:sz w:val="28"/>
          <w:szCs w:val="28"/>
        </w:rPr>
        <w:t xml:space="preserve"> году: творчество, профессия, индустрия : материалы Междунар.</w:t>
      </w:r>
      <w:r>
        <w:rPr>
          <w:spacing w:val="-10"/>
          <w:sz w:val="28"/>
          <w:szCs w:val="28"/>
          <w:lang w:val="be-BY"/>
        </w:rPr>
        <w:t xml:space="preserve"> </w:t>
      </w:r>
      <w:r>
        <w:rPr>
          <w:spacing w:val="-10"/>
          <w:sz w:val="28"/>
          <w:szCs w:val="28"/>
        </w:rPr>
        <w:t xml:space="preserve">науч.-практ. конф., Москва, 5–7 февр. 2018 г. / </w:t>
      </w:r>
      <w:r>
        <w:rPr>
          <w:spacing w:val="-10"/>
          <w:sz w:val="28"/>
          <w:lang w:val="be-BY"/>
        </w:rPr>
        <w:t>Факультет журналистики МГУ им. М.В. Ломоносова</w:t>
      </w:r>
      <w:r>
        <w:rPr>
          <w:spacing w:val="-10"/>
          <w:sz w:val="28"/>
        </w:rPr>
        <w:t xml:space="preserve"> ; отв. ред. Е. Л. Вартанова, Я.</w:t>
      </w:r>
      <w:r>
        <w:rPr>
          <w:spacing w:val="-10"/>
          <w:sz w:val="28"/>
          <w:lang w:val="en-US"/>
        </w:rPr>
        <w:t> </w:t>
      </w:r>
      <w:r>
        <w:rPr>
          <w:spacing w:val="-10"/>
          <w:sz w:val="28"/>
        </w:rPr>
        <w:t>Н. Засурский. – М.,</w:t>
      </w:r>
      <w:r>
        <w:rPr>
          <w:spacing w:val="-10"/>
          <w:sz w:val="28"/>
          <w:szCs w:val="28"/>
        </w:rPr>
        <w:t xml:space="preserve"> 2018. – С. 107–108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>4. Мельникова, Л. И. Творчество телевизионного журналиста: теория, методология, практика : пособие  / Л. И. Мельникова. – Минск :  БГУ, 2018. – 159 с. : ил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be-BY"/>
        </w:rPr>
        <w:t xml:space="preserve">5. Мельникова, Л. Артизация как фактор воздействия на зрительскую аудиторию / Л. Мельникова // Журналістыка-2018: стан, праблемы і перспектывы : матэрыялы 20-й Міжнар. навук.-практ. канф., 15–16 лістап. 2018 г. / </w:t>
      </w:r>
      <w:r>
        <w:rPr>
          <w:spacing w:val="-6"/>
          <w:sz w:val="28"/>
          <w:lang w:val="be-BY"/>
        </w:rPr>
        <w:t xml:space="preserve">Беларус. дзярж. ун-т, Ін-т журналістыкі ; рэдкал.: </w:t>
        <w:br/>
        <w:t>В. М. Самусевіч (адк. рэд.) [і інш.].</w:t>
      </w:r>
      <w:r>
        <w:rPr>
          <w:spacing w:val="-6"/>
          <w:sz w:val="28"/>
          <w:szCs w:val="28"/>
          <w:lang w:val="be-BY"/>
        </w:rPr>
        <w:t xml:space="preserve"> – Мінск :  БДУ, 2018.  – С. 179–181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be-BY"/>
        </w:rPr>
        <w:t xml:space="preserve">6. Мельникова, Л. Телевидение и детско-юношеская аудитория: из опыта БТ / Л. Мельникова // Аудиовизуальные медиа в условиях трансформации социокультурной среды: матэрыялы междунар. науч.-практ. конф., Минск, 5 апр. 2019 г. / </w:t>
      </w:r>
      <w:r>
        <w:rPr>
          <w:spacing w:val="-6"/>
          <w:sz w:val="28"/>
          <w:lang w:val="be-BY"/>
        </w:rPr>
        <w:t xml:space="preserve">Белорус. гос. ун-т; редкол.: </w:t>
        <w:br/>
        <w:t>О. М. Самусевіч (отв. ред.) [и др.] ; под общей ред. В. Г. Булацкого.</w:t>
      </w:r>
      <w:r>
        <w:rPr>
          <w:spacing w:val="-6"/>
          <w:sz w:val="28"/>
          <w:szCs w:val="28"/>
          <w:lang w:val="be-BY"/>
        </w:rPr>
        <w:t xml:space="preserve"> – Минск :  БГУ, 2019.  – С. 110–116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be-BY"/>
        </w:rPr>
        <w:t>7. Мельникова, Л. И. Контент Белорусского телевидения 1960 – 1990-х гг.: жанрово-стилевые характеристики / Л. И. Мельникова // Дзяржава i творчая асоба : матэрыялы Х Рэспубл. навук.-практ. канф., Мінск, 22 красав. 2019 г. / УА «</w:t>
      </w:r>
      <w:r>
        <w:rPr>
          <w:spacing w:val="-6"/>
          <w:sz w:val="28"/>
          <w:lang w:val="be-BY"/>
        </w:rPr>
        <w:t>Беларус. дзярж. акадэм</w:t>
      </w:r>
      <w:r>
        <w:rPr>
          <w:spacing w:val="-6"/>
          <w:sz w:val="28"/>
          <w:lang w:val="en-US"/>
        </w:rPr>
        <w:t>i</w:t>
      </w:r>
      <w:r>
        <w:rPr>
          <w:spacing w:val="-6"/>
          <w:sz w:val="28"/>
          <w:lang w:val="be-BY"/>
        </w:rPr>
        <w:t>я мастацтва</w:t>
      </w:r>
      <w:r>
        <w:rPr>
          <w:spacing w:val="-6"/>
          <w:sz w:val="28"/>
          <w:szCs w:val="28"/>
          <w:lang w:val="be-BY"/>
        </w:rPr>
        <w:t>ў»</w:t>
      </w:r>
      <w:r>
        <w:rPr>
          <w:spacing w:val="-6"/>
          <w:sz w:val="28"/>
          <w:lang w:val="be-BY"/>
        </w:rPr>
        <w:t>; рэдкал.: С. П. Вiнакурава (адк. рэд.) [і інш.].</w:t>
      </w:r>
      <w:r>
        <w:rPr>
          <w:spacing w:val="-6"/>
          <w:sz w:val="28"/>
          <w:szCs w:val="28"/>
          <w:lang w:val="be-BY"/>
        </w:rPr>
        <w:t xml:space="preserve"> – Мінск, БДАМ, 2019. – С. 91–97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be-BY"/>
        </w:rPr>
        <w:t>8. Мельникова, Л. Художественно-эстетические особенности аудиовизуального контента в контексте программности телевидения  / Л. Мельникова // Пытанн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мастацтвазнаўства, этналог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  <w:lang w:val="be-BY"/>
        </w:rPr>
        <w:t xml:space="preserve">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фалькларыстык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: зб. арт. </w:t>
      </w:r>
      <w:r>
        <w:rPr>
          <w:spacing w:val="-6"/>
          <w:sz w:val="28"/>
          <w:lang w:val="be-BY"/>
        </w:rPr>
        <w:t>/ Цэнтр даследаванняў беларускай культуры, мовы і літаратуры НАН Беларусі ; навук. рэд. А.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</w:rPr>
        <w:t>I</w:t>
      </w:r>
      <w:r>
        <w:rPr>
          <w:spacing w:val="-6"/>
          <w:sz w:val="28"/>
          <w:lang w:val="be-BY"/>
        </w:rPr>
        <w:t>.</w:t>
      </w:r>
      <w:r>
        <w:rPr>
          <w:spacing w:val="-6"/>
          <w:sz w:val="28"/>
          <w:lang w:val="en-US"/>
        </w:rPr>
        <w:t> </w:t>
      </w:r>
      <w:r>
        <w:rPr>
          <w:spacing w:val="-6"/>
          <w:sz w:val="28"/>
          <w:lang w:val="be-BY"/>
        </w:rPr>
        <w:t>Лакотка</w:t>
      </w:r>
      <w:r>
        <w:rPr>
          <w:spacing w:val="-6"/>
          <w:sz w:val="28"/>
          <w:szCs w:val="28"/>
          <w:lang w:val="be-BY"/>
        </w:rPr>
        <w:t>. – М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нск : Прав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 xml:space="preserve"> эканом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  <w:lang w:val="be-BY"/>
        </w:rPr>
        <w:t>ка, 2019. – Вып. 26. – С. 126–132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pacing w:val="-10"/>
          <w:sz w:val="28"/>
          <w:szCs w:val="28"/>
          <w:lang w:val="be-BY"/>
        </w:rPr>
      </w:pPr>
      <w:r>
        <w:rPr>
          <w:sz w:val="28"/>
        </w:rPr>
        <w:t xml:space="preserve">9. </w:t>
      </w:r>
      <w:r>
        <w:rPr>
          <w:spacing w:val="-10"/>
          <w:sz w:val="28"/>
          <w:szCs w:val="28"/>
        </w:rPr>
        <w:t>Мельникова, Л. Образ факта в белорусском документальном ТВ 1980 – 1990-х гг. / Л. Мельникова  // Вести Института современных знаний. – 2016. – №</w:t>
      </w:r>
      <w:r>
        <w:rPr>
          <w:spacing w:val="-10"/>
          <w:sz w:val="28"/>
          <w:szCs w:val="28"/>
          <w:lang w:val="en-US"/>
        </w:rPr>
        <w:t> </w:t>
      </w:r>
      <w:r>
        <w:rPr>
          <w:spacing w:val="-10"/>
          <w:sz w:val="28"/>
          <w:szCs w:val="28"/>
        </w:rPr>
        <w:t>2. – С. 40–45.</w:t>
      </w:r>
    </w:p>
    <w:p>
      <w:pPr>
        <w:pStyle w:val="Normal"/>
        <w:ind w:firstLine="567"/>
        <w:jc w:val="both"/>
        <w:rPr/>
      </w:pPr>
      <w:r>
        <w:rPr>
          <w:sz w:val="28"/>
          <w:lang w:val="be-BY"/>
        </w:rPr>
        <w:t xml:space="preserve">10. </w:t>
      </w:r>
      <w:r>
        <w:rPr>
          <w:sz w:val="28"/>
        </w:rPr>
        <w:t xml:space="preserve">Муратов, С.А. Пристрастная камера: учеб. пособие для вузов / С.А. Муратов. – 2-е изд., испр. и доп. – М.: Аспект Пресс, 2017. – 187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. Муратов, С.А. Документальный телефильм: незаконченная биография / С.А. Муратов. – М.: Аспект Пресс, 2019. – 311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Новые аудиовизуальные технологии: учеб. пособие для вузов / отв. ред. К.Э. Разлогов; Гос. ин-т искусствознания, Рос. Ин-т культурологии. – М.: Едиториал УРСС, 2015. –  482 с.</w:t>
      </w:r>
    </w:p>
    <w:p>
      <w:pPr>
        <w:pStyle w:val="Style19"/>
        <w:ind w:lef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3. </w:t>
      </w:r>
      <w:r>
        <w:rPr>
          <w:sz w:val="28"/>
          <w:szCs w:val="28"/>
        </w:rPr>
        <w:t>Разлогов, К.Э. Кинопроцесс ХХ –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искусство экрана в социодинамике культуры. Теория и практика / К.Э. Разлогов. – М. : Академический проект ; Трикота. – 2016. – 640 с. – (Технология культур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4. Саппак, В.С. Телевидение и мы: четыре беседы / В.С. Саппак – М.: Аспект Пресс, 2017. – 168 с.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полнительной литерат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Беляев, И. Спектакль без актера: записки режиссера документ. фильмов / И.К. Беляев. – М.: Искусство, 1982. – 151 с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Вертов, Д. Статьи, дневники, замыслы / Д. Вертов; [ред.-сост. С. Дробашенко]. – М.: Искусство, 1966. – 32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ерасимов, С.А. Воспитание кинорежиссера / С.А. Герасимов. – М.: Искусство, 1978. – 232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довская, М.Е. Человек крупным планом: заметки теледокументалиста / М.Е. Голдовская. – М.: Искусство, 1981. – 215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Дробашенко, С.В. Феномен достоверности: очерки теории документального фильма / С.В. Дробашенко; АН СССР, Ин-т истории искусств. – М.: Наука, 1972. – 184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Дробашенко, С.В. Пространство экранного документа / С.В. Дробашенко. – М.: Искусство, 1986. – 320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Ершов, П. А. Режиссура как практическая психология / П.А. Ершов. – М.: Искусство, 1972. – 123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Ильин, Р.Н. Изобразительные ресурсы экрана / Р.Н. Ильин. – М.: Искусство, 1973. – 176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Казарян, Р. Звуковая перспектива / Р. Казарян // Киноведческие записки. – 1992. – Вып. 15. – С. 18–4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 Кон, И.С. Открытие «Я» / И.С. Кон. – М.: Искусство, 1978. – 323 с. </w:t>
        <w:tab/>
        <w:t xml:space="preserve">11. Кулешов, Л. Искусство кино (мой опыт) / Л. Кулешов. – Л.: ЛИКиТ, 1929. – 231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. Луньков, Д.А. Наедине с современником: заметки режиссера док. Телефильмов / Д.А. Луньков. – М.: Искусство, 1978. – 175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Мачерет, А.В. Реальность мира на экране / А.В. Мачерет. –М.: Искусство, 1968. – 311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. Пазолини, П. Сценарий как структура, тяготеющая к иной структуре / П. Пазолини // Киносценарии. – 1989. – № 4. – С. 23–37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5. Ромм, М.И. Беседы о кинорежиссуре / М.И. Ромм. – М.: ВГИК, 1975. – 202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6. Рошаль, Л.М. Пирамида. Соло трубы / Л.М. Рошаль. – М.:  Всесоюзное бюро пропаганды киноискусства, 1989. – 89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7. Тарковский, А.А. Уроки режиссуры / А.А. Тарковский. – М.: ВГИК, 1993. – 189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8. Фрейлих, С. Золотое сечение экрана / С. Фрейлих. – М.: ВГИК, 1973. – 123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9. Фрумкин, Г.М. Сценарное мастерство: кино, телевидение, реклама: Учеб. пособие / Г.М. Фрумкин. – М.: Академический Проект; Гаудеамус, 2011. – 224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0. Фрумкин, Г.М. Телевизионная режиссура. Введение в профессию: Учеб. пособие для вузов / Г.М. Фрумкин. – М.: Академический Проект; Гаудеамус, 2009. – 137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1. Эйзенштейн, С.М. Избранное / С.М. Эйзенштейн. – М.: Искусство, 1956. – 454 с. </w:t>
      </w:r>
    </w:p>
    <w:p>
      <w:pPr>
        <w:pStyle w:val="Normal"/>
        <w:ind w:firstLine="709"/>
        <w:jc w:val="both"/>
        <w:rPr/>
      </w:pPr>
      <w:r>
        <w:rPr>
          <w:sz w:val="28"/>
        </w:rPr>
        <w:t>22. Эфрос, А.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фессия режиссер / А. Эфрос. – М.: Искусство, 1979. – 167 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3. Юткевич, С.И. Кино – это правда 24 кадра в секунду / С.И. Юткевич. – М.: Искусство, 1974. – 327 с.</w:t>
      </w:r>
    </w:p>
    <w:p>
      <w:pPr>
        <w:pStyle w:val="TextBodyIndent"/>
        <w:spacing w:before="0" w:after="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TextBodyIndent"/>
        <w:spacing w:before="0" w:after="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Фильмография</w:t>
      </w:r>
    </w:p>
    <w:p>
      <w:pPr>
        <w:pStyle w:val="TextBodyIndent"/>
        <w:numPr>
          <w:ilvl w:val="0"/>
          <w:numId w:val="11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Без легенд.  – Реж. Г. Франк, А. Бренч, А. Сажин. – 1968 г.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Броненосец «Потемкин». – Реж. С. Эйзенштейн. – 1925 г. 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Вечное движение. – Реж.  М. Меркель. – 1967 г.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Взгляните на лицо. – Реж. П. Коган. – 1966 г.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Высший суд. – Реж. Г. Франк. – 1993 г.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Голоса. – Реж. И. Осипов. – 2000 г.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Заведенка. – Реж. Г. Адамович. – 2012 г.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Контрольная для взрослых. – Реж.  И. Шадхан. – 1974–1994 гг.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>Легко ли быть молодым? – Реж. Ю. Подниекс. – 1986 г.</w:t>
      </w:r>
    </w:p>
    <w:p>
      <w:pPr>
        <w:pStyle w:val="TextBodyIndent"/>
        <w:numPr>
          <w:ilvl w:val="0"/>
          <w:numId w:val="6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Мария. – Реж. А. Сокуров. – 1979–1988 гг.</w:t>
      </w:r>
    </w:p>
    <w:p>
      <w:pPr>
        <w:pStyle w:val="TextBodyIndent"/>
        <w:spacing w:lineRule="exact" w:line="360" w:before="0" w:after="0"/>
        <w:ind w:left="357" w:hanging="0"/>
        <w:jc w:val="both"/>
        <w:rPr>
          <w:spacing w:val="-8"/>
          <w:sz w:val="28"/>
        </w:rPr>
      </w:pPr>
      <w:r>
        <w:rPr>
          <w:spacing w:val="-8"/>
          <w:sz w:val="28"/>
        </w:rPr>
        <w:t>11. Мирное небо (Год 1946-й). – Реж. И. Беляев. –1967 г.</w:t>
      </w:r>
    </w:p>
    <w:p>
      <w:pPr>
        <w:pStyle w:val="TextBodyIndent"/>
        <w:numPr>
          <w:ilvl w:val="0"/>
          <w:numId w:val="12"/>
        </w:numPr>
        <w:spacing w:lineRule="exact" w:line="360" w:before="0" w:after="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Младший брат. – Реж. И. Беляев. – 1980 г.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Последние письма. – Реж. С. Кулиш. – 1965 г.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Процесс. – Реж. И. Беляев. – 1988 г.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Прощай, ХХ век. Прости… – Реж. С. Кулиш. – 2001 г.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Обыкновенный фашизм. – Реж. М. Ромм. – 1965 г.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Созвездие стрелков. – Реж. Ю. Подниекс. – 1982 г.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Три дня – и больше никогда. – Реж. А. Гутман. – 1997 г.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Частная хроника времен войны. – Реж. И. Беляев. – 1978 г.</w:t>
      </w:r>
    </w:p>
    <w:p>
      <w:pPr>
        <w:pStyle w:val="TextBodyIndent"/>
        <w:numPr>
          <w:ilvl w:val="0"/>
          <w:numId w:val="8"/>
        </w:numPr>
        <w:spacing w:lineRule="exact" w:line="360" w:before="0" w:after="0"/>
        <w:ind w:left="714" w:hanging="357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Человек с киноаппаратом. – Реж. Дзига Вертов. – 1929 г.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iCs/>
          <w:spacing w:val="-8"/>
          <w:sz w:val="28"/>
          <w:szCs w:val="28"/>
        </w:rPr>
      </w:pPr>
      <w:r>
        <w:rPr>
          <w:b/>
          <w:bCs/>
          <w:iCs/>
          <w:spacing w:val="-8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Batang;바탕"/>
          <w:b/>
          <w:b/>
          <w:bCs/>
          <w:iCs/>
          <w:sz w:val="28"/>
          <w:szCs w:val="28"/>
        </w:rPr>
      </w:pPr>
      <w:r>
        <w:rPr>
          <w:rFonts w:eastAsia="Batang;바탕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Перечень рекомендуемых средств диагностики и методика формирования итоговой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средств диагностики результатов учебной деятельности по дисциплине «Основы режиссуры», позволяющих проследить и оценить динамику процесса достижения целей обучения, входя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1134" w:hanging="589"/>
        <w:jc w:val="both"/>
        <w:rPr>
          <w:spacing w:val="-1"/>
          <w:szCs w:val="28"/>
        </w:rPr>
      </w:pPr>
      <w:r>
        <w:rPr>
          <w:spacing w:val="-1"/>
          <w:szCs w:val="28"/>
        </w:rPr>
        <w:t>устный опро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устная презентац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дискуссия по теме зан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открытое индивидуальное эвристическое задание креативного тип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обсуждение результатов индивидуальных творческих заданий.</w:t>
      </w:r>
    </w:p>
    <w:p>
      <w:pPr>
        <w:pStyle w:val="TextBody"/>
        <w:tabs>
          <w:tab w:val="clear" w:pos="708"/>
          <w:tab w:val="left" w:pos="833" w:leader="none"/>
        </w:tabs>
        <w:suppressAutoHyphens w:val="true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>Оценка за устный опрос на лекциях и практических занятиях включает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(полнота ответа) – 60 %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вопросов – 40 %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ой презент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ступления (ясность, аргументация, соответствие теме) – 50 %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ая структура выступления – 25 %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муникацией (ораторское мастерство, взаимодействие с аудиторией) – 25 %.</w:t>
      </w:r>
    </w:p>
    <w:p>
      <w:pPr>
        <w:pStyle w:val="Default"/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открытого (эвристического) задания учитываются:</w:t>
      </w:r>
    </w:p>
    <w:p>
      <w:pPr>
        <w:pStyle w:val="Default"/>
        <w:numPr>
          <w:ilvl w:val="0"/>
          <w:numId w:val="3"/>
        </w:numPr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бытность (оригинальность) созданного экранного продукта – 60 %;</w:t>
      </w:r>
    </w:p>
    <w:p>
      <w:pPr>
        <w:pStyle w:val="Default"/>
        <w:numPr>
          <w:ilvl w:val="0"/>
          <w:numId w:val="3"/>
        </w:numPr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ие знаний и умений из различных областей (режиссура монтажа, операторское мастерство, компьютерная графика) – 15 %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ая значимость достигнутых результатов – 25 %.</w:t>
      </w:r>
    </w:p>
    <w:p>
      <w:pPr>
        <w:pStyle w:val="Default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участия студента в дискуссии по теме занятия формируется на основе следующих критериев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(новизна) постановки проблемы и способа ее интерпретации (решения) – 30 %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аргументированность суждений – 55 %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стиль изложения – 15 %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Оценка обсуждения</w:t>
      </w:r>
      <w:r>
        <w:rPr>
          <w:sz w:val="28"/>
          <w:szCs w:val="28"/>
        </w:rPr>
        <w:t xml:space="preserve"> индивидуальных творческих заданий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ыступления (ясность, доказательность, соответствие теме и аудитории) – 50 %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оммуникацией (ораторское мастерство, взаимодействие с аудиторией) – 25 %;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изуальных средств – 25 %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ой текущей аттестации по дисциплине </w:t>
      </w:r>
      <w:r>
        <w:rPr>
          <w:sz w:val="28"/>
          <w:szCs w:val="28"/>
        </w:rPr>
        <w:t>«Основы режиссуры»</w:t>
      </w:r>
      <w:r>
        <w:rPr>
          <w:color w:val="000000"/>
          <w:sz w:val="28"/>
          <w:szCs w:val="28"/>
        </w:rPr>
        <w:t xml:space="preserve"> учебным планом предусмотрен зачет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тоговой оценки используется рейтинговая оценка знаний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текущей аттестации студентов по дисциплине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весовые коэффициенты, определяющие вклад текущего контроля знаний и текущей аттестации в рейтинговую оценку: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ы на семинарах, участие в дискуссии – 15 %;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и обсуждение индивидуальных творческих заданий – 65 %; 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а устных презентаций – 20 %. 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/>
      </w:pPr>
      <w:r>
        <w:rPr>
          <w:sz w:val="28"/>
          <w:szCs w:val="28"/>
        </w:rPr>
        <w:t xml:space="preserve">Рейтинговая оценка по дисциплине рассчитывается на основе </w:t>
      </w:r>
      <w:r>
        <w:rPr>
          <w:bCs/>
          <w:iCs/>
          <w:sz w:val="28"/>
          <w:szCs w:val="28"/>
        </w:rPr>
        <w:t xml:space="preserve">оценки текущей успеваемости и оценки на зачете с учетом их весовых коэффициентов. Оценка текущей успеваемости составляет 50 %, оценка на зачете – 50 %. </w:t>
      </w:r>
    </w:p>
    <w:p>
      <w:pPr>
        <w:pStyle w:val="Normal"/>
        <w:tabs>
          <w:tab w:val="clear" w:pos="708"/>
          <w:tab w:val="left" w:pos="9781" w:leader="none"/>
        </w:tabs>
        <w:ind w:right="-284" w:firstLine="567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exact" w:line="360"/>
        <w:ind w:right="-284" w:firstLine="709"/>
        <w:jc w:val="center"/>
        <w:rPr/>
      </w:pPr>
      <w:r>
        <w:rPr>
          <w:b/>
          <w:bCs/>
          <w:color w:val="000000"/>
          <w:sz w:val="28"/>
          <w:szCs w:val="28"/>
        </w:rPr>
        <w:t>Примерная тематика</w:t>
      </w:r>
      <w:r>
        <w:rPr>
          <w:b/>
          <w:bCs/>
          <w:sz w:val="28"/>
          <w:szCs w:val="28"/>
        </w:rPr>
        <w:t xml:space="preserve"> практических </w:t>
      </w:r>
      <w:r>
        <w:rPr>
          <w:b/>
          <w:bCs/>
          <w:color w:val="000000"/>
          <w:sz w:val="28"/>
          <w:szCs w:val="28"/>
        </w:rPr>
        <w:t>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№ 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рофессиональные компетенции и личностные характеристики режиссера как субъекта творческой деятельности.</w:t>
      </w:r>
    </w:p>
    <w:p>
      <w:pPr>
        <w:pStyle w:val="121"/>
        <w:spacing w:lineRule="auto" w:line="240"/>
        <w:ind w:left="23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актическое занятие № 2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Экранная режиссура как мастерство звукозрительной интерпретации явлений повседнев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№ 3</w:t>
      </w:r>
      <w:r>
        <w:rPr>
          <w:sz w:val="28"/>
          <w:szCs w:val="28"/>
        </w:rPr>
        <w:t xml:space="preserve">. </w:t>
      </w:r>
      <w:r>
        <w:rPr>
          <w:sz w:val="28"/>
        </w:rPr>
        <w:t>Основные открытия кинематографической режисс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№ 4.</w:t>
      </w:r>
      <w:r>
        <w:rPr>
          <w:sz w:val="28"/>
          <w:szCs w:val="28"/>
        </w:rPr>
        <w:t xml:space="preserve"> </w:t>
      </w:r>
      <w:r>
        <w:rPr>
          <w:sz w:val="28"/>
        </w:rPr>
        <w:t>Теоретико-практическое наследие Д. Вертова в современной экранной режиссуре.</w:t>
      </w:r>
    </w:p>
    <w:p>
      <w:pPr>
        <w:pStyle w:val="Normal"/>
        <w:ind w:right="141"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актическое занятие № 5. </w:t>
      </w:r>
      <w:r>
        <w:rPr>
          <w:sz w:val="28"/>
          <w:szCs w:val="20"/>
        </w:rPr>
        <w:t xml:space="preserve">«Монтаж аттракционов», кино-образы и кинометафоры С.М. Эйзенштейна в современной режиссерской интерпретации. </w:t>
      </w:r>
    </w:p>
    <w:p>
      <w:pPr>
        <w:pStyle w:val="121"/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рактическое занятие № 6. </w:t>
      </w:r>
      <w:r>
        <w:rPr>
          <w:rFonts w:cs="Times New Roman" w:ascii="Times New Roman" w:hAnsi="Times New Roman"/>
          <w:b w:val="false"/>
          <w:sz w:val="28"/>
        </w:rPr>
        <w:t>Вербальные и невербальные средства коммуникации в экранном произведении.</w:t>
      </w:r>
    </w:p>
    <w:p>
      <w:pPr>
        <w:pStyle w:val="121"/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ктическое занятие № 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ранные спецэффекты: </w:t>
      </w:r>
      <w:r>
        <w:rPr>
          <w:rFonts w:cs="Times New Roman" w:ascii="Times New Roman" w:hAnsi="Times New Roman"/>
          <w:b w:val="false"/>
          <w:sz w:val="28"/>
        </w:rPr>
        <w:t>практика применения в аудиовизуальных произведениях.</w:t>
      </w:r>
    </w:p>
    <w:p>
      <w:pPr>
        <w:pStyle w:val="121"/>
        <w:spacing w:lineRule="auto" w:line="240"/>
        <w:ind w:left="23" w:hanging="0"/>
        <w:jc w:val="both"/>
        <w:rPr/>
      </w:pPr>
      <w:r>
        <w:rPr>
          <w:bCs w:val="false"/>
          <w:color w:val="000000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ктическое занятие № 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нтажное мышление и темпо-ритм экран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№ 9</w:t>
      </w:r>
      <w:r>
        <w:rPr>
          <w:sz w:val="28"/>
          <w:szCs w:val="28"/>
        </w:rPr>
        <w:t xml:space="preserve">. </w:t>
      </w:r>
      <w:r>
        <w:rPr>
          <w:sz w:val="28"/>
        </w:rPr>
        <w:t>Использование монтажа как способа драматургического решения экранного произвед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актическое занятие № 10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здание звукового образа как способ драматизации экранного произведения.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/>
      </w:pPr>
      <w:r>
        <w:rPr>
          <w:bCs/>
          <w:color w:val="000000"/>
          <w:sz w:val="28"/>
          <w:szCs w:val="28"/>
        </w:rPr>
        <w:t>Практическое занятие № 11.</w:t>
      </w:r>
      <w:r>
        <w:rPr>
          <w:sz w:val="28"/>
        </w:rPr>
        <w:t xml:space="preserve"> Основные элементы режиссерской заявки. 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/>
      </w:pPr>
      <w:r>
        <w:rPr>
          <w:i/>
          <w:sz w:val="28"/>
        </w:rPr>
        <w:t xml:space="preserve">Открытое </w:t>
      </w:r>
      <w:r>
        <w:rPr>
          <w:i/>
          <w:sz w:val="28"/>
          <w:szCs w:val="28"/>
        </w:rPr>
        <w:t>индивидуальное эвристическое задание</w:t>
      </w:r>
      <w:r>
        <w:rPr>
          <w:bCs/>
          <w:i/>
          <w:iCs/>
          <w:sz w:val="28"/>
          <w:szCs w:val="28"/>
        </w:rPr>
        <w:t xml:space="preserve"> проектного типа</w:t>
      </w:r>
      <w:r>
        <w:rPr>
          <w:sz w:val="28"/>
          <w:szCs w:val="28"/>
        </w:rPr>
        <w:t>: разработать</w:t>
      </w:r>
      <w:r>
        <w:rPr>
          <w:sz w:val="28"/>
        </w:rPr>
        <w:t xml:space="preserve"> режиссерскую заявку</w:t>
      </w:r>
      <w:r>
        <w:rPr>
          <w:sz w:val="28"/>
          <w:szCs w:val="28"/>
        </w:rPr>
        <w:t xml:space="preserve"> а/в произведения на тему, предложенную преподавателем.  </w:t>
      </w:r>
      <w:r>
        <w:rPr>
          <w:i/>
          <w:sz w:val="28"/>
          <w:szCs w:val="28"/>
        </w:rPr>
        <w:t>Выполнение данного задания развивает у студента навыки «умозрительного мышления» и «опережающего видения», способность лаконично и по существу формулировать творческий замыс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юбой сложности. 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28"/>
        </w:rPr>
        <w:t>Форма контроля</w:t>
      </w:r>
      <w:r>
        <w:rPr>
          <w:bCs/>
          <w:iCs/>
          <w:sz w:val="28"/>
          <w:szCs w:val="28"/>
        </w:rPr>
        <w:t>: обсуждение в группах результатов индивидуальной проектной работы – подготовленных студентами режиссерских заяв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/>
      </w:pPr>
      <w:r>
        <w:rPr>
          <w:bCs/>
          <w:color w:val="000000"/>
          <w:sz w:val="28"/>
          <w:szCs w:val="28"/>
        </w:rPr>
        <w:t>Практическое занятие № 12.</w:t>
      </w:r>
      <w:r>
        <w:rPr>
          <w:sz w:val="28"/>
        </w:rPr>
        <w:t xml:space="preserve"> Общечеловеческие ценности в экранном вопло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крытое индивидуальное эвристическое задание</w:t>
      </w:r>
      <w:r>
        <w:rPr>
          <w:bCs/>
          <w:i/>
          <w:iCs/>
          <w:sz w:val="28"/>
          <w:szCs w:val="28"/>
        </w:rPr>
        <w:t xml:space="preserve"> креативного типа</w:t>
      </w:r>
      <w:r>
        <w:rPr>
          <w:sz w:val="28"/>
          <w:szCs w:val="28"/>
        </w:rPr>
        <w:t xml:space="preserve">: создать а/в произведение на тему, предложенную преподавателем, на основе разработанной режиссерской заявки. </w:t>
      </w:r>
      <w:r>
        <w:rPr>
          <w:bCs/>
          <w:i/>
          <w:iCs/>
          <w:sz w:val="28"/>
          <w:szCs w:val="28"/>
        </w:rPr>
        <w:t xml:space="preserve">Выполнение данного задания способствует формированию практических навыков и умений по созданию экранного продукта на основе «умозрительного» представления о нем, выбору необходимых изобразительно-выразительных средств, техник и технологий, адекватных творческому </w:t>
      </w:r>
      <w:r>
        <w:rPr>
          <w:i/>
          <w:sz w:val="28"/>
          <w:szCs w:val="28"/>
        </w:rPr>
        <w:t>замыслу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а контроля</w:t>
      </w:r>
      <w:r>
        <w:rPr>
          <w:bCs/>
          <w:iCs/>
          <w:sz w:val="28"/>
          <w:szCs w:val="28"/>
        </w:rPr>
        <w:t>: обсуждение в группах результатов индивидуальной творческой работы – подготовленных студентами аудиовизуальных произведений.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№ 13.</w:t>
      </w:r>
      <w:r>
        <w:rPr>
          <w:sz w:val="28"/>
        </w:rPr>
        <w:t xml:space="preserve"> Режиссура студийных телепередач в условиях многокамерной съемки.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ое занятие № 14.</w:t>
      </w:r>
      <w:r>
        <w:rPr>
          <w:sz w:val="28"/>
        </w:rPr>
        <w:t xml:space="preserve"> Основные элементы визуально-стилевого образа телевизионной передачи.</w:t>
      </w:r>
    </w:p>
    <w:p>
      <w:pPr>
        <w:pStyle w:val="Normal"/>
        <w:tabs>
          <w:tab w:val="clear" w:pos="708"/>
          <w:tab w:val="left" w:pos="9781" w:leader="none"/>
        </w:tabs>
        <w:ind w:firstLine="804"/>
        <w:jc w:val="both"/>
        <w:rPr/>
      </w:pPr>
      <w:r>
        <w:rPr>
          <w:bCs/>
          <w:i/>
          <w:color w:val="000000"/>
          <w:sz w:val="28"/>
          <w:szCs w:val="28"/>
        </w:rPr>
        <w:t>Откры</w:t>
      </w:r>
      <w:r>
        <w:rPr>
          <w:bCs/>
          <w:i/>
          <w:iCs/>
          <w:sz w:val="28"/>
          <w:szCs w:val="28"/>
        </w:rPr>
        <w:t>тое индивидуальное эвристическое задание креативного типа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pacing w:val="-8"/>
          <w:sz w:val="28"/>
          <w:szCs w:val="28"/>
        </w:rPr>
        <w:t xml:space="preserve">I. </w:t>
      </w:r>
      <w:r>
        <w:rPr>
          <w:sz w:val="28"/>
          <w:szCs w:val="28"/>
        </w:rPr>
        <w:t>Разработать концепцию визуально-стилевого образа телепрограммы</w:t>
      </w:r>
      <w:r>
        <w:rPr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 xml:space="preserve">по выбору студента. </w:t>
      </w:r>
      <w:r>
        <w:rPr>
          <w:bCs/>
          <w:i/>
          <w:iCs/>
          <w:sz w:val="28"/>
          <w:szCs w:val="28"/>
        </w:rPr>
        <w:t>На данном этапе выполнения задания развивается визуально-образное мышление, формируется способность к поиску оригинальных пластических решений с учетом содержательных и форматных особенностей телепрограммы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Cs/>
          <w:iCs/>
          <w:sz w:val="28"/>
          <w:szCs w:val="28"/>
        </w:rPr>
        <w:t>II. Создать</w:t>
      </w:r>
      <w:r>
        <w:rPr>
          <w:sz w:val="28"/>
          <w:szCs w:val="28"/>
        </w:rPr>
        <w:t xml:space="preserve"> визуально-стилевой образ телепрограммы</w:t>
      </w:r>
      <w:r>
        <w:rPr>
          <w:bCs/>
          <w:iCs/>
          <w:sz w:val="28"/>
          <w:szCs w:val="28"/>
        </w:rPr>
        <w:t xml:space="preserve"> на основе самостоятельно разработанной концепции. </w:t>
      </w:r>
      <w:r>
        <w:rPr>
          <w:bCs/>
          <w:i/>
          <w:iCs/>
          <w:sz w:val="28"/>
          <w:szCs w:val="28"/>
        </w:rPr>
        <w:t xml:space="preserve">На этом этапе выполнения задания формируются практические навыки по созданию экранного продукта на основе применения современных технологий, в т. ч. компьютерной графики, цифрового монтажа и пр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а контроля</w:t>
      </w:r>
      <w:r>
        <w:rPr>
          <w:bCs/>
          <w:iCs/>
          <w:sz w:val="28"/>
          <w:szCs w:val="28"/>
        </w:rPr>
        <w:t>: обсуждение в группах результатов индивидуальной творческой работы – подготовленного студентами экранного продукта.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TextBody"/>
        <w:spacing w:before="0" w:after="0"/>
        <w:ind w:left="20" w:right="-284" w:hanging="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21"/>
        <w:spacing w:lineRule="auto" w:line="240"/>
        <w:ind w:left="23" w:right="-28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ание инновационных подходов и методов к преподаванию учебной дисциплины</w:t>
      </w:r>
    </w:p>
    <w:p>
      <w:pPr>
        <w:pStyle w:val="121"/>
        <w:spacing w:lineRule="auto" w:line="240"/>
        <w:ind w:left="23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и организации образовательного процесса используются: </w:t>
      </w:r>
    </w:p>
    <w:p>
      <w:pPr>
        <w:pStyle w:val="121"/>
        <w:numPr>
          <w:ilvl w:val="0"/>
          <w:numId w:val="4"/>
        </w:numPr>
        <w:spacing w:lineRule="auto" w:line="240"/>
        <w:ind w:left="743" w:right="-284" w:hanging="36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эвристический подход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й предполагает:</w:t>
      </w:r>
    </w:p>
    <w:p>
      <w:pPr>
        <w:pStyle w:val="121"/>
        <w:spacing w:lineRule="auto" w:line="240"/>
        <w:ind w:left="383"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е студентами личностно-значимых открытий окружающего мира; </w:t>
      </w:r>
    </w:p>
    <w:p>
      <w:pPr>
        <w:pStyle w:val="121"/>
        <w:spacing w:lineRule="auto" w:line="240"/>
        <w:ind w:left="383"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монстрацию многообразия решений большинства профессиональных задач и жизненных проблем; </w:t>
      </w:r>
    </w:p>
    <w:p>
      <w:pPr>
        <w:pStyle w:val="121"/>
        <w:spacing w:lineRule="auto" w:line="240"/>
        <w:ind w:left="383"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ворческую самореализацию обучающихся в процессе создания образовательных продуктов; </w:t>
      </w:r>
    </w:p>
    <w:p>
      <w:pPr>
        <w:pStyle w:val="121"/>
        <w:spacing w:lineRule="auto" w:line="240"/>
        <w:ind w:left="383" w:righ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дивидуализацию обучения через возможность самостоятельно ставить цели, осуществлять рефлексию собственной образовательной деятельности; </w:t>
      </w:r>
    </w:p>
    <w:p>
      <w:pPr>
        <w:pStyle w:val="121"/>
        <w:spacing w:lineRule="auto" w:line="240"/>
        <w:ind w:left="383" w:right="-284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практико-ориентированный подход,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й предполагает: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своение содержания образования через решение практических задач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обретение навыков эффективного выполнения разных видов профессиональной деятельности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риентацию на генерирование идей, реализацию групповых студенческих проектов, развитие предпринимательской культуры;</w:t>
      </w:r>
    </w:p>
    <w:p>
      <w:pPr>
        <w:pStyle w:val="Normal"/>
        <w:keepNext w:val="true"/>
        <w:numPr>
          <w:ilvl w:val="0"/>
          <w:numId w:val="0"/>
        </w:numPr>
        <w:ind w:firstLine="435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использование</w:t>
      </w:r>
      <w:r>
        <w:rPr>
          <w:rFonts w:eastAsia="Calibri"/>
          <w:sz w:val="28"/>
        </w:rPr>
        <w:t xml:space="preserve"> процедур, способов оценки и профессиональных компетенций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3) </w:t>
      </w:r>
      <w:r>
        <w:rPr>
          <w:b/>
          <w:i/>
          <w:sz w:val="28"/>
          <w:szCs w:val="20"/>
        </w:rPr>
        <w:t xml:space="preserve">метод учебной дискуссии, </w:t>
      </w:r>
      <w:r>
        <w:rPr>
          <w:sz w:val="28"/>
          <w:szCs w:val="20"/>
        </w:rPr>
        <w:t>который предполагает участие студентов в целенаправленном обмене мнениями, идеями для предъявления и/или согласования существующих позиций по определенной проблем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пользование метода обеспечивает появление нового уровня понимания изучаемой темы, применение знаний (теорий, концепций) при решении проблем, определение способов их реш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)</w:t>
      </w:r>
      <w:r>
        <w:rPr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 xml:space="preserve">методы и приемы развития критического мышления, </w:t>
      </w:r>
      <w:r>
        <w:rPr>
          <w:sz w:val="28"/>
          <w:szCs w:val="20"/>
        </w:rPr>
        <w:t xml:space="preserve">которые представляют собой систему, формирующую навыки работы с информацией в процессе чтения и письма; понимании </w:t>
      </w:r>
      <w:r>
        <w:rPr>
          <w:sz w:val="28"/>
          <w:szCs w:val="20"/>
          <w:lang w:val="be-BY"/>
        </w:rPr>
        <w:t>информации как отправного, а не конечного пункта критического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)</w:t>
      </w:r>
      <w:r>
        <w:rPr>
          <w:i/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 xml:space="preserve">метод группового обучения, </w:t>
      </w:r>
      <w:r>
        <w:rPr>
          <w:sz w:val="28"/>
          <w:szCs w:val="20"/>
        </w:rPr>
        <w:t xml:space="preserve">который представляет собой </w:t>
      </w:r>
      <w:r>
        <w:rPr>
          <w:sz w:val="28"/>
          <w:szCs w:val="28"/>
        </w:rPr>
        <w:t xml:space="preserve">форму организации учебно-познавательной деятельности обучающихся, предполагающую функционирование разных типов малых групп, работающих как над общими, так и специфическими учебными зад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амостоятельной работы обучающихся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Организация самостоятельной работы студентов по учебной дисциплине </w:t>
      </w:r>
      <w:r>
        <w:rPr>
          <w:sz w:val="28"/>
          <w:szCs w:val="28"/>
        </w:rPr>
        <w:t xml:space="preserve">«Основы режиссуры» направлена на углубление и закрепление знаний, развитие практических умений, полученных при изучении профильных дисципл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разделена на три уровня: уровень узнавания; уровень воспроизведения и уровень применения полученных знан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дания первого уровня </w:t>
      </w:r>
      <w:r>
        <w:rPr>
          <w:sz w:val="28"/>
          <w:szCs w:val="28"/>
        </w:rPr>
        <w:t>– на осно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а теоретического и эмпирического материала студенты участвуют в целенаправленном обмене мнениями, дискуссиях о ресурсной базе и творческих возможностях экранной режиссуры, ее роли и месте в современной аудиовизуальной культу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Задания второго уровня – </w:t>
      </w:r>
      <w:r>
        <w:rPr>
          <w:sz w:val="28"/>
          <w:szCs w:val="28"/>
        </w:rPr>
        <w:t xml:space="preserve">самостоятельная подготовка аудиовизуального продукта разной степени сложности с последующей рефлексией на образовательном портал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третьего уровня </w:t>
      </w:r>
      <w:r>
        <w:rPr>
          <w:sz w:val="28"/>
          <w:szCs w:val="28"/>
        </w:rPr>
        <w:t xml:space="preserve">направлены на применение полученных знаний при решении практических задач – взаимное рецензирование творческих концепций аудиовизуальных произведений, конструктивное обсуждение созданного экранного продукта. 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ы фиксации движущегося изображе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виды компьютерных спец-эффектов и практика их применения в аудиовизуальном произведен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параллельного монтажа в документальных фильмах И. Беляева, Ю. Подниекса, Г. Франка, А. Гутмана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ктика применения различных видов монтажа в белорусской кино-теледокументалистике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нтаж и драматургия экранного произвед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зыкально-шумовое оформление аудиовизуального произведения как способ драматиз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 w:val="28"/>
        </w:rPr>
        <w:t>Звукозрительный</w:t>
      </w:r>
      <w:r>
        <w:rPr>
          <w:sz w:val="28"/>
          <w:szCs w:val="28"/>
        </w:rPr>
        <w:t xml:space="preserve"> контрапункт и</w:t>
      </w:r>
      <w:r>
        <w:rPr>
          <w:sz w:val="28"/>
        </w:rPr>
        <w:t xml:space="preserve"> теория «органического звука» </w:t>
      </w:r>
      <w:r>
        <w:rPr>
          <w:sz w:val="28"/>
          <w:szCs w:val="28"/>
        </w:rPr>
        <w:t xml:space="preserve"> в экранной документалистике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хроники в контексте аудиовизуального произвед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Хроника-факт, хроника-образ в экранном произведен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обенности использования документально-хроникального материала в фильмах М. Ромма «Обыкновенный фашизм», «И все-таки я верю…»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Использование хроникального киноматериала в фильмах С. Кулиша «Последние письма», И. Беляева «Мирное небо» («Год 1946»)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емы драматургии в современной белорусской кино-теледокументалистике.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ные особ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ссерского сценар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позиция аудиовизуального произведе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Закономерности драматургии по Аристотел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обенности работы над технологической картой, режиссерской экспликацией, монтажным листом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режиссуры малых экранных форм (видео-анонса, видеоклипа, социального ролика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бщечеловеческие ценности в экранном воплощении. </w:t>
      </w:r>
    </w:p>
    <w:p>
      <w:pPr>
        <w:pStyle w:val="Normal"/>
        <w:spacing w:lineRule="auto" w:line="252" w:before="0" w:after="0"/>
        <w:ind w:left="284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Образы Отчизны, Веры, Надежды, Любви в экранном воплощении.</w:t>
      </w:r>
    </w:p>
    <w:p>
      <w:pPr>
        <w:pStyle w:val="Normal"/>
        <w:spacing w:lineRule="auto" w:line="252" w:before="0" w:after="0"/>
        <w:ind w:left="284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Особенности студийной мизансцен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Замедленная и рапидная съемка как способ драматизации в экранном произведен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ербальные и невербальные средства коммуникации в контексте экранного произведе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нятие харАктерности «невидимого голоса» в аудиовизуальном произведении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остранственно-временные характеристики кадра, план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ункциональные особенности плана как масштаба изображения, заключенного в кадре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курс как выразительное средство экранной режиссуры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Основные законы композиции кадр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итмический, дистанционный монтаж: особенности, практика применения в экранной документалистике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Основные правила монтажа «по крупности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монтажа «по движению» и монтажа «по звуку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31. Монтажное мышление и темпо-ритм экранного произведения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32. Режиссура как профилактика «синдрома персимфанса»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0"/>
        </w:rPr>
        <w:t>33. Закон «</w:t>
      </w:r>
      <w:r>
        <w:rPr>
          <w:sz w:val="28"/>
          <w:szCs w:val="20"/>
          <w:lang w:val="en-US"/>
        </w:rPr>
        <w:t>par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ro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toto</w:t>
      </w:r>
      <w:r>
        <w:rPr>
          <w:sz w:val="28"/>
          <w:szCs w:val="20"/>
        </w:rPr>
        <w:t>» в экранной режиссуре.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>34. Основные открытия кинематографической режиссуры.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5. Реализованные возможности художественного монтажа в раннем документальном кино-авангарде.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>36. Многослойность звукового образа.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>37. Особенности и преимущества «невидимого голоса» в экранном произведении.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8. Определение ритмического замысла экранного произведения в режиссерском сценарии.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9. Национальная культура и типажность героя социальной аудиовизуальной рекламы. </w:t>
      </w:r>
    </w:p>
    <w:p>
      <w:pPr>
        <w:pStyle w:val="Normal"/>
        <w:ind w:right="141" w:firstLine="567"/>
        <w:jc w:val="both"/>
        <w:rPr>
          <w:sz w:val="28"/>
          <w:szCs w:val="20"/>
        </w:rPr>
      </w:pPr>
      <w:r>
        <w:rPr>
          <w:sz w:val="28"/>
          <w:szCs w:val="20"/>
        </w:rPr>
        <w:t>40. Основные элементы визуально-стилевого образа телевизионной передач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1. Компьютерная «упаковка» телепроект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2. Студийный интерьер как важнейшая составляющая визуально-стилевого образа телепередач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>43. Понятие и структура экранного образ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4. Режиссерский сценарий как технический и творческий проект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45. Аудиальный ряд и «воздух» в экранном произвед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46. Основные приемы пластической драматургии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7. Комфортный и акцентный виды монтаж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8. Понятие эффекта «третьего произведения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9. Профессиональные компетенции и личностные характеристики режиссера как субъекта творческой деятель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>50. Тишина как составная часть звукового образа в экранном произведении.</w:t>
      </w:r>
      <w:r>
        <w:br w:type="page"/>
      </w:r>
    </w:p>
    <w:p>
      <w:pPr>
        <w:pStyle w:val="TextBody"/>
        <w:ind w:left="20" w:right="40" w:hanging="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РОТОКОЛ СОГЛАСОВАНИЯ УЧЕБНОЙ ПРОГРАММЫ УВО</w:t>
      </w:r>
    </w:p>
    <w:p>
      <w:pPr>
        <w:pStyle w:val="Normal"/>
        <w:rPr>
          <w:rFonts w:eastAsia="Calibri"/>
          <w:b/>
          <w:b/>
          <w:color w:val="00B0F0"/>
          <w:sz w:val="28"/>
          <w:szCs w:val="28"/>
          <w:lang w:val="be-BY"/>
        </w:rPr>
      </w:pPr>
      <w:r>
        <w:rPr>
          <w:rFonts w:eastAsia="Calibri"/>
          <w:b/>
          <w:color w:val="00B0F0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115"/>
        <w:gridCol w:w="2076"/>
        <w:gridCol w:w="200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звание дисциплины, с которой требуется соглас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Название кафед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«Профессиональное мастерство теле-радиожурналиста» (мастер-класс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телевидения и радиовещ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чаний нет (протокол </w:t>
            </w:r>
          </w:p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4  от 29.05.2020 г.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</w:rPr>
              <w:t>«Креативные ресурсы современного ТВ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телевидения и радиовещ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й 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чаний нет (протокол </w:t>
            </w:r>
          </w:p>
          <w:p>
            <w:pPr>
              <w:pStyle w:val="Normal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4  от 29.05.2020 г.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rFonts w:eastAsia="Calibri" w:cs="Calibri" w:ascii="Calibri" w:hAnsi="Calibri"/>
                <w:strike/>
                <w:sz w:val="28"/>
                <w:szCs w:val="28"/>
                <w:highlight w:val="yellow"/>
                <w:lang w:val="be-BY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0"/>
                <w:szCs w:val="20"/>
                <w:highlight w:val="yellow"/>
                <w:lang w:val="be-BY" w:eastAsia="en-US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highlight w:val="yellow"/>
                <w:lang w:val="be-BY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8"/>
                <w:szCs w:val="28"/>
                <w:highlight w:val="yellow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be-BY"/>
        </w:rPr>
      </w:pPr>
      <w:r>
        <w:br w:type="page"/>
      </w:r>
      <w:r>
        <w:rPr>
          <w:b/>
          <w:lang w:val="be-BY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О ИЗУЧАЕМОЙ ДИСЦИПЛИН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НА ____ / _____ учебный год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Дополнения и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телевидения и радиовещания (протокол № __ от _________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ий кафедрой</w:t>
      </w:r>
    </w:p>
    <w:p>
      <w:pPr>
        <w:pStyle w:val="Normal"/>
        <w:rPr/>
      </w:pPr>
      <w:r>
        <w:rPr/>
        <w:t>_______________                                _____________________  __________________</w:t>
      </w:r>
    </w:p>
    <w:p>
      <w:pPr>
        <w:pStyle w:val="Normal"/>
        <w:ind w:left="708" w:hanging="566"/>
        <w:rPr/>
      </w:pPr>
      <w:r>
        <w:rPr/>
        <w:t>(ученая степень, ученое звание)</w:t>
        <w:tab/>
        <w:tab/>
        <w:t xml:space="preserve">     (подпись)</w:t>
        <w:tab/>
        <w:tab/>
        <w:t xml:space="preserve">      Ф.И.О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        _______________   ______________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 xml:space="preserve">В разделе учебной программы УВО </w:t>
      </w:r>
      <w:r>
        <w:rPr>
          <w:vanish/>
          <w:spacing w:val="-4"/>
          <w:sz w:val="20"/>
          <w:szCs w:val="20"/>
        </w:rPr>
        <w:t>«</w:t>
      </w:r>
      <w:r>
        <w:rPr>
          <w:vanish/>
          <w:sz w:val="20"/>
          <w:szCs w:val="20"/>
        </w:rPr>
        <w:t>Содержание учебного материала» приводятся названия разделов учебной дисциплины — при их наличии, тем и их содержание (рассматриваемые в рамках темы вопросы) с учетом результатов развития науки, техники, культуры и производства.</w:t>
      </w:r>
    </w:p>
    <w:p>
      <w:pPr>
        <w:pStyle w:val="Footnot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pacing w:val="-1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pacing w:val="-1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 (2)"/>
    <w:qFormat/>
    <w:rPr>
      <w:b/>
      <w:bCs/>
      <w:sz w:val="32"/>
      <w:szCs w:val="3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88"/>
      <w:ind w:firstLine="426"/>
      <w:jc w:val="both"/>
    </w:pPr>
    <w:rPr>
      <w:b/>
      <w:bCs/>
      <w:color w:val="00000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exact" w:line="317"/>
      <w:outlineLvl w:val="0"/>
    </w:pPr>
    <w:rPr>
      <w:rFonts w:ascii="Calibri" w:hAnsi="Calibri" w:eastAsia="Calibri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3:00Z</dcterms:created>
  <dc:creator>User</dc:creator>
  <dc:description/>
  <cp:keywords/>
  <dc:language>en-US</dc:language>
  <cp:lastModifiedBy>Александр Сергеевич</cp:lastModifiedBy>
  <dcterms:modified xsi:type="dcterms:W3CDTF">2021-01-13T10:50:00Z</dcterms:modified>
  <cp:revision>2</cp:revision>
  <dc:subject/>
  <dc:title/>
</cp:coreProperties>
</file>