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80" w:hanging="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. А. Сокольчик</w:t>
      </w:r>
      <w:r>
        <w:rPr>
          <w:b/>
          <w:sz w:val="28"/>
          <w:szCs w:val="28"/>
        </w:rPr>
        <w:t xml:space="preserve">  </w:t>
      </w:r>
      <w:r>
        <w:rPr>
          <w:b/>
          <w:i/>
          <w:sz w:val="28"/>
          <w:szCs w:val="28"/>
          <w:lang w:val="be-BY"/>
        </w:rPr>
        <w:t>(Минск)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ЗМОЖНОСТИ ДИСТАНЦИОННОГО ОБУЧЕНИЯ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СИСТЕМЕ ДОВУЗОВСКОГО ОБРАЗОВАНИЯ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фера образования предлагает разнообразные формы обучения: очная, заочная, вечерняя, экстерн и дистанционная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>Дистанционная форма обучения наиболее соответствует современному уровню развития общества и является одним из самых перспективных направлений развития современных технологий обучения, так как, в отличие от классических форм получения образования, дистанционное обучение осуществляется с использованием всех новейших технических достижений в сфере телекоммуникационных технологий и сети Интернет. Это, в свою очередь, позволяет в равной мере обучать как учащегося, так и работающего человека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дистанционной </w:t>
      </w:r>
      <w:r>
        <w:rPr>
          <w:sz w:val="28"/>
          <w:szCs w:val="28"/>
        </w:rPr>
        <w:t>понимают такую форму обучения, которая базируется на использовании  широкого спектра новых информационных и телекоммуникационных технологий и технических средств, создающих необходимые условия для обучаемого в выборе  образовательных дисциплин, диалоге с преподавателем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>По мнению психологов, информационные технологии создают особые условия, которые способствуют лучшему восприятию и запоминанию материала, активизации мыслительной деятельности, улучшению психоэмоционального состояния обучаемого. Использование дистанционного обучения способствует развитию личности, повышает творческий потенциал обучаемого, формирует потребность в самообразовании и саморазвитии.</w:t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качество данной формы обучения ни в чем не уступает, а, может быть, во многом и  опережает качество  других известных форм обучения. </w:t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 имеет ряд преимуществ: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гибкость обучения</w:t>
      </w:r>
      <w:r>
        <w:rPr>
          <w:sz w:val="28"/>
          <w:szCs w:val="28"/>
        </w:rPr>
        <w:t xml:space="preserve"> (наличие свободного графика работы, который позволяет заниматься в любое время и в любом темпе, выбор пути приобретения новых знаний и получения информации обучаемым, в том числе в сочетании зрительных и слуховых образов);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модульность обучения</w:t>
      </w:r>
      <w:r>
        <w:rPr>
          <w:sz w:val="28"/>
          <w:szCs w:val="28"/>
        </w:rPr>
        <w:t xml:space="preserve"> (возможность свободного выбора программ и курсов из предлагаемого перечня в зависимости от индивидуальных или групповых потребностей обучающихся);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оциальное равноправие</w:t>
      </w:r>
      <w:r>
        <w:rPr>
          <w:sz w:val="28"/>
          <w:szCs w:val="28"/>
        </w:rPr>
        <w:t xml:space="preserve"> (возможность получения образования независимо от обеспеченности обучающихся и территории  их проживания);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зменение роли преподавателя</w:t>
      </w:r>
      <w:r>
        <w:rPr>
          <w:sz w:val="28"/>
          <w:szCs w:val="28"/>
        </w:rPr>
        <w:t xml:space="preserve"> (он выступает как координатор познавательного процесса, постоянно совершенствуя и изменяя  преподаваемый курс);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одновременность управления учебным процессом </w:t>
      </w:r>
      <w:r>
        <w:rPr>
          <w:sz w:val="28"/>
          <w:szCs w:val="28"/>
        </w:rPr>
        <w:t>(возможность одновременного общения преподавателя через средства связи с большим количеством обучаемых) и и др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>Современное дистанционное обучение обладает рядом возможностей: видеоконференции, чаты, форумы, электронная библиотека, – которые используются для общения преподавателя с обучаемым и для общения обучаемых между собой. Основой построения дистанционного обучения является единая система специально подготовленных дистанционных курсов, позволяющая не только организовать обучение, но и проводить контроль и оценку полученных знаний, анализ качества изучения учебного материала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>Использование интерактивных мультимедийных средств в системе дистанционного обучения дают возможность представления учебного материала с помощью разных, подвижных и неподвижных, изображений и анимации, что делает процесс обучения более наглядным и создает дополнительную мотивацию к изучению материала. Эффективность контроля над процессом обучения обеспечивается высокотехнологичными средствами сбора, хранения и анализа результатов прохождения обучаемым выбранных курсов. Это является существенным фактором, работающим на улучшение результата процесса обучения. Таким образом, информационные технологии выводят большинство методов обучения, контроль и активизацию познавательной деятельности обучаемых на качественно новый уровень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>В сентябре 2009 года в Белорусском государственном университете на факультете доуниверситетского образования Центром очно-заочного и дистанционного обучения была установлена и внедрена в учебный процесс Система дистанционного обучения на базе LMS MOODLE в серверной Интернет-конфигурации. Цель дистанционного обучения в рамках  деятельности Центра – предоставление слушателям возможности интерактивного обучения, получение довузовской подготовки по месту жительства или работы. Отличительной особенностью дистанционного курса является организация учебного процесса с помощью средств, методов и технологий опосредованного педагогического общения преподавателей со слушателями в соответствии с нормативно установленным количеством обязательных занятий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В 2009-2010 учебном году через  систему курсов прошло 149 человек, для которых были организованы бесплатные занятия по русскому языку. Вся география Беларуси представлена была на курсах: подавляющее большинство жителей города Минска – 79 человек, 15 человек из областных городов, 46 учащихся из сельской местности. Также были представлены страны ближнего и дальнего зарубежья: Россия, Латвия, Молдова, Казахстан. Конечно, не все обучаемые смогли пройти курс до конца, но наиболее активными  были 33 человека. 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>Что же так заинтересовало слушателей в системе дистанционного обучения? Во-первых, потребность в простой, достоверной информации; во-вторых, постоянное совершенствование технологии для удовлетворения  этих потребностей; в-третьих, принципиально новая форма предоставления и организации информации. Многие слушатели отметили преимущества дистанционной формы работы: существенное увеличение объема знаний; наличие свободного графика работы и программы обучения; самореализацию и саморефлексию личности. К трудностям, возникшим  у обучаемых в ходе работы, можно отнести: отсутствие календарного плана; сложность освоения системы; недоработанность курса; большой объем учебной информации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>Хотелось, чтобы дистанционное обучение  в этом году как можно скорее стало интерактивным, так как  слушатели должны иметь возможность непосредственного общения с преподавателем, а, возможно, с целым преподавательским составом, в котором один преподаватель планировал, организовывал курс, второй – предоставлял  информационно-теоретический блок, третий – обеспечивал взаимосвязь  между обучаемыми, четвертый – оценивал деятельность слушателей.</w:t>
      </w:r>
    </w:p>
    <w:p>
      <w:pPr>
        <w:pStyle w:val="Style15"/>
        <w:spacing w:before="0" w:after="0"/>
        <w:ind w:firstLine="397"/>
        <w:jc w:val="both"/>
        <w:rPr/>
      </w:pPr>
      <w:r>
        <w:rPr>
          <w:sz w:val="28"/>
          <w:szCs w:val="28"/>
        </w:rPr>
        <w:t>Таким образом, развитие современного общества невозможно скоро будет представить без широкого использования информационных и коммуникативных технологий в образовании, в частности дистанционного обучения. В свою очередь, учитывая неуклонно возрастающую потребность выпускников в образовательной услуге по подготовке к поступлению в вуз, получение удаленной Интернет-подготовки слушателей является объективно востребованным направлением  образовательной деятельности. И хочется надеяться, что развитие и постоянное совершенствование возможностей в сфере информационных технологий будет способствовать активному использованию данного варианта подготовки абитуриентов к поступлению в вуз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9:00Z</dcterms:created>
  <dc:creator>User</dc:creator>
  <dc:description/>
  <cp:keywords/>
  <dc:language>en-US</dc:language>
  <cp:lastModifiedBy>User</cp:lastModifiedBy>
  <dcterms:modified xsi:type="dcterms:W3CDTF">2012-11-29T14:19:00Z</dcterms:modified>
  <cp:revision>1</cp:revision>
  <dc:subject/>
  <dc:title>И</dc:title>
</cp:coreProperties>
</file>