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rFonts w:ascii="Times New Roman" w:hAnsi="Times New Roman" w:cs="Times New Roman"/>
          <w:b/>
          <w:b/>
          <w:i/>
          <w:i/>
        </w:rPr>
      </w:pPr>
      <w:r>
        <w:rPr>
          <w:rFonts w:cs="Times New Roman" w:ascii="Times New Roman" w:hAnsi="Times New Roman"/>
          <w:b/>
          <w:i/>
        </w:rPr>
        <w:t xml:space="preserve">Т. Н. Савчук </w:t>
      </w:r>
      <w:r>
        <w:rPr>
          <w:rFonts w:cs="Times New Roman" w:ascii="Times New Roman" w:hAnsi="Times New Roman"/>
          <w:b/>
          <w:i/>
          <w:lang w:val="be-BY"/>
        </w:rPr>
        <w:t>(Минск)</w:t>
      </w:r>
    </w:p>
    <w:p>
      <w:pPr>
        <w:pStyle w:val="Normal"/>
        <w:ind w:firstLine="397"/>
        <w:jc w:val="right"/>
        <w:rPr>
          <w:rFonts w:ascii="Times New Roman" w:hAnsi="Times New Roman" w:cs="Times New Roman"/>
          <w:b/>
          <w:b/>
          <w:i/>
          <w:i/>
        </w:rPr>
      </w:pPr>
      <w:r>
        <w:rPr>
          <w:rFonts w:cs="Times New Roman" w:ascii="Times New Roman" w:hAnsi="Times New Roman"/>
          <w:b/>
          <w:i/>
        </w:rPr>
      </w:r>
    </w:p>
    <w:p>
      <w:pPr>
        <w:pStyle w:val="Normal"/>
        <w:numPr>
          <w:ilvl w:val="0"/>
          <w:numId w:val="0"/>
        </w:numPr>
        <w:ind w:firstLine="397"/>
        <w:jc w:val="center"/>
        <w:outlineLvl w:val="0"/>
        <w:rPr>
          <w:rFonts w:ascii="Times New Roman" w:hAnsi="Times New Roman" w:cs="Times New Roman"/>
          <w:b/>
          <w:b/>
        </w:rPr>
      </w:pPr>
      <w:r>
        <w:rPr>
          <w:rFonts w:cs="Times New Roman" w:ascii="Times New Roman" w:hAnsi="Times New Roman"/>
          <w:b/>
        </w:rPr>
        <w:t xml:space="preserve">МЕТОДЫ ИЗЛОЖЕНИЯ В ВУЗОВСКОЙ ЛЕКЦИИ: </w:t>
      </w:r>
    </w:p>
    <w:p>
      <w:pPr>
        <w:pStyle w:val="Normal"/>
        <w:ind w:firstLine="397"/>
        <w:jc w:val="center"/>
        <w:rPr>
          <w:rFonts w:ascii="Times New Roman" w:hAnsi="Times New Roman" w:cs="Times New Roman"/>
          <w:b/>
          <w:b/>
        </w:rPr>
      </w:pPr>
      <w:r>
        <w:rPr>
          <w:rFonts w:cs="Times New Roman" w:ascii="Times New Roman" w:hAnsi="Times New Roman"/>
          <w:b/>
        </w:rPr>
        <w:t>ЛОГИКО-РИТОРИЧЕСКИЙ АСПЕКТ</w:t>
      </w:r>
    </w:p>
    <w:p>
      <w:pPr>
        <w:pStyle w:val="Normal"/>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97"/>
        <w:jc w:val="both"/>
        <w:rPr/>
      </w:pPr>
      <w:r>
        <w:rPr>
          <w:rFonts w:cs="Times New Roman" w:ascii="Times New Roman" w:hAnsi="Times New Roman"/>
        </w:rPr>
        <w:t>Качество восприятия и понимания вузовской лекции во многом определяется релевантностью (целесообразностью) применяемых лектором методов изложения – особых схем расположения материала, отражающих последовательность, сочетание, взаимосвязь мыслей, продуцируемых говорящим. Задача преподавателя – найти оптимальный способ развёртывания "клубка" мыслей в речевую цепь. Отсюда необходимость и значимость логико-риторического подхода в оценке специфики и релевантности методов изложения.</w:t>
      </w:r>
    </w:p>
    <w:p>
      <w:pPr>
        <w:pStyle w:val="Normal"/>
        <w:ind w:firstLine="397"/>
        <w:jc w:val="both"/>
        <w:rPr/>
      </w:pPr>
      <w:r>
        <w:rPr>
          <w:rFonts w:cs="Times New Roman" w:ascii="Times New Roman" w:hAnsi="Times New Roman"/>
        </w:rPr>
        <w:t>Традиционно выделяют методы: дедуктивный, индуктивный, аналогический, концентрический, ступенчатый, исторический. Все они имеют многовековую историю теоретического осмысления и практического использования. Проанализируем названные методы применительно к вузовской лекционной практике, используя авторский опыт преподавания учебных курсов "Логика" и "Риторика".</w:t>
      </w:r>
    </w:p>
    <w:p>
      <w:pPr>
        <w:pStyle w:val="Normal"/>
        <w:ind w:firstLine="397"/>
        <w:jc w:val="both"/>
        <w:rPr/>
      </w:pPr>
      <w:r>
        <w:rPr>
          <w:rFonts w:cs="Times New Roman" w:ascii="Times New Roman" w:hAnsi="Times New Roman"/>
        </w:rPr>
        <w:t xml:space="preserve">Основным методом развертывания информационного сообщения, в том числе, вузовской лекции, считается </w:t>
      </w:r>
      <w:r>
        <w:rPr>
          <w:rFonts w:cs="Times New Roman" w:ascii="Times New Roman" w:hAnsi="Times New Roman"/>
          <w:b/>
          <w:i/>
        </w:rPr>
        <w:t>дедуктивный метод</w:t>
      </w:r>
      <w:r>
        <w:rPr>
          <w:rFonts w:cs="Times New Roman" w:ascii="Times New Roman" w:hAnsi="Times New Roman"/>
        </w:rPr>
        <w:t xml:space="preserve">, который состоит в изложении материала от общего к частному. В логической и риторической практике данный метод определяется как метод поиска подтверждений высказанному ранее обобщению. Лектор выдвигает теоретические положения, формулирует определения новых понятий, затем приводит конкретные примеры, факты, подтверждающие, разъясняющие высказанное общее суждение. </w:t>
      </w:r>
    </w:p>
    <w:p>
      <w:pPr>
        <w:pStyle w:val="Normal"/>
        <w:ind w:firstLine="397"/>
        <w:jc w:val="both"/>
        <w:rPr/>
      </w:pPr>
      <w:r>
        <w:rPr>
          <w:rFonts w:cs="Times New Roman" w:ascii="Times New Roman" w:hAnsi="Times New Roman"/>
        </w:rPr>
        <w:t>В основе данного метода лежит дедуктивная схема логического обоснования, согласно которой, если весь класс предметов обладает данным признаком, то и каждый элемент этого класса обладает этим признаком. С точки зрения формальной логики, дедукция имеет безусловную доказательную силу и неоспоримую "авторитетность". Использование дедуктивного метода демонстрирует четкую позицию говорящего, его ответственность за формулируемые положения и готовность, в случае необходимости, предъявить слушателям эмпирические основания корректности предлагаемой формулировки, что особенно важно в общении с критически настроенной студенческой аудиторией.</w:t>
      </w:r>
    </w:p>
    <w:p>
      <w:pPr>
        <w:pStyle w:val="Normal"/>
        <w:ind w:firstLine="397"/>
        <w:jc w:val="both"/>
        <w:rPr/>
      </w:pPr>
      <w:r>
        <w:rPr>
          <w:rFonts w:cs="Times New Roman" w:ascii="Times New Roman" w:hAnsi="Times New Roman"/>
        </w:rPr>
        <w:t xml:space="preserve">Дедуктивный метод составляет основу проблемного способа подачи материала, суть которого в постановке перед слушателями интеллектуальной задачи (в виде общего положения) и совместного решения этой задачи путем поиска подтверждающих тезис частных фактов. Создание особой формы коммуникативного взаимодействия преподавателя и студентов в рамках лекционных занятий – ситуации сотворчества - позволяет удовлетворить любознательность учащихся, стимулирует их познавательную активность, развивает абстрактное мышление. Риторическая целесообразность дедуктивного метода заключается еще и в том, что главные аргументы (конкретные примеры, факты, частные суждения) подаются в конце сообщения, что усиливает воздействие на аудиторию. Запомнив частные факты, студенты смогут вывести общее положение. </w:t>
      </w:r>
    </w:p>
    <w:p>
      <w:pPr>
        <w:pStyle w:val="Normal"/>
        <w:ind w:firstLine="397"/>
        <w:jc w:val="both"/>
        <w:rPr/>
      </w:pPr>
      <w:r>
        <w:rPr>
          <w:rFonts w:cs="Times New Roman" w:ascii="Times New Roman" w:hAnsi="Times New Roman"/>
        </w:rPr>
        <w:t>Несмотря на подчеркнутую интеллектуальность, дедуктивный метод применим в лекциях на общие темы, вводные, "сухие", а потому трудные для восприятия молодёжной аудиторией. Вот пример дедуктивного изложения на вводных лекциях по логике и риторике. Учитывая прагматическую направленность мышления современных студентов, схему рассуждения выстраиваем следующим образом. Все, что развивает интеллектуальные и коммуникативные способности, полезно и помогает добиться успеха в жизни (общее положение). Логика и риторика стимулирует интеллектуальное и коммуникативное развитие: логика обучает грамотному построению умозаключений, совершению важнейших мыслительных операций, выявлению ошибок в рассуждениях; риторика формирует навыки построения правильных, красивых, убедительных, социально приемлемых высказываний и текстов.  Все эти знания и умения необходимы каждому в разных жизненных ситуациях (частные положения, подтверждаемые конкретными примерами). Значит, эти науки полезны, их следует изучать (вывод, к которому приходят слушатели, соответствует общему положению, сформулированному в начале лекции).</w:t>
      </w:r>
    </w:p>
    <w:p>
      <w:pPr>
        <w:pStyle w:val="Normal"/>
        <w:ind w:firstLine="397"/>
        <w:jc w:val="both"/>
        <w:rPr/>
      </w:pPr>
      <w:r>
        <w:rPr>
          <w:rFonts w:cs="Times New Roman" w:ascii="Times New Roman" w:hAnsi="Times New Roman"/>
        </w:rPr>
        <w:t>Таким образом, дедуктивный метод изложения можно считать универсальным применительно к студенческой аудитории: подготовленной, любознательной, критичной. Однако следует учитывать, что в дедукции всегда присутствует интеллектуальное давление, принудительность вывода, что может спровоцировать внутреннее сопротивление слушателей и, как следствие, вызвать смысловой и психологический барьер в общении. Избежать такой ситуации поможет использование других схем рассуждения, в частности, индуктивной.</w:t>
      </w:r>
    </w:p>
    <w:p>
      <w:pPr>
        <w:pStyle w:val="Normal"/>
        <w:ind w:firstLine="397"/>
        <w:jc w:val="both"/>
        <w:rPr/>
      </w:pPr>
      <w:r>
        <w:rPr>
          <w:rFonts w:cs="Times New Roman" w:ascii="Times New Roman" w:hAnsi="Times New Roman"/>
          <w:b/>
          <w:i/>
        </w:rPr>
        <w:t>Индуктивный метод</w:t>
      </w:r>
      <w:r>
        <w:rPr>
          <w:rFonts w:cs="Times New Roman" w:ascii="Times New Roman" w:hAnsi="Times New Roman"/>
        </w:rPr>
        <w:t xml:space="preserve"> предполагает изложение материала от частного к общему. В логике данному методу соответствует индуктивная схема аргументации, суть которой такова: заключение о принадлежности некоторого признака всему классу предметов делается на основе наличия этого признака у отдельных предметов данного класса. Следует помнить, что индуктивные обобщения всегда имеют правдоподобный, вероятностный характер, их доказательная сила невелика. </w:t>
      </w:r>
    </w:p>
    <w:p>
      <w:pPr>
        <w:pStyle w:val="Normal"/>
        <w:ind w:firstLine="397"/>
        <w:jc w:val="both"/>
        <w:rPr/>
      </w:pPr>
      <w:r>
        <w:rPr>
          <w:rFonts w:cs="Times New Roman" w:ascii="Times New Roman" w:hAnsi="Times New Roman"/>
        </w:rPr>
        <w:t>Индуктивный метод, состоящий в обнаружении некой регулярности, закономерности за рядом частных случаев, в переходе от единичного или частичного знания к общему, требует "эмоционального соучастия", не столько интеллектуального, сколько творческого подключения слушателей к рассуждениям лектора.</w:t>
      </w:r>
    </w:p>
    <w:p>
      <w:pPr>
        <w:pStyle w:val="Normal"/>
        <w:ind w:firstLine="397"/>
        <w:jc w:val="both"/>
        <w:rPr/>
      </w:pPr>
      <w:r>
        <w:rPr>
          <w:rFonts w:cs="Times New Roman" w:ascii="Times New Roman" w:hAnsi="Times New Roman"/>
        </w:rPr>
        <w:t xml:space="preserve">Знакомство с логикой, к примеру, связано с преодолением психологического барьера со стороны студентов, поскольку логика является наукой новой и воспринимается как "трудный предмет". Приблизить материал к студентам-первокурсникам во время вводной лекции помогает использование индуктивного метода, в частности, при рассмотрении предмета изучения формальной логики – логической формы мысли. Студентам предлагается "побыть" в роли основателя логики, Аристотеля, и заново проделать тот непростой путь открытия новой науки, который проделал этот ученый много веков назад. Каким образом? Для анализа принимается предложенное в свое время Аристотелем рассуждение: </w:t>
      </w:r>
      <w:r>
        <w:rPr>
          <w:rFonts w:cs="Times New Roman" w:ascii="Times New Roman" w:hAnsi="Times New Roman"/>
          <w:i/>
        </w:rPr>
        <w:t>Если все люди смертны, и все греки люди, то все греки смертны.</w:t>
      </w:r>
      <w:r>
        <w:rPr>
          <w:rFonts w:cs="Times New Roman" w:ascii="Times New Roman" w:hAnsi="Times New Roman"/>
        </w:rPr>
        <w:t xml:space="preserve"> В этом рассуждении полнозначные слова обозначаются переменными – буквами латинского алфавита </w:t>
      </w:r>
      <w:r>
        <w:rPr>
          <w:rFonts w:cs="Times New Roman" w:ascii="Times New Roman" w:hAnsi="Times New Roman"/>
          <w:i/>
        </w:rPr>
        <w:t xml:space="preserve">А, В, С. </w:t>
      </w:r>
      <w:r>
        <w:rPr>
          <w:rFonts w:cs="Times New Roman" w:ascii="Times New Roman" w:hAnsi="Times New Roman"/>
        </w:rPr>
        <w:t xml:space="preserve">Слово </w:t>
      </w:r>
      <w:r>
        <w:rPr>
          <w:rFonts w:cs="Times New Roman" w:ascii="Times New Roman" w:hAnsi="Times New Roman"/>
          <w:i/>
        </w:rPr>
        <w:t>греки</w:t>
      </w:r>
      <w:r>
        <w:rPr>
          <w:rFonts w:cs="Times New Roman" w:ascii="Times New Roman" w:hAnsi="Times New Roman"/>
        </w:rPr>
        <w:t xml:space="preserve"> обозначается буквой </w:t>
      </w:r>
      <w:r>
        <w:rPr>
          <w:rFonts w:cs="Times New Roman" w:ascii="Times New Roman" w:hAnsi="Times New Roman"/>
          <w:i/>
        </w:rPr>
        <w:t>А</w:t>
      </w:r>
      <w:r>
        <w:rPr>
          <w:rFonts w:cs="Times New Roman" w:ascii="Times New Roman" w:hAnsi="Times New Roman"/>
        </w:rPr>
        <w:t xml:space="preserve">, слово </w:t>
      </w:r>
      <w:r>
        <w:rPr>
          <w:rFonts w:cs="Times New Roman" w:ascii="Times New Roman" w:hAnsi="Times New Roman"/>
          <w:i/>
        </w:rPr>
        <w:t>люди</w:t>
      </w:r>
      <w:r>
        <w:rPr>
          <w:rFonts w:cs="Times New Roman" w:ascii="Times New Roman" w:hAnsi="Times New Roman"/>
        </w:rPr>
        <w:t xml:space="preserve"> – буквой  </w:t>
      </w:r>
      <w:r>
        <w:rPr>
          <w:rFonts w:cs="Times New Roman" w:ascii="Times New Roman" w:hAnsi="Times New Roman"/>
          <w:i/>
        </w:rPr>
        <w:t>В</w:t>
      </w:r>
      <w:r>
        <w:rPr>
          <w:rFonts w:cs="Times New Roman" w:ascii="Times New Roman" w:hAnsi="Times New Roman"/>
        </w:rPr>
        <w:t xml:space="preserve">, слово  </w:t>
      </w:r>
      <w:r>
        <w:rPr>
          <w:rFonts w:cs="Times New Roman" w:ascii="Times New Roman" w:hAnsi="Times New Roman"/>
          <w:i/>
        </w:rPr>
        <w:t xml:space="preserve">смертны </w:t>
      </w:r>
      <w:r>
        <w:rPr>
          <w:rFonts w:cs="Times New Roman" w:ascii="Times New Roman" w:hAnsi="Times New Roman"/>
        </w:rPr>
        <w:t xml:space="preserve">– буквой </w:t>
      </w:r>
      <w:r>
        <w:rPr>
          <w:rFonts w:cs="Times New Roman" w:ascii="Times New Roman" w:hAnsi="Times New Roman"/>
          <w:i/>
        </w:rPr>
        <w:t>С</w:t>
      </w:r>
      <w:r>
        <w:rPr>
          <w:rFonts w:cs="Times New Roman" w:ascii="Times New Roman" w:hAnsi="Times New Roman"/>
        </w:rPr>
        <w:t xml:space="preserve">. Неполнозначные слова остаются неизменными. Далее требуется прочитать рассуждение, используя вместо слов буквы, которыми эти слова заменили, а также применяя традиционную для логики связку </w:t>
      </w:r>
      <w:r>
        <w:rPr>
          <w:rFonts w:cs="Times New Roman" w:ascii="Times New Roman" w:hAnsi="Times New Roman"/>
          <w:i/>
        </w:rPr>
        <w:t>суть</w:t>
      </w:r>
      <w:r>
        <w:rPr>
          <w:rFonts w:cs="Times New Roman" w:ascii="Times New Roman" w:hAnsi="Times New Roman"/>
        </w:rPr>
        <w:t xml:space="preserve">. В результате получаем: </w:t>
      </w:r>
      <w:r>
        <w:rPr>
          <w:rFonts w:cs="Times New Roman" w:ascii="Times New Roman" w:hAnsi="Times New Roman"/>
          <w:i/>
        </w:rPr>
        <w:t>Если все В суть С, и все А суть В, то все А суть С.</w:t>
      </w:r>
      <w:r>
        <w:rPr>
          <w:rFonts w:cs="Times New Roman" w:ascii="Times New Roman" w:hAnsi="Times New Roman"/>
        </w:rPr>
        <w:t xml:space="preserve"> То же получил в свое время и Аристотель. И назвал это логической формой рассуждения. Таким образом, логическая форма – это схема построения мысли.</w:t>
      </w:r>
    </w:p>
    <w:p>
      <w:pPr>
        <w:pStyle w:val="Normal"/>
        <w:ind w:firstLine="397"/>
        <w:jc w:val="both"/>
        <w:rPr/>
      </w:pPr>
      <w:r>
        <w:rPr>
          <w:rFonts w:cs="Times New Roman" w:ascii="Times New Roman" w:hAnsi="Times New Roman"/>
        </w:rPr>
        <w:t>В вузовской лекции, кроме доминирующей информационной цели, присутствует (в разной степени) цель убеждающая. В случае спорности тезиса, изложения авторского подхода к проблеме индуктивный метод, несмотря на его логическую уязвимость, является предпочтительным, поскольку обладает большим убеждающим воздействием, несмотря на меньшую доказательную силу. Риторическое обоснование этого факта известно: обобщения и выводы, которые формулируют сами учащиеся, гораздо более убедительны для них, чем те, которые в готовом виде предлагает преподаватель.</w:t>
      </w:r>
    </w:p>
    <w:p>
      <w:pPr>
        <w:pStyle w:val="Normal"/>
        <w:ind w:firstLine="397"/>
        <w:jc w:val="both"/>
        <w:rPr/>
      </w:pPr>
      <w:r>
        <w:rPr>
          <w:rFonts w:cs="Times New Roman" w:ascii="Times New Roman" w:hAnsi="Times New Roman"/>
        </w:rPr>
        <w:t>Дедуктивный и индуктивный методы изложения призваны контролировать друг друга, они взаимодополняемы. Это позволяет разумно сочетать рациональное и эмоциональное в речи, задействовать в процессе коммуникации оба важнейших канала восприятия.</w:t>
      </w:r>
    </w:p>
    <w:p>
      <w:pPr>
        <w:pStyle w:val="Normal"/>
        <w:ind w:firstLine="397"/>
        <w:jc w:val="both"/>
        <w:rPr/>
      </w:pPr>
      <w:r>
        <w:rPr>
          <w:rFonts w:cs="Times New Roman" w:ascii="Times New Roman" w:hAnsi="Times New Roman"/>
          <w:b/>
          <w:i/>
        </w:rPr>
        <w:t>Аналогический метод</w:t>
      </w:r>
      <w:r>
        <w:rPr>
          <w:rFonts w:cs="Times New Roman" w:ascii="Times New Roman" w:hAnsi="Times New Roman"/>
        </w:rPr>
        <w:t xml:space="preserve">, или </w:t>
      </w:r>
      <w:r>
        <w:rPr>
          <w:rFonts w:cs="Times New Roman" w:ascii="Times New Roman" w:hAnsi="Times New Roman"/>
          <w:b/>
          <w:i/>
        </w:rPr>
        <w:t xml:space="preserve">метод аналогии </w:t>
      </w:r>
      <w:r>
        <w:rPr>
          <w:rFonts w:cs="Times New Roman" w:ascii="Times New Roman" w:hAnsi="Times New Roman"/>
        </w:rPr>
        <w:t>предполагает</w:t>
      </w:r>
      <w:r>
        <w:rPr>
          <w:rFonts w:cs="Times New Roman" w:ascii="Times New Roman" w:hAnsi="Times New Roman"/>
          <w:i/>
        </w:rPr>
        <w:t xml:space="preserve"> </w:t>
      </w:r>
      <w:r>
        <w:rPr>
          <w:rFonts w:cs="Times New Roman" w:ascii="Times New Roman" w:hAnsi="Times New Roman"/>
        </w:rPr>
        <w:t xml:space="preserve">сопоставление различных явлений, событий, фактов с целью перенесения признаков, свойственных хорошо изученному объекту (образцу, модели), на менее изученный объект. Данный метод позволяет рассматривать неизвестное на фоне известного. С точки зрения формальной логики, аналогия является самым ненадежным способом обоснования, поскольку дает лишь правдоподобное, вероятностное знание. Несмотря на это, аналогический метод широко применим в риторической практике, что объясняется, во-первых, естественностью аналогии  для человеческого сознания, и, во-вторых, тем, что аналогия позволяет конкретизировать отвлеченную идею, представить ее в образной, наглядной форме. А в процессе убеждения это порой дает больше, чем длинное, основательное, но абстрактное ее разъяснение. </w:t>
      </w:r>
    </w:p>
    <w:p>
      <w:pPr>
        <w:pStyle w:val="Normal"/>
        <w:ind w:firstLine="397"/>
        <w:jc w:val="both"/>
        <w:rPr/>
      </w:pPr>
      <w:r>
        <w:rPr>
          <w:rFonts w:cs="Times New Roman" w:ascii="Times New Roman" w:hAnsi="Times New Roman"/>
        </w:rPr>
        <w:t>Эффективное использование данного метода возможно при соблюдении двух требований: 1) для аналогии должны иметься основания (сопоставляемые предметы должны быть близки в значимых для них признаках); 2) сравнение должно производиться только с известным.</w:t>
      </w:r>
    </w:p>
    <w:p>
      <w:pPr>
        <w:pStyle w:val="Normal"/>
        <w:ind w:firstLine="397"/>
        <w:jc w:val="both"/>
        <w:rPr/>
      </w:pPr>
      <w:r>
        <w:rPr>
          <w:rFonts w:cs="Times New Roman" w:ascii="Times New Roman" w:hAnsi="Times New Roman"/>
        </w:rPr>
        <w:t>В вузовской лекции метод аналогии целесообразно применять в сочетании с дедуктивным и индуктивным методами для закрепления полученных знаний, для наглядности, конкретизации сообщения, как способ эмоционального воздействия на аудиторию. Так, рассматривая тему "Культура речи оратора", лучшего понимания качества уместности речи можно добиться, приведя такую параллель. Использовать неуместное слово в речи, слово, чуждое данному стилю, не соответствующее цели и сфере коммуникации, то же самое, что нарушить требования стиля применительно к оформлению внешности: пойти на рынок в вечернем наряде; появиться на научной конференции в тренировочном костюме; прийти в тренажерный зал во фраке или смокинге.</w:t>
      </w:r>
    </w:p>
    <w:p>
      <w:pPr>
        <w:pStyle w:val="Normal"/>
        <w:ind w:firstLine="397"/>
        <w:jc w:val="both"/>
        <w:rPr/>
      </w:pPr>
      <w:r>
        <w:rPr>
          <w:rFonts w:cs="Times New Roman" w:ascii="Times New Roman" w:hAnsi="Times New Roman"/>
        </w:rPr>
        <w:t>Рассмотрение риторических средств выразительности можно сопроводить аналогией, сравнив искусство речи с искусством кулинарии, а применение средств выразительности с использованием приправ. Хороший повар знает: каждое блюдо требует своих особых специй и гармоничного их сочетания; лучше положить меньше приправ, чем больше того, что требует рецептура. Так и в публичных выступлениях: выразительные средства, их сочетание определяются видом речи, условиями коммуникации. В случае сомнения лучше отказаться от языковых украшений, чем употребить их в избытке.</w:t>
      </w:r>
    </w:p>
    <w:p>
      <w:pPr>
        <w:pStyle w:val="Normal"/>
        <w:ind w:firstLine="397"/>
        <w:jc w:val="both"/>
        <w:rPr/>
      </w:pPr>
      <w:r>
        <w:rPr>
          <w:rFonts w:cs="Times New Roman" w:ascii="Times New Roman" w:hAnsi="Times New Roman"/>
        </w:rPr>
        <w:t>Риторическим оправданием релевантности несовершенного, с точки зрения логики, аналогического метода, может служить ссылка на специфику студенческой аудитории. У молодых людей, к числу которых относятся и студенты, эмоциональное восприятие значительно опережает рациональное. Избавить учащихся от интеллектуального напряжения, создаваемого дедукцией, активизировать и привлечь их внимание, пояснить наиболее трудные места в лекционном материале, - в решении этих задач аналогия незаменима.</w:t>
      </w:r>
    </w:p>
    <w:p>
      <w:pPr>
        <w:pStyle w:val="Normal"/>
        <w:ind w:firstLine="397"/>
        <w:jc w:val="both"/>
        <w:rPr/>
      </w:pPr>
      <w:r>
        <w:rPr>
          <w:rFonts w:cs="Times New Roman" w:ascii="Times New Roman" w:hAnsi="Times New Roman"/>
          <w:b/>
          <w:i/>
        </w:rPr>
        <w:t>Концентрический метод</w:t>
      </w:r>
      <w:r>
        <w:rPr>
          <w:rFonts w:cs="Times New Roman" w:ascii="Times New Roman" w:hAnsi="Times New Roman"/>
          <w:i/>
        </w:rPr>
        <w:t xml:space="preserve"> </w:t>
      </w:r>
      <w:r>
        <w:rPr>
          <w:rFonts w:cs="Times New Roman" w:ascii="Times New Roman" w:hAnsi="Times New Roman"/>
        </w:rPr>
        <w:t>заключается в</w:t>
      </w:r>
      <w:r>
        <w:rPr>
          <w:rFonts w:cs="Times New Roman" w:ascii="Times New Roman" w:hAnsi="Times New Roman"/>
          <w:b/>
        </w:rPr>
        <w:t xml:space="preserve"> </w:t>
      </w:r>
      <w:r>
        <w:rPr>
          <w:rFonts w:cs="Times New Roman" w:ascii="Times New Roman" w:hAnsi="Times New Roman"/>
        </w:rPr>
        <w:t>расположении материала вокруг главной проблемы, которая рассматривается в выступлении. Лектор переходит от общего рассмотрения центрального вопроса к более конкретному и углубленному его анализу. Логической  основой данного метода служит отношение соподчинения между понятиями, при котором видовые понятия, объединенные общим признаком, обладают также отличительными признаками и в совокупности раскрывают содержание родового понятия.</w:t>
      </w:r>
    </w:p>
    <w:p>
      <w:pPr>
        <w:pStyle w:val="Normal"/>
        <w:ind w:firstLine="397"/>
        <w:jc w:val="both"/>
        <w:rPr/>
      </w:pPr>
      <w:r>
        <w:rPr>
          <w:rFonts w:cs="Times New Roman" w:ascii="Times New Roman" w:hAnsi="Times New Roman"/>
        </w:rPr>
        <w:t xml:space="preserve">Коммуникативная целесообразность использования концентрического метода в вузовской лекции определяется спецификой лекционного материала и целевой установкой преподавателя. Данный метод предпочтителен, если ставится задача осветить лишь одну проблему (группу однородных проблем). Структура такого сообщения напоминает серию кругов, сходящихся к общему центру, который и управляет композицией в целом. В ходе изложения, осуществляемого в соответствии с концентрическим методом, происходит постоянный возврат к проблеме – всякий раз на новом уровне, с привлечением новых аспектов и подробностей. Это позволяет сделать значимой мелкую, на первый взгляд, проблему, а также перейти от вопроса, не имеющего, казалось бы, отношения к слушателям, к актуальному для них вопросу. </w:t>
      </w:r>
    </w:p>
    <w:p>
      <w:pPr>
        <w:pStyle w:val="Normal"/>
        <w:ind w:firstLine="397"/>
        <w:jc w:val="both"/>
        <w:rPr/>
      </w:pPr>
      <w:r>
        <w:rPr>
          <w:rFonts w:cs="Times New Roman" w:ascii="Times New Roman" w:hAnsi="Times New Roman"/>
        </w:rPr>
        <w:t>Выбор концентрической схемы вполне оправдан, например, при изложении материала в лекции по технике речи из курса риторики. В рамках понятия "техника речи" раскрывается сущность таких его важнейших аспектов, как речевой аппарат, речевое дыхание, речевой голос, дикция и артикуляция, орфоэпия, интонация. Многообразие аспектов техники речи, их взаимосвязь, взаимообусловленность приводит к выводу о том, что весь организм человека задействован в производстве речи и обеспечении ее техничности.</w:t>
      </w:r>
    </w:p>
    <w:p>
      <w:pPr>
        <w:pStyle w:val="Normal"/>
        <w:ind w:firstLine="397"/>
        <w:jc w:val="both"/>
        <w:rPr/>
      </w:pPr>
      <w:r>
        <w:rPr>
          <w:rFonts w:cs="Times New Roman" w:ascii="Times New Roman" w:hAnsi="Times New Roman"/>
          <w:b/>
          <w:i/>
        </w:rPr>
        <w:t>Ступенчатый (стадиальный) метод</w:t>
      </w:r>
      <w:r>
        <w:rPr>
          <w:rFonts w:cs="Times New Roman" w:ascii="Times New Roman" w:hAnsi="Times New Roman"/>
        </w:rPr>
        <w:t xml:space="preserve"> предполагает последовательное изложение одного вопроса за другим. Рассмотрев какую-либо проблему, лектор больше к ней не возвращается. Данный метод отвечает логике движения мысли и предполагает линейное развертывание сообщения: тема разбивается на ряд подтем, каждая из которых анализируется  по отдельности. Главное требование к этому методу – законченность рассмотрения предыдущей подтемы перед переходом к следующей. Соответствие этому требованию сопряжено с определенными трудностями, источник преодоления которых – самодисциплина, самоконтроль лектора. Желание уточнить, исправить, дополнить изложение, включить в речь возникающие по ходу аналогии, комментарии, смягчить или усилить смысловые акценты повествования, - все это необходимо учесть и продумать на подготовительном этапе работы над лекцией. Риторически грамотным использование ступенчатого метода считается, если в изложении присутствует тематическая градация: вопросы подаются в порядке возрастания/убывания их значимости, движение мыслей лектора происходит в едином направлении – восходящем или нисходящем.</w:t>
      </w:r>
    </w:p>
    <w:p>
      <w:pPr>
        <w:pStyle w:val="Normal"/>
        <w:ind w:firstLine="397"/>
        <w:jc w:val="both"/>
        <w:rPr/>
      </w:pPr>
      <w:r>
        <w:rPr>
          <w:rFonts w:cs="Times New Roman" w:ascii="Times New Roman" w:hAnsi="Times New Roman"/>
        </w:rPr>
        <w:t>Примером использования стадиального метода может служить лекция, посвященная изучению основных формально-логических законов, в ходе которой рассмотрение каждого из четырех основных законов логики (тождества, противоречия, исключения третьего, достаточного основания) происходит без обращения к предыдущему материалу. Последовательность анализа отражает существующую иерархию названых законов, сложившуюся в ходе речемыслительной практики.</w:t>
      </w:r>
    </w:p>
    <w:p>
      <w:pPr>
        <w:pStyle w:val="Normal"/>
        <w:ind w:firstLine="397"/>
        <w:jc w:val="both"/>
        <w:rPr/>
      </w:pPr>
      <w:r>
        <w:rPr>
          <w:rFonts w:cs="Times New Roman" w:ascii="Times New Roman" w:hAnsi="Times New Roman"/>
        </w:rPr>
        <w:t xml:space="preserve">Специфика ступенчатого метода (линейность, повествовательный характер изложения, автономность рассматриваемых вопросов, упорядоченность подачи материала) обусловливает его широкое применение в лекционной педагогической коммуникации. Эта схема предпочтительна в случае сугубо информационного характера лекции, ограниченности временными рамками, преобладании "интеллектуального сопереживания" в общении со студенческой аудиторией. </w:t>
      </w:r>
    </w:p>
    <w:p>
      <w:pPr>
        <w:pStyle w:val="Normal"/>
        <w:ind w:firstLine="397"/>
        <w:jc w:val="both"/>
        <w:rPr/>
      </w:pPr>
      <w:r>
        <w:rPr>
          <w:rFonts w:cs="Times New Roman" w:ascii="Times New Roman" w:hAnsi="Times New Roman"/>
          <w:b/>
          <w:i/>
        </w:rPr>
        <w:t>Исторический (хронологический) метод</w:t>
      </w:r>
      <w:r>
        <w:rPr>
          <w:rFonts w:cs="Times New Roman" w:ascii="Times New Roman" w:hAnsi="Times New Roman"/>
        </w:rPr>
        <w:t xml:space="preserve"> – это изложение материала в хронологической последовательности, описание и анализ изменений, которые произошли в том или ином лице, предмете с течением времени. Как и стадиальный метод, исторический соответствует линейной схеме построения сообщения, отражающей временную последовательность событий, а также их причинно-следственную взаимосвязь. Отсюда – объективный характер изложения, минимальное участие лектора в построении сюжета повествования, ограниченность его функции ролью "очевидца".</w:t>
      </w:r>
    </w:p>
    <w:p>
      <w:pPr>
        <w:pStyle w:val="Normal"/>
        <w:ind w:firstLine="397"/>
        <w:jc w:val="both"/>
        <w:rPr/>
      </w:pPr>
      <w:r>
        <w:rPr>
          <w:rFonts w:cs="Times New Roman" w:ascii="Times New Roman" w:hAnsi="Times New Roman"/>
        </w:rPr>
        <w:t>Преимущества хронологического метода заключаются в его практичности, в одинаковом удобстве как для лектора, так и для аудитории. Преподавателю необходимо следить лишь за тем, чтобы следовать логике событий. У студентов появляется возможность "плыть по течению". Однако ситуация комфорта, создаваемая историческим методом подачи фактов, весьма опасна, поскольку лишает учащихся стимула к мыслительной работе. Обучение – это двусторонний процесс, и при полной пассивности одной из сторон невозможно рассчитывать на полноценный коммуникативный результат.</w:t>
      </w:r>
    </w:p>
    <w:p>
      <w:pPr>
        <w:pStyle w:val="Normal"/>
        <w:ind w:firstLine="397"/>
        <w:jc w:val="both"/>
        <w:rPr/>
      </w:pPr>
      <w:r>
        <w:rPr>
          <w:rFonts w:cs="Times New Roman" w:ascii="Times New Roman" w:hAnsi="Times New Roman"/>
        </w:rPr>
        <w:t xml:space="preserve">В лекциях по истории наук, в частности логики и риторики, в биографических очерках, исторические обзорах, при ретроспективном рассмотрении отдельных тем и вопросов релевантность исторического метода бесспорна. Однако чтобы преодолеть усыпляющий внимание эффект, создаваемый хронологическим методом, в процессе изложения рекомендуется сочетать его с другими методами: вводить индуктивные обобщения, проводить аналогии, подключать дедуктивные рассуждения. </w:t>
      </w:r>
    </w:p>
    <w:p>
      <w:pPr>
        <w:pStyle w:val="Normal"/>
        <w:ind w:firstLine="397"/>
        <w:jc w:val="both"/>
        <w:rPr/>
      </w:pPr>
      <w:r>
        <w:rPr>
          <w:rFonts w:cs="Times New Roman" w:ascii="Times New Roman" w:hAnsi="Times New Roman"/>
        </w:rPr>
        <w:t xml:space="preserve">В заключение отметим, что выбор метода изложения в вузовской лекции – это всегда поиск баланса между рациональным и эмоциональным, между научностью и доступностью подачи материала. Он происходит с учетом всех условий коммуникативной ситуации: особенностей темы, целевой установки, специфики аудитории, личностных свойств лектора и подчинен требованиям логической обоснованности и риторической целесообразности. Использование преподавателем уместной схемы изложения позволяет добиться адекватного восприятия и наилучшего понимания со стороны студентов, является необходимым условием эффективного взаимодействия в процессе педагогической коммуникации.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15:00Z</dcterms:created>
  <dc:creator>User</dc:creator>
  <dc:description/>
  <cp:keywords/>
  <dc:language>en-US</dc:language>
  <cp:lastModifiedBy>User</cp:lastModifiedBy>
  <dcterms:modified xsi:type="dcterms:W3CDTF">2012-11-29T14:16:00Z</dcterms:modified>
  <cp:revision>1</cp:revision>
  <dc:subject/>
  <dc:title>Т</dc:title>
</cp:coreProperties>
</file>