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right"/>
        <w:rPr>
          <w:rFonts w:ascii="Times New Roman" w:hAnsi="Times New Roman" w:cs="Times New Roman"/>
          <w:b/>
          <w:b/>
          <w:i/>
          <w:i/>
          <w:lang w:val="be-BY"/>
        </w:rPr>
      </w:pPr>
      <w:r>
        <w:rPr>
          <w:rFonts w:cs="Times New Roman" w:ascii="Times New Roman" w:hAnsi="Times New Roman"/>
          <w:b/>
          <w:i/>
          <w:lang w:val="be-BY"/>
        </w:rPr>
        <w:t>А. А. Ілюкевіч, Г. М. Мякіннік (Мінск)</w:t>
      </w:r>
    </w:p>
    <w:p>
      <w:pPr>
        <w:pStyle w:val="Normal"/>
        <w:ind w:firstLine="397"/>
        <w:jc w:val="center"/>
        <w:rPr>
          <w:rFonts w:ascii="Times New Roman" w:hAnsi="Times New Roman" w:cs="Times New Roman"/>
          <w:b/>
          <w:b/>
          <w:i/>
          <w:i/>
          <w:lang w:val="be-BY"/>
        </w:rPr>
      </w:pPr>
      <w:r>
        <w:rPr>
          <w:rFonts w:cs="Times New Roman" w:ascii="Times New Roman" w:hAnsi="Times New Roman"/>
          <w:b/>
          <w:i/>
          <w:lang w:val="be-BY"/>
        </w:rPr>
      </w:r>
    </w:p>
    <w:p>
      <w:pPr>
        <w:pStyle w:val="Normal"/>
        <w:ind w:firstLine="397"/>
        <w:jc w:val="center"/>
        <w:rPr>
          <w:rFonts w:ascii="Times New Roman" w:hAnsi="Times New Roman" w:cs="Times New Roman"/>
          <w:b/>
          <w:b/>
          <w:lang w:val="be-BY"/>
        </w:rPr>
      </w:pPr>
      <w:r>
        <w:rPr>
          <w:rFonts w:cs="Times New Roman" w:ascii="Times New Roman" w:hAnsi="Times New Roman"/>
          <w:b/>
          <w:lang w:val="be-BY"/>
        </w:rPr>
        <w:t xml:space="preserve">РАЗВІЦЦЁ МАЎЛЕНЧЫХ УМЕННЯЎ ВУЧНЯЎ </w:t>
      </w:r>
    </w:p>
    <w:p>
      <w:pPr>
        <w:pStyle w:val="Normal"/>
        <w:ind w:firstLine="397"/>
        <w:jc w:val="center"/>
        <w:rPr>
          <w:rFonts w:ascii="Times New Roman" w:hAnsi="Times New Roman" w:cs="Times New Roman"/>
          <w:b/>
          <w:b/>
          <w:lang w:val="be-BY"/>
        </w:rPr>
      </w:pPr>
      <w:r>
        <w:rPr>
          <w:rFonts w:cs="Times New Roman" w:ascii="Times New Roman" w:hAnsi="Times New Roman"/>
          <w:b/>
          <w:lang w:val="be-BY"/>
        </w:rPr>
        <w:t>ПРЫ ПРАЦЫ НАД АНАТАЦЫЙНЫМІ І ЭТЫКЕТНА-ВІНШАВАЛЬНЫМІ ТЭКСТАМІ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b/>
          <w:b/>
          <w:lang w:val="be-BY"/>
        </w:rPr>
      </w:pPr>
      <w:r>
        <w:rPr>
          <w:rFonts w:cs="Times New Roman" w:ascii="Times New Roman" w:hAnsi="Times New Roman"/>
          <w:b/>
          <w:lang w:val="be-BY"/>
        </w:rPr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lang w:val="be-BY"/>
        </w:rPr>
        <w:t>Працэс паспяховага камунікатыўнага развіцця навучэнцаў нельга ўявіць сабе без дыферэнцыраванага ўліку асаблівасцей розных відаў тэкстаў, абумоўленых комплекснымі экстралінгвістычнымі фактарамі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be-BY"/>
        </w:rPr>
        <w:t xml:space="preserve">– абставінамі і задачамі іх стварэння. Недарэмна сярод вядучых прынцыпаў методыкі развіцця маўлення вучняў значную ролю адыгрывае </w:t>
      </w:r>
      <w:r>
        <w:rPr>
          <w:rFonts w:cs="Times New Roman" w:ascii="Times New Roman" w:hAnsi="Times New Roman"/>
          <w:i/>
          <w:u w:val="dash"/>
          <w:lang w:val="be-BY"/>
        </w:rPr>
        <w:t>прынцып апоры на тэкст у яго жанрава-стылёвай разнастайнасці</w:t>
      </w:r>
      <w:r>
        <w:rPr>
          <w:rFonts w:cs="Times New Roman" w:ascii="Times New Roman" w:hAnsi="Times New Roman"/>
          <w:lang w:val="be-BY"/>
        </w:rPr>
        <w:t xml:space="preserve"> [1, с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be-BY"/>
        </w:rPr>
        <w:t>88; 2, с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be-BY"/>
        </w:rPr>
        <w:t>364]. Сучасная вучэбная праграма і дапаможнікі па беларускай мове адкрываюць магчымасці для звароту да шматлікіх жанраў звязных выказванняў, у прыватнасці, да такіх звычайна сціслых маўленчых твораў, як анатацыя (старшая ступень навучання) і віншаванне (сярэдняе звяно). Спецыяльная ўвага фарміраванню адпаведных маўленчых уменняў можа надавацца пры ўдасканаленні валодання такімі відамі маўленчай дзейнасці, як чытанне і пісьмо (да чаго арганічна далучаецца праца з анатацыямі), а таксама нормамі і формамі маўленчага этыкету (стварэнне віншаванняў). Але ж дадзены артыкул мае на мэце паказаць перспектыўнасць выкарыстання падобнага тэкставага матэрыялу спадарожна замацаванню розных лінгвістычных, у тым ліку функцыянальна-стылістычных, ведаў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lang w:val="be-BY"/>
        </w:rPr>
        <w:t>Асобныя вынікі студэнцкіх даследаванняў, прысвечаных гэтай праблематыцы, апрабаваліся ў межах навуковай канферэнцыі студэнтаў, магістрантаў і аспірантаў БДУ (2010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be-BY"/>
        </w:rPr>
        <w:t>г.) і былі рэкамендаваны да друку ў зборніку навуковых прац кафедры рыторыкі і методыкі выкладання мовы і літаратуры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b/>
          <w:i/>
          <w:lang w:val="be-BY"/>
        </w:rPr>
        <w:t xml:space="preserve">Анатацыя </w:t>
      </w:r>
      <w:r>
        <w:rPr>
          <w:rFonts w:cs="Times New Roman" w:ascii="Times New Roman" w:hAnsi="Times New Roman"/>
          <w:lang w:val="be-BY"/>
        </w:rPr>
        <w:t xml:space="preserve">( ад лац. </w:t>
      </w:r>
      <w:r>
        <w:rPr>
          <w:rFonts w:cs="Times New Roman" w:ascii="Times New Roman" w:hAnsi="Times New Roman"/>
          <w:i/>
          <w:lang w:val="en-US"/>
        </w:rPr>
        <w:t>annotatio</w:t>
      </w:r>
      <w:r>
        <w:rPr>
          <w:rFonts w:cs="Times New Roman" w:ascii="Times New Roman" w:hAnsi="Times New Roman"/>
          <w:lang w:val="be-BY"/>
        </w:rPr>
        <w:t xml:space="preserve"> – ‘заўвага’) – сціслая характарыстыка кнігі, артыкула, якая ў асноўным перадае іх змест і дае ацэнку іх прызначэння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lang w:val="be-BY"/>
        </w:rPr>
        <w:t xml:space="preserve">Актуальнасць выкарыстання анатацый у якасці змястоўна насычанага маўленчага матэрыялу заключаецца ў тым, што праз анатацыю чалавек знаёміцца з кнігай, без якой і сёння нельга абысціся ў інтэлектуальным пасталенні асобы. </w:t>
      </w:r>
      <w:r>
        <w:rPr>
          <w:rFonts w:cs="Times New Roman" w:ascii="Times New Roman" w:hAnsi="Times New Roman"/>
        </w:rPr>
        <w:t>Праз кнігу дзеці і падлеткі здольны спазнаваць свет, набываць жыццёвы вопыт. І нягледзячы на хуткія тэмпы развіцця навукі і тэхнікі (імклівае пашырэнне магчымасцей камп’ютэра і Інтэрнэту, сродкаў тэлевізійнай камунікацыі), попыт на кнігу як на крыніцу грунтоўных ведаў, на нашу думку, не павінен змяншацца. Да таго ж, магчыма анатаванне не толькі друкаваных, але і электронных крыніц: анатацыя на электронную інфармацыю таксама размяшчаецца ў сусветнай інфармацыйнай сетцы.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к можна ў вобразнай форме растлумачыць для вучняў сутнасць разумова-маўленчых задач пры складанні анатацый? Анатацыя, як вядома, – своеасаблівае “люстэрка” кнігі, яе вестка, рупар, часам – “рэкламнае запрашэнне” ў кнігу. Яна быццам лакмусавая паперка, што дае папярэдні аналіз магчымай рэакцыі </w:t>
      </w:r>
      <w:r>
        <w:rPr>
          <w:rFonts w:cs="Times New Roman" w:ascii="Times New Roman" w:hAnsi="Times New Roman"/>
          <w:lang w:val="be-BY"/>
        </w:rPr>
        <w:t>ў</w:t>
      </w:r>
      <w:r>
        <w:rPr>
          <w:rFonts w:cs="Times New Roman" w:ascii="Times New Roman" w:hAnsi="Times New Roman"/>
        </w:rPr>
        <w:t xml:space="preserve">заемадзеяння чытача і выдання. Менавіта праз кароткую анатацыю чытач шмат у чым выносіць прысуд кнізе: </w:t>
      </w:r>
      <w:r>
        <w:rPr>
          <w:rFonts w:cs="Times New Roman" w:ascii="Times New Roman" w:hAnsi="Times New Roman"/>
          <w:i/>
        </w:rPr>
        <w:t>чытаць ці не чытаць?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</w:rPr>
        <w:t>Анатацыя стаіць на перакрыжаванні пісьма і чытання, быццам вузельчык, што звязвае гэтыя паняцці, гэтыя два віды маўленчай дзейнасці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</w:rPr>
        <w:t>Анатацыю варта разглядаць не толькі як самастойны прадмет вывучэння, як від другасных інфармацыйных тэкстаў, але і як аснову для паўтарэння, замацавання і паглыблення ведаў школьнікаў, што мае асаблівую каштоўнасць для старшага звяна навучання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lang w:val="be-BY"/>
        </w:rPr>
        <w:t>Выкажа</w:t>
      </w:r>
      <w:r>
        <w:rPr>
          <w:rFonts w:cs="Times New Roman" w:ascii="Times New Roman" w:hAnsi="Times New Roman"/>
        </w:rPr>
        <w:t>м некаторыя назіранні над тым, як з прыцягненнем тэкстаў-анатацый можа быць перспектыўным паўтарыць веды па розных раздзелах мовазнаўства:</w:t>
      </w:r>
    </w:p>
    <w:p>
      <w:pPr>
        <w:pStyle w:val="Normal"/>
        <w:numPr>
          <w:ilvl w:val="0"/>
          <w:numId w:val="2"/>
        </w:numPr>
        <w:ind w:left="0" w:firstLine="397"/>
        <w:jc w:val="both"/>
        <w:rPr/>
      </w:pPr>
      <w:r>
        <w:rPr>
          <w:rFonts w:cs="Times New Roman" w:ascii="Times New Roman" w:hAnsi="Times New Roman"/>
          <w:i/>
        </w:rPr>
        <w:t>Фанетыка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</w:rPr>
        <w:t>На аснове анатацыі можна прапанаваць падзяліць тэкст на такія фанетычныя адзінкі, як маўленчыя такты, што будзе спрыяць усведамленню сэнсавай арганізацыі прапанаваных звестак</w:t>
      </w:r>
      <w:r>
        <w:rPr>
          <w:rFonts w:cs="Times New Roman" w:ascii="Times New Roman" w:hAnsi="Times New Roman"/>
          <w:lang w:val="be-BY"/>
        </w:rPr>
        <w:t xml:space="preserve">; </w:t>
      </w:r>
      <w:r>
        <w:rPr>
          <w:rFonts w:cs="Times New Roman" w:ascii="Times New Roman" w:hAnsi="Times New Roman"/>
        </w:rPr>
        <w:t xml:space="preserve">адпрацоўваць выдзяленне лагічным націскам ключавых для анатацыі слоў і выразаў. 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lang w:val="be-BY"/>
        </w:rPr>
        <w:t xml:space="preserve">2. </w:t>
      </w:r>
      <w:r>
        <w:rPr>
          <w:rFonts w:cs="Times New Roman" w:ascii="Times New Roman" w:hAnsi="Times New Roman"/>
          <w:i/>
          <w:lang w:val="be-BY"/>
        </w:rPr>
        <w:t>Лексікалогія</w:t>
      </w:r>
      <w:r>
        <w:rPr>
          <w:rFonts w:cs="Times New Roman" w:ascii="Times New Roman" w:hAnsi="Times New Roman"/>
          <w:lang w:val="be-BY"/>
        </w:rPr>
        <w:t>.</w:t>
      </w:r>
    </w:p>
    <w:p>
      <w:pPr>
        <w:pStyle w:val="Style15"/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Удалымі будуць практыкаванні на вызначэнне мнагазначнасці слоў, а на аснове гэтага пошук метафар, якія ў складзе анатацыі не насычаны вобразнасцю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слоўнік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дае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чытачу звесткі</w:t>
      </w: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/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падручнік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дае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веды, адлюстроўвае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жыццё фразеалагізмаў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у прасторы і часе </w:t>
      </w:r>
      <w:r>
        <w:rPr>
          <w:rFonts w:cs="Times New Roman" w:ascii="Times New Roman" w:hAnsi="Times New Roman"/>
          <w:sz w:val="28"/>
          <w:szCs w:val="28"/>
          <w:lang w:val="be-BY"/>
        </w:rPr>
        <w:t>і да т. п.)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lang w:val="be-BY"/>
        </w:rPr>
        <w:t>Можна прапанаваць практыкаванні, зарыентаваныя на пошук сінонімаў, якіх бывае багата ў складзе анатацыі (</w:t>
      </w:r>
      <w:r>
        <w:rPr>
          <w:rFonts w:cs="Times New Roman" w:ascii="Times New Roman" w:hAnsi="Times New Roman"/>
          <w:i/>
          <w:lang w:val="be-BY"/>
        </w:rPr>
        <w:t>асвятляюцца, разглядаюцца, апісваюцца; змешчаны, пададзены, прадстаўлены</w:t>
      </w:r>
      <w:r>
        <w:rPr>
          <w:rFonts w:cs="Times New Roman" w:ascii="Times New Roman" w:hAnsi="Times New Roman"/>
          <w:lang w:val="be-BY"/>
        </w:rPr>
        <w:t xml:space="preserve"> і інш.), а таксама на выдзяленне сінанімічнага раду.</w:t>
      </w:r>
    </w:p>
    <w:p>
      <w:pPr>
        <w:pStyle w:val="Style15"/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У лексічным складзе анатацый на вучэбныя і навукова-папулярныя выданні значнае месца займаюць тэрміны (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марфалогія, лексікалогія, фразеалогія, лексікаграфія; парэміялагічны фонд, прасадычныя адзінкі, тапанімія і да т.</w:t>
      </w: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п.</w:t>
      </w:r>
      <w:r>
        <w:rPr>
          <w:rFonts w:cs="Times New Roman" w:ascii="Times New Roman" w:hAnsi="Times New Roman"/>
          <w:sz w:val="28"/>
          <w:szCs w:val="28"/>
          <w:lang w:val="be-BY"/>
        </w:rPr>
        <w:t>). Таму можна прапанаваць вучням знайсці ў вучэбна-навуковых анатацыях тэрміналагічную лексіку.</w:t>
      </w:r>
    </w:p>
    <w:p>
      <w:pPr>
        <w:pStyle w:val="Style15"/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практыкаванне можна прапанаваць распаўсюдзіць тэрміналагічны рад, напрыклад:</w:t>
      </w:r>
    </w:p>
    <w:p>
      <w:pPr>
        <w:pStyle w:val="Style15"/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святляюцца ўсе раздзелы курса сучаснай беларускай літаратурнай мовы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?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?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?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?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?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?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?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?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left="397" w:hanging="0"/>
        <w:rPr/>
      </w:pPr>
      <w:r>
        <w:rPr>
          <w:rFonts w:cs="Times New Roman" w:ascii="Times New Roman" w:hAnsi="Times New Roman"/>
          <w:lang w:val="be-BY"/>
        </w:rPr>
        <w:t>3.</w:t>
      </w:r>
      <w:r>
        <w:rPr>
          <w:rFonts w:cs="Times New Roman" w:ascii="Times New Roman" w:hAnsi="Times New Roman"/>
          <w:i/>
        </w:rPr>
        <w:t> </w:t>
      </w:r>
      <w:r>
        <w:rPr>
          <w:rFonts w:cs="Times New Roman" w:ascii="Times New Roman" w:hAnsi="Times New Roman"/>
          <w:i/>
          <w:lang w:val="be-BY"/>
        </w:rPr>
        <w:t>Марфалогія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 xml:space="preserve">На матэрыяле анатацыі будзе асабліва дарэчным размясціць практыкаванні на вызначэнне зваротнасці дзеяслова, стану, трывання; правільнасці ўтварэння форм дзеепрыметнікаў залежнага-незалежнага станаў; правільнасці ўтварэння дзеепрыслоўяў закончанага і незакончанага трыванняў. </w:t>
      </w:r>
    </w:p>
    <w:p>
      <w:pPr>
        <w:pStyle w:val="Normal"/>
        <w:ind w:firstLine="397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 xml:space="preserve">4. </w:t>
      </w:r>
      <w:r>
        <w:rPr>
          <w:rFonts w:cs="Times New Roman" w:ascii="Times New Roman" w:hAnsi="Times New Roman"/>
          <w:i/>
          <w:lang w:val="be-BY"/>
        </w:rPr>
        <w:t>Сінтаксіс і пунктуацыя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lang w:val="be-BY"/>
        </w:rPr>
        <w:t xml:space="preserve">Пры вывучэнні гэтых раздзелаў мовазнаўства на прыкладзе анатацыі  мэтазгодна адзначыць асаблівасці ў кіраванні, уласцівыя беларускай мове (у параўнанні з рускай) (параўн. бел.мадэль </w:t>
      </w:r>
      <w:r>
        <w:rPr>
          <w:rFonts w:cs="Times New Roman" w:ascii="Times New Roman" w:hAnsi="Times New Roman"/>
          <w:i/>
          <w:lang w:val="be-BY"/>
        </w:rPr>
        <w:t xml:space="preserve">прызначаецца (каму?) </w:t>
      </w:r>
      <w:r>
        <w:rPr>
          <w:rFonts w:cs="Times New Roman" w:ascii="Times New Roman" w:hAnsi="Times New Roman"/>
          <w:lang w:val="be-BY"/>
        </w:rPr>
        <w:t>з</w:t>
      </w:r>
      <w:r>
        <w:rPr>
          <w:rFonts w:cs="Times New Roman" w:ascii="Times New Roman" w:hAnsi="Times New Roman"/>
          <w:i/>
          <w:lang w:val="be-BY"/>
        </w:rPr>
        <w:t xml:space="preserve"> </w:t>
      </w:r>
      <w:r>
        <w:rPr>
          <w:rFonts w:cs="Times New Roman" w:ascii="Times New Roman" w:hAnsi="Times New Roman"/>
          <w:lang w:val="be-BY"/>
        </w:rPr>
        <w:t>рус.</w:t>
      </w:r>
      <w:r>
        <w:rPr>
          <w:rFonts w:cs="Times New Roman" w:ascii="Times New Roman" w:hAnsi="Times New Roman"/>
          <w:i/>
          <w:lang w:val="be-BY"/>
        </w:rPr>
        <w:t xml:space="preserve"> предназначается (для кого?)</w:t>
      </w:r>
      <w:r>
        <w:rPr>
          <w:rFonts w:cs="Times New Roman" w:ascii="Times New Roman" w:hAnsi="Times New Roman"/>
          <w:lang w:val="be-BY"/>
        </w:rPr>
        <w:t>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На матэрыяле анатацыі можна прапанаваць дыферынцыраваць сказы паводле іх граматычнай структуры (простыя і складаныя), а таксама вызначыць разнавіднасці простых сказаў паводле наяўнасці галоўных членаў і спосабаў іх выражэння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 xml:space="preserve">Да месца будзе даць школьнікам заданні правільна расставіць знакі прыпынку ў сказах, ускладненых радам аднародных членаў, як са злучнікамі, так і без іх, а таксама  ў сказах з абагульняльнымі словамі. 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Адзначым, што пры рабоце школьнікаў з анатацыяй развіваюцца псіхічныя здольнасці і логіка мыслення вучняў, а менавіта наступныя якасці асобы:</w:t>
      </w:r>
    </w:p>
    <w:p>
      <w:pPr>
        <w:pStyle w:val="Normal"/>
        <w:numPr>
          <w:ilvl w:val="0"/>
          <w:numId w:val="4"/>
        </w:numPr>
        <w:ind w:left="0" w:firstLine="397"/>
        <w:jc w:val="both"/>
        <w:rPr/>
      </w:pPr>
      <w:r>
        <w:rPr>
          <w:rFonts w:cs="Times New Roman" w:ascii="Times New Roman" w:hAnsi="Times New Roman"/>
        </w:rPr>
        <w:t>Аператыўная рэакцыя (зварот увагі на рэму, развіццё праглядальнага чытання).</w:t>
      </w:r>
    </w:p>
    <w:p>
      <w:pPr>
        <w:pStyle w:val="Normal"/>
        <w:numPr>
          <w:ilvl w:val="0"/>
          <w:numId w:val="4"/>
        </w:numPr>
        <w:ind w:left="0"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нуткасць мыслення (разгляд розных сэнсавых бакоў крыніцы).</w:t>
      </w:r>
    </w:p>
    <w:p>
      <w:pPr>
        <w:pStyle w:val="Normal"/>
        <w:numPr>
          <w:ilvl w:val="0"/>
          <w:numId w:val="4"/>
        </w:numPr>
        <w:ind w:left="0" w:firstLine="397"/>
        <w:rPr/>
      </w:pPr>
      <w:r>
        <w:rPr>
          <w:rFonts w:cs="Times New Roman" w:ascii="Times New Roman" w:hAnsi="Times New Roman"/>
        </w:rPr>
        <w:t>Здольнасць да тыпалагізацыі (аднясення звестак да пэўнай катэгорыі)</w:t>
      </w:r>
      <w:r>
        <w:rPr>
          <w:rFonts w:cs="Times New Roman" w:ascii="Times New Roman" w:hAnsi="Times New Roman"/>
          <w:lang w:val="be-BY"/>
        </w:rPr>
        <w:t xml:space="preserve">; </w:t>
      </w:r>
      <w:r>
        <w:rPr>
          <w:rFonts w:cs="Times New Roman" w:ascii="Times New Roman" w:hAnsi="Times New Roman"/>
        </w:rPr>
        <w:t>аналізу, сінтэзу.</w:t>
      </w:r>
    </w:p>
    <w:p>
      <w:pPr>
        <w:pStyle w:val="Normal"/>
        <w:numPr>
          <w:ilvl w:val="0"/>
          <w:numId w:val="4"/>
        </w:numPr>
        <w:ind w:left="0"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аўнанне (дадзенай крыніцы з іншымі).</w:t>
      </w:r>
    </w:p>
    <w:p>
      <w:pPr>
        <w:pStyle w:val="Normal"/>
        <w:numPr>
          <w:ilvl w:val="0"/>
          <w:numId w:val="4"/>
        </w:numPr>
        <w:ind w:left="0"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кладнасць і выразнасць маўлення.</w:t>
      </w:r>
    </w:p>
    <w:p>
      <w:pPr>
        <w:pStyle w:val="Style15"/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ладанне анатацыі спрыяе фарміраванню такіх пажаданых універсальных параметраў інтэлектуальна-маўленчай дзейнасці, як карэктнасць, рацыянальнасць, аператыўнасць выканання разумовых дзеянняў, а таксама сінтэзуе валоданне рознымі моўнымі нормамі (лексічнымі, граматычнымі, правапіснымі), развівае рэцэптыўна-аналітычныя здольнасці школьнікаў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</w:rPr>
        <w:t>Пры складанні анатацыі ўдасканальваецца цэлы шэраг інтэлектуальна-маўленчых уменняў, у тым ліку</w:t>
      </w:r>
      <w:r>
        <w:rPr>
          <w:rFonts w:cs="Times New Roman" w:ascii="Times New Roman" w:hAnsi="Times New Roman"/>
          <w:lang w:val="be-BY"/>
        </w:rPr>
        <w:t xml:space="preserve"> ўменні</w:t>
      </w:r>
      <w:r>
        <w:rPr>
          <w:rFonts w:cs="Times New Roman" w:ascii="Times New Roman" w:hAnsi="Times New Roman"/>
        </w:rPr>
        <w:t>: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цэньваць змест анатацыйнага тэксту з пункту погляду адлюстравання агульнага ўражання аб крыніцах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яжоўваць звесткі асноўныя і другасныя, непажаданыя ў тэксце анатацыі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ферынцыраваць інфармацыю аб’ектыўную і суб’ектыўную (у прыватнасці, пры ўсведамленні адрозненняў анатацыі і ацэначных тэкстаў)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агульняць найбольш значныя звесткі аб аўтары работы і яе важнейшых асаблівасцях, магчымым адрасаце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</w:rPr>
        <w:t>Знаёмячыся з маўленчай і графічнай спецыфікай састаўлення анатацыі, школьнікі вучацца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39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зяляць у анатацыях індыкатыўныя для іх словы і звароты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адносіць лексіку і фразеалогію, якая часта выкарыстоўваецца ў анатацыйных тэкстах, з іх структурна-сэнсавымі кампанентамі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выкарыстоўваць  для агульнай характарыстыкі тэксту і яго асноўных палажэнняў тыповыя для гэтага словы і звароты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397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ымяняць ацэначную лексіку, распаўсюджаную ў розных катэгорыях другасных тэкстаў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пярэджваць аднастайнасць у выкарыстанні характэрных для анатацыі дзеясловаў са значэннем мыслення і маўлення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ільна ўжываць некаторыя складаныя граматычныя мадэлі (</w:t>
      </w:r>
      <w:r>
        <w:rPr>
          <w:rFonts w:cs="Times New Roman" w:ascii="Times New Roman" w:hAnsi="Times New Roman"/>
          <w:i/>
          <w:sz w:val="28"/>
          <w:szCs w:val="28"/>
        </w:rPr>
        <w:t>адрасаваны [каму</w:t>
      </w:r>
      <w:r>
        <w:rPr>
          <w:rFonts w:cs="Times New Roman" w:ascii="Times New Roman" w:hAnsi="Times New Roman"/>
          <w:sz w:val="28"/>
          <w:szCs w:val="28"/>
        </w:rPr>
        <w:t>, а не</w:t>
      </w:r>
      <w:r>
        <w:rPr>
          <w:rFonts w:cs="Times New Roman" w:ascii="Times New Roman" w:hAnsi="Times New Roman"/>
          <w:i/>
          <w:sz w:val="28"/>
          <w:szCs w:val="28"/>
        </w:rPr>
        <w:t xml:space="preserve"> для каго?]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карыстоўваць моўныя сродкі, якія садзейнічаюць павелічэнню інтарэсу  адрасата (асабовыя займеннікі і дзеяслоўныя формы, пытальныя сказы)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адносіць абзацнае чляненне анатацыі і ўнутранае структураванне яе тэксту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39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яспечваць строгую логіку выкладу думак і інш.</w:t>
      </w:r>
    </w:p>
    <w:p>
      <w:pPr>
        <w:pStyle w:val="Style15"/>
        <w:spacing w:lineRule="auto" w:line="240" w:before="0" w:after="0"/>
        <w:ind w:left="397" w:hanging="0"/>
        <w:contextualSpacing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lang w:val="be-BY"/>
        </w:rPr>
        <w:t>Падкрэслім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be-BY"/>
        </w:rPr>
        <w:t>добра вядомым і бясспрэчным з’яўляецца важнае значэнне, якое пры навучанні тэкстаўтварэнню мае ўлік функцыянальнага стылю, у якім ствараецца выказванне. Адметнымі асаблівасцямі любога стылю беларускай мовы з</w:t>
      </w:r>
      <w:r>
        <w:rPr>
          <w:rFonts w:cs="Times New Roman" w:ascii="Times New Roman" w:hAnsi="Times New Roman"/>
          <w:vertAlign w:val="superscript"/>
          <w:lang w:val="be-BY"/>
        </w:rPr>
        <w:t>,</w:t>
      </w:r>
      <w:r>
        <w:rPr>
          <w:rFonts w:cs="Times New Roman" w:ascii="Times New Roman" w:hAnsi="Times New Roman"/>
          <w:lang w:val="be-BY"/>
        </w:rPr>
        <w:t xml:space="preserve">яўляюцца, перш за ўсё, лексіка-семантычныя. Моўная структура тэксту таго ці іншага стылю характарызуецца падборам слоў пэўнай сэнсавай накіраванасці і эмацыянальна-экспрэсіўнай афарбоўкі. Выбар слова, спосабу спалучэння яго з іншымі словамі пры тэкстаўтварэнні абумоўлены </w:t>
      </w:r>
      <w:r>
        <w:rPr>
          <w:rFonts w:cs="Times New Roman" w:ascii="Times New Roman" w:hAnsi="Times New Roman"/>
          <w:i/>
          <w:u w:val="dash"/>
          <w:lang w:val="be-BY"/>
        </w:rPr>
        <w:t>камунікатыўнай мэтазгоднасцю</w:t>
      </w:r>
      <w:r>
        <w:rPr>
          <w:rFonts w:cs="Times New Roman" w:ascii="Times New Roman" w:hAnsi="Times New Roman"/>
          <w:lang w:val="be-BY"/>
        </w:rPr>
        <w:t xml:space="preserve">. Гэта значыць, што з сістэмы моўных сродкаў адбіраюцца такія моўныя адзінкі, якія найлепш задавальняюць зносінам людзей у сферы іх дзейнасці і даюць магчымасць ясна, дакладна сфармуляваць думку, рацыянальна ці эмацыянальна ацаніць рэчаіснасць у выказванні. 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lang w:val="be-BY"/>
        </w:rPr>
        <w:t>Што ж тычыцца тых стыляў, якасці якіх спалучаюцца ў тэкстах-</w:t>
      </w:r>
      <w:r>
        <w:rPr>
          <w:rFonts w:cs="Times New Roman" w:ascii="Times New Roman" w:hAnsi="Times New Roman"/>
          <w:b/>
          <w:i/>
          <w:lang w:val="be-BY"/>
        </w:rPr>
        <w:t>віншаваннях</w:t>
      </w:r>
      <w:r>
        <w:rPr>
          <w:rFonts w:cs="Times New Roman" w:ascii="Times New Roman" w:hAnsi="Times New Roman"/>
          <w:lang w:val="be-BY"/>
        </w:rPr>
        <w:t>, то можна адзначыць, што перш за усё гэта мастацкі і публіцыстычны стылі. Мастацкі стыль выкарыстоўваецца з мэтай эстэтычнага ўздзеяння на людзей, задавальнення духоўных патрэб грамадства. Гэты стыль вызначаецца вобразнасцю, эмацыянальнасцю, здольнасцю выклікаць розныя пачуцці.  Эстэтычная функцыя мастацкага стылю накладваецца на камунікатыўную, зліваецца з ёю. Таму ў мастацкіх творах аднолькава шырока выкарыстоўваюцца словы з канкрэтнымі прамымі значэннямі, а таксама эмацыянальна-экспрэсіўныя, паэтычна-ўзнёслыя; сінонімы, фразеалагізмы, параўнанні, эпітэты і г. д. Акрамя таго, эмацыянальнасць і экспрэсіўнасць мастацкай мовы перадаецца словамі і выразамі, якія паказваюць адносіны апавядальніка да прадмета апісання, клічнымі і пытальна-рытарычнымі сказамі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lang w:val="be-BY"/>
        </w:rPr>
        <w:t>Публіцыстычны стыль таксама з</w:t>
      </w:r>
      <w:r>
        <w:rPr>
          <w:rFonts w:cs="Times New Roman" w:ascii="Times New Roman" w:hAnsi="Times New Roman"/>
          <w:vertAlign w:val="superscript"/>
          <w:lang w:val="be-BY"/>
        </w:rPr>
        <w:t>,</w:t>
      </w:r>
      <w:r>
        <w:rPr>
          <w:rFonts w:cs="Times New Roman" w:ascii="Times New Roman" w:hAnsi="Times New Roman"/>
          <w:lang w:val="be-BY"/>
        </w:rPr>
        <w:t>яўляецца разнавіднасцю літаратурнай мовы, якая выкарыстоўваецца ў грамадска-палітычнай літаратуры, перыядычным друку, публічных выступленнях. Для гэтага стылю асабліва характэрны эмацыянальнасць, вобразнасць ацэнак, пабуджальнасць дзеяння. Шырокае ўжыванне, як і ў мастацкім маўленні, маюць словы з пераноснай і ацэначнай семантыкай, экспрэсіўныя сінтаксічныя канструкцыі і інш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З улікам вызначальных якасцей названых літаратурных стыляў, на падставе віншавальных тэкстаў можна сканструяваць шэраг творчых практыкаванняў для навучэнцаў: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Заданне: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Знайдзіце і падкрэсліце ў тэксце віншавання апорныя (ключавыя) словы ці выразы. (У тэксце адзначаецца прыклад выканання.)</w:t>
      </w:r>
    </w:p>
    <w:p>
      <w:pPr>
        <w:pStyle w:val="Style15"/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Ад усяго сэрца хочацца павіншаваць вас з гэтым 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светлым, вясновым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святам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– 8 Сакавіка!</w:t>
      </w:r>
    </w:p>
    <w:p>
      <w:pPr>
        <w:pStyle w:val="Style15"/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З днём, у які 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 xml:space="preserve">жанчына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набывае асаблівую прыгажосць і 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жаноцкасць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. Нездарма, магчыма, менавіта гэты дзень абралі  як дзень 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жанчын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, таму што лік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8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адзначае сабой 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бясконцасць. Бясконцасць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цяпл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святл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, пяшчоты, дабрыні і ўсмешак, якія нам дораць жанчыны, нашы любыя 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матулі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. Няхай у гэты 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дзень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вас акрыляе пачуццё любові і ўвагі з боку вашых родных і блізкіх. Хай 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вясновыя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кветкі і сонечнае 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цяпло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саграваюць вас і прыносяць задавальненне! Няхай кожны наступны 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дзень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будзе для вас, 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непаўторныя матулі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, такім ж 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святочным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светлым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і 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непаўторным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Style15"/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Самастойна падбярыце ключавыя словы і выразы для стварэння ўласнага віншавання. Прыдумайце прыклад мэтанакіраванага, выразнага ўжывання паўтору ў віншаванні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Заданне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: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Бурымэ: стварыце віншавальны тэкст па прапанаваных рыфмах, напрыклад, такіх нескладаных: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кветак – дзетак, паболей – ніколі, усміхацца – купацца</w:t>
      </w:r>
      <w:r>
        <w:rPr>
          <w:rFonts w:cs="Times New Roman" w:ascii="Times New Roman" w:hAnsi="Times New Roman"/>
          <w:sz w:val="28"/>
          <w:szCs w:val="28"/>
          <w:lang w:val="be-BY"/>
        </w:rPr>
        <w:t>:</w:t>
      </w:r>
    </w:p>
    <w:p>
      <w:pPr>
        <w:pStyle w:val="Style15"/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Жадаю мільён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кветак,</w:t>
      </w:r>
    </w:p>
    <w:p>
      <w:pPr>
        <w:pStyle w:val="Style15"/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Паслухмяных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дзетак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Style15"/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Грошай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паболей,</w:t>
      </w:r>
    </w:p>
    <w:p>
      <w:pPr>
        <w:pStyle w:val="Style15"/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Не сумаваць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ніколі,</w:t>
      </w:r>
    </w:p>
    <w:p>
      <w:pPr>
        <w:pStyle w:val="Style15"/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Заўжды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ўсміхацца,</w:t>
      </w:r>
    </w:p>
    <w:p>
      <w:pPr>
        <w:pStyle w:val="Style15"/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У каханні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купацца!</w:t>
      </w:r>
    </w:p>
    <w:p>
      <w:pPr>
        <w:pStyle w:val="Style15"/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кія вобразы выкарыстоўваюцца ў прыведзеным прыкладзе віншавання? Як у ім ужываюцца перабольшванні?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Заданне: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.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 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Прачытайце “віншаванне-загадку” – віншаванне, у якім не будзе прама называцца нагода, якой прысвечаны віншавальны тэкст. Здагадайцеся, якая менавіта падзея маецца на ўвазе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lang w:val="be-BY"/>
        </w:rPr>
        <w:t>Дарагія вучні! Вы зараз накіроўваецеся ў цікавую казачную краіну, якая адкрывае вам новыя гарызонты ў школьным жыцці, прынясе шмат новых ведаў і незвычайных адкрыццяў, пазнаёміць з новымі падзеямі і героямі-персанажамі. Няхай кожнаму з вас (спрыяюць, спадарожнічаюць) поспех, сонечны настрой, вясёлыя сяброўскія ўсмешкі. У добры шлях! (</w:t>
      </w:r>
      <w:r>
        <w:rPr>
          <w:rFonts w:cs="Times New Roman" w:ascii="Times New Roman" w:hAnsi="Times New Roman"/>
          <w:i/>
          <w:lang w:val="be-BY"/>
        </w:rPr>
        <w:t>Гэта віншаванне адрасуецца вучням на пачатку вучэбнага года.</w:t>
      </w:r>
      <w:r>
        <w:rPr>
          <w:rFonts w:cs="Times New Roman" w:ascii="Times New Roman" w:hAnsi="Times New Roman"/>
          <w:lang w:val="be-BY"/>
        </w:rPr>
        <w:t xml:space="preserve">) </w:t>
      </w:r>
    </w:p>
    <w:p>
      <w:pPr>
        <w:pStyle w:val="Style15"/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.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 Які найважнейны вобраз пакладзены ў аснову гэтага тэксту</w:t>
      </w:r>
      <w:r>
        <w:rPr>
          <w:rFonts w:cs="Times New Roman" w:ascii="Times New Roman" w:hAnsi="Times New Roman"/>
          <w:i/>
          <w:sz w:val="28"/>
          <w:szCs w:val="28"/>
        </w:rPr>
        <w:t>?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Якое слова з прыведзеных у дужках вы параілі б ужыць і чаму</w:t>
      </w:r>
      <w:r>
        <w:rPr>
          <w:rFonts w:cs="Times New Roman" w:ascii="Times New Roman" w:hAnsi="Times New Roman"/>
          <w:i/>
          <w:sz w:val="28"/>
          <w:szCs w:val="28"/>
        </w:rPr>
        <w:t>?</w:t>
      </w:r>
    </w:p>
    <w:p>
      <w:pPr>
        <w:pStyle w:val="Style15"/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Якое слова і чаму паўтараецца ў дадзеным тэксце? Ці з’яўляецца гэта недахопам?</w:t>
      </w:r>
    </w:p>
    <w:p>
      <w:pPr>
        <w:pStyle w:val="Style15"/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3.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 Стварыце сваё ўласнае “віншаванне-загадку” і загадайце яго аднакласнікам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Заданне: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Стварыце ўласны віншавальны тэкст, пабудаваны на </w:t>
      </w:r>
      <w:r>
        <w:rPr>
          <w:rFonts w:cs="Times New Roman" w:ascii="Times New Roman" w:hAnsi="Times New Roman"/>
          <w:i/>
          <w:sz w:val="28"/>
          <w:szCs w:val="28"/>
        </w:rPr>
        <w:t>“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скразным вобразе</w:t>
      </w:r>
      <w:r>
        <w:rPr>
          <w:rFonts w:cs="Times New Roman" w:ascii="Times New Roman" w:hAnsi="Times New Roman"/>
          <w:i/>
          <w:sz w:val="28"/>
          <w:szCs w:val="28"/>
        </w:rPr>
        <w:t>”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, і аформіце адпаведным чынам. Можна, напрыклад, працягнуць наступнае чатырохрадкоўе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</w:p>
    <w:p>
      <w:pPr>
        <w:pStyle w:val="Style15"/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Жадаю шчасця і кахання,</w:t>
      </w:r>
    </w:p>
    <w:p>
      <w:pPr>
        <w:pStyle w:val="Style15"/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Каб спраўдзіліся пажаданні –</w:t>
      </w:r>
    </w:p>
    <w:p>
      <w:pPr>
        <w:pStyle w:val="Style15"/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І каб у маразы і сцюжы</w:t>
      </w:r>
    </w:p>
    <w:p>
      <w:pPr>
        <w:pStyle w:val="Style15"/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Для Вас заўжды квітнелі ружы….</w:t>
      </w:r>
    </w:p>
    <w:p>
      <w:pPr>
        <w:pStyle w:val="Style15"/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p>
      <w:pPr>
        <w:pStyle w:val="Style15"/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к бачым з прыведзеных прыкладаў, навучальная праца з тэкстамі-віншаваннямі дазваляе ўдасканальваць, у прыватнасці, такія маўленчыя ўменні, як уменне выкарыстоўваць кампазіцыйны прыём рэтардацыі для больш арыгінальнай пабудовы выказвання; падбіраць, разгортваць і цікава абыгрываць у тэксце выяўленча-выразныя моўныя сродкі; ужываць функцыянальна апраўданыя паўторы ключавых слоў і выразаў і г. д., а таксама развівае творчыя здольнасці вучняў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5"/>
        <w:spacing w:lineRule="auto" w:line="240" w:before="0" w:after="0"/>
        <w:ind w:left="397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5"/>
        <w:spacing w:lineRule="auto" w:line="240" w:before="0" w:after="0"/>
        <w:ind w:left="397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ітаратура</w:t>
      </w:r>
    </w:p>
    <w:p>
      <w:pPr>
        <w:pStyle w:val="Style15"/>
        <w:spacing w:lineRule="auto" w:line="240" w:before="0" w:after="0"/>
        <w:ind w:left="397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9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отчанка, В. У</w:t>
      </w:r>
      <w:r>
        <w:rPr>
          <w:rFonts w:cs="Times New Roman" w:ascii="Times New Roman" w:hAnsi="Times New Roman"/>
          <w:sz w:val="26"/>
          <w:szCs w:val="26"/>
        </w:rPr>
        <w:t>. Актуальныя праблемы тэорыі і практыкі навучання беларускай мове / В. У. Протчанка. – Мінск: НІА, 2001.</w:t>
      </w:r>
    </w:p>
    <w:p>
      <w:pPr>
        <w:pStyle w:val="Normal"/>
        <w:numPr>
          <w:ilvl w:val="0"/>
          <w:numId w:val="1"/>
        </w:numPr>
        <w:ind w:left="0" w:firstLine="39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ыка выкладання беларускай мовы: вучэб. дапам. для студэнтаў філалагіч. спецыяльнасцей, якія забяспечваюць атрыманне выш.адукацыі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/ М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Г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Яленскі, Г. М. Валочка, Л. С. Васюковіч, </w:t>
      </w:r>
      <w:r>
        <w:rPr>
          <w:rFonts w:cs="Times New Roman" w:ascii="Times New Roman" w:hAnsi="Times New Roman"/>
          <w:color w:val="808080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І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М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Саматыя [і інш.]; пад рэд. М. Г. Яленскага. –  Мінск: Адукацыя і выхаванне, 2007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nga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unga" w:hAnsi="Tunga" w:eastAsia="Times New Roman" w:cs="Tunga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4:01:00Z</dcterms:created>
  <dc:creator>User</dc:creator>
  <dc:description/>
  <cp:keywords/>
  <dc:language>en-US</dc:language>
  <cp:lastModifiedBy>User</cp:lastModifiedBy>
  <dcterms:modified xsi:type="dcterms:W3CDTF">2012-11-29T14:02:00Z</dcterms:modified>
  <cp:revision>1</cp:revision>
  <dc:subject/>
  <dc:title>А</dc:title>
</cp:coreProperties>
</file>