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. А. Дунаева</w:t>
      </w:r>
      <w:r>
        <w:rPr>
          <w:rFonts w:cs="Times New Roman" w:ascii="Times New Roman" w:hAnsi="Times New Roman"/>
          <w:b/>
          <w:i/>
          <w:lang w:val="be-BY"/>
        </w:rPr>
        <w:t xml:space="preserve"> (Минск)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ИЯ КАК ОДНА ИЗ ФОРМ ОРГАНИЗАЦИИ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ПРОЦЕССА ПО РУССКОМУ ЯЗЫКУ В ВУЗЕ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</w:rPr>
        <w:t>В зависимости от места и роли в учебном процессе</w:t>
      </w:r>
      <w:r>
        <w:rPr>
          <w:rFonts w:cs="Times New Roman" w:ascii="Times New Roman" w:hAnsi="Times New Roman"/>
        </w:rPr>
        <w:t xml:space="preserve"> различают лекции следующих типов: вводные, установочные, систематического курса, обзорны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>Вводная лекция</w:t>
      </w:r>
      <w:r>
        <w:rPr>
          <w:rFonts w:cs="Times New Roman" w:ascii="Times New Roman" w:hAnsi="Times New Roman"/>
        </w:rPr>
        <w:t xml:space="preserve"> является вступлением к учебной дисциплине, в ней излагаются основные задачи курса, кратко характеризуется его содержание, раскрываются современный уровень развития данной науки и ее будущее. Кроме того, студенты должны получить четкое представление о формах занятий по изучению предмета и формах контроля, о характере самостоятельной работ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>Установочные лекции</w:t>
      </w:r>
      <w:r>
        <w:rPr>
          <w:rFonts w:cs="Times New Roman" w:ascii="Times New Roman" w:hAnsi="Times New Roman"/>
        </w:rPr>
        <w:t>, как правило, читаются для студентов заочной формы обучения. Их основное назначение состоит в том, чтобы сориентировать студентов в задачах и содержании курса, объеме материала, оказать им помощь в самостоятельном его изучен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>Лекции систематического курса</w:t>
      </w:r>
      <w:r>
        <w:rPr>
          <w:rFonts w:cs="Times New Roman" w:ascii="Times New Roman" w:hAnsi="Times New Roman"/>
        </w:rPr>
        <w:t xml:space="preserve"> – основной тип лекций. Они носят тематический характер и последовательно раскрывают содержание учебного предмет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>Обзорные лекции</w:t>
      </w:r>
      <w:r>
        <w:rPr>
          <w:rFonts w:cs="Times New Roman" w:ascii="Times New Roman" w:hAnsi="Times New Roman"/>
        </w:rPr>
        <w:t xml:space="preserve"> читаются обычно на выпускных курсах перед государственными экзаменами, а также для студентов заочной формы обучения, когда необходим анализ новых проблем, появившихся в науке в последнее время [1, с. 69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</w:rPr>
        <w:t>В зависимости от способа подачи материала</w:t>
      </w:r>
      <w:r>
        <w:rPr>
          <w:rFonts w:cs="Times New Roman" w:ascii="Times New Roman" w:hAnsi="Times New Roman"/>
        </w:rPr>
        <w:t xml:space="preserve"> выделяют следующие типы лекции: классическая, проблемная, лекция-дискуссия, лекция с за</w:t>
        <w:softHyphen/>
        <w:t xml:space="preserve">планированными ошибками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Классическая, или традиционная, лекция </w:t>
      </w:r>
      <w:r>
        <w:rPr>
          <w:rFonts w:cs="Times New Roman" w:ascii="Times New Roman" w:hAnsi="Times New Roman"/>
        </w:rPr>
        <w:t>представляет собой последовательное изложение лектором изучаемого материала; здесь преподаватель играет активную роль, студенты же – более пассивную. Однако сейчас в большинстве случаев классическая лекция перестала быть лекцией-диктантом, ведь в настоящее время каждый студент снабжен учебником и другими пособиями. Видоизменению классической лекции способствует применение проблемных вопросов, введение фрагментов дискуссии, наглядных и аудиовизуальных пособий. Обогащая студентов новейшей научной информацией, лекция должна освещать нерешенные вопросы в конкретной сфере науки, вызывать интерес к изучаемой дисциплине, давать установку на самостоятельную работу, анализ и поиск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>Проблемная лекция</w:t>
      </w:r>
      <w:r>
        <w:rPr>
          <w:rFonts w:cs="Times New Roman" w:ascii="Times New Roman" w:hAnsi="Times New Roman"/>
        </w:rPr>
        <w:t xml:space="preserve"> впервые появилась в американских университетах. Профессора США обычно начинают проблемную лекцию с заранее подготовленных по теме вопросов и затем ведут ее, опираясь на ответы студентов. В отечественных вузах проблемная лекция имеет несколько иную модификацию. Преподаватель включает серию проблемных, сложные, ключевых для темы вопросов в канву всей лекции. Студенты приглашаются для размышлений и ответа на эти вопросы по мере их постановки. Методика проблемного изложения активизирует студентов, способствует развитию аналитического мышления, оживляет лекцию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>Лекция-дискуссия</w:t>
      </w:r>
      <w:r>
        <w:rPr>
          <w:rFonts w:cs="Times New Roman" w:ascii="Times New Roman" w:hAnsi="Times New Roman"/>
        </w:rPr>
        <w:t xml:space="preserve"> проводится по темам сложного, гипотетического характера, имеющим неоднозначное толкование или решение. Преподаватель и студенты ведут дискуссию по ходу лекции. Преподаватель предлагает студентам 2–3 вопроса по теме лекции, которые рассматриваются в дискуссионной форме с опорой на предыдущие знания слушателей. Дискуссия может занимать все время лекции или часть ее, обычно в конце.  Преподаватель создает благоприятную атмосферу для восприятия материала, выступает то в роли участника дискуссии, то в роли лектор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>Лекция с запланированными ошибками</w:t>
      </w:r>
      <w:r>
        <w:rPr>
          <w:rFonts w:cs="Times New Roman" w:ascii="Times New Roman" w:hAnsi="Times New Roman"/>
        </w:rPr>
        <w:t xml:space="preserve"> может быть применена на старших курсах, когда студенты достаточно теоретически подготовлены. Ее цель состоит в том, чтобы активизировать студентов, держать их в напряжении в течение всей лекции, развивать внимательность. Преподаватель, готовясь к лекции, закладывает в ее текст определенное количество ошибок, обычно содержательного характера. Студенты, внимательно воспринимая учебную информацию, отмечают ошибки. В конце лекции происходит разбор и анализ ошибок, в результате студенты усваивают верную информацию. Ценность лекции данного типа состоит в том, что она одновременно выполняет стимулирующую, контрольную и диагностическую функции [3, с. 149–152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Для выяснения </w:t>
      </w:r>
      <w:r>
        <w:rPr>
          <w:rFonts w:cs="Times New Roman" w:ascii="Times New Roman" w:hAnsi="Times New Roman"/>
          <w:b/>
        </w:rPr>
        <w:t>мнения студентов</w:t>
      </w:r>
      <w:r>
        <w:rPr>
          <w:rFonts w:cs="Times New Roman" w:ascii="Times New Roman" w:hAnsi="Times New Roman"/>
        </w:rPr>
        <w:t xml:space="preserve"> о формах обучения русскому языку в вузе нами было проведено анкетирование среди студентов 2-х, </w:t>
        <w:br/>
        <w:t>3-х, 4-х курсов специальности "Русская филология" на филологическом факультете БГУ. Анкетирование проводилось анонимно и содержало вопросы как закрытого, так и открытого тип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На основе информации, изложенной выше, был составлен один из вопросов анкеты: "Укажите, какие из видов лекции представляются вам наиболее уместными и эффективными"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Результаты анкетирования показали, что наиболее уместными и эффективными студентам представляются классическая и проблемная лекции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ассическая лекция – 55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блемная лекция – 40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кция-дискуссия – 30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кция с запланированными ошибками – 5 %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педагогической литературе сейчас ставится вопрос о том, </w:t>
      </w:r>
      <w:r>
        <w:rPr>
          <w:rFonts w:cs="Times New Roman" w:ascii="Times New Roman" w:hAnsi="Times New Roman"/>
          <w:b/>
        </w:rPr>
        <w:t>нужна ли лекция в современной системе высшего образования</w:t>
      </w:r>
      <w:r>
        <w:rPr>
          <w:rFonts w:cs="Times New Roman" w:ascii="Times New Roman" w:hAnsi="Times New Roman"/>
        </w:rPr>
        <w:t>. Несмотря на то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что лекционная форма учебной работы общепризнанна во всех вузах и ее активно используют все преподаватели, споры вокруг нее не прекращаютс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дни полагают, что на современном этапе обилие источников информации, нацеленность обучения на воспитание самостоятельности и творчества отодвигают лекцию как способ приобретения знаний на второй план. И так как в настоящее время имеется необходимая база учебников, учебно-методических пособий и средств, преподавателю не надо заниматься "диктантом", а следует ориентировать студентов на самостоятельную учебно-познавательную деятельность. Называют, например, такие недостатки лекционной формы обучения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содержание лекции все труднее и труднее поместить необходимый, все возрастающий объем материала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традиционная, классическая лекция способствует не осознанному восприятию материала, а лишь его записи;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лы возможности оперативного контроля степени усвоения материала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тсутствует немедленная обратная связь с аудиторие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Другие же, напротив, считают, что именно лекция должна дать студенту путеводную нить, чтобы он мог ориентироваться в потоке информации, помочь отобрать наиболее полезное и необходимое. В защиту лекции выдвигаются следующие положения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егодня лекция очень разнообразна в методическом отношении, ее можно гибко и творчески использовать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лекция – не автономная форма обучения: она разрешает свои задачи в комплексе с другими компонентами учебного процесса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лекция – активная форма учебно-воспитательного процесса, так как существует и обратная связь лектора с аудиторией, но не всегда моментальна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Поднимается проблема и количества лекционных занятий по отношению к другим формам обучения. Так, например, существуют данные о том, что в зарубежных университетах лекции имеют значительно меньший удельный вес, чем в отечественной высшей школе, а больше времени отводится для самостоятельной работы (1:4 в английских вузах, 1:3 — в других вузах Европы). В белорусской высшей школе на лекционное преподавание пока нередко выделяется от 1/3 до 1/2 всего учебного времен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, предложенная студентам, содержала вопросы, связанные с количеством и соотношением лекционных и практических занятий по русскому языку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На вопрос, является ли количество лекционных и практических занятий по русскому языку достаточным, были получены следующие ответы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стью подходящее – 51,7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ое – 43,3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резмерное – 5 %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Соотношение лекционных и практических занятий по русскому языку студенты считают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птимальным: практических занятий должно быть больше – 48,3 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тимальным – 41,7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птимальным: лекций должно быть больше – 10 %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Таким образом, мы видим, что большинство студентов русского отделения удовлетворены количеством и соотношением лекционных и практических занятий по русскому языку на филологическом факультете БГУ, однако значительная часть считает, что практических занятий по русскому языку должно быть больш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педагогической литературе рассматривается вопрос и о том, как читать лекцию: читать ли в буквальном смысле, диктуя студентам излагаемый материал для дословной записи, или, наоборот, излагать его в свободной манере, предоставляя на собственное усмотрение слушателей, что зафиксировать, а что нет. Оба описанных варианта – намеренно крайние – непригодны в большинстве случаев. Золотая середина – в умелом сочетании записи и слухового восприятия, сначала – по непосредственному указанию преподавателя, а после  определенной тренировки – по его невербальному сигналу. Например, быстрая речь, которую невозможно записать, яркие примеры, образные аналогии – значит, можно не записывать дословно, а следует зафиксировать очень кратко, чтобы потом можно было быстро восстановить в памяти, о чем шла речь; четкий, размеренный темп речи – информацию необходимо точно фиксировать [2, с. 63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Данную точку зрения подтверждают и ответы студентов на следующий  вопрос анкеты: "Какую манеру чтения лекции вы воспринимаете лучше всего?". Наиболее подходящей для восприятия манерой чтения лекции 73,3 % опрошенных считают такую, когда преподаватель темпом речи указывает, что нужно конспектировать, а что – нет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мнения распределились следующим образом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а) преподаватель излагает материал в свободной манере, а студенты сами решают, что конспектировать, а что – нет: 20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подаватель диктует, студенты конспектируют: 11,7 %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дин из вопросов анкеты звучал так: "Укажите, какие формы обучения русскому языку в вузе вы считаете наиболее продуктивными". Результаты анкетирования показали, что наиболее продуктивными формами обучения русскому языку в вузе студенты считают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ктическое занятие по основному курсу – 81,7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цсеминар – 45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мостоятельную работу студентов – 40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кцию по основному курсу – 33,3 %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ецкурс – 30 %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При проведении анкетирования студентам было предложено дать рекомендации по улучшению преподавания русского языка в высшей школе. Приведем некоторые предложения, названные студентами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величить количество часов на изучение русского языка за счет сокращения объемов изучения "второстепенных" предметов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величить практическую направленность обучения русскому языку (увеличить количество часов, отведенных для практических занятий)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бить академические группы на более мелкие подгруппы для проведения практических занятий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больше наглядных средств обучения;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делять больше внимания проблемным вопросам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величить количество часов на изучение орфографии и пунктуации русского язы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идеальное вузовское обучение неразрывно связано в сознании студентов с классическим и проблемным обучением, эффективной самостоятельной работой и преобладанием практических методов обучен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 Аванесов, В. С.</w:t>
      </w:r>
      <w:r>
        <w:rPr>
          <w:rFonts w:cs="Times New Roman" w:ascii="Times New Roman" w:hAnsi="Times New Roman"/>
          <w:sz w:val="26"/>
          <w:szCs w:val="26"/>
        </w:rPr>
        <w:t xml:space="preserve"> Высшая школа: проблемы и перспективы / В. С. Аванесов. – Минск, 200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>Коржуев, А. В.</w:t>
      </w:r>
      <w:r>
        <w:rPr>
          <w:rFonts w:cs="Times New Roman" w:ascii="Times New Roman" w:hAnsi="Times New Roman"/>
          <w:sz w:val="26"/>
          <w:szCs w:val="26"/>
        </w:rPr>
        <w:t xml:space="preserve"> Традиции и инновации в высшем профессиональном образовании / А. В. Коржуев, В. А. Попков. – М.</w:t>
      </w:r>
      <w:r>
        <w:rPr>
          <w:rFonts w:cs="Times New Roman" w:ascii="Times New Roman" w:hAnsi="Times New Roman"/>
          <w:sz w:val="26"/>
          <w:szCs w:val="26"/>
          <w:lang w:val="be-BY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2003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</w:rPr>
        <w:t>Пионова, Р. С.</w:t>
      </w:r>
      <w:r>
        <w:rPr>
          <w:rFonts w:cs="Times New Roman" w:ascii="Times New Roman" w:hAnsi="Times New Roman"/>
          <w:sz w:val="26"/>
          <w:szCs w:val="26"/>
        </w:rPr>
        <w:t xml:space="preserve"> Педагогика высшей школы / Р. С. Пионова. – Минск, 2005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0:00Z</dcterms:created>
  <dc:creator>User</dc:creator>
  <dc:description/>
  <cp:keywords/>
  <dc:language>en-US</dc:language>
  <cp:lastModifiedBy>User</cp:lastModifiedBy>
  <dcterms:modified xsi:type="dcterms:W3CDTF">2012-11-29T14:01:00Z</dcterms:modified>
  <cp:revision>1</cp:revision>
  <dc:subject/>
  <dc:title>Е</dc:title>
</cp:coreProperties>
</file>