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397"/>
        <w:jc w:val="right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  <w:t>А.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be-BY"/>
        </w:rPr>
        <w:t>М.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be-BY"/>
        </w:rPr>
        <w:t>Гацко (Баранавічы)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УНІВЕРСАЛЬНЫЯ СРОДКІ АЎТАРЫЗАЦЫІ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>ПРЫ РАЗГОРТВАННІ ЛЕКЦЫІ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едагагічнае ўзаемадзеянне прадстаўляе сабой унікальны сплаў пісьмовай і вуснай форм маўлення. Прычым вусная форма прадстаўлена, з аднаго боку, мовай выкладчыка, а з другога ― мовай студэнтаў, а пісьмовая ― рознымі крыніцамі пісьмовай інфармацыі. У рамках лекцыі ― аднаго з самых значымых відаў вучэбнай дзейнасці ― асноўнай крыніцай новых ведаў для студэнтаў з’яўляецца мова выкладчыка ў яе вуснай форме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На сённяшні дзень у тэарэтычнай літаратуры склалася некалькі меркаванняў наконт канстатуючых характарыстык лекцыі як жанру. Так, у сумеснай працы "Лекцыя як зона кантакту навуковай і  гутарковай мовы" В. Дз. Мітрафанава, Т. Я. Акішына разглядаюць лекцыю як "жанр навуковай мовы", яе памежжа з гутарковаю моваю, якое дазваляе вывучаць ва ўзаемадзеянні з’явы, звычайна "супастаўляемыя адна з другой" [1, с. 80–81]. На аснове дадзенага пункту гледжання можна заключыць, што прафесійна арыентаваная лекцыя ўяўляе сабою варыянт навуковага выкладу.Таму асноўны яе змест заключаецца ў сінтаксічных структурах, у роўнай меры ўласцівых як пісьмовай, так і вуснай формам вучэбна-навуковай мовы: з аднаго  боку, у тэкстах падручнікаў і вучэбных дапаможнікаў, з другога ― у лекцыі як варыянце прафесійна накіраванай  вуснай публічнай мовы (ВПМ)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Другі пункт погляду звязаны з тым, што вучэбная лекцыя разглядаецца як асобная разнавіднасць вуснай формы маналагічнага маўлення. Такой думкі прытрымліваецца В. А. Лапцева, заяўляючы, што пісьмовы навуковы тэкст з элементамі гутарковай мовы будзе ўспрымацца як незвычайны, які  парушае нормы стылю. Аднак і вусны навуковы тэкст  па сваіх сінтаксічных канструкцыях, г. зн. без элементаў  гутарковай мовы, будзе  ўспрымацца як агучванне напісанага. Рэальна гэта далёка не так. У доказ  прыводзяцца універсальныя элементы, якія некалі прыйшлі з вуснай мов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e-BY"/>
        </w:rPr>
        <w:t xml:space="preserve">― у ВПМ, такія, як </w:t>
      </w:r>
      <w:r>
        <w:rPr>
          <w:rFonts w:cs="Times New Roman" w:ascii="Times New Roman" w:hAnsi="Times New Roman"/>
          <w:i/>
          <w:lang w:val="be-BY"/>
        </w:rPr>
        <w:t xml:space="preserve">безумоўна, ні ў якім разе, канешне, само сабой зразумела </w:t>
      </w:r>
      <w:r>
        <w:rPr>
          <w:rFonts w:cs="Times New Roman" w:ascii="Times New Roman" w:hAnsi="Times New Roman"/>
          <w:lang w:val="be-BY"/>
        </w:rPr>
        <w:t>і г. д.</w:t>
      </w:r>
      <w:r>
        <w:rPr>
          <w:rFonts w:cs="Times New Roman" w:ascii="Times New Roman" w:hAnsi="Times New Roman"/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[2, с. 6].</w:t>
      </w:r>
      <w:r>
        <w:rPr>
          <w:rFonts w:cs="Times New Roman" w:ascii="Times New Roman" w:hAnsi="Times New Roman"/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У гэтай сувязі  неабходна прааналізаваць  лекцыю як форму, якая выпрацоўвае ў студэнтаў вельмі важныя прафесійна арыентаваныя веды. У ёй выдзяляюцца: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) сродкі аўтарызацыі, г. зн. сродкі, якія адлюстроўваюць адносіны аўтара да выказвання як да ўласнага моўнага твора, які дэманструе ход яго думкі; б) сродкі адрасацыі; в) сродкі ўзаемадзеяння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ры выяўленні ў лекцыі сродкаў аўтарызацыі неабходна адштурхоўвацца ад тых сутнасных характарыстык, якія пакладзены ў аснову вучэбнай дзейнасці. У якасці такіх  характарыстык можна назваць інтэнцыі  выкладчыка, праз якія ён рэалізуе сваю прафесійную дзейнасць у жанры лекцыі. Дадзеныя інтэнцыі можна вызначыць, калі разгледзець у цэлым, што такое лекцыя. На думку А. Г. Шантурава, сучасная лекцыя "як форма зносін людзей, галоўным чынам аднаго чалавека, з масавай аўдыторыяй з мэтаю перадачы пэўнай інфармацыі… даўно ператварылася ў дзейсны сродак назапашвання, захавання і перадачы ведаў і вопыту" [3, с. 112]. Асабліва вялікае значэнне лекцыя набыла ў сучаснай вышэйшай школе, з’яўляючыся асноўнай формай навучання будучых спецыялістаў. Лекцыя для студэнтаў з’яўляецца адной з важнейшых крыніц ведаў, якія перадаюцца ім "галоўным іх носьбітам ― выкладчыкам, шляхам  маўленчай  дзейнасці" (там жа). Прычым ― як піша  аўтар ― крыніцай інфармацыі найбольш каштоўнай, важнай і неабходнай для студэнтаў, якая бесперапынна абнаўляецца "перадавымі ведамі навукі, прапушчанымі праз свядомасць педагога, яго вопыт, светапогляд, перакананні" [там жа]. У такой сукупнасці прымет лекцыі зафіксаваны характарыстыкі, якія не толькі адрозніваюць дадзены жанр ад іншых вучэбных жанраў, але і інтэнцыі ўдзельнікаў камунікатыўнага акта ― лектара (адрасанта) і студэнтаў (адрасата). Выбіраючы лекцыю як форму вучэбнай дзейнасці, выкладчык перш за ўсё мае намер: а) рашыць пэўныя задачы вучэбнай дзейнасці ў цэлым, г.зн. прадстаўляе студэнту максімум прафесійна значымай, каштоўнай, важнай і карыснай інфармацыі; б) перадаць інфармацыю кампактна, аптымальна, з дапамогай выпрацаваных у працэсе вучэбнай дзейнасці сродкаў, у тым ліку і моўных; в) перадаваць у жывой, дынамічнай форме, пастаянна карэкціруючы і абнаўляючы звесткі сваёй дзейнасці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Лекцыя з’яўляецца варыянтам вучэбна-навуковага ўзаемадзеяння ў цэлым. Гэта значыць, што інтэнцыі лектара, якія падпарадкоўваюцца яго галоўнай мэтавай устаноўцы, закадзіраваныя ў сінтаксічных канструкцыях, у сістэме мікратэкстаў, якія ўяўляюць інфармацыйна-канстатуючы тып тэксту. Таму сістэма мікратэкстаў з’яўляецца тым інварыянтам, які ляжыць у аснове як пісьмовай, так і вуснай форм вучэбных прафесійна накіраваных дзеянняў.  Вызначым  універсальныя прыметы лекцыі як жанру праз адзінкі аўтарызацыі, г. зн. з пункту гледжання першага ўдзельніка камунікатыўнага акта – лектара-выкладчыка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На думку В. А. Лапцевай, лекцыя, з’яўляючыся варыянтам вуснай публічнай мовы, нясе ў сабе і большую частку яе прымет. Так, асаблівасці вуснай формы вядуць да шырокай узуальнай  (слыхавой) прадстаўленасці ў лекцыі такіх з’яў, якія недапушчальныя ў пісьмовай мове. Вусная публічная мова, як варыянт вуснай формы мовы ў цэлым, дапускае неапраўданыя паўторы моўных адзінак, лексічную аднастайнасць, якая ў вачах даследчыкаў, але не студэнтаў, трактуецца як беднасць, перарыўнасць думкі, адхіленні ад тэмы, неэканомныя сродкі выразнасці; тут таксама магчымы апраўданыя і не зусім апраўданыя паўнамёкі, недагаворанасці. Узуальнасць дадзеных сродкаў прадстаўляецца яшчэ больш нагляднай, калі  параўнаць лекцыю з адпаведным тыпам пісьмовай мовы.  Так, напрыклад, у пісьмовым тэксце магчымы ўскладненасць сінтаксічнай  канструкцыі для раскрыцця думкі, вялікая іерархічнасць галоўных і даданых прэдыкатаў, патрабуецца прадуманасць у падборы лексікі, якая выключае нематываваныя яе паўторы і лексічную беднасць, не дапускаюцца адхіленні ад тэмы, патрабуецца дакладная сувязь тэзісаў і паслядоўнасці іх раскрыцця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На аснове пералічаных вышэй прымет як пісьмовай, так і вуснай форм мовы  выдзяляюцца універсальныя асаблівасці вучэбнай дзейнасці, арганічна сінтэзаваныя ў лекцыі, якія ўяўляюць аўтарызаваную выкладчыцкую мову: 1) закон прастаты і яснасці выкладаемай думкі, прамой адпаведнасці тэзіса і ілюстрацый (тут рэалізуецца агульны для навуковага выкладу прынцып дакладнасці, яснасці, недвухсэнсоўнасці навуковых сцвярджэнняў); 2) дапускаюцца тэкставыя і лексічныя паўторы, асацыятыўныя ўстаўкі, удакладненні і паясненні, ужыванне сказаў нескладанай структуры, бачнай яснасці суб’ектна-прэдыкатыўных адносін, нагляднасць выкладання, шырокае выкарыстанне рознага роду тропаў, выразаў, параўнанняў, пабочных слоў суб’ектна-мадальнага і эмацыянальна-ацэначнага характару. Тут рэалізуюцца асаблівасці ўласнай вуснай мовы, яе спантаннасці, інтэрактыўнасці. У апошняй прадстаўлены як адрасант – лектар-выкладчык з выпрацаваным індывідуальным стылем падачы матэрыялу, так і адрасат – студэнт з яго суб’ектыўнымі псіхалінгвістычнымі характарыстыкамі  атрымання інфармацыі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Непасрэднае разгортванне вуснага выкладання, якое параджаецца адрасантам (выкладчыкам), служыць прычынай з’яўлення ў яго структуры элементаў вусна-гутарковай разнавіднасці мовы. Яму ўласцівы шэраг экстралінгвістычных прымет. У ходзе лекцыі можа прасочвацца моўная спантаннасць яе працякання; арыентацыя на аўдыторыю, якая недастаткова падрыхтавана па тэме лекцыі, таму, каб кампенсаваць гэты недахоп інфармацыі, лекцыя і праводзіцца; зніжэнне афіцыйнасці ў сувязі з пастаянствам аўдыторыі, добра знаёмай выкладчыку; пэўныя змены праграмы лекцыі ў залежнасці ад сітуацыі, ад рэакцыі аўдыторыі. Захаванне прыналежнасці лекцыі да вучэбна-навуковага выкладання вызначаецца прафесійнай арыентацыяй, вучэбнай аўдыторыяй, на якую разлічана лекцыя, публічнасцю, падрыхтаванасцю тэматычнай будовы пры захаванні навуковай тэматыкі і маналагічнага тыпу выказвання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Вызначаючы прыроду і спецыфіку сродкаў аўтарызацыі ў кантэксце прапанаваных лектарам мэт, задач, інтэнцый у працэсе чытання лекцыі, можам заключыць, што дадзеныя сродкі носяць дваісты характар. З аднаго боку, яны служаць </w:t>
      </w:r>
      <w:r>
        <w:rPr>
          <w:rFonts w:cs="Times New Roman" w:ascii="Times New Roman" w:hAnsi="Times New Roman"/>
          <w:b/>
          <w:lang w:val="be-BY"/>
        </w:rPr>
        <w:t>маркёрамі тэматычнага, лагічнага і кампазіцыйнага разгортвання</w:t>
      </w:r>
      <w:r>
        <w:rPr>
          <w:rFonts w:cs="Times New Roman" w:ascii="Times New Roman" w:hAnsi="Times New Roman"/>
          <w:lang w:val="be-BY"/>
        </w:rPr>
        <w:t xml:space="preserve"> лекцыі, з другога ― </w:t>
      </w:r>
      <w:r>
        <w:rPr>
          <w:rFonts w:cs="Times New Roman" w:ascii="Times New Roman" w:hAnsi="Times New Roman"/>
          <w:b/>
          <w:lang w:val="be-BY"/>
        </w:rPr>
        <w:t>маркёрамі адрасацыі і ўзаемадзеяння</w:t>
      </w:r>
      <w:r>
        <w:rPr>
          <w:rFonts w:cs="Times New Roman" w:ascii="Times New Roman" w:hAnsi="Times New Roman"/>
          <w:lang w:val="be-BY"/>
        </w:rPr>
        <w:t xml:space="preserve"> з вучэбнай аўдыторыяй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ніверсальныя сродкі аўтарызацыі, якія функцыянуюць у якасці маркёраў тэматычнага, лагічнага і кампазіцыйнага разгортвання інфармацыі, у сваёй сукупнасці прадстаўляюць абагульнены вобраз узаемадзеяння адрасанта і адрасата і могуць быць: а) інварыянтамі з пункту гледжання вуснай і пісьмовай форм вучэбнай дзейнасці; б) інварыянтамі ў рамках лекцыйнага жанру, што прадугледжвае мноства варыянтаў рэалізацыі "жывой лекцыі". У якасці камунікатыўных інварыянтных адзінак аўтарызацыі ў рамках лекцыі неабходна разглядаць наступны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1. Маркёры тэматычнага разгортвання спецыяльнага тэксту, лекцыі. Тэматычная лінія разгортвання тэксту з’яўляецца кагнітыўна-моўнай асновай  выказвання. Ступень рэалізацыі дадзенай лініі сведчыць аб такіх якасцях асобы лектара, як яго праактыўнасць / рэактыўнасць, якія развіваліся з глыбінных індывідуальных структур інтравертнасці/экстравертнасці [4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be-BY"/>
        </w:rPr>
        <w:t xml:space="preserve">112]. Праактыўны выкладчык у меншай ступені звяртаецца да аўдыторыі, а калі адхіляецца, то для  таго, каб пераканацца ў сваіх папярэдніх вывадах; дадзены лектар  выкарыстоўвае ў сваёй мове элементы ВПМ, але  па жаданні дакладна рэалізаваць сваю першапачатковую праграму ён набліжаны да аўтараў пісьмовых тэкстаў. Рэактыўны лектар у канчатковым выніку даводзіць тэму да свайго лагічнага завяршэння, аднак у працэсе яе выкладання неаднаразова рэагуе на аўдыторыю, уносіць папраўкі, робіць рознага роду адступленні, і ў лепшым выпадку, з пункту гледжання педагагічнага ўзаемадзеяння, падключае да лекцыйнай сатворчасці аўдыторыю слухачоў.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аколькі чытанне і ўспрыманне лекцыі ― інтэрактыўны працэс, значыць, аўтарызацыя адзінак тэматычнага разгортвання тэксту залежыць не толькі ад асобасных якасцей выкладчыка, але і ад  аўдыторыі слухачоў, ад яе падрыхтаванасці, камунікатыўных інтарэсаў. Лекцыю на адну і тую ж тэму ў розных аўдыторыях лектар чытае па-рознаму. Вучонымі выдзяляюцца некалькі базавых стратэгій і тыпаў разгортвання тэматычнага зместу лекцыйнага матэрыялу: транзітыўны, экстэнсіўны, паралельны, дывергенцыйны.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ры транзітыўным тыпе разгортвання тэматычнага зместу выкладанне ідзе паслядоўна, адна мікратэма пераходзіць у другую. кожная з іх, будучы самастойнай, служыць зыходным пунктам для тлумачэння наступнай, у выніку раскрываецца асноўная ідэя, якая вызначае мэту дадзенай прамовы. Такая, паводле меркавання М. М. Кохцева, прамова "Аляксандр Мікалаевіч Радзішчаў", сказаная А. В. Луначарскім на адкрыцці помніка Радзішчаву ў Петраградзе 22 верасня 1918 года. Структура прамовы: дзяцінства А. М. Радзішчава, яго юнацкія гады і вучоба, вальнадумства і служба, яго кніга "Падарожжа з Пецярбурга ў Маскву", арышт і ссылка, вяртанне і смерць, помнік вальнадумцу Радзішчаву. Па такім тыпе складаецца большая частка лекцый у ВНУ гуманітарнай накіраванасці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b/>
          <w:b/>
          <w:spacing w:val="8"/>
          <w:lang w:val="be-BY"/>
        </w:rPr>
      </w:pPr>
      <w:r>
        <w:rPr>
          <w:rFonts w:cs="Times New Roman" w:ascii="Times New Roman" w:hAnsi="Times New Roman"/>
          <w:spacing w:val="8"/>
          <w:lang w:val="be-BY"/>
        </w:rPr>
        <w:t>Пры</w:t>
      </w:r>
      <w:r>
        <w:rPr>
          <w:rFonts w:cs="Times New Roman" w:ascii="Times New Roman" w:hAnsi="Times New Roman"/>
          <w:b/>
          <w:spacing w:val="8"/>
          <w:lang w:val="be-BY"/>
        </w:rPr>
        <w:t xml:space="preserve"> </w:t>
      </w:r>
      <w:r>
        <w:rPr>
          <w:rFonts w:cs="Times New Roman" w:ascii="Times New Roman" w:hAnsi="Times New Roman"/>
          <w:spacing w:val="8"/>
          <w:lang w:val="be-BY"/>
        </w:rPr>
        <w:t>экстэнсіўным тыпе разгортвання тэматычнага зместу асноўная ідэя фармулюецца ў  пачатку, але прыблізна, у агульнай форме, у далейшым яна ўсебакова абгрунтоўваецца, узбагачаецца і канкрэтызуецца. У канцы  аўтар вяртаецца да фармулёўкі асноўнай ідэі. Калі лекцыя прызначана для носьбітаў мовы, то ў гэтым выпадку можна пагадзіцца з М. М. Кохцевым, што "ў чыстым выглядзе гэты тып сустракаецца не так часта, камбінуючыся звычайна з транзітыўным тыпам" [5, с. 38]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ры паралельным тыпе разгортвання тэматычнага зместу тэксту назіраецца размежаванне тэм, неспадзяваны пераход ад адной тэмы да другой. Пры гэтым тэмы аб’яднаны адной дакладнай ідэяй; пераход ад адной тэмы да другой загадзя не рыхтуецца: заканчваецца адна тэма і пачынаецца другая. У педагагічнай практыцы па апісаным тыпе рыхтуюць свае лекцыі выкладчыкі-практыкі, якія вядуць заняткі па практычна арыентаваных дысцыплінах, у тым ліку і па методыцы выкладання мовы, на такіх лекцыях-занятках назіраюцца дзве лініі тэматычнага разгортвання: 1) лінія разгортвання тэарэтычнага зместу лекцыі; 2) лінія разгортвання практычнага, гульнёвага зместу лекцыі, тых практычных стратэгій, якія ў дадзены момант выкарыстоўваюцца, ва ўзаемадзеянні "</w:t>
      </w:r>
      <w:r>
        <w:rPr>
          <w:rFonts w:cs="Times New Roman" w:ascii="Times New Roman" w:hAnsi="Times New Roman"/>
          <w:i/>
          <w:lang w:val="be-BY"/>
        </w:rPr>
        <w:t>мы з вамі</w:t>
      </w:r>
      <w:r>
        <w:rPr>
          <w:rFonts w:cs="Times New Roman" w:ascii="Times New Roman" w:hAnsi="Times New Roman"/>
          <w:lang w:val="be-BY"/>
        </w:rPr>
        <w:t>" (гэта выкладчык і студэнты)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ы дывергенцыйным тыпе разгортвання тэматычнага зместу тэксту,  які прымыкае да паралельнага, тэмы аб’ядноўваюцца адной ідэяй, некаторыя з тэм цесна ўзаемазвязаны. Да асноўнай ідэі могуць адносіцца асобныя тэмы, а таксама тэмы, якія аб’яднаны больш агульнай тэмай.</w:t>
        <w:tab/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На думку М. М. Кохцева, вышэйпералічаныя тыпы тэматычнага разгортвання тэксту тлумачацца, камбінуюцца, утвараючы больш вольны, змешаны тып ― інтэгральны. Выбар тыпу тэматычнага разгортвання тэксту і суаднесенасць апошняга з адпаведным кніжным тэкстам асабліва ярка характарызуюць выкладчыкаў-лектараў. Як правіла, выкладанне, блізкае да тэксту, характэрна для маладых, пачынаючых выкладчыкаў-лектар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55" w:leader="none"/>
        </w:tabs>
        <w:ind w:left="0"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Маркёры лагічнага разгортвання спецыяльнага тэксту, лекцыі: </w:t>
      </w:r>
    </w:p>
    <w:p>
      <w:pPr>
        <w:pStyle w:val="Normal"/>
        <w:tabs>
          <w:tab w:val="clear" w:pos="708"/>
          <w:tab w:val="left" w:pos="900" w:leader="none"/>
          <w:tab w:val="left" w:pos="1455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) сродкі, якія выражаюць далучальныя адносін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а) </w:t>
      </w:r>
      <w:r>
        <w:rPr>
          <w:rFonts w:cs="Times New Roman" w:ascii="Times New Roman" w:hAnsi="Times New Roman"/>
          <w:i/>
          <w:lang w:val="be-BY"/>
        </w:rPr>
        <w:t>акрамя таго, пры гэтым, прычым, больш таго</w:t>
      </w:r>
      <w:r>
        <w:rPr>
          <w:rFonts w:cs="Times New Roman" w:ascii="Times New Roman" w:hAnsi="Times New Roman"/>
          <w:lang w:val="be-BY"/>
        </w:rPr>
        <w:t xml:space="preserve"> ― сігналізуюць аб тым, што далей ідзе дадатковая  інфармацыя; б) </w:t>
      </w:r>
      <w:r>
        <w:rPr>
          <w:rFonts w:cs="Times New Roman" w:ascii="Times New Roman" w:hAnsi="Times New Roman"/>
          <w:i/>
          <w:lang w:val="be-BY"/>
        </w:rPr>
        <w:t>інакш кажучы, іншымі словамі</w:t>
      </w:r>
      <w:r>
        <w:rPr>
          <w:rFonts w:cs="Times New Roman" w:ascii="Times New Roman" w:hAnsi="Times New Roman"/>
          <w:lang w:val="be-BY"/>
        </w:rPr>
        <w:t xml:space="preserve"> ― сігналізуюць аб тым, што далей прапануецца адэкватная раней выкладзенай, але ўдакладняючая інфармацыя; в) </w:t>
      </w:r>
      <w:r>
        <w:rPr>
          <w:rFonts w:cs="Times New Roman" w:ascii="Times New Roman" w:hAnsi="Times New Roman"/>
          <w:i/>
          <w:lang w:val="be-BY"/>
        </w:rPr>
        <w:t>так, напрыклад, у прыватнасці</w:t>
      </w:r>
      <w:r>
        <w:rPr>
          <w:rFonts w:cs="Times New Roman" w:ascii="Times New Roman" w:hAnsi="Times New Roman"/>
          <w:lang w:val="be-BY"/>
        </w:rPr>
        <w:t xml:space="preserve"> ― сігналізуюць аб тым, што далей прапануецца ілюстрацыйная інфармацы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2)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сродкі, якія выражаюць супраціўныя адносіны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а) </w:t>
      </w:r>
      <w:r>
        <w:rPr>
          <w:rFonts w:cs="Times New Roman" w:ascii="Times New Roman" w:hAnsi="Times New Roman"/>
          <w:i/>
          <w:lang w:val="be-BY"/>
        </w:rPr>
        <w:t>наадварот, насупраць, з аднаго боку, з другога боку</w:t>
      </w:r>
      <w:r>
        <w:rPr>
          <w:rFonts w:cs="Times New Roman" w:ascii="Times New Roman" w:hAnsi="Times New Roman"/>
          <w:lang w:val="be-BY"/>
        </w:rPr>
        <w:t xml:space="preserve"> ― сігналізуюць аб тым, што далей прапануецца супрацьлеглая папярэдняму зместу інфармацыя; б) </w:t>
      </w:r>
      <w:r>
        <w:rPr>
          <w:rFonts w:cs="Times New Roman" w:ascii="Times New Roman" w:hAnsi="Times New Roman"/>
          <w:i/>
          <w:lang w:val="be-BY"/>
        </w:rPr>
        <w:t>але, аднак, разам з тым, у той жа час</w:t>
      </w:r>
      <w:r>
        <w:rPr>
          <w:rFonts w:cs="Times New Roman" w:ascii="Times New Roman" w:hAnsi="Times New Roman"/>
          <w:lang w:val="be-BY"/>
        </w:rPr>
        <w:t> ― сігналізуюць аб тым, што далей ідзе інфармацыя, супастаўляльная з папярэдняй;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3) сродкі, якія выражаюць прычынна-выніковыя і ўмоўна-выніковыя адносіны: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)</w:t>
      </w:r>
      <w:r>
        <w:rPr>
          <w:rFonts w:cs="Times New Roman" w:ascii="Times New Roman" w:hAnsi="Times New Roman"/>
          <w:i/>
          <w:lang w:val="be-BY"/>
        </w:rPr>
        <w:t xml:space="preserve"> пагэтаму, у сувязі з гэтым, адсюль, тым самым, у залежнасці ад, дзякуючы гэтаму, таму што</w:t>
      </w:r>
      <w:r>
        <w:rPr>
          <w:rFonts w:cs="Times New Roman" w:ascii="Times New Roman" w:hAnsi="Times New Roman"/>
          <w:lang w:val="be-BY"/>
        </w:rPr>
        <w:t xml:space="preserve"> ― сродкі, якія сігналізуюць аб тым, што далей прапануецца інфармацыя, якая паказвае прычыну выкладзенага раней; б) </w:t>
      </w:r>
      <w:r>
        <w:rPr>
          <w:rFonts w:cs="Times New Roman" w:ascii="Times New Roman" w:hAnsi="Times New Roman"/>
          <w:i/>
          <w:lang w:val="be-BY"/>
        </w:rPr>
        <w:t>тады, адсюль, у такім выпадку, у тым выпадку, у выніку</w:t>
      </w:r>
      <w:r>
        <w:rPr>
          <w:rFonts w:cs="Times New Roman" w:ascii="Times New Roman" w:hAnsi="Times New Roman"/>
          <w:lang w:val="be-BY"/>
        </w:rPr>
        <w:t> ― сродкі, якія сігналізуюць аб тым, што далей ідзе вынік сказанага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Маркёры кампазіцыйнага разгортвання спецыяльнага тэксту, лекцыі:</w:t>
        <w:tab/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Уводзін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  <w:lang w:val="be-BY"/>
        </w:rPr>
      </w:pPr>
      <w:r>
        <w:rPr>
          <w:rFonts w:cs="Times New Roman" w:ascii="Times New Roman" w:hAnsi="Times New Roman"/>
          <w:i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ІНТЭНЦЫІ: сфармуляваць мэты, задачы, актуалізаваць асноўныя праблемы, увесці агульную інфармацыю: </w:t>
      </w:r>
      <w:r>
        <w:rPr>
          <w:rFonts w:cs="Times New Roman" w:ascii="Times New Roman" w:hAnsi="Times New Roman"/>
          <w:i/>
          <w:lang w:val="be-BY"/>
        </w:rPr>
        <w:t xml:space="preserve"> у пачатку, спачатку, перш за ўсё, у першую чаргу, разгледзім наступныя пытанні, выяснім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Асноўная  частка  і яе кампанент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  <w:lang w:val="be-BY"/>
        </w:rPr>
      </w:pPr>
      <w:r>
        <w:rPr>
          <w:rFonts w:cs="Times New Roman" w:ascii="Times New Roman" w:hAnsi="Times New Roman"/>
          <w:i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НТЭНЦЫІ: удакладніць, патлумачыць інфармацыю, пералічыць аб’екты, прыметы і г. д., выдзеліць прыватныя выпадкі</w:t>
      </w:r>
      <w:r>
        <w:rPr>
          <w:rFonts w:cs="Times New Roman" w:ascii="Times New Roman" w:hAnsi="Times New Roman"/>
          <w:i/>
          <w:lang w:val="be-BY"/>
        </w:rPr>
        <w:t>: па-першае, па-другое, па-трэцяе, напрыклад, так, толькі, нават, асабліва, інакш кажучы, у прыватнасці, прычым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ІНТЭНЦЫІ: указаць на адначасовасць, паслядоўнасць, паўторнасць дзеянняў:  </w:t>
      </w:r>
      <w:r>
        <w:rPr>
          <w:rFonts w:cs="Times New Roman" w:ascii="Times New Roman" w:hAnsi="Times New Roman"/>
          <w:i/>
          <w:lang w:val="be-BY"/>
        </w:rPr>
        <w:t>адначасова, толькі што, ужо, раней, зноў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ІНТЭНЦЫІ: далучэння ці злучэння часткі,  дадатковай інфармацыі пра аб’ект: </w:t>
      </w:r>
      <w:r>
        <w:rPr>
          <w:rFonts w:cs="Times New Roman" w:ascii="Times New Roman" w:hAnsi="Times New Roman"/>
          <w:i/>
          <w:lang w:val="be-BY"/>
        </w:rPr>
        <w:t>таксама, пры гэтым, разам з тым, акрамя таго, дарэчы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lang w:val="be-BY"/>
        </w:rPr>
        <w:t>ІНТЭНЦЫІ: супрацьпастаўлення ці супастаўлення:</w:t>
      </w:r>
      <w:r>
        <w:rPr>
          <w:rFonts w:cs="Times New Roman" w:ascii="Times New Roman" w:hAnsi="Times New Roman"/>
          <w:i/>
          <w:lang w:val="be-BY"/>
        </w:rPr>
        <w:t xml:space="preserve"> з аднаго боку, з другога боку, наадварот, насупраць, аднак, але, а, не, але і, інакш,  тады я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  <w:lang w:val="be-BY"/>
        </w:rPr>
      </w:pPr>
      <w:r>
        <w:rPr>
          <w:rFonts w:cs="Times New Roman" w:ascii="Times New Roman" w:hAnsi="Times New Roman"/>
          <w:i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Заключэнн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  <w:lang w:val="be-BY"/>
        </w:rPr>
      </w:pPr>
      <w:r>
        <w:rPr>
          <w:rFonts w:cs="Times New Roman" w:ascii="Times New Roman" w:hAnsi="Times New Roman"/>
          <w:i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ІНТЭНЦЫІ: указаць на вынік, абагульніць, прадставіць вывады: </w:t>
      </w:r>
      <w:r>
        <w:rPr>
          <w:rFonts w:cs="Times New Roman" w:ascii="Times New Roman" w:hAnsi="Times New Roman"/>
          <w:i/>
          <w:lang w:val="be-BY"/>
        </w:rPr>
        <w:t>такім чынам, увогуле, словам, значыць, у заключэн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  <w:lang w:val="be-BY"/>
        </w:rPr>
      </w:pPr>
      <w:r>
        <w:rPr>
          <w:rFonts w:cs="Times New Roman" w:ascii="Times New Roman" w:hAnsi="Times New Roman"/>
          <w:i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Такім чынам, пералічаныя сродкі аўтарызацыі ў сілу дыялагічнасці мовы лектара з’яўляюцца адначасова і сродкамі адрасацыі ў рамках лекцыйнай дзейнасці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Літаратура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.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Митрофанова, О. Д. </w:t>
      </w:r>
      <w:r>
        <w:rPr>
          <w:rFonts w:cs="Times New Roman" w:ascii="Times New Roman" w:hAnsi="Times New Roman"/>
          <w:sz w:val="26"/>
          <w:szCs w:val="26"/>
          <w:lang w:val="be-BY"/>
        </w:rPr>
        <w:t>Лекция как зона контакта научной и разговорной речи // Основные понятия и категории лингвистики /О. Д. Митрофанова, Т.Е. Акишина. – Пермь, 1982. – С.79–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Лаптева, О. А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Интенции и языковые особенности устной научной речи // Обучение устной научной речи : теория и практика / под ред. О. А. Лаптевой. - М., 2000. – С.3—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9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Шантуров, А. Г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Вузовская лекция / А. Г. Шантуров. – Иркутск</w:t>
      </w:r>
      <w:r>
        <w:rPr>
          <w:rFonts w:cs="Times New Roman" w:ascii="Times New Roman" w:hAnsi="Times New Roman"/>
          <w:sz w:val="26"/>
          <w:szCs w:val="26"/>
        </w:rPr>
        <w:t>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Леонтьев, А. А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Язык, речь, речевая деятельность / А. А. Леонтьев. – М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хтев, Н. Н</w:t>
      </w:r>
      <w:r>
        <w:rPr>
          <w:rFonts w:cs="Times New Roman" w:ascii="Times New Roman" w:hAnsi="Times New Roman"/>
          <w:sz w:val="26"/>
          <w:szCs w:val="26"/>
        </w:rPr>
        <w:t>. Ораторская речь: стиль и композиция / Н. Н. Кохтев.</w:t>
      </w:r>
      <w:r>
        <w:rPr>
          <w:rFonts w:cs="Times New Roman" w:ascii="Times New Roman" w:hAnsi="Times New Roman"/>
          <w:sz w:val="26"/>
          <w:szCs w:val="26"/>
          <w:lang w:val="be-BY"/>
        </w:rPr>
        <w:t> – М., 1992. – С.658–65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8:00Z</dcterms:created>
  <dc:creator>User</dc:creator>
  <dc:description/>
  <cp:keywords/>
  <dc:language>en-US</dc:language>
  <cp:lastModifiedBy>User</cp:lastModifiedBy>
  <dcterms:modified xsi:type="dcterms:W3CDTF">2012-11-29T13:58:00Z</dcterms:modified>
  <cp:revision>1</cp:revision>
  <dc:subject/>
  <dc:title>А</dc:title>
</cp:coreProperties>
</file>