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i/>
          <w:i/>
          <w:sz w:val="32"/>
          <w:szCs w:val="32"/>
          <w:lang w:val="be-BY"/>
        </w:rPr>
      </w:pPr>
      <w:r>
        <w:rPr>
          <w:rFonts w:cs="Times New Roman" w:ascii="Times New Roman" w:hAnsi="Times New Roman"/>
          <w:b/>
          <w:i/>
          <w:sz w:val="32"/>
          <w:szCs w:val="32"/>
        </w:rPr>
        <w:t xml:space="preserve">Ю. О. Болтрикова </w:t>
      </w:r>
      <w:r>
        <w:rPr>
          <w:rFonts w:cs="Times New Roman" w:ascii="Times New Roman" w:hAnsi="Times New Roman"/>
          <w:b/>
          <w:i/>
          <w:sz w:val="32"/>
          <w:szCs w:val="32"/>
          <w:lang w:val="be-BY"/>
        </w:rPr>
        <w:t>(Рубан</w:t>
      </w:r>
      <w:r>
        <w:rPr>
          <w:rFonts w:cs="Times New Roman" w:ascii="Times New Roman" w:hAnsi="Times New Roman"/>
          <w:b/>
          <w:i/>
          <w:sz w:val="32"/>
          <w:szCs w:val="32"/>
        </w:rPr>
        <w:t>и</w:t>
      </w:r>
      <w:r>
        <w:rPr>
          <w:rFonts w:cs="Times New Roman" w:ascii="Times New Roman" w:hAnsi="Times New Roman"/>
          <w:b/>
          <w:i/>
          <w:sz w:val="32"/>
          <w:szCs w:val="32"/>
          <w:lang w:val="be-BY"/>
        </w:rPr>
        <w:t xml:space="preserve">к) </w:t>
      </w:r>
      <w:r>
        <w:rPr>
          <w:rFonts w:cs="Times New Roman" w:ascii="Times New Roman" w:hAnsi="Times New Roman"/>
          <w:b/>
          <w:i/>
          <w:sz w:val="32"/>
          <w:szCs w:val="32"/>
        </w:rPr>
        <w:t>(Минск)</w:t>
      </w:r>
    </w:p>
    <w:p>
      <w:pPr>
        <w:pStyle w:val="Normal"/>
        <w:ind w:firstLine="709"/>
        <w:jc w:val="center"/>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ind w:firstLine="709"/>
        <w:jc w:val="center"/>
        <w:rPr>
          <w:rFonts w:ascii="Times New Roman" w:hAnsi="Times New Roman" w:cs="Times New Roman"/>
          <w:b/>
          <w:b/>
        </w:rPr>
      </w:pPr>
      <w:r>
        <w:rPr>
          <w:rFonts w:cs="Times New Roman" w:ascii="Times New Roman" w:hAnsi="Times New Roman"/>
          <w:b/>
        </w:rPr>
        <w:t xml:space="preserve">ЛЕКЦИЯ НА ИНОСТРАННОМ ЯЗЫКЕ </w:t>
      </w:r>
    </w:p>
    <w:p>
      <w:pPr>
        <w:pStyle w:val="Normal"/>
        <w:ind w:firstLine="709"/>
        <w:jc w:val="center"/>
        <w:rPr>
          <w:rFonts w:ascii="Times New Roman" w:hAnsi="Times New Roman" w:cs="Times New Roman"/>
          <w:b/>
          <w:b/>
        </w:rPr>
      </w:pPr>
      <w:r>
        <w:rPr>
          <w:rFonts w:cs="Times New Roman" w:ascii="Times New Roman" w:hAnsi="Times New Roman"/>
          <w:b/>
        </w:rPr>
        <w:t xml:space="preserve">ГЛАЗАМИ СТУДЕНТА </w:t>
      </w:r>
    </w:p>
    <w:p>
      <w:pPr>
        <w:pStyle w:val="Normal"/>
        <w:ind w:firstLine="709"/>
        <w:jc w:val="center"/>
        <w:rPr>
          <w:rFonts w:ascii="Times New Roman" w:hAnsi="Times New Roman" w:cs="Times New Roman"/>
          <w:b/>
          <w:b/>
        </w:rPr>
      </w:pPr>
      <w:r>
        <w:rPr>
          <w:rFonts w:cs="Times New Roman" w:ascii="Times New Roman" w:hAnsi="Times New Roman"/>
          <w:b/>
        </w:rPr>
        <w:t>(ПРОБЛЕМЫ ВОСПРИЯТ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97"/>
        <w:jc w:val="both"/>
        <w:rPr/>
      </w:pPr>
      <w:r>
        <w:rPr>
          <w:rFonts w:cs="Times New Roman" w:ascii="Times New Roman" w:hAnsi="Times New Roman"/>
        </w:rPr>
        <w:t>Как справедливо отмечал Эдвард Сепир, подобно культурам, языки редко бывают "самодостаточными": "Потребности общения заставляют говорящих на одном языке вступать в непосредственный или опосредованный контакт с говорящими на соседних и культурно доминирующих языках" [2]. Сейчас, как никогда, проблемы организации международного сотрудничества усиливают потребность в едином языке международной коммуникации. В силу ряда социально-исторических причин английский язык опережает все другие языки по распространенности и популярности в мире и становится всеобщим "lingua franca" в большинстве стран.</w:t>
      </w:r>
    </w:p>
    <w:p>
      <w:pPr>
        <w:pStyle w:val="Normal"/>
        <w:ind w:firstLine="397"/>
        <w:jc w:val="both"/>
        <w:rPr/>
      </w:pPr>
      <w:r>
        <w:rPr>
          <w:rFonts w:cs="Times New Roman" w:ascii="Times New Roman" w:hAnsi="Times New Roman"/>
        </w:rPr>
        <w:t>Однако, сколь бы ни было справедливым замечание Эдварда Сепира, для начинающих специалистов-филологов достаточно сложно воспринимать иностранную речь на слух. Каким бы высоким не был уровень подготовки многих студентов-первокурсников (а ведь хорошо написать Централизованное тестирование и пройти по конкурсу может далеко не каждый), на филологическом факультете БГУ встречаются все же люди с совершенно различной подготовкой: кто-то слабее, кто-то сильнее во владении иностранным (в данном случае английским) языком. И когда неопытным первокурсникам предлагают прослушать лекции на английском языке, многие из студентов теряются, а недостаточный уровень знаний мешает им правильно воспринимать речь лектора, что, как следствие, отражается на фиксировании и запоминании информации.</w:t>
      </w:r>
    </w:p>
    <w:p>
      <w:pPr>
        <w:pStyle w:val="Normal"/>
        <w:ind w:firstLine="397"/>
        <w:jc w:val="both"/>
        <w:rPr/>
      </w:pPr>
      <w:r>
        <w:rPr>
          <w:rFonts w:cs="Times New Roman" w:ascii="Times New Roman" w:hAnsi="Times New Roman"/>
        </w:rPr>
        <w:t>При обучении иностранному языку важно учитывать различие между письменной и устной формой языка. Известный английский лингвист Дэвид Аберкромби однажды справедливо заметил, что для оценки разговорной речи должны быть использованы совершенно другие стандарты. Фактор вариативности в разговорной речи особенно силен. Разговорная речь характеризуется максимальной формой вариативности функционирования языковых средств. Естественный спонтанный разговор часто обладает качествами невнятности, алогичности, неорганизованности, изобилует повторениями и грамматическими нарушениями, важную роль также играет индивидуальный ораторский стиль произнесения.</w:t>
      </w:r>
    </w:p>
    <w:p>
      <w:pPr>
        <w:pStyle w:val="Normal"/>
        <w:ind w:firstLine="397"/>
        <w:jc w:val="both"/>
        <w:rPr/>
      </w:pPr>
      <w:r>
        <w:rPr>
          <w:rFonts w:cs="Times New Roman" w:ascii="Times New Roman" w:hAnsi="Times New Roman"/>
        </w:rPr>
        <w:t>Процесс восприятия речи на слух отличается активным целенаправленным характером, связанным с выполнением сложной мыслительно-мнемонической деятельности, успешности протекания которой содействует высокая степень концентрации внимания. На правильное понимание устной речи влияет нормативность, краткость и доступность предлагаемой к запоминанию информации. Важную роль в восприятии речи на слух играет также разговорность речи (т.е. “подделка письменной речи под устную”), диалогизация речи, использование слов, отражающих последовательность мысли лектора. Для носителей языка эти признаки устной речи не являются очевидными, однако для билингва, говорящего на неродном языке, кажется странным, что естественная речь носителей языка изобилует нарушениями языковых норм. Билингв испытывает в некотором роде “культурно-языковой шок” при первом знакомстве с естественной речью носителей языка. Эти отступления от нормы естественны для любого живого языка. Данный факт ни в коей мере не противоречит важности и необходимости выбора языкового стандарта для изучающих иностранный язык.</w:t>
      </w:r>
    </w:p>
    <w:p>
      <w:pPr>
        <w:pStyle w:val="Normal"/>
        <w:ind w:firstLine="397"/>
        <w:jc w:val="both"/>
        <w:rPr/>
      </w:pPr>
      <w:r>
        <w:rPr>
          <w:rFonts w:cs="Times New Roman" w:ascii="Times New Roman" w:hAnsi="Times New Roman"/>
        </w:rPr>
        <w:t>В ситуации усвоения второго (неродного) языка, необходимо знакомить студентов с его различными вариантами (литературным и разговорным). Вопрос состоит не в том, чтобы студенты могли усвоить несколько типов и стилей произношения (в случае искусственного билингвизма это практически недостижимо), а в том, чтобы они могли отличать на слух тот или иной вариант изучаемого ими языка, а также чувствовать стилистическую окрашенность речи.</w:t>
      </w:r>
    </w:p>
    <w:p>
      <w:pPr>
        <w:pStyle w:val="Normal"/>
        <w:ind w:firstLine="397"/>
        <w:jc w:val="both"/>
        <w:rPr/>
      </w:pPr>
      <w:r>
        <w:rPr>
          <w:rFonts w:cs="Times New Roman" w:ascii="Times New Roman" w:hAnsi="Times New Roman"/>
        </w:rPr>
        <w:t>Усвоение неродного языка в ситуации искусственного билингвизма, то есть "вне отсутствия соответствующего языкового окружения", делает выбор языковой нормы принципиально важным. В то же время искусственный характер обстановки изучения языка диктует использование стратегий и обучающих материалов, дающих студентам возможность живого знакомства с как можно большим количеством вариантов изучаемого языка, с нормативными проявлениями вариативности в языке. Известно, что знакомство с языковой вариативностью изучаемого языка в сочетании с теоретическим объяснением фактов вариативности формирует у обучающихся правильное понимание динамического характера изучаемого языка. Понимание обучающимися законов вариативности и динамизма языка создает реальную картину его существования и развития.</w:t>
      </w:r>
    </w:p>
    <w:p>
      <w:pPr>
        <w:pStyle w:val="HTML"/>
        <w:ind w:firstLine="397"/>
        <w:jc w:val="both"/>
        <w:rPr/>
      </w:pPr>
      <w:r>
        <w:rPr>
          <w:rFonts w:cs="Times New Roman" w:ascii="Times New Roman" w:hAnsi="Times New Roman"/>
          <w:sz w:val="28"/>
          <w:szCs w:val="28"/>
        </w:rPr>
        <w:t>Продуманная организация учебного процесса, четкость и логичность изложения, максимальная опора на активную мыслительную деятельность, разнообразие приемов обучения, уточнение задач восприятия позволяет создать внутреннюю мотивацию, направить внимание учащихся на моменты, которые помогут запрограммировать будущую практическую деятельность с воспринятым материалом. В зависимости от целевой установки, предшествующей слушанию лекции, восприятие будет проходить либо пассивно, либо носить активный характер. В последнем случае слушающий сможет быстрее включиться в процесс восприятия устной речи, лучше запомнить логику и последовательность изложения, быстрее улавливать суть изложения, выделять наиболее важные факты и конспектировать их по мере надобности. На характер восприятия и запоминания содержания целевая установка может оказать как положительное, так и отрицательное влияние, т.е. она может сделать восприятие более точным или, наоборот, ошибочным, если слушающий, под влиянием ожидаемого, приписывает воспринимаемым явлениям несуществующие признаки.</w:t>
      </w:r>
    </w:p>
    <w:p>
      <w:pPr>
        <w:pStyle w:val="Normal"/>
        <w:ind w:firstLine="397"/>
        <w:jc w:val="both"/>
        <w:rPr/>
      </w:pPr>
      <w:r>
        <w:rPr>
          <w:rFonts w:cs="Times New Roman" w:ascii="Times New Roman" w:hAnsi="Times New Roman"/>
        </w:rPr>
        <w:t xml:space="preserve">На наш взгляд, для проведения лекций на английском языке необходимо разработать и подготовить не только сам текст  лекции, но и раздаточный материал, а также наглядные учебные пособия в виде презентаций. Это абсолютно новый опыт, который очень тесно связан с проблемами межкультурных коммуникаций и международного общения, а также с вопросами теории перевода. И все же необходимо обозначить те трудности, а также спорные моменты, с которыми можно столкнуться при подготовке лекции, переводе раздаточного материала и презентаций. </w:t>
      </w:r>
    </w:p>
    <w:p>
      <w:pPr>
        <w:pStyle w:val="Normal"/>
        <w:ind w:firstLine="397"/>
        <w:jc w:val="both"/>
        <w:rPr/>
      </w:pPr>
      <w:r>
        <w:rPr>
          <w:rFonts w:cs="Times New Roman" w:ascii="Times New Roman" w:hAnsi="Times New Roman"/>
        </w:rPr>
        <w:t>Одной из помех, например, является, как уже было отмечено, различный уровень языковой подготовленности слушателей в аудитории. Это происходит потому, что английский язык не является родным ни для одной из сторон. И это надо учитывать преподавателю (лекция, как правило, ведется по схеме последовательного перевода, синхронный перевод не используется ввиду отсутствия необходимого оборудования). Чрезмерно сложная речь, употребление редких конструкций и выражений, как бы они не отражали блестящее владение преподавателя иностранным языком, только затрудняют понимание, ведь в аудитории могут оказаться люди, не владеющие английским столь же виртуозно.</w:t>
      </w:r>
    </w:p>
    <w:p>
      <w:pPr>
        <w:pStyle w:val="Normal"/>
        <w:ind w:firstLine="397"/>
        <w:jc w:val="both"/>
        <w:rPr/>
      </w:pPr>
      <w:r>
        <w:rPr>
          <w:rFonts w:cs="Times New Roman" w:ascii="Times New Roman" w:hAnsi="Times New Roman"/>
        </w:rPr>
        <w:t>Одна из главных проблем в этой области – это организация подачи материала. Как правило, лекция на русском языке основывается на принципе монолога преподавателя, который почти исключает общение с аудиторией, и хотя некоторые вопросы «из зала» обязательно бывают, такую лекцию все же нельзя назвать диалогом с аудиторией. Это уже устоявшаяся традиция преподавания, которую, как показывает опыт, не всегда можно применить при обучении студентов на иностранном языке. Подготовка лекции на английском языке является непростой задачей, ведь заранее предугадать вопросы слушателей практически невозможно. Именно поэтому в план лекции необходимо закладывать список дискуссионных вопросов, терминов, которые могут быть непонятны. Эти вопросы могут помочь наладить контакт с аудиторией, что гарантирует успешность обучения.</w:t>
      </w:r>
    </w:p>
    <w:p>
      <w:pPr>
        <w:pStyle w:val="Normal"/>
        <w:ind w:firstLine="397"/>
        <w:jc w:val="both"/>
        <w:rPr/>
      </w:pPr>
      <w:r>
        <w:rPr>
          <w:rFonts w:cs="Times New Roman" w:ascii="Times New Roman" w:hAnsi="Times New Roman"/>
        </w:rPr>
        <w:t>Следующий важный момент в вопросе подачи материала заключается в постановке цели лекции. Как правило, в случае с русскоязычной аудиторией цель состоит в том, чтобы по окончании обучения слушатель мог точно знать, какой литературой ему пользоваться, где искать информацию по тому или иному вопросу. Именно поэтому много названий необходимой литературы с подробной информацией о выходных данных дается на лекции под запись. Это абсолютно неприемлемо для лекции на английском языке, потому что слушатели просто не будут иметь возможность прочитать всю литературу, ведь она не всегда переведена на английский язык. Таким образом, основным помощником для них будет являться раздаточный материал, в который следует включить самую необходимую информацию, которая всегда была бы под рукой. Поэтому к составлению раздаточного материала нужно подойти очень ответственно, так как это может стать единственным пособием, которое познакомит обучающегося с проблематикой по данному вопросу.</w:t>
      </w:r>
    </w:p>
    <w:p>
      <w:pPr>
        <w:pStyle w:val="Normal"/>
        <w:ind w:firstLine="397"/>
        <w:jc w:val="both"/>
        <w:rPr/>
      </w:pPr>
      <w:r>
        <w:rPr>
          <w:rFonts w:cs="Times New Roman" w:ascii="Times New Roman" w:hAnsi="Times New Roman"/>
        </w:rPr>
        <w:t>Отдельная тема – это перевод специфических реалий и терминов. Есть опасность того, что объяснение незнакомых слушателю терминов и реалий может занять слишком много драгоценного времени, отвлечь от основной тематики, и некоторые вопросы останутся абсолютно незатронутыми. Такую информацию можно оставить в раздаточном материале, поэтому она в любом случае будет воспринята. Немаловажен и расчет времени, ведь та информация, которая занимает на русском языке час, в условиях лекции на английском может занять больше времени.</w:t>
      </w:r>
    </w:p>
    <w:p>
      <w:pPr>
        <w:pStyle w:val="HTML"/>
        <w:ind w:firstLine="397"/>
        <w:jc w:val="both"/>
        <w:rPr/>
      </w:pPr>
      <w:r>
        <w:rPr>
          <w:rFonts w:cs="Times New Roman" w:ascii="Times New Roman" w:hAnsi="Times New Roman"/>
          <w:sz w:val="28"/>
          <w:szCs w:val="28"/>
        </w:rPr>
        <w:t>Конечно, это далеко не все вопросы, которые возникают у студентов в процессе восприятия лекции на иностранном языке. Материал этот еще во многом не исследован и требует длительного анализа. В данной статье лишь кратко намечены важные дискуссионные вопросы, осмыслить которые позволил собственный опы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HTML"/>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
        </w:numPr>
        <w:ind w:left="0" w:firstLine="397"/>
        <w:jc w:val="both"/>
        <w:rPr/>
      </w:pPr>
      <w:r>
        <w:rPr>
          <w:rFonts w:cs="Times New Roman" w:ascii="Times New Roman" w:hAnsi="Times New Roman"/>
          <w:i/>
          <w:sz w:val="26"/>
          <w:szCs w:val="26"/>
        </w:rPr>
        <w:t>Вишневская, Г. М.</w:t>
      </w:r>
      <w:r>
        <w:rPr>
          <w:rFonts w:cs="Times New Roman" w:ascii="Times New Roman" w:hAnsi="Times New Roman"/>
          <w:sz w:val="26"/>
          <w:szCs w:val="26"/>
        </w:rPr>
        <w:t xml:space="preserve"> Билингвизм и его аспекты /Г.М.Вишневская. –  Иваново, 1997. </w:t>
      </w:r>
    </w:p>
    <w:p>
      <w:pPr>
        <w:pStyle w:val="Normal"/>
        <w:numPr>
          <w:ilvl w:val="0"/>
          <w:numId w:val="1"/>
        </w:numPr>
        <w:ind w:left="0" w:firstLine="397"/>
        <w:jc w:val="both"/>
        <w:rPr/>
      </w:pPr>
      <w:r>
        <w:rPr>
          <w:rFonts w:cs="Times New Roman" w:ascii="Times New Roman" w:hAnsi="Times New Roman"/>
          <w:i/>
          <w:sz w:val="26"/>
          <w:szCs w:val="26"/>
        </w:rPr>
        <w:t>Сэпир, Э.</w:t>
      </w:r>
      <w:r>
        <w:rPr>
          <w:rFonts w:cs="Times New Roman" w:ascii="Times New Roman" w:hAnsi="Times New Roman"/>
          <w:sz w:val="26"/>
          <w:szCs w:val="26"/>
        </w:rPr>
        <w:t xml:space="preserve"> Избранные труды по языкознанию и культурологии: пер. с англ./ Э. Сэпир. – М., 1993. </w:t>
      </w:r>
    </w:p>
    <w:p>
      <w:pPr>
        <w:pStyle w:val="Normal"/>
        <w:numPr>
          <w:ilvl w:val="0"/>
          <w:numId w:val="1"/>
        </w:numPr>
        <w:ind w:left="0" w:firstLine="397"/>
        <w:jc w:val="both"/>
        <w:rPr/>
      </w:pPr>
      <w:r>
        <w:rPr>
          <w:rFonts w:cs="Times New Roman" w:ascii="Times New Roman" w:hAnsi="Times New Roman"/>
          <w:i/>
          <w:sz w:val="26"/>
          <w:szCs w:val="26"/>
        </w:rPr>
        <w:t>Тер-Минасова, С. Г.</w:t>
      </w:r>
      <w:r>
        <w:rPr>
          <w:rFonts w:cs="Times New Roman" w:ascii="Times New Roman" w:hAnsi="Times New Roman"/>
          <w:sz w:val="26"/>
          <w:szCs w:val="26"/>
        </w:rPr>
        <w:t xml:space="preserve"> Язык и межкультурная коммуникация / С.Г. Тер-Минасова. – М., 2000. </w:t>
      </w:r>
    </w:p>
    <w:p>
      <w:pPr>
        <w:pStyle w:val="Normal"/>
        <w:numPr>
          <w:ilvl w:val="0"/>
          <w:numId w:val="1"/>
        </w:numPr>
        <w:ind w:left="0" w:firstLine="397"/>
        <w:jc w:val="both"/>
        <w:rPr/>
      </w:pPr>
      <w:r>
        <w:rPr>
          <w:rFonts w:cs="Times New Roman" w:ascii="Times New Roman" w:hAnsi="Times New Roman"/>
          <w:sz w:val="26"/>
          <w:szCs w:val="26"/>
          <w:lang w:val="en-US"/>
        </w:rPr>
        <w:t>Abercrombie, D. Elements of General Phonetics / D.</w:t>
      </w:r>
      <w:r>
        <w:rPr>
          <w:rFonts w:cs="Calibri" w:ascii="Calibri" w:hAnsi="Calibri"/>
          <w:lang w:val="en-US"/>
        </w:rPr>
        <w:t> </w:t>
      </w:r>
      <w:r>
        <w:rPr>
          <w:rFonts w:cs="Times New Roman" w:ascii="Times New Roman" w:hAnsi="Times New Roman"/>
          <w:sz w:val="26"/>
          <w:szCs w:val="26"/>
          <w:lang w:val="en-US"/>
        </w:rPr>
        <w:t xml:space="preserve">Abercrombie. – Edinburgh, 1967. </w:t>
      </w:r>
    </w:p>
    <w:p>
      <w:pPr>
        <w:pStyle w:val="Normal"/>
        <w:ind w:firstLine="397"/>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rPr>
          <w:rFonts w:ascii="Times New Roman" w:hAnsi="Times New Roman" w:cs="Times New Roman"/>
          <w:sz w:val="26"/>
          <w:szCs w:val="26"/>
          <w:lang w:val="be-BY"/>
        </w:rPr>
      </w:pPr>
      <w:r>
        <w:rPr>
          <w:rFonts w:cs="Times New Roman" w:ascii="Times New Roman" w:hAnsi="Times New Roman"/>
          <w:sz w:val="26"/>
          <w:szCs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5:00Z</dcterms:created>
  <dc:creator>User</dc:creator>
  <dc:description/>
  <cp:keywords/>
  <dc:language>en-US</dc:language>
  <cp:lastModifiedBy>User</cp:lastModifiedBy>
  <dcterms:modified xsi:type="dcterms:W3CDTF">2012-11-29T13:56:00Z</dcterms:modified>
  <cp:revision>1</cp:revision>
  <dc:subject/>
  <dc:title>Ю</dc:title>
</cp:coreProperties>
</file>