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397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. И. Царева (Минск)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СЛОВИЯ ЭФФЕКТИВНОСТИ ШКОЛЬНОЙ ЛЕКЦИИ ПО ЛИТЕРАТУРЕ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397"/>
        <w:jc w:val="both"/>
        <w:rPr/>
      </w:pPr>
      <w:r>
        <w:rPr>
          <w:sz w:val="28"/>
          <w:szCs w:val="28"/>
        </w:rPr>
        <w:t xml:space="preserve">Одно из актуальных направлений совершенствования системы общего образования – оптимизация учебно-познавательного процесса на уроках разного типа.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 связи с изучением линейного историко-литературного курса в старшей школе, значительно возрастает объем и сложность информации, которую необходимо усвоить учащимся. В</w:t>
      </w:r>
      <w:r>
        <w:rPr>
          <w:rFonts w:cs="Times New Roman" w:ascii="Times New Roman" w:hAnsi="Times New Roman"/>
        </w:rPr>
        <w:t xml:space="preserve">ажным компонентом дидактического цикла обучения в 9–11 классах становится лекционная форма занятия, которая позволяет учителю изложить объемный </w:t>
      </w:r>
      <w:r>
        <w:rPr>
          <w:rFonts w:cs="Times New Roman" w:ascii="Times New Roman" w:hAnsi="Times New Roman"/>
          <w:bCs/>
          <w:color w:val="000000"/>
        </w:rPr>
        <w:t>историко-культурной и теоретико-литературной</w:t>
      </w:r>
      <w:r>
        <w:rPr>
          <w:rFonts w:cs="Times New Roman" w:ascii="Times New Roman" w:hAnsi="Times New Roman"/>
        </w:rPr>
        <w:t xml:space="preserve"> материал в течение ограниченного времени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истеме литературного образования выделяется несколько видов лекций: по биографии писателя, по обзорной теме, связанные с анализом произведения, по теоретико-литературной проблеме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пецифика школьной лекции состоит в том, что деятельность учителя здесь направлена не только на изложение материала, но и на организацию его первичного восприятия и дальнейшее усвоение.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 xml:space="preserve">Сформировать положительную мотивацию у учащихся на уроке-лекции поможет раскрытие значимости изучаемого материала, четкая постановка учебных задач, аннотация к теме, ориентировка в объеме и характере предстоящей работы.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 xml:space="preserve">В школе предпочтительна не монологическая форма лекции, а комбинированная, которая может включать различные </w:t>
      </w:r>
      <w:r>
        <w:rPr>
          <w:rFonts w:cs="Times New Roman" w:ascii="Times New Roman" w:hAnsi="Times New Roman"/>
          <w:b/>
          <w:i/>
        </w:rPr>
        <w:t>дидактические элементы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– </w:t>
      </w:r>
      <w:r>
        <w:rPr>
          <w:rFonts w:cs="Times New Roman" w:ascii="Times New Roman" w:hAnsi="Times New Roman"/>
          <w:i/>
        </w:rPr>
        <w:t xml:space="preserve">беседу;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– </w:t>
      </w:r>
      <w:r>
        <w:rPr>
          <w:rFonts w:cs="Times New Roman" w:ascii="Times New Roman" w:hAnsi="Times New Roman"/>
          <w:i/>
        </w:rPr>
        <w:t xml:space="preserve">диспут;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– </w:t>
      </w:r>
      <w:r>
        <w:rPr>
          <w:rFonts w:cs="Times New Roman" w:ascii="Times New Roman" w:hAnsi="Times New Roman"/>
          <w:i/>
        </w:rPr>
        <w:t>самостоятельную работу учащихся с информационным текстом (учебник, справочная литература);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– </w:t>
      </w:r>
      <w:r>
        <w:rPr>
          <w:rFonts w:cs="Times New Roman" w:ascii="Times New Roman" w:hAnsi="Times New Roman"/>
          <w:i/>
        </w:rPr>
        <w:t>решение учебно-познавательных филологических задач;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– </w:t>
      </w:r>
      <w:r>
        <w:rPr>
          <w:rFonts w:cs="Times New Roman" w:ascii="Times New Roman" w:hAnsi="Times New Roman"/>
          <w:i/>
        </w:rPr>
        <w:t xml:space="preserve">чтение и анализ произведений (фрагментов);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rFonts w:cs="Times New Roman" w:ascii="Times New Roman" w:hAnsi="Times New Roman"/>
          <w:i/>
        </w:rPr>
        <w:t xml:space="preserve">– </w:t>
      </w:r>
      <w:r>
        <w:rPr>
          <w:rFonts w:cs="Times New Roman" w:ascii="Times New Roman" w:hAnsi="Times New Roman"/>
          <w:i/>
        </w:rPr>
        <w:t>эмоционально-образные виды работ (выразительное чтение, литературный монтаж, инсценирование, ролевые игры и др.)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 xml:space="preserve">На уроке-лекции широко практикуются </w:t>
      </w:r>
      <w:r>
        <w:rPr>
          <w:rFonts w:cs="Times New Roman" w:ascii="Times New Roman" w:hAnsi="Times New Roman"/>
          <w:b/>
          <w:i/>
        </w:rPr>
        <w:t>приемы активизации познавательной деятельности учащихся</w:t>
      </w:r>
      <w:r>
        <w:rPr>
          <w:rFonts w:cs="Times New Roman" w:ascii="Times New Roman" w:hAnsi="Times New Roman"/>
        </w:rPr>
        <w:t xml:space="preserve">: проведение сопоставления и аналогий, создание и решение на материале лекции проблемных ситуаций.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>Лекционное занятие оказывает влияние на выбор форм и методов общения педагога с классом. На каждой лекции преподаватель привлекает юных ассистентов. Можно определить несколько функциональных "ролей" помощников учителя: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rFonts w:cs="Times New Roman" w:ascii="Times New Roman" w:hAnsi="Times New Roman"/>
          <w:i/>
        </w:rPr>
        <w:t xml:space="preserve">– </w:t>
      </w:r>
      <w:r>
        <w:rPr>
          <w:rFonts w:cs="Times New Roman" w:ascii="Times New Roman" w:hAnsi="Times New Roman"/>
          <w:i/>
        </w:rPr>
        <w:t>чтецы (выразительное чтение произведений, художественный пересказ документа эпохи, мемуарных свидетельств и др.);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rFonts w:cs="Times New Roman" w:ascii="Times New Roman" w:hAnsi="Times New Roman"/>
          <w:i/>
        </w:rPr>
        <w:t xml:space="preserve">– </w:t>
      </w:r>
      <w:r>
        <w:rPr>
          <w:rFonts w:cs="Times New Roman" w:ascii="Times New Roman" w:hAnsi="Times New Roman"/>
          <w:i/>
        </w:rPr>
        <w:t xml:space="preserve">лаборанты кабинета ТСО (демонстрация наглядности, использование ТСО);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– </w:t>
      </w:r>
      <w:r>
        <w:rPr>
          <w:rFonts w:cs="Times New Roman" w:ascii="Times New Roman" w:hAnsi="Times New Roman"/>
          <w:i/>
        </w:rPr>
        <w:t xml:space="preserve">библиотекари (толкование понятий, аннотации книг);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rFonts w:cs="Times New Roman" w:ascii="Times New Roman" w:hAnsi="Times New Roman"/>
          <w:i/>
        </w:rPr>
        <w:t xml:space="preserve">– </w:t>
      </w:r>
      <w:r>
        <w:rPr>
          <w:rFonts w:cs="Times New Roman" w:ascii="Times New Roman" w:hAnsi="Times New Roman"/>
          <w:i/>
        </w:rPr>
        <w:t>литературоведы (изложения результатов мини-исследований, самостоятельного анализа произведений);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rFonts w:cs="Times New Roman" w:ascii="Times New Roman" w:hAnsi="Times New Roman"/>
          <w:i/>
        </w:rPr>
        <w:t xml:space="preserve">– </w:t>
      </w:r>
      <w:r>
        <w:rPr>
          <w:rFonts w:cs="Times New Roman" w:ascii="Times New Roman" w:hAnsi="Times New Roman"/>
          <w:i/>
        </w:rPr>
        <w:t xml:space="preserve">теоретики (информативные доклады и сообщения, в которых конкретизируются или дополняются положения лекции учителя)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397"/>
        <w:jc w:val="both"/>
        <w:rPr/>
      </w:pPr>
      <w:r>
        <w:rPr>
          <w:sz w:val="28"/>
          <w:szCs w:val="28"/>
        </w:rPr>
        <w:t xml:space="preserve">Эффективному восприятию материала лекции способствует </w:t>
      </w:r>
      <w:r>
        <w:rPr>
          <w:b/>
          <w:i/>
          <w:sz w:val="28"/>
          <w:szCs w:val="28"/>
        </w:rPr>
        <w:t>ведение записей</w:t>
      </w:r>
      <w:r>
        <w:rPr>
          <w:sz w:val="28"/>
          <w:szCs w:val="28"/>
        </w:rPr>
        <w:t xml:space="preserve">. Основными способами фиксации содержания лекции являются: </w:t>
      </w:r>
      <w:r>
        <w:rPr>
          <w:i/>
          <w:sz w:val="28"/>
          <w:szCs w:val="28"/>
        </w:rPr>
        <w:t xml:space="preserve">конспект, план-конспект, тезисы, словарь лекции, опорная схема-конспект (ОСК), опорная схема, развернутый план лекции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397"/>
        <w:jc w:val="both"/>
        <w:rPr/>
      </w:pPr>
      <w:r>
        <w:rPr>
          <w:sz w:val="28"/>
          <w:szCs w:val="28"/>
        </w:rPr>
        <w:t>Излагаемый преподавателем материал учащиеся фиксируют оговоренным предварительно способом (в виде схемы, плана, конспекта и др.). При выборе формы ведения записей учитель должен учитывать з</w:t>
      </w:r>
      <w:r>
        <w:rPr>
          <w:spacing w:val="-2"/>
          <w:sz w:val="28"/>
          <w:szCs w:val="28"/>
        </w:rPr>
        <w:t>ависимость способа фиксации материала лекции от времени, необходимого для чтения текста лекции.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397"/>
        <w:jc w:val="both"/>
        <w:rPr/>
      </w:pPr>
      <w:r>
        <w:rPr>
          <w:sz w:val="28"/>
          <w:szCs w:val="28"/>
        </w:rPr>
        <w:t xml:space="preserve">Еще один путь повышения эффективности школьной лекции – </w:t>
      </w:r>
      <w:r>
        <w:rPr>
          <w:b/>
          <w:i/>
          <w:sz w:val="28"/>
          <w:szCs w:val="28"/>
        </w:rPr>
        <w:t>дифференциация и вариативность домашних заданий</w:t>
      </w:r>
      <w:r>
        <w:rPr>
          <w:sz w:val="28"/>
          <w:szCs w:val="28"/>
        </w:rPr>
        <w:t xml:space="preserve"> по материалам лекци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397"/>
        <w:jc w:val="both"/>
        <w:rPr/>
      </w:pPr>
      <w:r>
        <w:rPr>
          <w:sz w:val="28"/>
          <w:szCs w:val="28"/>
        </w:rPr>
        <w:t xml:space="preserve">В комментариях </w:t>
      </w:r>
      <w:r>
        <w:rPr>
          <w:bCs/>
          <w:iCs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ашнему заданию обязательно указывается способ работы с записями лекции: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 </w:t>
      </w:r>
      <w:r>
        <w:rPr>
          <w:i/>
          <w:sz w:val="28"/>
          <w:szCs w:val="28"/>
        </w:rPr>
        <w:t>выучить определения, даты, имена, названия произведений (другой фактологический материал)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уметь доказывать основные тезисы лекции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одобрать материал, иллюстрирующий тезисы (учебник, тексты произведений, критические статьи, справочная литература и др.)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уметь изложить материал лекции по ОСК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развернуть простой план лекции в сложный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по развернутому плану лекции представить ее структуру в виде схемы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ответить на проблемные вопросы, заданные в ходе лекци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составить вопросы для проверки содержания лекции и др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397"/>
        <w:jc w:val="both"/>
        <w:rPr/>
      </w:pPr>
      <w:r>
        <w:rPr>
          <w:sz w:val="28"/>
          <w:szCs w:val="28"/>
        </w:rPr>
        <w:t xml:space="preserve">Средством оптимизации учебного процесса является внедрение в него </w:t>
      </w:r>
      <w:r>
        <w:rPr>
          <w:b/>
          <w:sz w:val="28"/>
          <w:szCs w:val="28"/>
        </w:rPr>
        <w:t>лекций разного типа.</w:t>
      </w:r>
      <w:r>
        <w:rPr>
          <w:sz w:val="28"/>
          <w:szCs w:val="28"/>
        </w:rPr>
        <w:t xml:space="preserve"> Охарактеризуем некоторые варианты лекций, которые можно назвать "нетрадиционными"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firstLine="39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екция на основе ОСК. </w:t>
      </w:r>
      <w:r>
        <w:rPr>
          <w:rFonts w:cs="Times New Roman" w:ascii="Times New Roman" w:hAnsi="Times New Roman"/>
          <w:sz w:val="28"/>
          <w:szCs w:val="28"/>
        </w:rPr>
        <w:t xml:space="preserve">Пока у школьников </w:t>
      </w:r>
      <w:r>
        <w:rPr>
          <w:rStyle w:val="FontStyle45"/>
          <w:rFonts w:cs="Times New Roman" w:ascii="Times New Roman" w:hAnsi="Times New Roman"/>
          <w:sz w:val="28"/>
          <w:szCs w:val="28"/>
        </w:rPr>
        <w:t xml:space="preserve">умение конспектировать лекцию не сформировано, целесообразно использовать такой прием, как составление </w:t>
      </w: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 xml:space="preserve">опорной схемы-конспекта. ОСК </w:t>
      </w:r>
      <w:r>
        <w:rPr>
          <w:rStyle w:val="FontStyle45"/>
          <w:rFonts w:cs="Times New Roman" w:ascii="Times New Roman" w:hAnsi="Times New Roman"/>
          <w:sz w:val="28"/>
          <w:szCs w:val="28"/>
        </w:rPr>
        <w:t xml:space="preserve">заполняется в процессе объяснения учителя и в результате самостоятельной работы учащихся. 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firstLine="397"/>
        <w:rPr/>
      </w:pP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 xml:space="preserve">ОСК </w:t>
      </w:r>
      <w:r>
        <w:rPr>
          <w:rStyle w:val="FontStyle45"/>
          <w:rFonts w:cs="Times New Roman" w:ascii="Times New Roman" w:hAnsi="Times New Roman"/>
          <w:sz w:val="28"/>
          <w:szCs w:val="28"/>
        </w:rPr>
        <w:t>позволяет увидеть тему в единстве ее составляющих, сосредоточить внимание ребят на главном, помогает формированию умения абстрагироваться, сжато, кратко, четко излагать свои мысли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 xml:space="preserve">Представим алгоритм урока-лекции на основе ОСК.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 xml:space="preserve">В основной части занятия (25–30 минут) учитель излагает материал, записывая на доске (транслируя на экране через проектор) отдельные положения, которые </w:t>
      </w:r>
      <w:r>
        <w:rPr>
          <w:rStyle w:val="FontStyle56"/>
          <w:rFonts w:cs="Times New Roman" w:ascii="Times New Roman" w:hAnsi="Times New Roman"/>
          <w:i w:val="false"/>
          <w:sz w:val="28"/>
          <w:szCs w:val="28"/>
        </w:rPr>
        <w:t>последовательно оформляются в тематические блоки. Ученики переносят записи в тетрадь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firstLine="397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 xml:space="preserve">Вот как может выглядеть ОСК по теме "Модернизм": 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397"/>
        <w:jc w:val="center"/>
        <w:rPr>
          <w:rStyle w:val="FontStyle45"/>
          <w:rFonts w:ascii="Times New Roman" w:hAnsi="Times New Roman" w:cs="Times New Roman"/>
          <w:i/>
          <w:i/>
          <w:sz w:val="8"/>
          <w:szCs w:val="8"/>
        </w:rPr>
      </w:pPr>
      <w:r>
        <w:rPr/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397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 Понятие (содержание)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39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роисхождение и значение термина.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39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Модернизм как направление в искусстве. 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39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39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 Соотношение с другими понятиями ("авангард", "декаданс", "модерн"). 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397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. Предпосылки возникновения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39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Социально-политический  и духовный кризис.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39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Новые течения в философии. 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39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Отказ от подражания природе и изображения действительности. 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397"/>
        <w:rPr>
          <w:rStyle w:val="FontStyle45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Идея создания нового искусства, способного переделать общество.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Европейская культура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39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Стиль модерн.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39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Французский символизм. 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39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Модернизм в живописи. 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39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i/>
          <w:sz w:val="28"/>
          <w:szCs w:val="28"/>
        </w:rPr>
        <w:t>.Русское искусство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39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Музыка. 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39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Живопись. 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39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Театр. 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39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Архитектура. 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/>
          <w:sz w:val="28"/>
          <w:szCs w:val="28"/>
        </w:rPr>
        <w:t>. Русская литература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39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Основные течения модернизма. 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39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Модернизм в поэзии и прозе.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39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 Модернизм и реализм. 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39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 xml:space="preserve">Каждый из тезисов в свою очередь "разворачивается" посредством вспомогательных записей. Например, "развертка" второго тезиса из первого содержательного блока может выглядеть так: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>. 2. Модернизм как направление в искусстве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>. 2. 1.Трагизм восприятия жизни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>. 2. 2. Вера в преображение человека с помощью искусства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 xml:space="preserve">. 2. 3. Лирический характер всех видов искусства.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>. 2. 4. Творческий эксперимент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>. 2. 5. Сближение искусства и философии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>В основание опорной схемы можно положить графический рисунок. Использование приема образной визуализации способствует усвоению и запоминанию учебной информации. Удачно найденный графический образ может стать символическим воплощением концептуальной информации по теме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, в основе ОСК по теме "Модернизм" можно использовать образ многоконечной звезды, чтобы подчеркнуть яркость культурного явления, его возвышенный характер, веру в сверхценность искусства. Количество лучей-блоков вариативно и зависит от информационного наполнения лекции.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 xml:space="preserve">Урок-лекция на основе ОСК будет проходить следующим образом. В основной части занятия (25–30 минут) учитель излагает материал, записывая на доске (транслируя на экране через проектор) отдельные положения, которые </w:t>
      </w:r>
      <w:r>
        <w:rPr>
          <w:rStyle w:val="FontStyle56"/>
          <w:rFonts w:cs="Times New Roman" w:ascii="Times New Roman" w:hAnsi="Times New Roman"/>
          <w:i w:val="false"/>
          <w:sz w:val="28"/>
          <w:szCs w:val="28"/>
        </w:rPr>
        <w:t>последовательно оформляются в тематические блоки. Ученики переносят записи в тетрадь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>Закрепление лекционного материала проводится в два этапа: тезисный рассказ учителя по ОСК и воспроизведение учениками схемы в тетради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ледующем уроке учащиеся письменно (фронтально, выборочно) воспроизводят схему по памяти.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алее организуются выступления учащихся по отдельным блокам схемы (работа в группах, индивидуальные сообщения, беседа). Работая в группах (3–4 человека), ученики составляют план сообщения, готовят коллективный вариант выступления. Репродуктивный путь – воспроизведение материала лекции. Частично-поисковый путь – включение в рассказ дополнительных материалов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rFonts w:cs="Times New Roman" w:ascii="Times New Roman" w:hAnsi="Times New Roman"/>
          <w:b/>
          <w:i/>
        </w:rPr>
        <w:t xml:space="preserve">Лекция с предварительной подготовкой. </w:t>
      </w:r>
      <w:r>
        <w:rPr>
          <w:rFonts w:cs="Times New Roman" w:ascii="Times New Roman" w:hAnsi="Times New Roman"/>
          <w:bCs/>
          <w:color w:val="000000"/>
        </w:rPr>
        <w:t xml:space="preserve">Для активизации познавательной деятельности старшеклассников на уроках-лекциях желательно предварительное знакомство учащихся с содержанием предстоящей лекции.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 xml:space="preserve">Такая форма работы взята из арсенала высшей школы и доступна – в редуцированной форме – учащимся, у которых сформированы комплексные умения работы на уроке-лекции.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 xml:space="preserve">Дома школьникам предлагается самостоятельно познакомиться с материалом лекции (учебник, текст учительской лекции), зафиксировать ее содержание, использовав один из способов ведения записей лекции (тезисный план, конспект и др.), а также выполнить задания проблемного характера.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>Так, при подготовке урока-обзора, посвященного новейшей литературе, задание может быть следующим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397"/>
        <w:jc w:val="both"/>
        <w:rPr/>
      </w:pPr>
      <w:r>
        <w:rPr>
          <w:rFonts w:cs="Times New Roman" w:ascii="Times New Roman" w:hAnsi="Times New Roman"/>
          <w:i/>
        </w:rPr>
        <w:t>1. Ознакомившись с материалом лекции, письменно сформулировать основные тенденции, характерные особенности литературы рубежа ХХ–ХХ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 xml:space="preserve"> вв. Расположить их по ранжиру (самые важные – менее значимые)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39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Нарисовать "лицо" новейшей литературы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. Доказать принадлежность к новейшей литературе произведения (по выбору).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 xml:space="preserve">Урок будет посвящен конкретизации положений лекции, их иллюстрированию литературными примерами, закреплению знаний посредством анализа произведений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"Эффективная лекция".</w:t>
      </w:r>
      <w:r>
        <w:rPr>
          <w:rFonts w:cs="Times New Roman" w:ascii="Times New Roman" w:hAnsi="Times New Roman"/>
          <w:bCs/>
          <w:color w:val="000000"/>
        </w:rPr>
        <w:t xml:space="preserve"> Этот вид лекции взят из арсенала технологии развития критического мышления через чтение и письмо (</w:t>
      </w:r>
      <w:r>
        <w:rPr>
          <w:rFonts w:cs="Times New Roman" w:ascii="Times New Roman" w:hAnsi="Times New Roman"/>
          <w:color w:val="000000"/>
        </w:rPr>
        <w:t>ТРКМЧП</w:t>
      </w:r>
      <w:r>
        <w:rPr>
          <w:rFonts w:cs="Times New Roman" w:ascii="Times New Roman" w:hAnsi="Times New Roman"/>
          <w:bCs/>
          <w:color w:val="000000"/>
        </w:rPr>
        <w:t xml:space="preserve">). </w:t>
      </w:r>
      <w:r>
        <w:rPr>
          <w:rFonts w:cs="Times New Roman" w:ascii="Times New Roman" w:hAnsi="Times New Roman"/>
          <w:color w:val="000000"/>
        </w:rPr>
        <w:t xml:space="preserve">Материал лекции делится на смысловые единицы, передача каждой из них строится в технологическом цикле "вызов – осмысление – рефлексия". Для организации деятельности используется прием "бортовой журнал"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тадия "вызова" по каждой смысловой единице осуществляется с помощью приемов ТРКМЧП: список известной информации, ее систематизация, ответы на вопросы преподавателя, ключевые слова и т. д. Информация, полученная на стадии вызова, обсуждается в парах и заносится в левую часть </w:t>
      </w:r>
      <w:r>
        <w:rPr>
          <w:rFonts w:cs="Times New Roman" w:ascii="Times New Roman" w:hAnsi="Times New Roman"/>
          <w:bCs/>
          <w:color w:val="000000"/>
        </w:rPr>
        <w:t>"бортового журнала"</w:t>
      </w:r>
      <w:r>
        <w:rPr>
          <w:rFonts w:cs="Times New Roman" w:ascii="Times New Roman" w:hAnsi="Times New Roman"/>
          <w:bCs/>
          <w:color w:val="000000"/>
          <w:lang w:val="be-BY"/>
        </w:rPr>
        <w:t xml:space="preserve"> (табл. 5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397" w:firstLine="397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абли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be-BY"/>
        </w:rPr>
        <w:t>ц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be-BY"/>
        </w:rPr>
        <w:t>5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ортовой журнал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полож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овая информация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</w:tbl>
    <w:p>
      <w:pPr>
        <w:pStyle w:val="Normal"/>
        <w:ind w:firstLine="397"/>
        <w:jc w:val="center"/>
        <w:rPr>
          <w:rFonts w:ascii="Times New Roman" w:hAnsi="Times New Roman" w:cs="Times New Roman"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</w:r>
      <w:bookmarkStart w:id="0" w:name="2"/>
      <w:bookmarkStart w:id="1" w:name="2"/>
      <w:bookmarkEnd w:id="1"/>
    </w:p>
    <w:p>
      <w:pPr>
        <w:pStyle w:val="Normal"/>
        <w:ind w:firstLine="397"/>
        <w:jc w:val="both"/>
        <w:rPr>
          <w:rFonts w:ascii="Times New Roman" w:hAnsi="Times New Roman" w:cs="Times New Roman"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</w:r>
      <w:bookmarkStart w:id="2" w:name="2"/>
      <w:bookmarkStart w:id="3" w:name="2"/>
      <w:bookmarkEnd w:id="3"/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смысловой стадии работа может быть организована так: один из членов пары работает со списком в графе "предположения", ставит знаки "+" и "–",  в зависимости от правильности предположений; второй записывает только новую информацию. Учащиеся работают индивидуально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color w:val="000000"/>
        </w:rPr>
        <w:t>На стадии рефлексии (размышления) идет предварительное подведение итогов: сопоставление двух частей "бортового журнала", суммирование информации, ее запись и подготовка к обсуждению в классе. Организация записей может носить индивидуальный характер, т. е. каждый член пары ведет записи в обеих частях таблицы самостоятельно, результаты работы обсуждаются в паре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атем следует новый цикл работы со следующей частью текста лекции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чень важной является итоговая рефлексия или окончательное подведение итогов, которое может стать выходом на новое задание: исследование, эссе и т. д.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rFonts w:cs="Times New Roman" w:ascii="Times New Roman" w:hAnsi="Times New Roman"/>
          <w:color w:val="000000"/>
        </w:rPr>
        <w:t xml:space="preserve">Таким образом, эффективности школьной лекции по литературе способствуют следующие </w:t>
      </w:r>
      <w:r>
        <w:rPr>
          <w:rFonts w:cs="Times New Roman" w:ascii="Times New Roman" w:hAnsi="Times New Roman"/>
          <w:b/>
          <w:color w:val="000000"/>
        </w:rPr>
        <w:t>методические условия: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Установка на активное восприятие излагаемого материала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Организация интенсивной деятельности учащихся на уроке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Широкое использование средств наглядности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 Ведение учащимися записей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rFonts w:cs="Times New Roman" w:ascii="Times New Roman" w:hAnsi="Times New Roman"/>
          <w:i/>
        </w:rPr>
        <w:t xml:space="preserve">5. Использование на лекции других методов обучения (беседа, самостоятельная работа, практический метод).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 Проведение лекций различного вида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9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Школьная лекция по литературе должна не только сообщать учащимся информацию, но и выстраивать у них систему историко-культурных знаний, совершенствовать общеучебные навыки (слушание, восприятие информации, ведение учебных записей и др.), формировать мировоззрение подростков, помогать становлению их личности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basedOn w:val="Style14"/>
    <w:qFormat/>
    <w:rPr>
      <w:sz w:val="24"/>
      <w:szCs w:val="24"/>
      <w:lang w:val="ru-RU" w:bidi="ar-SA"/>
    </w:rPr>
  </w:style>
  <w:style w:type="character" w:styleId="FontStyle45">
    <w:name w:val="Font Style45"/>
    <w:basedOn w:val="Style14"/>
    <w:qFormat/>
    <w:rPr>
      <w:rFonts w:ascii="Sylfaen" w:hAnsi="Sylfaen" w:cs="Sylfaen"/>
      <w:sz w:val="18"/>
      <w:szCs w:val="18"/>
    </w:rPr>
  </w:style>
  <w:style w:type="character" w:styleId="FontStyle67">
    <w:name w:val="Font Style67"/>
    <w:basedOn w:val="Style14"/>
    <w:qFormat/>
    <w:rPr>
      <w:rFonts w:ascii="Sylfaen" w:hAnsi="Sylfaen" w:cs="Sylfaen"/>
      <w:b/>
      <w:bCs/>
      <w:sz w:val="18"/>
      <w:szCs w:val="18"/>
    </w:rPr>
  </w:style>
  <w:style w:type="character" w:styleId="FontStyle56">
    <w:name w:val="Font Style56"/>
    <w:basedOn w:val="Style14"/>
    <w:qFormat/>
    <w:rPr>
      <w:rFonts w:ascii="Sylfaen" w:hAnsi="Sylfaen" w:cs="Sylfae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ind w:firstLine="278"/>
      <w:jc w:val="both"/>
    </w:pPr>
    <w:rPr>
      <w:rFonts w:ascii="Sylfaen" w:hAnsi="Sylfaen" w:cs="Sylfae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Sylfaen" w:hAnsi="Sylfaen" w:cs="Sylfae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07:00Z</dcterms:created>
  <dc:creator>User</dc:creator>
  <dc:description/>
  <cp:keywords/>
  <dc:language>en-US</dc:language>
  <cp:lastModifiedBy>User</cp:lastModifiedBy>
  <dcterms:modified xsi:type="dcterms:W3CDTF">2012-11-29T13:07:00Z</dcterms:modified>
  <cp:revision>1</cp:revision>
  <dc:subject/>
  <dc:title>О</dc:title>
</cp:coreProperties>
</file>