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. Ю. Дылевская,</w:t>
      </w:r>
      <w:r>
        <w:rPr>
          <w:rFonts w:cs="Times New Roman" w:ascii="Times New Roman" w:hAnsi="Times New Roman"/>
          <w:b/>
          <w:i/>
          <w:lang w:val="be-BY"/>
        </w:rPr>
        <w:t xml:space="preserve"> </w:t>
      </w:r>
      <w:r>
        <w:rPr>
          <w:rFonts w:cs="Times New Roman" w:ascii="Times New Roman" w:hAnsi="Times New Roman"/>
          <w:b/>
          <w:i/>
        </w:rPr>
        <w:t>С. А. Шантарович (Минс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УППОВЫЕ ФОРМЫ РАБОТЫ В СИСТЕМЕ ПРОВЕДЕНИЯ ПЕДАГОГИЧЕСКОЙ ПРАКТИКИ СТУДЕНТОВ-ФИЛОЛОГО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Как отмечается в программе педагогической практики для студентов филологических специальностей Белорусского государственного университета, педагогическая практика занимает важное место в системе формирования профессионального мастерства будущих педагогов. Согласно Закону Республики «О высшем образовании», практика – обязательный компонент в получении высшего образования, обеспечивающий становление профессиональной деятельности в избранной области. Проведение педагогической практики способствует закреплению и обогащению специальных и психолого-педагогических знаний и умений студентов, развитию способности применять их при решении профессионально-педагогических задач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дной из форм организации педагогического процесса в  рамках практики является работа в группах. Как правило, студенты-практиканты работают в парах с одним и тем же учителем-предметником в параллельных классах. Такая форма деятельности дает практикантам возможность чаще вступать в коммуникацию, помогает формировать собственную позицию, согласовывать действия, что, в свою очередь, способствует развитию умений сотрудничества, межличностной компетенции, коммуникативной культуры.  Одной из целей педагогической практики является формирование готовности к комплексному использованию знаний и умений по циклу филологических, психолого-педагогических дисциплин, частных методик преподавания при решении разнообразных педагогических задач. Именно владение частными методиками преподавания можно проследить в процессе сопоставления своей работы и деятельности коллеги-практиканта на одном и том же учебном материале. В отличие от соревновательной и индивидуальной организации образовательного процесса, практиканты могут работать вместе кооперативно, добиваясь воплощения общих и различных учебных целе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месте с тем, в реальности успешно организовать групповое сотрудничество не всегда удается, так как часто групповые усилия не приводят к желаемому результату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роанализируем факторы, разрушающие успешность использования групповых форм работы. Во-первых, это отсутствие у многих студентов-практикантов мотивации к работе (нежелание работать в школе), безразличие к процессу прохождения практики. Во-вторых, к данным факторам относятся отсутствие необходимых условий для эффективного сотрудничества (нежелание работать в паре, а также желание работать в другой параллели), субъективные причин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-третьих, это психологические причины – боязнь ошибок, боязнь класса и т.д. Следует отметить, что психологические проблемы легко и отчетливо выявляются в процессе именно групповой работ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лиять на поведение студентов-практикантов можно через изменение приемов проведения педагогической практики, через обучение в команде, так как в группе исчезает изоляция в педагогической работе, студенты-практиканты получают обратную связь не только при работе с учениками, но и в процессе группового взаимодействия. Групповое взаимодействие, как правило,  происходит при взаимном посещении практикантами зачетных уроков и их анализе. Перед посещением зачетного урока практиканты получают вопросы для самоанализа занятия. Приведем примеры подобных вопрос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ответствуют ли цели, дидактические, воспитательные и развивающие задачи урока его типу и месту в системе уроков по теме, насколько они были решены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авильно ли соотнесен объем и содержание учебного материала с целями урока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главное в содержании программного материала отработано мною на данном уроке в соответствии с поставленными целями и задачами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ответствуют  ли организационные формы, методы, приемы, использованные на уроке, поставленным целям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особствовала ли организация учебного процесса развитию мышления, формированию опыта творческой деятельности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сколько оптимально были учтены особенности класса и индивидуальные особенности каждого из учеников при выборе заданий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стимулировалась познавательная деятельность учени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отивирована ли учебная деятельность при постановке задач урока, при их реализации и при обсуждении заданий? Каким образ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далось ли поставить учеников в ситуацию затруднения и творческого поиска, оказать им помощь в разрешении проблемы собственными силам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ет ли урок анализу и самоанализу на всех этапах урока (привлечение учеников к проверке и самопроверке заданий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здана ли ситуация эмоционального удовлетворения от урока, какие формы поощрения использовались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формировались навыки самостоятельного моделирования учебного процесса? 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 мною предвиделись ход урока и его результаты? Насколько рационально и эффективно использовалось рабочее время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ыбран ли оптимальный темп урока? Целесообразны ли формы и методы организации учебно-воспитательного процесса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ыла ли обеспечена обратная связь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затруднения возникли у класса и отдельных учеников? Почему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ие возможности урока не были использованы и почему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и как я планирую использовать на следующих уроках по данной теме?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процессе работы над вопросами самоанализа и полученными на них ответами студенты-практиканты легко включаются в дискуссию по обсуждению  каждого зачетного урока, активизируют работу мышления, направленную на оценку альтернативных вариантов решения образовательных задач, что заставляет более четко в словесной форме вести диалог по обсуждению урока, а также приводит к большей интеллектуальной согласованности участников обще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Групповая работа помогает в решении многих психологических проблем, возникающих в процессе прохождения педагогической практики. Именно такие приемы работы позволяют проявить волевое единство, помогают каждому из членов контактной группы в сложных стрессовых ситуациях мобилизоваться и успешно взаимодействовать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педагогической практики студентов 5 курса филологического факультета (специальности 1-21 05 02 «Русская филология», 1-21 05 04 «Славянская филология») /авт.-сост.: В.</w:t>
      </w:r>
      <w:r>
        <w:rPr>
          <w:rFonts w:cs="Times New Roman" w:ascii="Times New Roman" w:hAnsi="Times New Roman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sz w:val="26"/>
          <w:szCs w:val="26"/>
        </w:rPr>
        <w:t>Дылевская, О.</w:t>
      </w:r>
      <w:r>
        <w:rPr>
          <w:rFonts w:cs="Times New Roman" w:ascii="Times New Roman" w:hAnsi="Times New Roman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sz w:val="26"/>
          <w:szCs w:val="26"/>
        </w:rPr>
        <w:t>Л.</w:t>
      </w:r>
      <w:r>
        <w:rPr>
          <w:rFonts w:cs="Times New Roman" w:ascii="Times New Roman" w:hAnsi="Times New Roman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sz w:val="26"/>
          <w:szCs w:val="26"/>
        </w:rPr>
        <w:t>Жук, Ф. М. Литвинко и др. – Минск: БГУ, 2008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иторика: учеб. программа для специальностей: 1-21 03 01 История, </w:t>
      </w:r>
      <w:r>
        <w:rPr>
          <w:rFonts w:cs="Times New Roman" w:ascii="Times New Roman" w:hAnsi="Times New Roman"/>
          <w:sz w:val="26"/>
          <w:szCs w:val="26"/>
          <w:lang w:val="be-BY"/>
        </w:rPr>
        <w:br/>
      </w:r>
      <w:r>
        <w:rPr>
          <w:rFonts w:cs="Times New Roman" w:ascii="Times New Roman" w:hAnsi="Times New Roman"/>
          <w:sz w:val="26"/>
          <w:szCs w:val="26"/>
        </w:rPr>
        <w:t>1-21 06 01 Современные иностранные языки, 1-23 01 12 Музейное дело и охрана историко-культурного наследия, 1-24 01 02 Политология, 1-26 02 04 Документоведение и информационное обеспечение управления / сост. Л.</w:t>
      </w:r>
      <w:r>
        <w:rPr>
          <w:rFonts w:cs="Times New Roman" w:ascii="Times New Roman" w:hAnsi="Times New Roman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  <w:lang w:val="be-BY"/>
        </w:rPr>
        <w:t> </w:t>
      </w:r>
      <w:r>
        <w:rPr>
          <w:rFonts w:cs="Times New Roman" w:ascii="Times New Roman" w:hAnsi="Times New Roman"/>
          <w:sz w:val="26"/>
          <w:szCs w:val="26"/>
        </w:rPr>
        <w:t>Мурина, Т. В. Игнатович, И. В. Таяновская. – Минск: БГУ, 200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4:00Z</dcterms:created>
  <dc:creator>User</dc:creator>
  <dc:description/>
  <cp:keywords/>
  <dc:language>en-US</dc:language>
  <cp:lastModifiedBy>User</cp:lastModifiedBy>
  <dcterms:modified xsi:type="dcterms:W3CDTF">2012-11-29T12:45:00Z</dcterms:modified>
  <cp:revision>1</cp:revision>
  <dc:subject/>
  <dc:title>В</dc:title>
</cp:coreProperties>
</file>