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7"/>
        <w:jc w:val="right"/>
        <w:rPr>
          <w:i/>
          <w:i/>
          <w:szCs w:val="28"/>
        </w:rPr>
      </w:pPr>
      <w:r>
        <w:rPr>
          <w:i/>
          <w:szCs w:val="28"/>
        </w:rPr>
        <w:t xml:space="preserve">И. В. Таяновская </w:t>
      </w:r>
      <w:r>
        <w:rPr>
          <w:i/>
          <w:lang w:val="be-BY"/>
        </w:rPr>
        <w:t>(Минск)</w:t>
      </w:r>
    </w:p>
    <w:p>
      <w:pPr>
        <w:pStyle w:val="Heading"/>
        <w:ind w:firstLine="39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-ЗАИНТЕРЕСОВЫВАЮЩЕЕ 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ВЫСТУПЛЕНИЕ </w:t>
      </w:r>
      <w:r>
        <w:rPr/>
        <w:t>ЧЕРЕЗ ПРИЗМУ ОЖИДАНИЙ АУДИТОРИИ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наступивший "век информации" психология адресата речи не только адаптирована к достаточно интенсивному потоку сведений, но и нередко весьма пресыщена широкими возможностями их выбора, а также самыми разнообразными, неожиданными и броскими формами подачи материала. Несомненно, в еще большей степени, нежели ранее, это требует от выступающего знания и учета закономерностей и приемов популярного представления научных истин. Специфика научно-популярных текстов со значительной содержательной полнотой освещалась в работах Н. Н. Кохтева и Э. А. Лазаревич, Н. Н.</w:t>
      </w:r>
      <w:r>
        <w:rPr>
          <w:rFonts w:cs="Times New Roman" w:ascii="Times New Roman" w:hAnsi="Times New Roman"/>
          <w:lang w:val="be-BY"/>
        </w:rPr>
        <w:t> Маевского и А. Е. М</w:t>
      </w:r>
      <w:r>
        <w:rPr>
          <w:rFonts w:cs="Times New Roman" w:ascii="Times New Roman" w:hAnsi="Times New Roman"/>
        </w:rPr>
        <w:t>ихневича, А. Л. Назаренко и Е. А. Ножина, В. В. Одинцова и Г. Г. Полищук, Т. А.</w:t>
      </w:r>
      <w:r>
        <w:rPr>
          <w:rFonts w:cs="Times New Roman" w:ascii="Times New Roman" w:hAnsi="Times New Roman"/>
          <w:lang w:val="be-BY"/>
        </w:rPr>
        <w:t> Тимофеевой и Н. В. Череми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e-BY"/>
        </w:rPr>
        <w:t>ной</w:t>
      </w:r>
      <w:r>
        <w:rPr>
          <w:rFonts w:cs="Times New Roman" w:ascii="Times New Roman" w:hAnsi="Times New Roman"/>
        </w:rPr>
        <w:t xml:space="preserve"> и др. исследователе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данной работе нами ставятся и решаются следующие </w:t>
      </w:r>
      <w:r>
        <w:rPr>
          <w:rFonts w:cs="Times New Roman" w:ascii="Times New Roman" w:hAnsi="Times New Roman"/>
          <w:b/>
          <w:i/>
        </w:rPr>
        <w:t xml:space="preserve">задачи, </w:t>
      </w:r>
      <w:r>
        <w:rPr>
          <w:rFonts w:cs="Times New Roman" w:ascii="Times New Roman" w:hAnsi="Times New Roman"/>
        </w:rPr>
        <w:t>преемственные в отношени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едыдущей научно-методической традиции и обусловленные несомненной перспективностью анализа тех возможностей, которые открываются на пути осмысления психолого-риторических запросов современного слушателя-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 xml:space="preserve">аккумулировать и систематизировать черты научно-популярного выступления, предстающие как отдельные элементы в </w:t>
      </w:r>
      <w:r>
        <w:rPr>
          <w:rFonts w:cs="Times New Roman" w:ascii="Times New Roman" w:hAnsi="Times New Roman"/>
          <w:color w:val="000000"/>
        </w:rPr>
        <w:t>собирательном</w:t>
      </w:r>
      <w:r>
        <w:rPr>
          <w:rFonts w:cs="Times New Roman" w:ascii="Times New Roman" w:hAnsi="Times New Roman"/>
        </w:rPr>
        <w:t xml:space="preserve"> "горизонте ожиданий" коллективного адресата, согласно результатам анкетного опроса (его участниками стали 158 учащихся-информантов старших классов учреждений образования г. Минс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 xml:space="preserve">фрагментарно охарактеризовать предложенную автором разработку-сценарий учебной дискуссии "Секреты научно-популярной речи", основанную на присутствии среди полученного анкетного материала неоднозначных, противоречивых мнени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Конкретизация и учет ожиданий, типичных для категории потенциальных слушателей-учащихся, будут содействовать уточненному моделированию "образа аудитории" – реализации этапа, неотъемлемого для любой рационально организованной риторической деятельности. При этом на основе вероятностного прогнозирования познавательно-коммуникативных предпочтений адресата может быть в определенной степени снижена психологическая напряженность оратора во время подготовки и произнесения реч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тдельными опрошенными выделяется такой чрезвычайно важный для научно-популярного выступления (как и для любого иного высказывания) фактор восприятия, как его экстралингвистический контекст, </w:t>
      </w:r>
      <w:r>
        <w:rPr>
          <w:rFonts w:cs="Times New Roman" w:ascii="Times New Roman" w:hAnsi="Times New Roman"/>
          <w:b/>
          <w:i/>
        </w:rPr>
        <w:t>ситуативная уместность</w:t>
      </w:r>
      <w:r>
        <w:rPr>
          <w:rFonts w:cs="Times New Roman" w:ascii="Times New Roman" w:hAnsi="Times New Roman"/>
        </w:rPr>
        <w:t>: "Выступление должно произноситься вовремя и к месту. Так, в первую очередь из-за неуместности планируемой речи участники художественной самодеятельности в известном фильме "Карнавальная ночь" сделали всё возможное, чтобы сорвать выступление лектора". Роль данного фактора усиливается естественным отсутствием у слушателей научно-популярной речи той устойчивой профессиональной мотивации, стабильной "доминанты интереса" к предмету высказывания, которая может быть характерна для аудитории профессионал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дной из участниц анкетного опроса в образной форме отмечена синкретичность данного вида коммуникативно-риторической деятельности: "Научность и популярность здесь образуют своего рода два полюса, два цвета – </w:t>
      </w:r>
      <w:r>
        <w:rPr>
          <w:rFonts w:cs="Times New Roman" w:ascii="Times New Roman" w:hAnsi="Times New Roman"/>
          <w:i/>
        </w:rPr>
        <w:t>Ин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Ян</w:t>
      </w:r>
      <w:r>
        <w:rPr>
          <w:rFonts w:cs="Times New Roman" w:ascii="Times New Roman" w:hAnsi="Times New Roman"/>
        </w:rPr>
        <w:t xml:space="preserve"> научно-популярной речи". </w:t>
      </w:r>
      <w:r>
        <w:rPr>
          <w:rFonts w:cs="Times New Roman" w:ascii="Times New Roman" w:hAnsi="Times New Roman"/>
          <w:b/>
          <w:i/>
        </w:rPr>
        <w:t>Науч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ступления находит свое проявление в таких чертах, как точность (указана 16,5 % опрошенных), обоснованность (6,3 %), логичность (7,6 %), последовательность (4,4 %), непротиворечивость (3,2 %), объективность (1,9 %): "Оно основывается на точных фактах, содержит необходимые доказательства, аргументы". С научностью тесно связана и такая упоминаемая приблизительно в седьмой части анкет характеристика научно-популярного высказывания, как его </w:t>
      </w:r>
      <w:r>
        <w:rPr>
          <w:rFonts w:cs="Times New Roman" w:ascii="Times New Roman" w:hAnsi="Times New Roman"/>
          <w:b/>
          <w:i/>
        </w:rPr>
        <w:t>содержательность</w:t>
      </w:r>
      <w:r>
        <w:rPr>
          <w:rFonts w:cs="Times New Roman" w:ascii="Times New Roman" w:hAnsi="Times New Roman"/>
        </w:rPr>
        <w:t xml:space="preserve"> (информативность, смысловая полнота и глубина), поскольку именно для научных текстов типична приоритетная роль информационной функции. Для необходимой содержательности речи особенно важна изначальная </w:t>
      </w:r>
      <w:r>
        <w:rPr>
          <w:rFonts w:cs="Times New Roman" w:ascii="Times New Roman" w:hAnsi="Times New Roman"/>
          <w:b/>
          <w:i/>
        </w:rPr>
        <w:t>подготовлен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оратора</w:t>
      </w:r>
      <w:r>
        <w:rPr>
          <w:rFonts w:cs="Times New Roman" w:ascii="Times New Roman" w:hAnsi="Times New Roman"/>
        </w:rPr>
        <w:t>, мотивированный выбор проблематики выступления. Показательно, что слушатели потенциально хотят видеть в ораторе, даже в собственном однокласснике, настоящего эрудита, эксперта по рассматриваемому вопросу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месте с тем информационная насыщенность выступления не должна перерастать в </w:t>
      </w:r>
      <w:r>
        <w:rPr>
          <w:rFonts w:cs="Times New Roman" w:ascii="Times New Roman" w:hAnsi="Times New Roman"/>
          <w:u w:val="single"/>
        </w:rPr>
        <w:t>пере</w:t>
      </w:r>
      <w:r>
        <w:rPr>
          <w:rFonts w:cs="Times New Roman" w:ascii="Times New Roman" w:hAnsi="Times New Roman"/>
        </w:rPr>
        <w:t xml:space="preserve">насыщенность; в сопоставлении с собственно научной, академической, специализированной речью, следует уделять еще более тщательное внимание не только </w:t>
      </w:r>
      <w:r>
        <w:rPr>
          <w:rFonts w:cs="Times New Roman" w:ascii="Times New Roman" w:hAnsi="Times New Roman"/>
          <w:u w:val="single"/>
        </w:rPr>
        <w:t>подбору</w:t>
      </w:r>
      <w:r>
        <w:rPr>
          <w:rFonts w:cs="Times New Roman" w:ascii="Times New Roman" w:hAnsi="Times New Roman"/>
        </w:rPr>
        <w:t xml:space="preserve">, но и </w:t>
      </w:r>
      <w:r>
        <w:rPr>
          <w:rFonts w:cs="Times New Roman" w:ascii="Times New Roman" w:hAnsi="Times New Roman"/>
          <w:u w:val="single"/>
        </w:rPr>
        <w:t>отбору</w:t>
      </w:r>
      <w:r>
        <w:rPr>
          <w:rFonts w:cs="Times New Roman" w:ascii="Times New Roman" w:hAnsi="Times New Roman"/>
        </w:rPr>
        <w:t xml:space="preserve"> материала по теме, вычленению самого главного и самого увлекательного: "Не нужно останавливаться на мелочах, которые интересны только для специалистов". В этой связи нередко подчеркивается особая роль общериторического качества </w:t>
      </w:r>
      <w:r>
        <w:rPr>
          <w:rFonts w:cs="Times New Roman" w:ascii="Times New Roman" w:hAnsi="Times New Roman"/>
          <w:b/>
          <w:i/>
        </w:rPr>
        <w:t>речевой кратк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мнение десяти участников анкетирования): удачное научно-популярное выступление концентрирует в себе всю главнейшую информацию, необходимую для понимания рассматриваемой темы, и в то же время не утомляет слушателей-дилетантов, не бывает затянутым. Некоторые из опрошенных вообще полагают, что оптимальный регламент – лишь 10–15 минут речи, когда восприятие в большинстве случаев еще не сталкивается с явными симптомами кризиса вним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В то же время имеет безусловное значение не только количество, но и качество сообщаемых слушателям сведений. В отношении данного аспекта чаще всего оттеняется желательность </w:t>
      </w:r>
      <w:r>
        <w:rPr>
          <w:rFonts w:cs="Times New Roman" w:ascii="Times New Roman" w:hAnsi="Times New Roman"/>
          <w:b/>
          <w:i/>
        </w:rPr>
        <w:t>новиз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актуа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водимой информации: "Выступление должно содержать в себе "новейшее слово" науки по этому вопросу", а также ее </w:t>
      </w:r>
      <w:r>
        <w:rPr>
          <w:rFonts w:cs="Times New Roman" w:ascii="Times New Roman" w:hAnsi="Times New Roman"/>
          <w:b/>
          <w:i/>
        </w:rPr>
        <w:t>связь с жизненным опытом</w:t>
      </w:r>
      <w:r>
        <w:rPr>
          <w:rFonts w:cs="Times New Roman" w:ascii="Times New Roman" w:hAnsi="Times New Roman"/>
        </w:rPr>
        <w:t>, практическая значимость, апелляция к знаниям аудитории: "Для слушателей важно, чтобы чувствовалась связь высказывания с их собственным опытом"; "Надо выбирать информацию не только надежную и хорошо выверенную, но и полезную"; "Хорошее выступление должно каким-то образом затрагивать каждого, кто его слушает"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ыступающему целесообразно изначально обратить внимание на поиск интересной темы (7,6 % анкет), которая бы соотносилась с современной жизнью и познавательными запросами слушателей: "Хорошо, если в основе такого выступления будет находиться интересная для общества научная проблема, которая вызывает полемику, обсуждается на разных уровнях"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i/>
        </w:rPr>
        <w:t>Популяр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ения подразумевает, в свою очередь, два основных понимания и качества: 1) </w:t>
      </w:r>
      <w:r>
        <w:rPr>
          <w:rFonts w:cs="Times New Roman" w:ascii="Times New Roman" w:hAnsi="Times New Roman"/>
          <w:b/>
          <w:i/>
        </w:rPr>
        <w:t>доступность</w:t>
      </w:r>
      <w:r>
        <w:rPr>
          <w:rFonts w:cs="Times New Roman" w:ascii="Times New Roman" w:hAnsi="Times New Roman"/>
        </w:rPr>
        <w:t xml:space="preserve"> в подаче материала (синонимические эквиваленты – </w:t>
      </w:r>
      <w:r>
        <w:rPr>
          <w:rFonts w:cs="Times New Roman" w:ascii="Times New Roman" w:hAnsi="Times New Roman"/>
          <w:i/>
        </w:rPr>
        <w:t>простота, ясность, доходчивость</w:t>
      </w:r>
      <w:r>
        <w:rPr>
          <w:rFonts w:cs="Times New Roman" w:ascii="Times New Roman" w:hAnsi="Times New Roman"/>
        </w:rPr>
        <w:t>): "Никогда не нужно забывать о том, что настоящая мудрость, как правило, выражается необычайно просто" (14,6 % протоколов опроса); 2) </w:t>
      </w:r>
      <w:r>
        <w:rPr>
          <w:rFonts w:cs="Times New Roman" w:ascii="Times New Roman" w:hAnsi="Times New Roman"/>
          <w:b/>
          <w:i/>
        </w:rPr>
        <w:t>занимательность</w:t>
      </w:r>
      <w:r>
        <w:rPr>
          <w:rFonts w:cs="Times New Roman" w:ascii="Times New Roman" w:hAnsi="Times New Roman"/>
        </w:rPr>
        <w:t>, увлекательность, яркость: "Выступление должно быть интересным, таким, чтобы слушателю захотелось услышать дальше то, что в нем говорится" (20,9 %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Достижению доступности помогает конкретизация, приведение специально отобранных и продуманных примеров:  "Чтобы вызвать интерес у слушателей, нужны запоминающиеся примеры"; "Примеры должны быть близкими, знакомыми слушателям"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ажная роль в незатрудненном понимании высказывания отводится </w:t>
      </w:r>
      <w:r>
        <w:rPr>
          <w:rFonts w:cs="Times New Roman" w:ascii="Times New Roman" w:hAnsi="Times New Roman"/>
          <w:b/>
          <w:i/>
        </w:rPr>
        <w:t>композиционной четк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выдержанности изложения: "Построение выступления – логичное, продуманное, чтобы слушатель хорошо понял, о чем идет речь"; "Тяжело сосредоточиться на содержании речи, если границы вопросов размыты". Это касается не только границ вступления и заключения (которые, безусловно, особенно значимы для создания у слушателей ощущения структурной динамики текста), но и переходов между отдельными конструктивными вопросами речи. Общеизвестный способ придания тексту более стройной структурной организации – составление плана речи, руководствуясь которым, оратор может свободно ориентироваться в материале и логично завершить свое выступление. Наряду с этим желательность отчетливого формулирования логически обоснованных выводов связана как с требованием научности высказывания, так и с обеспечением его доступности. Акцентирование ряда заключительных положений в соответствии с коммуникативным намерением говорящего позволяет избежать опасности неверных умозаключений, сделанных малоподготовленным слушателе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Доступность на лексико-стилистическом уровне реализуется через </w:t>
      </w:r>
      <w:r>
        <w:rPr>
          <w:rFonts w:cs="Times New Roman" w:ascii="Times New Roman" w:hAnsi="Times New Roman"/>
          <w:b/>
          <w:i/>
        </w:rPr>
        <w:t>"внутриязыковой перевод" терминов</w:t>
      </w:r>
      <w:r>
        <w:rPr>
          <w:rFonts w:cs="Times New Roman" w:ascii="Times New Roman" w:hAnsi="Times New Roman"/>
        </w:rPr>
        <w:t xml:space="preserve"> – их замену или объяснение: "Для лучшего восприятия речи можно включать доступные пояснения терминов". На необходимость избегать излишней терминологизации научно-популярного изложения указывает немалое количество опрошенных (13,2 %), однако возможное стилистическое решение нередко отождествляется только с простым изъятием терминов ("Ни в коем случае нельзя употреблять термины!") или, реже, – напротив, с их обязательной описательной передаче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Значительно менее часто, хотя и справедливо отмечается необходимость в синтаксическом упрощении научно-популярного высказывания (2,5 %): "Только доступный язык, если не слишком сложно строить предложения, поможет достичь цели"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С точки зрения стилистической занимательности и экспрессии рекомендуется включать в выступление элементы </w:t>
      </w:r>
      <w:r>
        <w:rPr>
          <w:rFonts w:cs="Times New Roman" w:ascii="Times New Roman" w:hAnsi="Times New Roman"/>
          <w:b/>
          <w:i/>
        </w:rPr>
        <w:t>речевой образности</w:t>
      </w:r>
      <w:r>
        <w:rPr>
          <w:rFonts w:cs="Times New Roman" w:ascii="Times New Roman" w:hAnsi="Times New Roman"/>
        </w:rPr>
        <w:t>:  "Нужно использовать не "сухой" текст, а текст с художественно-выразительными средствами" (7,6 %). Как известно, введение словесных образов помогает объяснить неизвестное через известное, нередко обеспечивая интеграцию в осмыслении различных сфер человеческой деятельности, когда научный факт трактуется через хорошо знакомую слушателям параллель из иного деятельностного контекст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случаях формулирования требований к исполнению научно-популярного выступления, в сопоставлении со строго научным высказыванием, еще более важным признается </w:t>
      </w:r>
      <w:r>
        <w:rPr>
          <w:rFonts w:cs="Times New Roman" w:ascii="Times New Roman" w:hAnsi="Times New Roman"/>
          <w:b/>
          <w:i/>
        </w:rPr>
        <w:t xml:space="preserve">умение достичь контакта с аудиторией </w:t>
      </w:r>
      <w:r>
        <w:rPr>
          <w:rFonts w:cs="Times New Roman" w:ascii="Times New Roman" w:hAnsi="Times New Roman"/>
        </w:rPr>
        <w:t>(8,9 %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: "Лучше все-таки рассказывать, а не читать: так подчеркивается живая связь со слушателями, обстановка становится менее официальной". Такое же количество опрошенных придает важное значение </w:t>
      </w:r>
      <w:r>
        <w:rPr>
          <w:rFonts w:cs="Times New Roman" w:ascii="Times New Roman" w:hAnsi="Times New Roman"/>
          <w:b/>
          <w:i/>
        </w:rPr>
        <w:t xml:space="preserve">уверенност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>непринужд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нения: "Бо</w:t>
      </w:r>
      <w:r>
        <w:rPr>
          <w:rFonts w:eastAsia="MS Reference Specialty" w:cs="MS Reference Specialty" w:ascii="MS Reference Specialty" w:hAnsi="MS Reference Specialty"/>
          <w:vertAlign w:val="superscript"/>
        </w:rPr>
        <w:t></w:t>
      </w:r>
      <w:r>
        <w:rPr>
          <w:rFonts w:cs="Times New Roman" w:ascii="Times New Roman" w:hAnsi="Times New Roman"/>
        </w:rPr>
        <w:t xml:space="preserve">льшее внимание обращают на выступление, когда оно подается энергично, уверенно"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произнесении талантливой речи ярко проявляется такая ее желательная общая особенность, как </w:t>
      </w:r>
      <w:r>
        <w:rPr>
          <w:rFonts w:cs="Times New Roman" w:ascii="Times New Roman" w:hAnsi="Times New Roman"/>
          <w:b/>
          <w:i/>
        </w:rPr>
        <w:t>заинтересованность оратора</w:t>
      </w:r>
      <w:r>
        <w:rPr>
          <w:rFonts w:cs="Times New Roman" w:ascii="Times New Roman" w:hAnsi="Times New Roman"/>
        </w:rPr>
        <w:t xml:space="preserve"> своим выступлением, эмоциональность: "Тема должна в первую очередь увлекать самого говорящего: слушатели </w:t>
      </w:r>
      <w:r>
        <w:rPr>
          <w:rFonts w:cs="Times New Roman" w:ascii="Times New Roman" w:hAnsi="Times New Roman"/>
          <w:color w:val="000000"/>
        </w:rPr>
        <w:t>очень</w:t>
      </w:r>
      <w:r>
        <w:rPr>
          <w:rFonts w:cs="Times New Roman" w:ascii="Times New Roman" w:hAnsi="Times New Roman"/>
          <w:color w:val="C0C0C0"/>
        </w:rPr>
        <w:t xml:space="preserve"> </w:t>
      </w:r>
      <w:r>
        <w:rPr>
          <w:rFonts w:cs="Times New Roman" w:ascii="Times New Roman" w:hAnsi="Times New Roman"/>
        </w:rPr>
        <w:t xml:space="preserve">тонко улавливают эти моменты". В качестве резонирующего данному мнению трудно не вспомнить и не процитировать замечательное высказывание П. П. Блонского о вдохновенном слове учителя, как правило, включающем элемент популярности: "Лишь живая душа оживит души. Говори же, говори, учитель; быть может, час твоего увлечения – самый поучительный час для детей"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дновременно и доступности, и занимательности изложения способствует примен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средств наглядности</w:t>
      </w:r>
      <w:r>
        <w:rPr>
          <w:rFonts w:cs="Times New Roman" w:ascii="Times New Roman" w:hAnsi="Times New Roman"/>
        </w:rPr>
        <w:t>: "Этот вид выступлений, как мало какой другой, нуждается в привлечении иллюстративного материала". Любопытно, однако, что иногда акцентируется внимание на проблеме рациональности в употреблении современных аудиовизуальных средств, в том числе в использовании мультимедийной презентации, которая не должна, в конечном итоге, подменять собой живой личности оратора, непосредственного общения коммуникантов. Сошлемся, к примеру, на следующее мнение: "Возможно, работа выступающего и упрощается, но связь со слушателями теряется, когда говорящий пользуется только тем материалом, который отображен на экране". Действительно, при подобном злоупотреблении наглядностью с неизбежностью утрачивается опора оратора на так называемый "секрет резервных знаний", его магию и убедительность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становимся далее на анонсированной разработке вопросов методической презентации полученных анкетных сведений, в том числе на предлагаемом варианте проведения учебной дискуссии "Секреты научно-популярной речи"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ее началом возможно провести "редакционно-стилистическую разминку" в связи с намеченной темой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4"/>
          <w:szCs w:val="4"/>
          <w:lang w:val="be-BY"/>
        </w:rPr>
      </w:pPr>
      <w:r>
        <w:rPr>
          <w:rFonts w:cs="Times New Roman" w:ascii="Times New Roman" w:hAnsi="Times New Roman"/>
          <w:sz w:val="4"/>
          <w:szCs w:val="4"/>
          <w:lang w:val="be-BY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Отредактируйте предложения, которые отражают мнения ваших сверстников о научно-популярной речи. Подтвердите или опровергните любое суждение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 Научно-популярная речь имеет своей целью повысить знания среди широких слоев населения.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> Информацию надо использовать не устаревшую, а более-менее новую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 Во время выступления может присутствовать личность самого говорящего.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 Научно-популярное выступление предполагает довольно большое число неподготовленных слушателей к восприятию сложных терминов. </w:t>
      </w: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> Слушатели должны быть не просто свидетелями выступления, но его соучастниками.</w:t>
      </w:r>
    </w:p>
    <w:p>
      <w:pPr>
        <w:pStyle w:val="TextBody"/>
        <w:spacing w:before="0" w:after="0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ую роль сыграет также использование следующих аспектных заданий, выполняемых индивидуально:</w:t>
      </w:r>
    </w:p>
    <w:p>
      <w:pPr>
        <w:pStyle w:val="TextBody"/>
        <w:spacing w:before="0" w:after="0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Запишите правильно и объясните тезис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397"/>
        <w:jc w:val="both"/>
        <w:rPr/>
      </w:pPr>
      <w:r>
        <w:rPr>
          <w:i/>
          <w:sz w:val="28"/>
          <w:szCs w:val="28"/>
        </w:rPr>
        <w:t>Научно-популярное выступление н.. должно быть н.. излишне сложным н.. излишне просты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Продолжите формулировку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разность речи – это использование…</w:t>
      </w:r>
    </w:p>
    <w:p>
      <w:pPr>
        <w:pStyle w:val="TextBody"/>
        <w:spacing w:before="0" w:after="0"/>
        <w:ind w:firstLine="39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>Проверка последнего из заданий предостерегает учащихся от нередкого обедненно-суженного понимания образности, когда она сводится лишь к употреблению двух-трех видов троп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Пропагандируемая нами организация обсуждения в виде учебной дискуссии может носить многогранно-диалектичный характер, опираясь на общепризнанную логическую траекторию: </w:t>
      </w:r>
      <w:r>
        <w:rPr>
          <w:rFonts w:cs="Times New Roman" w:ascii="Times New Roman" w:hAnsi="Times New Roman"/>
          <w:i/>
        </w:rPr>
        <w:t>исходное суждение </w:t>
      </w:r>
      <w:r>
        <w:rPr>
          <w:rFonts w:eastAsia="Symbol" w:cs="Symbol" w:ascii="Symbol" w:hAnsi="Symbol"/>
          <w:i/>
        </w:rPr>
        <w:t></w:t>
      </w:r>
      <w:r>
        <w:rPr>
          <w:rFonts w:cs="Times New Roman" w:ascii="Times New Roman" w:hAnsi="Times New Roman"/>
          <w:i/>
        </w:rPr>
        <w:t xml:space="preserve"> анализ-подтверждение </w:t>
      </w:r>
      <w:r>
        <w:rPr>
          <w:rFonts w:eastAsia="Symbol" w:cs="Symbol" w:ascii="Symbol" w:hAnsi="Symbol"/>
          <w:i/>
        </w:rPr>
        <w:t></w:t>
      </w:r>
      <w:r>
        <w:rPr>
          <w:rFonts w:cs="Times New Roman" w:ascii="Times New Roman" w:hAnsi="Times New Roman"/>
          <w:i/>
          <w:color w:val="808080"/>
        </w:rPr>
        <w:t xml:space="preserve"> </w:t>
      </w:r>
      <w:r>
        <w:rPr>
          <w:rFonts w:cs="Times New Roman" w:ascii="Times New Roman" w:hAnsi="Times New Roman"/>
          <w:i/>
        </w:rPr>
        <w:t>анализ-отрицание </w:t>
      </w:r>
      <w:r>
        <w:rPr>
          <w:rFonts w:eastAsia="Symbol" w:cs="Symbol" w:ascii="Symbol" w:hAnsi="Symbol"/>
          <w:i/>
        </w:rPr>
        <w:t></w:t>
      </w:r>
      <w:r>
        <w:rPr>
          <w:rFonts w:cs="Times New Roman" w:ascii="Times New Roman" w:hAnsi="Times New Roman"/>
          <w:i/>
        </w:rPr>
        <w:t xml:space="preserve"> синтез мнений</w:t>
      </w:r>
      <w:r>
        <w:rPr>
          <w:rFonts w:cs="Times New Roman" w:ascii="Times New Roman" w:hAnsi="Times New Roman"/>
        </w:rPr>
        <w:t>. Такой методический ход объединяет проблемно-эвристическое содержание и коммуникативно направленное построение обуч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</w:rPr>
        <w:t>Примерный перечень проблемных вопросов для дискусс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Слушать научно-популярную речь – это отдых или, напротив, нелегкий труд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казать, что научно-популярная речь адресуется любому слушателю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Согласны ли вы с высказыванием: "Не бывает неинтересных научных тем – бывают ораторы, которые плохо продумали свое выступление"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ли стремиться озвучить цель и задачи своей реч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Нужно ли стараться донести до слушателей максимум информаци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Должно ли научно-популярное выступление основываться на самостоятельном исследовании вопрос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Касается ли понятие системности в изложении только построения реч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ли научно-популярная речь содержать термин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 xml:space="preserve">Всегда ли </w:t>
      </w:r>
      <w:r>
        <w:rPr>
          <w:rFonts w:cs="Times New Roman" w:ascii="Times New Roman" w:hAnsi="Times New Roman"/>
          <w:i/>
        </w:rPr>
        <w:t>эффектность</w:t>
      </w:r>
      <w:r>
        <w:rPr>
          <w:rFonts w:cs="Times New Roman" w:ascii="Times New Roman" w:hAnsi="Times New Roman"/>
        </w:rPr>
        <w:t xml:space="preserve"> речи равна ее </w:t>
      </w:r>
      <w:r>
        <w:rPr>
          <w:rFonts w:cs="Times New Roman" w:ascii="Times New Roman" w:hAnsi="Times New Roman"/>
          <w:i/>
        </w:rPr>
        <w:t>эффективности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оратор позволить себе быть субъектив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ычность в поведении оратора – это похвально или не оч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Должен ли выступающий исключить всякое волнение при произнесении ре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ли, если после выступления у слушателей не возникает никаких вопро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слушателям – уместны ли они в научно-популярном выступле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Научность и популярность: можно ли в "сочетании несочетаемого" отыскать "золотую середину"? Речь научная по содержанию, популярная по форме – это и есть ключевая "формула успеха"?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дчеркнем, что по каждому из вопросов участникам дискуссии необходимо представить достаточно обоснованную и убедительную аргументацию позиции "за", позиции "против" или объединения мнений </w:t>
      </w:r>
      <w:r>
        <w:rPr>
          <w:rFonts w:cs="Times New Roman" w:ascii="Times New Roman" w:hAnsi="Times New Roman"/>
          <w:i/>
        </w:rPr>
        <w:t>вне прямой зависимости от личной точки з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школьников</w:t>
      </w:r>
      <w:r>
        <w:rPr>
          <w:rFonts w:cs="Times New Roman" w:ascii="Times New Roman" w:hAnsi="Times New Roman"/>
        </w:rPr>
        <w:t xml:space="preserve">. Именно такое целеполагание традиционно предусматривается классическими риторическими упражнениями (сравн. аналогичное общее требование к участникам риторических конкурсов в номинации "Полемика", акцентируемое в статье В. Ф. Русецкого [1])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бсуждение обозначенных вопросов обычно приводит к сопутствующим практически ориентированным выводам. Так, в связи с "вопросами о вопросах" (№№ 13 и 14 по списку) закономерно рождается еще один: что же делать в пассивно настроенной аудитории, где слушатели предпочитают упорно "отмалчиваться"? Школьники предлагают различные возможные модели выхода из ситуации, например: "Спросить у слушателей самому, что было непонятно, что заинтересовало…"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>частникам дискуссии полезно подытожить собственные раздумья по дебатировавшимся вопросам с помощью одного из приведённых вариантов зачина: "Свои размышления о предмете прозвучавшей дискуссии мы предлагаем начать так (по выбору)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должно быть научно-популярное выступление? Ответ на этот вопрос, по-видимому, нужно искать в самом вопросе…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rFonts w:cs="Times New Roman" w:ascii="Times New Roman" w:hAnsi="Times New Roman"/>
        </w:rPr>
        <w:t>Перед создателем научно-популярного выступления встает нелегкая задача: …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rFonts w:cs="Times New Roman" w:ascii="Times New Roman" w:hAnsi="Times New Roman"/>
        </w:rPr>
        <w:t>Научно-популярное выступление должно соответствовать формуле: …"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>Согласно общим положениям науки об ораторском мастерстве (и, в частности, рассуждениям, акцентировавшимся ее видным теоретиком Н. Н. Кохтевым [2]), в процессе восприятия большинства удачных выступлений интегрируются как совместное размышление, так и сопереживание, интеллектуальная и эмоциональная реакция слушателей. В силу многомерной функционально-стилевой природы научно-популярного текста, отмеченной отдельными участниками анкетного опроса, выраженность и гармоничность такого синтеза предстают особенно желательными для реализации подобных выступлений и достижения их ожидаемых результатов. Необходимость данного синтеза, как и конкретные приемы его речевого воплощения, должны в первую очередь акцентироваться при обучении информационно-заинтересовывающим высказываниям.</w:t>
      </w:r>
    </w:p>
    <w:p>
      <w:pPr>
        <w:pStyle w:val="TextBody"/>
        <w:spacing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9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</w:t>
      </w:r>
    </w:p>
    <w:p>
      <w:pPr>
        <w:pStyle w:val="TextBody"/>
        <w:spacing w:before="0" w:after="0"/>
        <w:ind w:firstLine="39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7" w:leader="none"/>
        </w:tabs>
        <w:spacing w:before="0" w:after="0"/>
        <w:ind w:left="0" w:firstLine="397"/>
        <w:jc w:val="both"/>
        <w:rPr/>
      </w:pPr>
      <w:r>
        <w:rPr>
          <w:i/>
          <w:sz w:val="26"/>
          <w:szCs w:val="26"/>
        </w:rPr>
        <w:t>Русецкий, В. Ф</w:t>
      </w:r>
      <w:r>
        <w:rPr>
          <w:sz w:val="26"/>
          <w:szCs w:val="26"/>
        </w:rPr>
        <w:t>. / В. Ф. Русецкий // Рус.яз. и лит. – 2008. – № 5. – С. 47–50.</w:t>
      </w:r>
    </w:p>
    <w:p>
      <w:pPr>
        <w:pStyle w:val="Normal"/>
        <w:rPr/>
      </w:pPr>
      <w:r>
        <w:rPr>
          <w:i/>
          <w:sz w:val="26"/>
          <w:szCs w:val="26"/>
        </w:rPr>
        <w:t>Кохтев, Н. Н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Риторика / Н. Н. Кохтев</w:t>
      </w:r>
      <w:r>
        <w:rPr>
          <w:sz w:val="26"/>
          <w:szCs w:val="26"/>
          <w:lang w:val="be-BY"/>
        </w:rPr>
        <w:t xml:space="preserve">. – </w:t>
      </w:r>
      <w:r>
        <w:rPr>
          <w:sz w:val="26"/>
          <w:szCs w:val="26"/>
        </w:rPr>
        <w:t>М.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rFonts w:ascii="Tunga" w:hAnsi="Tunga" w:cs="Tunga"/>
      <w:sz w:val="28"/>
      <w:szCs w:val="28"/>
      <w:lang w:val="ru-RU" w:bidi="ar-SA"/>
    </w:rPr>
  </w:style>
  <w:style w:type="character" w:styleId="5">
    <w:name w:val=" Знак Знак5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6:00Z</dcterms:created>
  <dc:creator>User</dc:creator>
  <dc:description/>
  <cp:keywords/>
  <dc:language>en-US</dc:language>
  <cp:lastModifiedBy>User</cp:lastModifiedBy>
  <dcterms:modified xsi:type="dcterms:W3CDTF">2012-11-29T13:07:00Z</dcterms:modified>
  <cp:revision>1</cp:revision>
  <dc:subject/>
  <dc:title>И</dc:title>
</cp:coreProperties>
</file>