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0"/>
        <w:ind w:firstLine="39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. В. Рубаник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Минск)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ЫРАЗИТЕЛЬНОМУ ЧТЕНИЮ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  ВАЖНАЯ СОСТАВЛЯЮЩАЯ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КОММУНИКАТИВНОЙ КОМПЕТЕНЦИИ УЧИТЕЛЯ-СЛОВЕСНИК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 соответствии с Концепцией литературного образования, ориентированной на изучение литературы как искусства слова, основополагающей целью уроков литературы является эстетическое воспитание учеников, обогащение их внутреннего мира и развитие положительных личностных качеств,  то есть создание необходимых условий для всестороннего развития учащихся. Это возможно только при условии, что литература воздействует не только на сознание, но и на эмоции и представления ученико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сестороннее развитие, уровень интеллектуального потенциала, безусловно, находит отражение в  высокой культуре устной речи учащихся. Занятия выразительным чтением в значительной степени воспитывают умение анализировать литературное произведение как произведение искусства, что является необходимым условием эстетического воспитания. Данные ориентиры объясняют необходимость целенаправленно готовить педагога к </w:t>
        <w:tab/>
        <w:t xml:space="preserve">искусному владению словом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Работа над выразительным чтением входит в общую систему профессиональной подготовки учителя-словесника в Белгосуниверситете. Курс выразительного чтения имеет открыто выявленную педагогическую, методическую и риторическую направленность. Он обогащает учителя системой знаний и умений, которые дают ему возможность самостоятельно готовиться к рассказыванию и чтению художественных произведений и научить выразительному чтению учащихс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зительное чтение в школе – органическая часть преподавания языка и литературы, которая основывается на глубоких теоретических знаниях и способностях, умении производить смысловой,  логический и эстетический анализ литературного произведения с целью воздействия на аудиторию слушателей посредством живого устного слова, мимики, жестов. Занятия по выразительному чтению требуют от студентов тонкого понимания эстетической сути художественного слова, его внутренней ритмики и мелодики, вживания в художественный образ, владения  органами дыхания и речепроизводств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"Выразительное чтение" складывается из 18 лекционных, 8 практических занятий и 8 КСР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 должны</w:t>
      </w:r>
      <w:r>
        <w:rPr>
          <w:rFonts w:cs="Times New Roman" w:ascii="Times New Roman" w:hAnsi="Times New Roman"/>
          <w:b/>
        </w:rPr>
        <w:t xml:space="preserve"> уметь: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водить смысловой и лингвостилистический анализ художественных текстов и их фрагментов;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эстетическую значимость текста;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ъяснять языковые истоки его образности и выразительности;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разительно озвучивать текст  с учетом риторических рекомендаций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 процессе лекционного изложения материала могут использоваться такие современные формы его представления, как проблемная лекция, лекция-дискуссия, лекция-сотрудничество, лекция-презентация и др., а также мультимедийные средства, позволяющие сэкономить ресурсы времени при передаче учебных сведений и представить образцы исполнения художественных произведений мастерами слова. В ходе практических занятий могут применяться следующие инновационные формы работы: комплексный  анализ текста, инсценировани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курса "Выразительное чтение" студенты должны освоить следующее содержание учебного материала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2"/>
        <w:widowControl w:val="false"/>
        <w:tabs>
          <w:tab w:val="clear" w:pos="708"/>
          <w:tab w:val="left" w:pos="720" w:leader="none"/>
          <w:tab w:val="left" w:pos="1152" w:leader="none"/>
          <w:tab w:val="left" w:pos="2160" w:leader="none"/>
          <w:tab w:val="left" w:pos="2736" w:leader="none"/>
          <w:tab w:val="left" w:pos="2880" w:leader="none"/>
          <w:tab w:val="left" w:pos="4032" w:leader="none"/>
        </w:tabs>
        <w:spacing w:before="0" w:after="0"/>
        <w:ind w:firstLine="39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ВЕДЕНИЕ.  ПРЕДМЕТ И СПЕЦИФИКА КУРС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Устная речь – публичное воздействие словом. Выразительное и  художественное чтение. Психология выразительной речи и чтения.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ВЫРАЗИТЕЛЬНОГО ЧТ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Речевой аппарат</w:t>
      </w:r>
      <w:r>
        <w:rPr>
          <w:rFonts w:cs="Times New Roman" w:ascii="Times New Roman" w:hAnsi="Times New Roman"/>
        </w:rPr>
        <w:t>. Настройка речевого аппара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Дыхание.</w:t>
      </w:r>
      <w:r>
        <w:rPr>
          <w:rFonts w:cs="Times New Roman" w:ascii="Times New Roman" w:hAnsi="Times New Roman"/>
        </w:rPr>
        <w:t xml:space="preserve"> Типы дыхания: а) физиологическое и фонационное (речевое)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б) плечевое (верхнее), грудное (среднее, межреберное), диафрагмальное (нижнее, брюшное),  комбинированное. Зависимость типа дыхания от пола, возраста, физиологического состояния человека. Требования к правильному дыханию чтеца: глубокое, спокойное, незаметное, спокойное,  контролируемое, бесшумное (без побочных шумов: кашля, гнусавости и т.д.), автоматическое. Упражнения на постановку правильного дыхания студ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Речевой голос и его элементы.</w:t>
      </w:r>
      <w:r>
        <w:rPr>
          <w:rFonts w:cs="Times New Roman" w:ascii="Times New Roman" w:hAnsi="Times New Roman"/>
        </w:rPr>
        <w:t xml:space="preserve"> Голос, показатели голосовых данных чтеца: сила и слабость голоса, высота, диапазон, полетность, выносливость, тембр, благозвучность, суггестивность. Профессиональные качества ораторского голоса. Недостатки ораторского голос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Резонаторы:</w:t>
      </w:r>
      <w:r>
        <w:rPr>
          <w:rFonts w:cs="Times New Roman" w:ascii="Times New Roman" w:hAnsi="Times New Roman"/>
        </w:rPr>
        <w:t xml:space="preserve"> гортань, полость носа, рта, грудная клетка. Их роль в усилении звука и придании приятного тембра голосу. Посылка звука и постановка голос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 xml:space="preserve">Артикуляторы и дикция. </w:t>
      </w:r>
      <w:r>
        <w:rPr>
          <w:rFonts w:cs="Times New Roman" w:ascii="Times New Roman" w:hAnsi="Times New Roman"/>
        </w:rPr>
        <w:t xml:space="preserve">Превращение звука физического в звук артикуляционный. Артикуляторы: губы, зубы, переднее и заднее небо, язык, полость носа. Их роль в развитии культуры речи. Недостатки артикуляторов: малоподвижная нижняя челюсть, вялые губы, картавость, шепелявость и др. Способы их исправлени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 xml:space="preserve">Дикция </w:t>
      </w:r>
      <w:r>
        <w:rPr>
          <w:rFonts w:cs="Times New Roman" w:ascii="Times New Roman" w:hAnsi="Times New Roman"/>
        </w:rPr>
        <w:t>и правила русского литературного произношения гласных и согласных звук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Й АНАЛИЗ ЧИТАЕМОГО ТЕКСТ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Знакомство с содержанием</w:t>
      </w:r>
      <w:r>
        <w:rPr>
          <w:rFonts w:cs="Times New Roman" w:ascii="Times New Roman" w:hAnsi="Times New Roman"/>
        </w:rPr>
        <w:t xml:space="preserve"> произведения. Осмысление темы и идеи. Эстетический анализ текст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План разработки чтения художественного текста</w:t>
      </w:r>
      <w:r>
        <w:rPr>
          <w:rFonts w:cs="Times New Roman" w:ascii="Times New Roman" w:hAnsi="Times New Roman"/>
        </w:rPr>
        <w:t>. Творческая интерпретация  произведения, основанная на знакомстве с критической, литературоведческой, мемуарной литературой. Определение тематических частей произведения, формулирование задачи чтения каждой из них. Выделение и подчеркивание слов с логическим ударение, расстановка пауз, изменение модуляции голоса, темпа, интонации в соответствии творческим проникновением в произведение и воплощением этого произведения в звучащем слов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АЯ ВЫРАЗИТЕЛЬНОСТЬ ЧТ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Идейно-эстетический анализ</w:t>
      </w:r>
      <w:r>
        <w:rPr>
          <w:rFonts w:cs="Times New Roman" w:ascii="Times New Roman" w:hAnsi="Times New Roman"/>
        </w:rPr>
        <w:t xml:space="preserve"> художественного произвед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Логический анализ</w:t>
      </w:r>
      <w:r>
        <w:rPr>
          <w:rFonts w:cs="Times New Roman" w:ascii="Times New Roman" w:hAnsi="Times New Roman"/>
        </w:rPr>
        <w:t xml:space="preserve">. Речевой такт. Деление речевого потока на речевые такты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Паузирование.</w:t>
      </w:r>
      <w:r>
        <w:rPr>
          <w:rFonts w:cs="Times New Roman" w:ascii="Times New Roman" w:hAnsi="Times New Roman"/>
        </w:rPr>
        <w:t xml:space="preserve"> Виды пауз (логические, психологические, инверсивные). Особенности логических пауз в русском языке. Правила постановки пауз. Паузы и знаки препинания. Ритмические паузы (межстиховые, цезура, лейма). Стихотворные переносы. Длина пауз. Графическое обозначение длины паузы при разработке партитуры чтени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Логическое ударение.</w:t>
      </w:r>
      <w:r>
        <w:rPr>
          <w:rFonts w:cs="Times New Roman" w:ascii="Times New Roman" w:hAnsi="Times New Roman"/>
        </w:rPr>
        <w:t xml:space="preserve"> Выделение слов в речевом потоке соответственно их значению. Особенности логического ударения в русском языке. Функции логического ударения в речевом высказывании. Правила постановки логического ударения. Виды ударения в зависимости от силы, их графическое обозначение. Логическое ударение и знаки препинани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-ОБРАЗНАЯ ВЫРАЗИТЕЛЬНОСТЬ ЧТ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 xml:space="preserve">Понятие эмоционально-образной выразительности чтения. </w:t>
      </w:r>
      <w:r>
        <w:rPr>
          <w:rFonts w:cs="Times New Roman" w:ascii="Times New Roman" w:hAnsi="Times New Roman"/>
          <w:b/>
        </w:rPr>
        <w:t xml:space="preserve">Интонация </w:t>
      </w:r>
      <w:r>
        <w:rPr>
          <w:rFonts w:cs="Times New Roman" w:ascii="Times New Roman" w:hAnsi="Times New Roman"/>
        </w:rPr>
        <w:t>и функциональные стили реч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я чтения художественного произвед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 xml:space="preserve">Связь интонации с содержанием произведения. Контекст и подтекст. Интонационный анализ художественного произведения. Приемы интонирования. Образные представления. Связь чтеца с аудиторией слушателей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Мимика. Жесты</w:t>
      </w:r>
      <w:r>
        <w:rPr>
          <w:rFonts w:cs="Times New Roman" w:ascii="Times New Roman" w:hAnsi="Times New Roman"/>
        </w:rPr>
        <w:t xml:space="preserve"> и их классификация. Изобразительно-выразительные возможности жестикуляци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Партитура чтения</w:t>
      </w:r>
      <w:r>
        <w:rPr>
          <w:rFonts w:cs="Times New Roman" w:ascii="Times New Roman" w:hAnsi="Times New Roman"/>
        </w:rPr>
        <w:t>. Партитурные знаки. Тренировка чтения художественных произведений с учетом разработанной партитур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ЧТЕНИЯ ПРОИЗВЕДЕНИЙ РАЗНЫХ ЖАНР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 xml:space="preserve">Жанровые особенности чтения </w:t>
      </w:r>
      <w:r>
        <w:rPr>
          <w:rFonts w:cs="Times New Roman" w:ascii="Times New Roman" w:hAnsi="Times New Roman"/>
          <w:b/>
        </w:rPr>
        <w:t>эпических произведений</w:t>
      </w:r>
      <w:r>
        <w:rPr>
          <w:rFonts w:cs="Times New Roman" w:ascii="Times New Roman" w:hAnsi="Times New Roman"/>
        </w:rPr>
        <w:t xml:space="preserve">. Литературные сказки. Знакомство с текстом сказки. Логический и эмоционально-образный анализ. Частичное перевоплощение в сказочных героев, имитация их произношения, интонации. Слова автора и их чтение. Рассказывание народных сказок. Знакомство с текстом, его осмысление и анализ. Усвоение подробного содержания сказки. Вживание в образ сказочника-рассказчика. Тренировка рассказывания сказки для реальной аудитории с донесением пафоса произведения с помощью эмоционально-словесного воздействия, имитации голоса сказочных героев, использования жестов и мимик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Чтение басен</w:t>
      </w:r>
      <w:r>
        <w:rPr>
          <w:rFonts w:cs="Times New Roman" w:ascii="Times New Roman" w:hAnsi="Times New Roman"/>
        </w:rPr>
        <w:t xml:space="preserve">. Аллегорические образы и особенности их словесного воплощени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Чтение рассказов, повестей, роман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Особенности чтения лирических произведений</w:t>
      </w:r>
      <w:r>
        <w:rPr>
          <w:rFonts w:cs="Times New Roman" w:ascii="Times New Roman" w:hAnsi="Times New Roman"/>
        </w:rPr>
        <w:t>: а) с учетом жанровой специфики (ода, романс, песня и др.); б) с учетом тематической специфики: гражданская, пейзажная, философская, любовная лири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Лирическая проза</w:t>
      </w:r>
      <w:r>
        <w:rPr>
          <w:rFonts w:cs="Times New Roman" w:ascii="Times New Roman" w:hAnsi="Times New Roman"/>
        </w:rPr>
        <w:t xml:space="preserve">. Лирический герой и чтец. Создание в аудитории соответствующего лирического настроения с использованием художественных и музыкальных произведений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Чтение драматических произведений</w:t>
      </w:r>
      <w:r>
        <w:rPr>
          <w:rFonts w:cs="Times New Roman" w:ascii="Times New Roman" w:hAnsi="Times New Roman"/>
        </w:rPr>
        <w:t xml:space="preserve">. Родовые особенности. Сценическая интерпретация. Чтение по ролям. Образ рассказчика. Инсценирование эпических и драматических произведений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БУЧЕНИЯ ВЫРАЗИТЕЛЬНОМУ ЧТЕНИЮ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е слово – средство образования, обучения и воспит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Принципы и приемы обучения</w:t>
      </w:r>
      <w:r>
        <w:rPr>
          <w:rFonts w:cs="Times New Roman" w:ascii="Times New Roman" w:hAnsi="Times New Roman"/>
        </w:rPr>
        <w:t xml:space="preserve"> выразительному чтению (показ, сопоставление, устное рисование, наводящие вопросы, хоровое чтение, чтение в лицах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Система</w:t>
      </w:r>
      <w:r>
        <w:rPr>
          <w:rFonts w:cs="Times New Roman" w:ascii="Times New Roman" w:hAnsi="Times New Roman"/>
        </w:rPr>
        <w:t xml:space="preserve"> работы по обучению выразительному чте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</w:rPr>
        <w:t>Структура урока</w:t>
      </w:r>
      <w:r>
        <w:rPr>
          <w:rFonts w:cs="Times New Roman" w:ascii="Times New Roman" w:hAnsi="Times New Roman"/>
        </w:rPr>
        <w:t xml:space="preserve"> выразительного чтения: вводная беседа; образцовое чтение, его роль в подготовке к исполнению текста; чтение текста про себя; коллективное членение текста на части, звенья, периоды; обучение чтению по частям (комментарий к тексту звена, обработка звучания наиболее трудных слов и выражений, разметка самых трудных мест знаками партитуры, обсуждение возможных вариантов эмоционально-образной выразительности, чтение звена); повторное прослушивание всего текста; прочтение всего текст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</w:t>
      </w:r>
      <w:r>
        <w:rPr>
          <w:rFonts w:cs="Times New Roman" w:ascii="Times New Roman" w:hAnsi="Times New Roman"/>
          <w:b/>
        </w:rPr>
        <w:t>технических средств</w:t>
      </w:r>
      <w:r>
        <w:rPr>
          <w:rFonts w:cs="Times New Roman" w:ascii="Times New Roman" w:hAnsi="Times New Roman"/>
        </w:rPr>
        <w:t xml:space="preserve"> при обучении выразительному чте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39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Усвоение глубинных основ дисциплины, риторических требований по выразительному чтению является важной составляющей коммуникативной компетенции студентов, позволит сформировать дополнительные коммуникативные умения и навыки и, в итоге, совершенствовать речевую культуру  будущих учителей-словесников, подготовить их к решению обучающих и воспитательных задач, поставленных современностью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тератур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i/>
          <w:sz w:val="26"/>
          <w:szCs w:val="26"/>
        </w:rPr>
        <w:t>Буяльский, Б. А.</w:t>
      </w:r>
      <w:r>
        <w:rPr>
          <w:rFonts w:cs="Times New Roman" w:ascii="Times New Roman" w:hAnsi="Times New Roman"/>
          <w:sz w:val="26"/>
          <w:szCs w:val="26"/>
        </w:rPr>
        <w:t xml:space="preserve"> Искусство выразительного чтения / Б. А. Буяльский. – М., 1986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sz w:val="26"/>
          <w:szCs w:val="26"/>
        </w:rPr>
        <w:t>Кубасова, О. В.</w:t>
      </w:r>
      <w:r>
        <w:rPr>
          <w:rFonts w:cs="Times New Roman" w:ascii="Times New Roman" w:hAnsi="Times New Roman"/>
          <w:sz w:val="26"/>
          <w:szCs w:val="26"/>
        </w:rPr>
        <w:t xml:space="preserve"> Выразительное чтение: пособие для студентов педагогич. уч. завед. / О. В. Кубасова. – М, 1998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етодика выразительного чтения: учеб. пособие для студентов педагогических институтов / Б. С. Найденов, Л. Ю. Коренной, Р. Р. Майман. – М, 19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1:00Z</dcterms:created>
  <dc:creator>User</dc:creator>
  <dc:description/>
  <cp:keywords/>
  <dc:language>en-US</dc:language>
  <cp:lastModifiedBy>User</cp:lastModifiedBy>
  <dcterms:modified xsi:type="dcterms:W3CDTF">2012-11-29T13:03:00Z</dcterms:modified>
  <cp:revision>1</cp:revision>
  <dc:subject/>
  <dc:title>Т</dc:title>
</cp:coreProperties>
</file>