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И. В. Таяновская (Минск)</w:t>
      </w:r>
    </w:p>
    <w:p>
      <w:pPr>
        <w:pStyle w:val="Normal"/>
        <w:widowControl w:val="false"/>
        <w:ind w:firstLine="397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ИНТЕЗ СЛОВЕСНЫХ И НАГЛЯДНЫХ СРЕДСТВ ОБУЧЕНИЯ ПРИ РАБОТЕ С ТЕКСТАМИ-ХАРАКТЕРИСТИКА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винутый этап в освоении РКИ)</w:t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Эпиграфом к данной статье, совпадающим с ее идейной направленностью, могут послужить слова видного современного методиста в области преподавания РКИ А. Н. Щукина: “Наибольший педагогический эффект наглядность даёт, если сочетается со словом преподавателя, который организует наблюдение учащихся, тренировку и побуждает их к самостоятельной речевой деятельности” [1, с. 167]. В статье раскрываются перспективы коммуникативно-речевой работы над таким видом характеристики человека, как </w:t>
      </w:r>
      <w:r>
        <w:rPr>
          <w:b/>
          <w:sz w:val="28"/>
          <w:szCs w:val="28"/>
        </w:rPr>
        <w:t>портретное описание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 xml:space="preserve">характеристика внешности, </w:t>
      </w:r>
      <w:r>
        <w:rPr>
          <w:sz w:val="28"/>
          <w:szCs w:val="28"/>
        </w:rPr>
        <w:t>который органично располагает педаго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собенно широ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ю наглядных средств обучения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е учебные задания отражают реальный опыт преподавания: они применялись в академической группе иностранных студентов, развивающих свои умения речи на русском языке. В данной работе также отражены отдельные научно-практические результаты, полученные в процессе апробации под нашим руководством материалов магистерского исследования студентки из КНР Дун И (Чанчунь)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режде всего, назовем </w:t>
      </w:r>
      <w:r>
        <w:rPr>
          <w:b/>
          <w:sz w:val="28"/>
          <w:szCs w:val="28"/>
        </w:rPr>
        <w:t>различные виды портретных описаний</w:t>
      </w:r>
      <w:r>
        <w:rPr>
          <w:sz w:val="28"/>
          <w:szCs w:val="28"/>
        </w:rPr>
        <w:t xml:space="preserve">, перспективных для взаимосвязанного формирования коммуникативной, языковой, лингвистической и культурологической компетенции обучающихся. Это описания: </w:t>
      </w:r>
      <w:r>
        <w:rPr>
          <w:b/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сских ученых-языковедов, </w:t>
      </w:r>
      <w:r>
        <w:rPr>
          <w:b/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ероев классической русской живописи, </w:t>
      </w:r>
      <w:r>
        <w:rPr>
          <w:b/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ятелей русской культуры и в особенности – литературы, </w:t>
      </w:r>
      <w:r>
        <w:rPr>
          <w:b/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оев художественных произведений на русском языке, в том числе их изображений на иллюстрациях или сценических образов. Рассмотрим возможные упражнения, связанные с анализом и составлением названных видов описаний при опоре на наглядные средства обуч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блик знаменитого языковед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Ф. И. Буслаева характеризовался на основе сопоставления изображения-портрета и мемуарного источника. Выявлялась типичная </w:t>
      </w:r>
      <w:r>
        <w:rPr>
          <w:b/>
          <w:sz w:val="28"/>
          <w:szCs w:val="28"/>
        </w:rPr>
        <w:t>структура портретного описания</w:t>
      </w:r>
      <w:r>
        <w:rPr>
          <w:sz w:val="28"/>
          <w:szCs w:val="28"/>
        </w:rPr>
        <w:t>, совпадающая с композиционной схемой описания в целом: общее впечатление о внешности, ее конкретные особенности, итоговая оценка. Это было отражено с помощью графической наглядности – на соответствующем рисунке-схеме, который дополнялся самими обучаемыми.</w:t>
      </w:r>
    </w:p>
    <w:p>
      <w:pPr>
        <w:pStyle w:val="Normal"/>
        <w:ind w:firstLine="397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Целесообразна работа по </w:t>
      </w:r>
      <w:r>
        <w:rPr>
          <w:b/>
          <w:sz w:val="28"/>
          <w:szCs w:val="28"/>
        </w:rPr>
        <w:t>актуализации опорных словосочетаний</w:t>
      </w:r>
      <w:r>
        <w:rPr>
          <w:sz w:val="28"/>
          <w:szCs w:val="28"/>
        </w:rPr>
        <w:t>. Так, отмечается, что в портретных описаниях могут использоваться определения-прилагательные, передающие постоянные признаки (</w:t>
      </w:r>
      <w:r>
        <w:rPr>
          <w:i/>
          <w:sz w:val="28"/>
          <w:szCs w:val="28"/>
        </w:rPr>
        <w:t>карие глаза</w:t>
      </w:r>
      <w:r>
        <w:rPr>
          <w:sz w:val="28"/>
          <w:szCs w:val="28"/>
        </w:rPr>
        <w:t>), а могут – причастия, называющие признаки по действию (</w:t>
      </w:r>
      <w:r>
        <w:rPr>
          <w:i/>
          <w:sz w:val="28"/>
          <w:szCs w:val="28"/>
        </w:rPr>
        <w:t>горящие глаза</w:t>
      </w:r>
      <w:r>
        <w:rPr>
          <w:sz w:val="28"/>
          <w:szCs w:val="28"/>
        </w:rPr>
        <w:t xml:space="preserve">). Выполняются задания на сопоставление морфологически различных слов в подобных парах и их использование в портретном описании: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. Прочитайте выражения, которые могут встретиться в портретных описаниях. Определите, в каком из сочетаний каждой пары использовано </w:t>
      </w:r>
      <w:r>
        <w:rPr>
          <w:i/>
          <w:sz w:val="28"/>
          <w:u w:val="single"/>
        </w:rPr>
        <w:t>прилагательное</w:t>
      </w:r>
      <w:r>
        <w:rPr>
          <w:i/>
          <w:sz w:val="28"/>
        </w:rPr>
        <w:t>, а в каком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 xml:space="preserve">– </w:t>
      </w:r>
      <w:r>
        <w:rPr>
          <w:i/>
          <w:sz w:val="28"/>
          <w:u w:val="single"/>
        </w:rPr>
        <w:t>причастие</w:t>
      </w:r>
      <w:r>
        <w:rPr>
          <w:i/>
          <w:sz w:val="28"/>
        </w:rPr>
        <w:t>, образованное от глагола. Укажите глаголы, от которых образованы данные причастия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2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сные глаза – блестящие глаза, прищуренные глаза – внимательные глаза, живой взгляд – оживленный взгляд, зоркий взгляд – вопрошающий взгляд, нахмуренные брови – широкие брови, стиснутые губы – тонкие губы, ободряющая улыбка – приветливая улыбка, искренняя улыбка – сочувствующая улыбка, приглаженные волосы – короткие волосы, седая борода – поседевшая борода, скуластое лицо – помолодевшее лицо, звучный голос – звенящий голос, громкий голос – поставленный голос, приглушенный голос – негромкий голос, строгий вид – озабоченный вид.</w:t>
      </w:r>
    </w:p>
    <w:p>
      <w:pPr>
        <w:pStyle w:val="Normal"/>
        <w:ind w:firstLine="397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II</w:t>
      </w:r>
      <w:r>
        <w:rPr>
          <w:i/>
          <w:sz w:val="28"/>
        </w:rPr>
        <w:t>. Составьте описание ученого, изображённого на портрете, используя любые 2–3 из приведённых выражений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лезным видом работы является </w:t>
      </w:r>
      <w:r>
        <w:rPr>
          <w:b/>
          <w:sz w:val="28"/>
          <w:szCs w:val="28"/>
        </w:rPr>
        <w:t xml:space="preserve">редактирование портретных описаний </w:t>
      </w:r>
      <w:r>
        <w:rPr>
          <w:sz w:val="28"/>
          <w:szCs w:val="28"/>
        </w:rPr>
        <w:t>на основе наглядности, созданных иностранными студентами. Анализ исходного и отредактированного вариантов помогает выделить основные направления в совершенствовании подобных портретных описаний: уточнение, исключение негативно воспринимающихся деталей, переструктурирование, устранение речевого однообразия и перечислительност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роводится анализ особых </w:t>
      </w:r>
      <w:r>
        <w:rPr>
          <w:b/>
          <w:sz w:val="28"/>
          <w:szCs w:val="28"/>
        </w:rPr>
        <w:t>композиционных приемов выразительности</w:t>
      </w:r>
      <w:r>
        <w:rPr>
          <w:sz w:val="28"/>
          <w:szCs w:val="28"/>
        </w:rPr>
        <w:t xml:space="preserve"> текста, включающего портретное описание. Анализ фрагмента сопровождается демонстрацией тематически близкого наглядного материала – картины Н. И. Кислякова “Юноша Ломоносов на пути в Москву”, выявлением черт сходства между словесным и живописным изображением. Сопутствующее задание предусматривает анализ языковых средств фрагмента. Определяются использованные приёмы: композиционная перестановка и ретардация – “изложение-загадка” (прямо не называется великий русский учёный М. В. Ломоносов). Отмечается подобие словесного описания и портретного кадра из фильма из художественного фильма “Михайло Ломоносов” (режиссер А. А. Прошкин, 1986 г.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 соответствии с развитием логики обучения </w:t>
      </w:r>
      <w:r>
        <w:rPr>
          <w:sz w:val="28"/>
          <w:szCs w:val="28"/>
        </w:rPr>
        <w:t>“</w:t>
      </w:r>
      <w:r>
        <w:rPr>
          <w:sz w:val="28"/>
          <w:szCs w:val="28"/>
          <w:lang w:val="be-BY"/>
        </w:rPr>
        <w:t>от простого к сложному</w:t>
      </w:r>
      <w:r>
        <w:rPr>
          <w:sz w:val="28"/>
          <w:szCs w:val="28"/>
        </w:rPr>
        <w:t>”</w:t>
      </w:r>
      <w:r>
        <w:rPr>
          <w:sz w:val="28"/>
          <w:szCs w:val="28"/>
          <w:lang w:val="be-BY"/>
        </w:rPr>
        <w:t xml:space="preserve"> более сложным, чем описание одного индивидуального портрета, является </w:t>
      </w:r>
      <w:r>
        <w:rPr>
          <w:b/>
          <w:sz w:val="28"/>
          <w:szCs w:val="28"/>
          <w:lang w:val="be-BY"/>
        </w:rPr>
        <w:t>сопоставление портретных описаний</w:t>
      </w:r>
      <w:r>
        <w:rPr>
          <w:sz w:val="28"/>
          <w:szCs w:val="28"/>
          <w:lang w:val="be-BY"/>
        </w:rPr>
        <w:t>. Обучающихся заинтересует задание соотнести портретные изображения и мемуарные описания двух крупнейших русских языковедов</w:t>
      </w:r>
      <w:r>
        <w:rPr>
          <w:sz w:val="28"/>
          <w:szCs w:val="28"/>
        </w:rPr>
        <w:t>: Ф. Ф. </w:t>
      </w:r>
      <w:r>
        <w:rPr>
          <w:sz w:val="28"/>
          <w:szCs w:val="28"/>
          <w:lang w:val="be-BY"/>
        </w:rPr>
        <w:t>Фортунатова и Л. В. Щербы. Выявляется, на основе какого подхода строится каждое из описаний</w:t>
      </w:r>
      <w:r>
        <w:rPr>
          <w:sz w:val="28"/>
          <w:szCs w:val="28"/>
        </w:rPr>
        <w:t xml:space="preserve">: принципа подобия или принципа контраста. Проводится расшифровка литературной параллели – внешнего и внутреннего сопоставления с Дон-Кихотом, содержащегося во втором из описаний. С привлечением характерных иллюстраций актуализируется образ Дон-Кихота, отдельные особенности его отражения в русской культуре, отмечаются черты подобия между ним и Щербой </w:t>
      </w:r>
      <w:r>
        <w:rPr>
          <w:i/>
          <w:sz w:val="28"/>
          <w:szCs w:val="28"/>
        </w:rPr>
        <w:t>(“Дон-Кихот из романа Сервантеса – это также высокий, немного нескладный и угловатый, худощавый человек с заострённой бородкой. По натуре он благородный рыцарь, мечтатель и романтик, свято преданный своим идеалам. Как и описанный учёный, он терпит множество превратностей судьбы, но оказывается мудрее многих своих современников”)</w:t>
      </w:r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Ещё один возможный и примечательный шаг в обучении портретному описанию – составление </w:t>
      </w:r>
      <w:r>
        <w:rPr>
          <w:b/>
          <w:sz w:val="28"/>
          <w:szCs w:val="28"/>
        </w:rPr>
        <w:t>коллективного портретного описания</w:t>
      </w:r>
      <w:r>
        <w:rPr>
          <w:sz w:val="28"/>
          <w:szCs w:val="28"/>
        </w:rPr>
        <w:t>, например учёного и его учеников. Так, в завершение подобного группового словесного портрета объясняется, почему обстановка в лаборатории экспериментальной фонетики выглядит и уважительной, и доброжелательной. Этюдом к подготовке данного группового портрета служит работа с индивидуальным портретом учёного А. А. Реформатского, который является ключевой фигурой в этой группе. Выполняются учебные задания, призванные показать богатство языка портретных описаний.</w:t>
      </w:r>
    </w:p>
    <w:p>
      <w:pPr>
        <w:pStyle w:val="Style15"/>
        <w:ind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е направление в работе с портретными описаниями – портретные описания </w:t>
      </w:r>
      <w:r>
        <w:rPr>
          <w:rFonts w:cs="Times New Roman" w:ascii="Times New Roman" w:hAnsi="Times New Roman"/>
          <w:b/>
          <w:sz w:val="28"/>
          <w:szCs w:val="28"/>
        </w:rPr>
        <w:t>героев классической русской живописи</w:t>
      </w:r>
      <w:r>
        <w:rPr>
          <w:rFonts w:cs="Times New Roman" w:ascii="Times New Roman" w:hAnsi="Times New Roman"/>
          <w:sz w:val="28"/>
          <w:szCs w:val="28"/>
        </w:rPr>
        <w:t>. Например, после предварительного самостоятельного описания картины А. Венецианова "Крестьянка с васильками" обучающиеся работали над сопоставлением посвященных ей текстов, выясняли черты сходства в описаниях. Может проводиться сопоставление произведения живописи и тематически соотносительного с ним художественного текста. Например, в данном случае уместным оказывается сравнение с рассказом И. С. Тургенева “Свидание”, героиня которого, как и героиня рассматриваемой картины, собирает букет васильков. Возможный ответ-вывод о сходстве героинь, к которому приходят иностранные студенты: “Любовь к полевым цветам подчеркивает близость к природе и поэтичность, чистоту и красоту души обеих героинь”.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Работа над композицией портретного описания и умением восстанавливать </w:t>
      </w:r>
      <w:r>
        <w:rPr>
          <w:b/>
          <w:sz w:val="28"/>
          <w:szCs w:val="28"/>
        </w:rPr>
        <w:t>признак целостности текста</w:t>
      </w:r>
      <w:r>
        <w:rPr>
          <w:sz w:val="28"/>
          <w:szCs w:val="28"/>
        </w:rPr>
        <w:t xml:space="preserve"> велась путем упражнений, напоминающих “коммуникативный тренажёр”. На отдельных карточках предъявлялись части портретного описания для восстановления их возможной логической последовательности (на примере описания картины О. Кипренского “Детский портрет”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культуроведческой компетенции студентов также весьма актуальна работа по речевому развитию на материале </w:t>
      </w:r>
      <w:r>
        <w:rPr>
          <w:b/>
          <w:sz w:val="28"/>
          <w:szCs w:val="28"/>
        </w:rPr>
        <w:t>портретных описаний деятелей культуры</w:t>
      </w:r>
      <w:r>
        <w:rPr>
          <w:sz w:val="28"/>
          <w:szCs w:val="28"/>
        </w:rPr>
        <w:t>, в особенности русской литературы. Например,</w:t>
      </w:r>
      <w:r>
        <w:rPr>
          <w:sz w:val="28"/>
          <w:szCs w:val="28"/>
          <w:lang w:val="be-BY"/>
        </w:rPr>
        <w:t xml:space="preserve"> необходимо д</w:t>
      </w:r>
      <w:r>
        <w:rPr>
          <w:sz w:val="28"/>
          <w:szCs w:val="28"/>
        </w:rPr>
        <w:t xml:space="preserve">огадаться, какому из портретов Пушкина (кисти 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Тропинина или О. Кипренского</w:t>
      </w:r>
      <w:r>
        <w:rPr>
          <w:sz w:val="28"/>
          <w:szCs w:val="28"/>
        </w:rPr>
        <w:t>) соответствует предложенное описание, подготовленное иностранной учащейся, отметить свидетельствующие об этом детали, использованные речевые приемы (эпитеты, параллелизм)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before="0" w:after="0"/>
        <w:ind w:right="0" w:firstLine="3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ортрете мы видим великого поэта А. С. Пушкина. Картина написана в 1827 г., когда Пушкину было 28 лет. “Домашний Пушкин” и здесь остается поэтом – талантом, сосредоточенным на своем призвании. </w:t>
      </w:r>
    </w:p>
    <w:p>
      <w:pPr>
        <w:pStyle w:val="Style15"/>
        <w:spacing w:before="0" w:after="0"/>
        <w:ind w:right="0" w:firstLine="3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равой руке Пушкина, лежащей на бумагах, видны два перстня. Лицо Пушкина окаймлено бакенбардами. Глаза поэта были очень большими и выразительными, но здесь его взгляд задумчивый, вдохновенно устремленный вдаль. 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Облик Пушкина – благородный образ человека мысли и творчества, человека вдохновения, человека искусства.</w:t>
      </w:r>
    </w:p>
    <w:p>
      <w:pPr>
        <w:pStyle w:val="Normal"/>
        <w:ind w:left="397"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сложным в структурно-смысловом отношении вариантом портретной характеристики является </w:t>
      </w:r>
      <w:r>
        <w:rPr>
          <w:b/>
          <w:sz w:val="28"/>
          <w:szCs w:val="28"/>
        </w:rPr>
        <w:t>описание портрета на фоне пейзажа</w:t>
      </w:r>
      <w:r>
        <w:rPr>
          <w:sz w:val="28"/>
          <w:szCs w:val="28"/>
        </w:rPr>
        <w:t xml:space="preserve">, требующее смысловой и словесной интеграции компонентов-описаний. Приведённое ниже упражнение основан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полученном и отредактированном тексте-образце; также устанавливается, какой из портретов Пушкина нашел своё отражение в этом описани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before="0" w:after="120"/>
        <w:ind w:right="0" w:firstLine="39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Тригорское (около Михайловского). “Скамья Онегина”</w:t>
      </w:r>
    </w:p>
    <w:p>
      <w:pPr>
        <w:pStyle w:val="Style15"/>
        <w:spacing w:before="0" w:after="0"/>
        <w:ind w:right="0" w:firstLine="3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картине мы видим, как поэт Александр Пушкин садится на легендарную “онегинскую” скамью. У него грустные, задумчивые глаза. Даже в деревне он носит элегантный европейский костюм. Накидка поэта наброшена на ограду скамьи, к которой вместо трости приставлена ветка дерева. Рядом со скамьёй лежит упавшая наземь шляпа-цилиндр, которую небрежно уронил поэт. Всё это говорит о естественной, непринуждённой обстановке родных мест, в которой пребывает Пушкин.</w:t>
      </w:r>
    </w:p>
    <w:p>
      <w:pPr>
        <w:pStyle w:val="Style15"/>
        <w:spacing w:before="0" w:after="0"/>
        <w:ind w:right="0" w:firstLine="39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то день осени, всегда вдохновлявшей поэта. Вокруг лежит много облетевших золотых листьев. В необозримую да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ль </w:t>
      </w:r>
      <w:r>
        <w:rPr>
          <w:rFonts w:cs="Times New Roman" w:ascii="Times New Roman" w:hAnsi="Times New Roman"/>
          <w:sz w:val="27"/>
          <w:szCs w:val="27"/>
        </w:rPr>
        <w:t>уходят поля с уже убранными стогами, воды чистой, широкой лазурной реки струятся посередине.</w:t>
      </w:r>
    </w:p>
    <w:p>
      <w:pPr>
        <w:pStyle w:val="Style15"/>
        <w:spacing w:before="0" w:after="0"/>
        <w:ind w:right="0" w:firstLine="3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эт изображен на фоне прекрасного русского пейзаж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ные описания героев русской литературы могут строиться не только на основе непосредственно данного художественного текста, но и с опорой на уже существующие рисунки. Так, иллюстрации Лидии Тимошенко к роману “Евгений Онегин” могут быть использованы для составления различных видов словесных портретов: описания на фоне пейзажа (Татьяна Ларина мечтает), интерьера (Татьяна в момент создания письма Онегину), портрета коллективного (Татьяна гадает среди крестьянских девушек) и парного (Татьяна и Онегин в сцене финального объяснения). Приведём пример связанного с этим задания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 </w:t>
      </w:r>
      <w:r>
        <w:rPr>
          <w:bCs/>
          <w:i/>
          <w:iCs/>
          <w:sz w:val="28"/>
          <w:szCs w:val="28"/>
        </w:rPr>
        <w:t>Укажите, какая из иллюстраций описана иностранной студенткой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Определите, </w:t>
      </w:r>
      <w:r>
        <w:rPr>
          <w:bCs/>
          <w:i/>
          <w:sz w:val="28"/>
          <w:szCs w:val="28"/>
        </w:rPr>
        <w:t>как построены вступление и заключение данного текста.</w:t>
      </w:r>
    </w:p>
    <w:p>
      <w:pPr>
        <w:pStyle w:val="Normal"/>
        <w:ind w:firstLine="397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Татьяна Ларина – идеальный образ русской девушки. Мы надолго запоминаем этот светлый, простой, статный облик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>Татьяна выглядит совсем как деревенская девушка,  одетая в скромное белое платье. Оно оттеняет ее длинные, прекрасные  черные волосы. Хотя Татьяна и происходит из благородных  дворянских барышень, но с детства она жила в деревне, далеко от города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Девушка кажется немного застенчивой. К сердцу она крепко прижимает свою заветную, любимую книгу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Татьяна запечатлена на лесной поляне. Ее окружают трогательные, хрупкие силуэты берез и милые, нежные ромашки. 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Глаза молодой девушки скрывают мечтательность, тайну, возможно, её глубокую любовь. Трудно разгадать её душ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 </w:t>
      </w:r>
      <w:r>
        <w:rPr>
          <w:bCs/>
          <w:i/>
          <w:iCs/>
          <w:sz w:val="28"/>
          <w:szCs w:val="28"/>
        </w:rPr>
        <w:t>Найдите усложняющий высказывание компонент – описание пейзажа внутри портретного описания. Обведите этот фрагмент фигурной скобкой. Как природа, окружающая героиню, дополняет ее образ?</w:t>
      </w:r>
    </w:p>
    <w:p>
      <w:pPr>
        <w:pStyle w:val="Normal"/>
        <w:ind w:firstLine="397"/>
        <w:jc w:val="both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того, при работе с портретными описаниями могут продуктивно использоваться </w:t>
      </w:r>
      <w:r>
        <w:rPr>
          <w:b/>
          <w:sz w:val="28"/>
          <w:szCs w:val="28"/>
        </w:rPr>
        <w:t>фотоиллюстрации</w:t>
      </w:r>
      <w:r>
        <w:rPr>
          <w:sz w:val="28"/>
          <w:szCs w:val="28"/>
        </w:rPr>
        <w:t xml:space="preserve"> – изображения героев литературных произведений, основанные на </w:t>
      </w:r>
      <w:r>
        <w:rPr>
          <w:b/>
          <w:sz w:val="28"/>
          <w:szCs w:val="28"/>
        </w:rPr>
        <w:t>образах киноискусства</w:t>
      </w:r>
      <w:r>
        <w:rPr>
          <w:sz w:val="28"/>
          <w:szCs w:val="28"/>
        </w:rPr>
        <w:t>. Так, студенты рассматривают портреты разных актрис – звёзд мирового кино – в роли Анны Карениной. Подбирается по одному-два определения, характеризующих каждый из образов, например: 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ысканная, сдержанная (</w:t>
      </w:r>
      <w:r>
        <w:rPr>
          <w:i/>
          <w:sz w:val="28"/>
          <w:szCs w:val="28"/>
        </w:rPr>
        <w:t>Грета Гарбо</w:t>
      </w:r>
      <w:r>
        <w:rPr>
          <w:sz w:val="28"/>
          <w:szCs w:val="28"/>
        </w:rPr>
        <w:t>). 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красная, грустная (</w:t>
      </w:r>
      <w:r>
        <w:rPr>
          <w:i/>
          <w:sz w:val="28"/>
          <w:szCs w:val="28"/>
        </w:rPr>
        <w:t>Вивьен Ли</w:t>
      </w:r>
      <w:r>
        <w:rPr>
          <w:sz w:val="28"/>
          <w:szCs w:val="28"/>
        </w:rPr>
        <w:t>). 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жная, женственная (</w:t>
      </w:r>
      <w:r>
        <w:rPr>
          <w:i/>
          <w:sz w:val="28"/>
          <w:szCs w:val="28"/>
        </w:rPr>
        <w:t>Татьяна Самойлова</w:t>
      </w:r>
      <w:r>
        <w:rPr>
          <w:sz w:val="28"/>
          <w:szCs w:val="28"/>
        </w:rPr>
        <w:t>). 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ая, трогательная (</w:t>
      </w:r>
      <w:r>
        <w:rPr>
          <w:i/>
          <w:sz w:val="28"/>
          <w:szCs w:val="28"/>
        </w:rPr>
        <w:t>Софи Марсо</w:t>
      </w:r>
      <w:r>
        <w:rPr>
          <w:sz w:val="28"/>
          <w:szCs w:val="28"/>
        </w:rPr>
        <w:t>). 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хоженная, аристократичная (</w:t>
      </w:r>
      <w:r>
        <w:rPr>
          <w:i/>
          <w:sz w:val="28"/>
          <w:szCs w:val="28"/>
        </w:rPr>
        <w:t>Татьяна Друбич</w:t>
      </w:r>
      <w:r>
        <w:rPr>
          <w:sz w:val="28"/>
          <w:szCs w:val="28"/>
        </w:rPr>
        <w:t xml:space="preserve">). Отмечаются смысловые различия и оттенки, в частности, между понятиями </w:t>
      </w:r>
      <w:r>
        <w:rPr>
          <w:i/>
          <w:sz w:val="28"/>
          <w:szCs w:val="28"/>
        </w:rPr>
        <w:t>грустна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злая (сердитая), блестящая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ослепительная </w:t>
      </w:r>
      <w:r>
        <w:rPr>
          <w:sz w:val="28"/>
          <w:szCs w:val="28"/>
        </w:rPr>
        <w:t>и другие. Обсуждается, какой из портретов больше всего понравился студентам, в наибольшей степени, на их взгляд, соответствует образу героини в роман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Благодаря специальной речевой работе изображённые на портретах люди ушедших эпох, например, уже далёких от нас восемнадцатого и девятнадцатого столетия, могут “оживать” для современных обучающихся, в ещё большей мере заинтересовывать их как личности. Формируются наблюдательность, сопереживание, восхищение внутренней и внешней красотой, обаянием и неповторимостью челове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be-BY"/>
        </w:rPr>
        <w:t xml:space="preserve">Как видим, деятельность по </w:t>
      </w:r>
      <w:r>
        <w:rPr>
          <w:sz w:val="28"/>
          <w:szCs w:val="28"/>
        </w:rPr>
        <w:t>совершенствованию устной и письменной речи студентов-иностранцев на материале портретных описаний благотворно влияет на интеллектуальный и эмоциональный уровень развития обучающихся, повышает их мотивацию в занятиях русским языко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</w:t>
      </w:r>
    </w:p>
    <w:p>
      <w:pPr>
        <w:pStyle w:val="Normal"/>
        <w:ind w:firstLine="39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1. Щукин, А. Н. Лингводидактический энциклопедический словарь / А. Н. Щукин. – М., 200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 w:val="false"/>
      <w:bidi w:val="0"/>
      <w:spacing w:before="240" w:after="57"/>
      <w:ind w:right="284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5:00Z</dcterms:created>
  <dc:creator>User</dc:creator>
  <dc:description/>
  <cp:keywords/>
  <dc:language>en-US</dc:language>
  <cp:lastModifiedBy>User</cp:lastModifiedBy>
  <dcterms:modified xsi:type="dcterms:W3CDTF">2012-11-29T12:36:00Z</dcterms:modified>
  <cp:revision>1</cp:revision>
  <dc:subject/>
  <dc:title>И</dc:title>
</cp:coreProperties>
</file>