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В. Рубаник (Минск)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ДЕРЖАНИИ ПРОГРАММЫ ПО ПРЕДМЕТУ </w:t>
        <w:br/>
        <w:t xml:space="preserve">«КУЛЬТУРА РЕЧИ ЮРИСТА» ДЛЯ ССУЗов </w:t>
        <w:br/>
        <w:t>(ОТ ПРАВИЛЬНОСТИ К ИСКУСНОМУ ВЛАДЕНИЮ СЛОВОМ)</w:t>
      </w:r>
    </w:p>
    <w:p>
      <w:pPr>
        <w:pStyle w:val="Style15"/>
        <w:ind w:left="0"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40" w:firstLine="360"/>
        <w:rPr/>
      </w:pPr>
      <w:r>
        <w:rPr>
          <w:szCs w:val="28"/>
        </w:rPr>
        <w:t>Очерчивая содержание и задачи предмета «Культура речи юриста», следует принять во внимание мнение Г.О. Винокура, который утверждал, что «понятие культуры речи можно толковать в двояком смысле, в зависимости от того, будем ли мы иметь в виду одну только правильную речь или же речь умелую, искусную». Учитывая сказанное и профессиональные потребности обучаемых, курс «Культура речи юриста» для учащихся Юридического колледжа БГУ нацелен на подготовку общетеоретической и методологической основы для формирования комплекса знаний, умений и навыков, необходимых для создания и произнесения профессиональных публичных речей, а именно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речевую ситуацию, аудиторию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оиск и отбор содержания для выступл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ло выстраивать композицию реч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языковое оформление текста в соответствии с теми критериями, которые требует высокая речевая культура (правильность, ясность, точность, уместность, благозвучие)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ечевого оформления использовать риторические тропы и фигуры, усиливающие выразительность выступл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еть основами мнемотехники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репетиционную деятельность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приемами психологической самокоррек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обратную связь со слушателям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голосом, жестами, мимикой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ировать внимание аудитории в процессе реч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полемическим мастерством.</w:t>
      </w:r>
    </w:p>
    <w:p>
      <w:pPr>
        <w:pStyle w:val="Style15"/>
        <w:ind w:left="0" w:right="140" w:firstLine="360"/>
        <w:rPr>
          <w:szCs w:val="28"/>
        </w:rPr>
      </w:pPr>
      <w:r>
        <w:rPr>
          <w:szCs w:val="28"/>
        </w:rPr>
        <w:t>В ходе изучения курса «Культура речи юриста» ставятся следующие основные задач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крыть суть курса «Культура речи юриста», показать общественную значимость ораторской деятельности юриста и ответственность оратора-юриста за свое речевое поведение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мения комплексного анализа риторического текста с учетом исторической преемственност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ать структуру коммуникативной деятельности, что предполагает вооружение учащихся знаниями об эффективных способах подготовки и результативных приемах произнесения публичных выступлений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чески и практически ознакомить учащихся с теми видами и жанрами красноречия, владение которыми востребовано профессиональными и индивидуальными интересами обучаемых.</w:t>
      </w:r>
    </w:p>
    <w:p>
      <w:pPr>
        <w:pStyle w:val="Style15"/>
        <w:ind w:left="0" w:right="140" w:firstLine="360"/>
        <w:rPr/>
      </w:pPr>
      <w:r>
        <w:rPr>
          <w:rFonts w:cs="Times New Roman CYR" w:ascii="Times New Roman CYR" w:hAnsi="Times New Roman CYR"/>
          <w:szCs w:val="28"/>
        </w:rPr>
        <w:t xml:space="preserve">На реализацию первых двух задач направлено изучение истории </w:t>
      </w:r>
      <w:r>
        <w:rPr>
          <w:szCs w:val="28"/>
        </w:rPr>
        <w:t>ораторского искусства, знакомство с эволюцией риторического мастерства, с основным предметом и задачами дисциплины, осмысление места курса «Культура речи юриста» в системе социогуманитарных дисциплин.</w:t>
      </w:r>
    </w:p>
    <w:p>
      <w:pPr>
        <w:pStyle w:val="Style15"/>
        <w:ind w:left="0" w:right="140" w:firstLine="360"/>
        <w:rPr/>
      </w:pPr>
      <w:r>
        <w:rPr>
          <w:szCs w:val="28"/>
        </w:rPr>
        <w:t>В целях решения последующих задач предполагается знакомство с</w:t>
      </w:r>
      <w:r>
        <w:rPr>
          <w:rFonts w:cs="Times New Roman CYR" w:ascii="Times New Roman CYR" w:hAnsi="Times New Roman CYR"/>
          <w:szCs w:val="28"/>
        </w:rPr>
        <w:t xml:space="preserve"> основами искусства речи, что включает последовательное ознакомление с фазами риторической деятельности, усвоение сведений о системе эффективных приемов и средств, применяемых на каждом этапе подготовки и произнесения разнообразных по функционально-стилевой направленности устных публичных выступлений</w:t>
      </w:r>
      <w:r>
        <w:rPr>
          <w:rFonts w:cs="Times New Roman CYR" w:ascii="Times New Roman CYR" w:hAnsi="Times New Roman CYR"/>
          <w:b/>
          <w:bCs/>
          <w:szCs w:val="28"/>
        </w:rPr>
        <w:t>.</w:t>
      </w:r>
    </w:p>
    <w:p>
      <w:pPr>
        <w:pStyle w:val="Style15"/>
        <w:ind w:left="0" w:right="140" w:firstLine="360"/>
        <w:rPr/>
      </w:pPr>
      <w:r>
        <w:rPr>
          <w:szCs w:val="28"/>
        </w:rPr>
        <w:t>Дисциплина «Культура речи юриста» является дисциплиной общепрофессионального цикла, тесно связанной с такими дисциплинами, как «Белорусский язык (профессиональная лексика)», «Логика» «Логика и коммуникация», «Этика и психология профессиональной деятельности юриста».</w:t>
      </w:r>
    </w:p>
    <w:p>
      <w:pPr>
        <w:pStyle w:val="Style15"/>
        <w:ind w:left="0" w:right="140" w:firstLine="360"/>
        <w:rPr>
          <w:szCs w:val="28"/>
        </w:rPr>
      </w:pPr>
      <w:r>
        <w:rPr>
          <w:szCs w:val="28"/>
        </w:rPr>
        <w:t xml:space="preserve">В результате изучения дисциплины учащиеся должны </w:t>
      </w:r>
    </w:p>
    <w:p>
      <w:pPr>
        <w:pStyle w:val="Style15"/>
        <w:ind w:left="0" w:right="140" w:firstLine="360"/>
        <w:rPr/>
      </w:pPr>
      <w:r>
        <w:rPr>
          <w:i/>
          <w:szCs w:val="28"/>
        </w:rPr>
        <w:t xml:space="preserve">знать на уровне </w:t>
      </w:r>
      <w:r>
        <w:rPr>
          <w:i/>
          <w:iCs/>
          <w:szCs w:val="28"/>
        </w:rPr>
        <w:t>представления</w:t>
      </w:r>
      <w:r>
        <w:rPr>
          <w:i/>
          <w:szCs w:val="28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онятия и категории учебной дисциплины «Культура речи юриста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иска материала к выступлению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роды красноречия, их специфику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ющихся ораторов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ниверсальную композицию, общие законы композиции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вступлению, основной части, заключению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ы нормализации психологического состояния перед выступлением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нать на уровне понимани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работы над публичным выступлением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составления конспект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у современной судебной реч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хорошей публичной реч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, позволяющие определить тип оратор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ктировать текст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овать макет будущей речи с учетом возможных трудностей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анализ содержательных, композиционных и языковых особенностей текст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различные виды вступлений и заключений к реч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ировать средства речевого воздействия в предлагаемых фрагментах выступлений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тактику доказательства, осмысленно и целенаправленно строить систему защиты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ассифицировать виды доводов в зависимости от коммуникативной установки оратора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человека на основании его речевого повед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тратегию и тактику полемистов в разнообразных ситуациях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фицировать уловки в споре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находить приемы нейтрализации уловок противник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речь в одном из ораторских жанров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обственное и чужое выступ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грамме сформулированы цели и результаты изучения каждой темы и спрогнозирован результат их достижения в соответствии с уровнями усвоения учеб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контроля знаний учащихся предусмотрено проведение</w:t>
      </w:r>
      <w:r>
        <w:rPr>
          <w:i/>
          <w:sz w:val="28"/>
          <w:szCs w:val="28"/>
        </w:rPr>
        <w:t xml:space="preserve"> обязательной контрольной работы</w:t>
      </w:r>
      <w:r>
        <w:rPr>
          <w:sz w:val="28"/>
          <w:szCs w:val="28"/>
        </w:rPr>
        <w:t>, задания для которой разрабатываются преподавателем и рассматриваются на заседании предметной (цикловой)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ка преподавания учебной дисциплины строится на сочетании теоретических и практических занятий, дополняемых самостоятельной работой учащихся над учебной литературой. Для повышения качества усвоения материала возможно проведение круглых столов, коллоквиумов, ораторских турниров, а также рекомендуется практиковать подготовку учащимися рефератов (докладов, выступлений), привлечение к проведению отдельных занятий практических работников и т.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должного уровня подготовки специалистов в процессе изучения дисциплины рекомендуется использовать технические средства обучения, раздаточные материалы (видеоролики, презентации, тексты классической русской литературы, речи великих оратор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едены примерные критерии оценки результатов учебной деятельности учащихся по дисциплине, которые разработаны на основе десятибалльной шкалы и показателей оценки результатов учебной деятельности обучающихся в учреждениях, обеспечивающих получение среднего специ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Примерные критерии оценки результатов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/>
      </w:pPr>
      <w:r>
        <w:rPr/>
        <w:t>Учебной деятельности учащихся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be-BY"/>
              </w:rPr>
            </w:pPr>
            <w:r>
              <w:rPr>
                <w:lang w:eastAsia="be-BY"/>
              </w:rPr>
              <w:t>Отметка в балла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be-BY"/>
              </w:rPr>
            </w:pPr>
            <w:r>
              <w:rPr>
                <w:lang w:eastAsia="be-BY"/>
              </w:rPr>
              <w:t>Показатели оценки</w:t>
            </w:r>
          </w:p>
        </w:tc>
      </w:tr>
      <w:tr>
        <w:trPr>
          <w:trHeight w:val="7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be-BY"/>
              </w:rPr>
            </w:pPr>
            <w:r>
              <w:rPr>
                <w:lang w:eastAsia="be-BY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be-BY"/>
              </w:rPr>
            </w:pPr>
            <w:r>
              <w:rPr>
                <w:lang w:eastAsia="be-BY"/>
              </w:rPr>
              <w:t>(один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 (</w:t>
            </w:r>
            <w:r>
              <w:rPr>
                <w:i/>
              </w:rPr>
              <w:t>основных терминов, понятий, определений в области риторической деятельности будущего юриста</w:t>
            </w:r>
            <w:r>
              <w:rPr/>
              <w:t>) наличие многочисленных существенных ошибок, исправляемых с непосредственной помощью преподавателя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два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Различение объектов изучения программного учебного материала, предъявленных в готовом виде (</w:t>
            </w:r>
            <w:r>
              <w:rPr>
                <w:i/>
              </w:rPr>
              <w:t>основных терминов, понятий, определений в области риторической деятельности будущего юриста</w:t>
            </w:r>
            <w:r>
              <w:rPr/>
              <w:t>); осуществление соответствующих практических действий (</w:t>
            </w:r>
            <w:r>
              <w:rPr>
                <w:i/>
              </w:rPr>
              <w:t>формулировка основных определений.</w:t>
            </w:r>
            <w:r>
              <w:rPr/>
              <w:t>); наличие существенных ошибок, исправленных с непосредственной помощью преподавателя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три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Воспроизведение части программного материала по памяти (</w:t>
            </w:r>
            <w:r>
              <w:rPr>
                <w:i/>
              </w:rPr>
              <w:t>фрагментный пересказ, перечисление видов речей, жанров, стилей речи</w:t>
            </w:r>
            <w:r>
              <w:rPr/>
              <w:t>); осуществление умственных и практических действий по образцу (</w:t>
            </w:r>
            <w:r>
              <w:rPr>
                <w:i/>
              </w:rPr>
              <w:t>описание построения судебной речи</w:t>
            </w:r>
            <w:r>
              <w:rPr/>
              <w:t xml:space="preserve"> </w:t>
            </w:r>
            <w:r>
              <w:rPr>
                <w:i/>
              </w:rPr>
              <w:t>и т.д.</w:t>
            </w:r>
            <w:r>
              <w:rPr/>
              <w:t>); наличие отдельных существенных ошибок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четыре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оизведение большей части программного учебного материала (</w:t>
            </w:r>
            <w:r>
              <w:rPr>
                <w:i/>
              </w:rPr>
              <w:t>описание с элементами объяснения видов речей, стилей речи, норм русского языка и т.д.</w:t>
            </w:r>
            <w:r>
              <w:rPr/>
              <w:t>); применение знаний в знакомой ситуации по образцу (</w:t>
            </w:r>
            <w:r>
              <w:rPr>
                <w:i/>
              </w:rPr>
              <w:t>определить характер речевой ошибки и т.д.</w:t>
            </w:r>
            <w:r>
              <w:rPr/>
              <w:t>); наличие единичных существенных ошибок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пят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Осознанное воспроизведение программного учебного материала (</w:t>
            </w:r>
            <w:r>
              <w:rPr>
                <w:i/>
              </w:rPr>
              <w:t>описание с объяснением видов речей, полемических приемов, норм русского языка и т.д.</w:t>
            </w:r>
            <w:r>
              <w:rPr/>
              <w:t>); применение знаний в знакомой ситуации по образцу (</w:t>
            </w:r>
            <w:r>
              <w:rPr>
                <w:i/>
              </w:rPr>
              <w:t>классификация речевых недочетов и т.д.</w:t>
            </w:r>
            <w:r>
              <w:rPr/>
              <w:t>); наличие несущественных ошибок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шест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</w:t>
            </w:r>
            <w:r>
              <w:rPr>
                <w:i/>
              </w:rPr>
              <w:t>описание и объяснение видов речи, полемических приемов, этапов  работы над выступлением; выполнение заданий по образцу и т.д.</w:t>
            </w:r>
            <w:r>
              <w:rPr/>
              <w:t>); наличие несущественных ошибок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сем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Полное, прочное знание и воспроизведение программного учебного материала; владение программным учебным материалом в знакомой ситуации (</w:t>
            </w:r>
            <w:r>
              <w:rPr>
                <w:i/>
              </w:rPr>
              <w:t>развернутое описание с объяснением классификации видов речей, риторического канона, «фактора края» и т.п., раскрытие сущности основных понятий дисциплины, обоснование и доказательство, формулирование выводов, недостаточно самостоятельное выполнение заданий</w:t>
            </w:r>
            <w:r>
              <w:rPr/>
              <w:t>); наличие единичных несущественных ошибок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восем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</w:t>
            </w:r>
            <w:r>
              <w:rPr>
                <w:i/>
              </w:rPr>
              <w:t>развернутое описание с объяснением классификации видов речей, риторического канона, «фактора края», «закона усиления», закона «золотого сечения»; раскрытие сущности основных понятий дисциплины, обоснование и доказательство, подтверждение аргументами и фактами, формулирование выводов, самостоятельное выполнение заданий</w:t>
            </w:r>
            <w:r>
              <w:rPr/>
              <w:t>), наличие единичных несущественных ошибок.</w:t>
            </w:r>
          </w:p>
        </w:tc>
      </w:tr>
      <w:tr>
        <w:trPr>
          <w:trHeight w:val="2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девят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</w:t>
            </w:r>
            <w:r>
              <w:rPr>
                <w:i/>
              </w:rPr>
              <w:t>применение учебного материала как на основе известных правил, предписаний, так и при поиске нового знания, способов решения задач; выдвижение предположений и гипотез, наличие действий и операций творческого характера для выполнения заданий</w:t>
            </w:r>
            <w:r>
              <w:rPr/>
              <w:t>).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(десят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Свободное оперирование программным учебным материалом; применение знаний и умений в незнакомой ситуации (</w:t>
            </w:r>
            <w:r>
              <w:rPr>
                <w:i/>
              </w:rPr>
              <w:t>самостоятельные действия по описанию, объяснению объектов изучения, формулированию правил, построению алгоритмов для выполнения заданий, демонстрация рациональных способов решения задач, выполнение творческих работ и заданий</w:t>
            </w:r>
            <w:r>
              <w:rPr/>
              <w:t>).</w:t>
            </w:r>
          </w:p>
        </w:tc>
      </w:tr>
    </w:tbl>
    <w:p>
      <w:pPr>
        <w:pStyle w:val="Normal"/>
        <w:spacing w:before="120" w:after="240"/>
        <w:ind w:left="2127" w:hanging="2127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  <w:tab/>
        <w:t>При отсутствии результатов учебной деятельности учащемуся выставляется «0» (ноль)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движение от теории к практике с использованием максимально занимательных методических приемов, углубление в профессионально маркированный языковой материал, самостоятельная творческая работа помогут развить интерес к дисциплине и достигнуть главную цель подготовки специалистов, обслуживающих область юриспруденции, – сформировать высокий уровень профессиональной компетенции выпускников, неотъемлемой частью которой является их коммуникативная компетенц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360"/>
        <w:ind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Литература</w:t>
      </w:r>
    </w:p>
    <w:p>
      <w:pPr>
        <w:pStyle w:val="Normal1"/>
        <w:ind w:firstLine="360"/>
        <w:jc w:val="both"/>
        <w:rPr>
          <w:szCs w:val="24"/>
          <w:lang w:eastAsia="be-BY"/>
        </w:rPr>
      </w:pPr>
      <w:r>
        <w:rPr>
          <w:szCs w:val="24"/>
          <w:lang w:eastAsia="be-BY"/>
        </w:rPr>
        <w:t>Баранова, С. Е. Русский язык в учебно-профессиональной сфере: юридический профиль: Учеб. пособие. / С. Е. Баранова, В. И. Полянская. – М.: Изд-во РУДН, 2000.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  <w:t>Губаева, Т. В. Язык и право. Искусство владения словом в профессиональной юридической деятельности. / Т. В. Губаева. – М.: Норма, 2004.</w:t>
      </w:r>
    </w:p>
    <w:p>
      <w:pPr>
        <w:pStyle w:val="Normal"/>
        <w:rPr>
          <w:lang w:val="be-BY"/>
        </w:rPr>
      </w:pPr>
      <w:r>
        <w:rPr>
          <w:lang w:val="be-BY"/>
        </w:rPr>
        <w:t>Ивакина, Н. Н. Основы судебного красноречия / Н. Н. Ивакина. – М.: Юристъ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1050"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2:00Z</dcterms:created>
  <dc:creator>User</dc:creator>
  <dc:description/>
  <cp:keywords/>
  <dc:language>en-US</dc:language>
  <cp:lastModifiedBy>User</cp:lastModifiedBy>
  <dcterms:modified xsi:type="dcterms:W3CDTF">2012-11-29T12:22:00Z</dcterms:modified>
  <cp:revision>1</cp:revision>
  <dc:subject/>
  <dc:title>Т</dc:title>
</cp:coreProperties>
</file>