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</w:rPr>
        <w:drawing>
          <wp:inline distT="0" distB="0" distL="0" distR="0">
            <wp:extent cx="611060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Мельникова Людмила Ивановна, </w:t>
      </w:r>
      <w:r>
        <w:rPr>
          <w:sz w:val="28"/>
          <w:szCs w:val="28"/>
        </w:rPr>
        <w:t>доцент кафедры телевидения и радиовещания факультета журналистики Белорусского государственного университета, кандидат искусствоведения, доцент</w:t>
      </w:r>
    </w:p>
    <w:p>
      <w:pPr>
        <w:pStyle w:val="TextBody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ЦЕНЗЕНТЫ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.В. Маринова, директор Дирекции телеканала «Беларусь-3»;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.И. Басова, кандидат филологических наук, доцент, профессор кафедры медиалингвистики и редактирования БГУ </w:t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</w:t>
      </w:r>
    </w:p>
    <w:p>
      <w:pPr>
        <w:pStyle w:val="TextBody"/>
        <w:spacing w:before="0" w:after="0"/>
        <w:rPr>
          <w:vanish/>
          <w:szCs w:val="28"/>
        </w:rPr>
      </w:pPr>
      <w:r>
        <w:rPr>
          <w:vanish/>
          <w:szCs w:val="2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4 от 29.05.2020 г.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учно-методическим Советом БГ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отокол № 5 от 17.06.2020 г.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____________ Кузьминова А.Ю. </w:t>
      </w:r>
      <w:r>
        <w:br w:type="page"/>
      </w:r>
    </w:p>
    <w:p>
      <w:pPr>
        <w:pStyle w:val="Normal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 </w:t>
      </w:r>
      <w:r>
        <w:rPr>
          <w:rFonts w:eastAsia="Calibri"/>
          <w:b/>
          <w:color w:val="000000"/>
          <w:spacing w:val="-1"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Телевидение</w:t>
      </w:r>
      <w:r>
        <w:rPr>
          <w:spacing w:val="-15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важнейшей составляющей современной информационно-коммуникативной системы. Существенно расширив свое присутствие в социокультурном пространстве Республики Беларусь,</w:t>
      </w:r>
      <w:r>
        <w:rPr>
          <w:szCs w:val="28"/>
          <w:lang w:val="be-BY"/>
        </w:rPr>
        <w:t xml:space="preserve"> </w:t>
      </w:r>
      <w:r>
        <w:rPr>
          <w:sz w:val="28"/>
          <w:szCs w:val="28"/>
        </w:rPr>
        <w:t>оно</w:t>
      </w:r>
      <w:r>
        <w:rPr>
          <w:spacing w:val="-15"/>
          <w:sz w:val="28"/>
          <w:szCs w:val="28"/>
        </w:rPr>
        <w:t xml:space="preserve"> предъявляет высокие требования к </w:t>
      </w:r>
      <w:r>
        <w:rPr>
          <w:sz w:val="28"/>
          <w:szCs w:val="28"/>
        </w:rPr>
        <w:t xml:space="preserve">профессиональному уровню подготовки создателей аудиовизуального продукта, в первую очередь журналистов. Жесткая конкуренция, в условиях которой функционируют белорусские телеканалы, обостряет проблему мастерства, качества работы тележурналиста как лидера и непосредственного участника творческо-производственного процесс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учебной дисциплины – </w:t>
      </w:r>
      <w:r>
        <w:rPr>
          <w:spacing w:val="2"/>
          <w:w w:val="106"/>
          <w:sz w:val="28"/>
          <w:szCs w:val="28"/>
        </w:rPr>
        <w:t>содействовать</w:t>
      </w:r>
      <w:r>
        <w:rPr>
          <w:spacing w:val="2"/>
          <w:w w:val="106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формированию у студентов представлений об особенностях телевизионной журналистики, обусловленных спецификой телевидения как средства массовой коммуникации;</w:t>
      </w:r>
      <w:r>
        <w:rPr>
          <w:sz w:val="28"/>
          <w:szCs w:val="28"/>
        </w:rPr>
        <w:t xml:space="preserve"> способствовать освоению навыков практической работы в телевизионных СМИ. 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b/>
          <w:color w:val="000000"/>
          <w:sz w:val="28"/>
          <w:szCs w:val="28"/>
        </w:rPr>
        <w:t>Задачи учебной дисципл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ысление деонтологических традиций отечественной тележурналистики, факторов эффективности аудиовизуальной коммуникации, критериев «качественного телевидения»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ение</w:t>
      </w:r>
      <w:r>
        <w:rPr>
          <w:sz w:val="28"/>
          <w:szCs w:val="28"/>
        </w:rPr>
        <w:t xml:space="preserve"> особенностей творческо-производственного процесса на телевидении, языка экрана, режиссуры телеэфир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визуального мышления как важнейшей составляющей профессионализма тележурнали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 xml:space="preserve">наиболее эффективными </w:t>
      </w:r>
      <w:r>
        <w:rPr>
          <w:sz w:val="28"/>
          <w:szCs w:val="28"/>
        </w:rPr>
        <w:t>технологиями создания аудиовизуальных произведений разных жанров, жанровых форм и формат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навыками разработки концепции телепроекта, сценария телепередачи, сценарного плана информационного сюжета (телерепортаж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ктическое освоение профессионального инструментария журналистских профессий на телеви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нструктивно-критического восприятия современных аудиовизуальных произведений.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сциплина включает лекционные и лабораторные занят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учебной дисциплин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системе подготовки специалиста с высшим образованием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Cs w:val="28"/>
        </w:rPr>
        <w:t>«</w:t>
      </w:r>
      <w:r>
        <w:rPr>
          <w:spacing w:val="2"/>
          <w:w w:val="106"/>
          <w:szCs w:val="28"/>
        </w:rPr>
        <w:t>Методика тележурналистики</w:t>
      </w:r>
      <w:r>
        <w:rPr>
          <w:szCs w:val="28"/>
        </w:rPr>
        <w:t xml:space="preserve">» </w:t>
      </w:r>
      <w:r>
        <w:rPr>
          <w:rFonts w:eastAsia="Calibri"/>
          <w:szCs w:val="28"/>
        </w:rPr>
        <w:t xml:space="preserve">носит теоретико-прикладной характер и акцентирует внимание студентов на изучении и освоении </w:t>
      </w:r>
      <w:r>
        <w:rPr>
          <w:szCs w:val="28"/>
        </w:rPr>
        <w:t>основных профессиональных приемов практической работы тележурналиста.</w:t>
      </w:r>
      <w:r>
        <w:rPr>
          <w:spacing w:val="2"/>
          <w:w w:val="106"/>
          <w:szCs w:val="28"/>
        </w:rPr>
        <w:t xml:space="preserve"> Данная учебная дисциплина является одной из формирующих базовые навыки и умения тележурналиста как организатора и непосредственного участника творческо-производственного процесса по созданию аудиовизуального продукта. </w:t>
      </w:r>
    </w:p>
    <w:p>
      <w:pPr>
        <w:pStyle w:val="TextBody"/>
        <w:spacing w:lineRule="exact" w:line="360" w:before="0" w:after="0"/>
        <w:jc w:val="both"/>
        <w:rPr>
          <w:rFonts w:eastAsia="Calibri"/>
          <w:szCs w:val="28"/>
        </w:rPr>
      </w:pPr>
      <w:r>
        <w:rPr>
          <w:b/>
          <w:szCs w:val="28"/>
        </w:rPr>
        <w:tab/>
      </w:r>
      <w:r>
        <w:rPr>
          <w:spacing w:val="2"/>
          <w:w w:val="106"/>
          <w:szCs w:val="28"/>
        </w:rPr>
        <w:t>Учебная дисциплина «Методика тележурналистики» относится к циклу дисциплин специализации (</w:t>
      </w:r>
      <w:r>
        <w:rPr>
          <w:rFonts w:eastAsia="Calibri"/>
          <w:szCs w:val="28"/>
        </w:rPr>
        <w:t>компонент учреждения</w:t>
      </w:r>
      <w:r>
        <w:rPr>
          <w:spacing w:val="2"/>
          <w:w w:val="106"/>
          <w:szCs w:val="28"/>
        </w:rPr>
        <w:t xml:space="preserve"> высшего образования),</w:t>
      </w:r>
      <w:r>
        <w:rPr>
          <w:szCs w:val="28"/>
        </w:rPr>
        <w:t xml:space="preserve"> тесно связана с такими учебными дисциплинами, как</w:t>
      </w:r>
      <w:r>
        <w:rPr>
          <w:spacing w:val="2"/>
          <w:w w:val="106"/>
          <w:szCs w:val="28"/>
        </w:rPr>
        <w:t xml:space="preserve"> «Профессиональный инструментарий тележурналиста», </w:t>
      </w:r>
      <w:r>
        <w:rPr>
          <w:szCs w:val="28"/>
        </w:rPr>
        <w:t>«Креативные ресурсы современного ТВ», «Телерадиопроизводство», «Профессиональное мастерство теле-радиожурналиста». Ее изучение подразумевает наличие у</w:t>
      </w:r>
      <w:r>
        <w:rPr>
          <w:rFonts w:eastAsia="Calibri"/>
          <w:szCs w:val="28"/>
        </w:rPr>
        <w:t xml:space="preserve"> студентов</w:t>
      </w:r>
      <w:r>
        <w:rPr>
          <w:szCs w:val="28"/>
        </w:rPr>
        <w:t xml:space="preserve"> базовых знаний по технике и технологиям телевизионного производства, технике речи. Во время занятий акцентируется внимание на технологиях журналистского творчества в информационном, аналитическом, художественном сегментах телевещания, драматургии экранного произведения, инструментарии основных журналистских профессий на телевидении.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>Требования к компетенциям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Освоение учебной дисциплины </w:t>
      </w:r>
      <w:r>
        <w:rPr>
          <w:spacing w:val="2"/>
          <w:w w:val="106"/>
          <w:szCs w:val="28"/>
        </w:rPr>
        <w:t>«</w:t>
      </w:r>
      <w:r>
        <w:rPr>
          <w:spacing w:val="2"/>
          <w:w w:val="106"/>
          <w:sz w:val="28"/>
          <w:szCs w:val="28"/>
        </w:rPr>
        <w:t>Методика тележурналистики</w:t>
      </w:r>
      <w:r>
        <w:rPr>
          <w:spacing w:val="2"/>
          <w:w w:val="106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лжно обеспечить формирование у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студентов</w:t>
      </w:r>
      <w:r>
        <w:rPr>
          <w:rFonts w:eastAsia="Calibri"/>
          <w:bCs/>
          <w:sz w:val="28"/>
          <w:szCs w:val="28"/>
        </w:rPr>
        <w:t xml:space="preserve"> следующих академических, социально-личностных и профессиональных компетенций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i/>
          <w:spacing w:val="-2"/>
          <w:sz w:val="28"/>
          <w:szCs w:val="28"/>
        </w:rPr>
        <w:t>академические</w:t>
      </w:r>
      <w:r>
        <w:rPr>
          <w:rFonts w:eastAsia="Calibri"/>
          <w:spacing w:val="-2"/>
          <w:sz w:val="28"/>
          <w:szCs w:val="28"/>
        </w:rPr>
        <w:t xml:space="preserve"> компетенции: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АК-9. Уметь учиться, повышать свою квалификацию в течение всей жизн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vanish/>
          <w:spacing w:val="-2"/>
          <w:sz w:val="28"/>
          <w:szCs w:val="28"/>
        </w:rPr>
        <w:t xml:space="preserve"> (привести список)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Социально-личност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СЛК-6. Уметь работать в команд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vanish/>
          <w:spacing w:val="-2"/>
          <w:sz w:val="28"/>
          <w:szCs w:val="28"/>
        </w:rPr>
      </w:pPr>
      <w:r>
        <w:rPr>
          <w:rFonts w:eastAsia="Calibri"/>
          <w:vanish/>
          <w:spacing w:val="-2"/>
          <w:sz w:val="28"/>
          <w:szCs w:val="28"/>
        </w:rPr>
        <w:t>(привести список)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Профессиональ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ПК-1. </w:t>
      </w:r>
      <w:r>
        <w:rPr>
          <w:rFonts w:eastAsia="Calibri"/>
          <w:sz w:val="28"/>
          <w:szCs w:val="28"/>
        </w:rPr>
        <w:t>Постоянно совершенствовать методы создания журналистского контента, используя современные информационные технологии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. Творчески применять полученные знания и приобретенные навыки в профессиональной деятельности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3. Владеть основами творческой деятельности теле-, радио- и интернет-журнали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ой теле-, радио- и интернет-журналистики, профессиональным мастерством теле-, радио- и интернет-журналис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К-10. Взаимодействовать со специалистами смежных профилей в рамках выполнения общих творческих задач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2. Готовить доклады, материалы к презентация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7. Уметь анализировать социально значимые проблемы и процессы в контексте идеологии белорусской государственности и проводимой информационной политики в Республике Беларус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8. Владеть методологией деятельности по сбору, обработке и распространению информации с помощью С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both"/>
        <w:rPr/>
      </w:pPr>
      <w:r>
        <w:rPr>
          <w:sz w:val="28"/>
          <w:szCs w:val="28"/>
        </w:rPr>
        <w:t>ПК-2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меть применять систему методов журналистского творчества; жанровые разновидности журналистского текста и особенности работы над материалами разных жанров.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В результате освоения учебной дисциплины студент долже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</w:rPr>
        <w:t>знать</w:t>
      </w:r>
      <w:r>
        <w:rPr>
          <w:rFonts w:eastAsia="Calibri"/>
          <w:spacing w:val="-2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ый </w:t>
      </w:r>
      <w:r>
        <w:rPr>
          <w:spacing w:val="-2"/>
          <w:sz w:val="28"/>
          <w:szCs w:val="28"/>
        </w:rPr>
        <w:t>потенциал телевидения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жанров современной телевизионной журналистики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использования различных жанров и жанровых форм в формировании контента телеканала; 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источники информации для тележурналиста, виды телепрограм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е обязанности тележурналиста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ы работы в команде телевидения;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pacing w:val="-2"/>
          <w:sz w:val="28"/>
          <w:szCs w:val="28"/>
        </w:rPr>
        <w:t>уметь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ланирование работы тележурналиста на разных этапах создания аудиовизуального продук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о освещать события, факты, раскрывать актуальную проблематику в разных жанрах тележурналистик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ть, обобщать и анализировать факты, материалы для будущей телепередач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работать в команд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существлять монтаж аудиовизуального продук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pacing w:val="-2"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навыками поиска и обработки информации, написания журналистских </w:t>
        <w:tab/>
        <w:t>текстов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пособностями организатора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инятыми в журналистском сообществе коммуникативными стратегиями и тактиками, ответственностью и гражданственностью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базовыми навыками работы с аудио-, фото- и видеотехникой, мобильными устройствами;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работы с Microsoft Office, облачными сервисами (</w:t>
      </w:r>
      <w:r>
        <w:rPr>
          <w:spacing w:val="-2"/>
          <w:sz w:val="28"/>
          <w:szCs w:val="28"/>
          <w:lang w:val="en-US"/>
        </w:rPr>
        <w:t>Googl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rive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Yande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isk</w:t>
      </w:r>
      <w:r>
        <w:rPr>
          <w:spacing w:val="-2"/>
          <w:sz w:val="28"/>
          <w:szCs w:val="28"/>
        </w:rPr>
        <w:t xml:space="preserve"> и др.), компьютерными программами для монтажа видео и работы с графикой (</w:t>
      </w:r>
      <w:r>
        <w:rPr>
          <w:spacing w:val="-2"/>
          <w:sz w:val="28"/>
          <w:szCs w:val="28"/>
          <w:lang w:val="en-US"/>
        </w:rPr>
        <w:t>Adob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hotoshop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Adob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emiere</w:t>
      </w:r>
      <w:r>
        <w:rPr>
          <w:spacing w:val="-2"/>
          <w:sz w:val="28"/>
          <w:szCs w:val="28"/>
        </w:rPr>
        <w:t xml:space="preserve"> и др.);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нструментами для создания публикаций, связанных с продвижением аудиовизуальных проектов в популярных соцсетях (</w:t>
      </w:r>
      <w:r>
        <w:rPr>
          <w:spacing w:val="-2"/>
          <w:sz w:val="28"/>
          <w:szCs w:val="28"/>
          <w:lang w:val="en-US"/>
        </w:rPr>
        <w:t>Instagram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Facebook</w:t>
      </w:r>
      <w:r>
        <w:rPr>
          <w:spacing w:val="-2"/>
          <w:sz w:val="28"/>
          <w:szCs w:val="28"/>
        </w:rPr>
        <w:t>, ВКонтакте);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анализа, конструктивной критики, самоанализа и самокритик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 учебной дисципл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тудентами очной формы получения образования дисциплина изучается в 5 и 6 семестрах. Всего на изучение учебной дисциплины «</w:t>
      </w:r>
      <w:r>
        <w:rPr>
          <w:spacing w:val="2"/>
          <w:w w:val="106"/>
          <w:sz w:val="28"/>
          <w:szCs w:val="28"/>
        </w:rPr>
        <w:t>Методика тележурналистики</w:t>
      </w:r>
      <w:r>
        <w:rPr>
          <w:rFonts w:eastAsia="Calibri"/>
          <w:sz w:val="28"/>
          <w:szCs w:val="28"/>
        </w:rPr>
        <w:t xml:space="preserve">» отведено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часов, в том числе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аудиторных, из них: 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лабораторные занятия </w:t>
      </w:r>
      <w:r>
        <w:rPr>
          <w:color w:val="000000"/>
          <w:spacing w:val="-1"/>
          <w:sz w:val="28"/>
          <w:szCs w:val="28"/>
        </w:rPr>
        <w:t>–</w:t>
      </w:r>
      <w:r>
        <w:rPr>
          <w:b/>
          <w:sz w:val="28"/>
          <w:szCs w:val="28"/>
        </w:rPr>
        <w:t xml:space="preserve"> 80</w:t>
      </w:r>
      <w:r>
        <w:rPr>
          <w:sz w:val="28"/>
          <w:szCs w:val="28"/>
        </w:rPr>
        <w:t xml:space="preserve"> часов (из них 8 часов ДО), </w:t>
      </w:r>
      <w:r>
        <w:rPr>
          <w:rFonts w:eastAsia="Calibri"/>
          <w:sz w:val="28"/>
          <w:szCs w:val="28"/>
        </w:rPr>
        <w:t xml:space="preserve">управляемая самостоятельная работа – </w:t>
      </w:r>
      <w:r>
        <w:rPr>
          <w:rFonts w:eastAsia="Calibri"/>
          <w:b/>
          <w:sz w:val="28"/>
          <w:szCs w:val="28"/>
        </w:rPr>
        <w:t>8</w:t>
      </w:r>
      <w:r>
        <w:rPr>
          <w:rFonts w:eastAsia="Calibri"/>
          <w:sz w:val="28"/>
          <w:szCs w:val="28"/>
        </w:rPr>
        <w:t xml:space="preserve"> часов (Д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удоемкость учебной дисциплины составляет 6 зачетные единицы </w:t>
      </w:r>
      <w:r>
        <w:rPr>
          <w:rFonts w:eastAsia="Calibri"/>
          <w:spacing w:val="-2"/>
          <w:sz w:val="28"/>
          <w:szCs w:val="28"/>
        </w:rPr>
        <w:t>(по 3 зачетные единицы в каждом семестр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а текущей аттестации – экзамен </w:t>
      </w:r>
      <w:r>
        <w:rPr>
          <w:rFonts w:eastAsia="Calibri"/>
          <w:spacing w:val="-2"/>
          <w:sz w:val="28"/>
          <w:szCs w:val="28"/>
        </w:rPr>
        <w:t>(в каждом семестр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тудентами заочной формы получения образования дисциплина изучается в 7 и 8 семестрах. Всего на изучение учебной дисциплины отведено </w:t>
      </w:r>
      <w:r>
        <w:rPr>
          <w:rFonts w:eastAsia="Calibri"/>
          <w:b/>
          <w:sz w:val="28"/>
          <w:szCs w:val="28"/>
        </w:rPr>
        <w:t>2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в том числе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аудиторных, из них: 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, практические занятия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, лабораторные занятия 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удоемкость учебной дисциплины составляет 6 зачетные единицы </w:t>
      </w:r>
      <w:r>
        <w:rPr>
          <w:rFonts w:eastAsia="Calibri"/>
          <w:spacing w:val="-2"/>
          <w:sz w:val="28"/>
          <w:szCs w:val="28"/>
        </w:rPr>
        <w:t>(по 3 зачетные единицы в каждом семестр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а текущей аттестации – экзамен </w:t>
      </w:r>
      <w:r>
        <w:rPr>
          <w:rFonts w:eastAsia="Calibri"/>
          <w:spacing w:val="-2"/>
          <w:sz w:val="28"/>
          <w:szCs w:val="28"/>
        </w:rPr>
        <w:t>(в каждом семестре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ОДЕРЖАНИЕ УЧЕБНОГО МАТЕРИАЛА</w:t>
      </w:r>
      <w:r>
        <w:rPr>
          <w:rStyle w:val="FootnoteAnchor"/>
          <w:rFonts w:eastAsia="Calibri"/>
          <w:b/>
          <w:vanish/>
          <w:spacing w:val="-2"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левизионная журналистика как профессиональн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1 Телевизионная журналистика как творчество и ремесло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Журналист в условиях телевизионного творчества-производства. Коллективный характер творческо-производственного процесса на ТВ. Алгоритм профессиональной деятельности и творческая самореализация тележурналиста. 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Профессиональная культура телевизионного журналиста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«профессиональной культуры» телевизионного журналиста и ее составляющие. Профессиональные компетенции и инструментарий современного тележурналиста. Природные качества личности, требующие развития и углубления. В. С. Саппак о «лицах» и «личностях» на телеэкране.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Ценностные ориентиры современного тележурналиста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ческие традиции отечественной тележурналистики. Антропоцентризм журналистской деятельности и концепция социального героя белорусского телевидения. Современный тележурналист как активный участник общественно-политической, социокультурной, духовной жизни страны и его задачи в свете идеологии белорусского государства.</w:t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пецифика телевизионной журналист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«Язык глаз» и телевизионная журнал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«языка глаз». Творческо-теоретическое наследие Д. Вертова и его роль в формировании эстетики современной теледокумент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 Визуальное мышление тележурналиста </w:t>
      </w:r>
    </w:p>
    <w:p>
      <w:pPr>
        <w:pStyle w:val="23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онятие визуального мышления тележурналиста. Режиссура телеэфира и режиссерское видение тележурналиста. «Правда поведения» и «правда характера» на телеэкране. Понятие и критерии телегеничности. Взаимодействие слова и изображения в аудиовизуальном произве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 Изобразительно-выразительные ресурсы языка экрана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Основные элементы языка экрана.</w:t>
      </w:r>
      <w:r>
        <w:rPr>
          <w:szCs w:val="28"/>
        </w:rPr>
        <w:t xml:space="preserve"> </w:t>
      </w:r>
      <w:r>
        <w:rPr/>
        <w:t xml:space="preserve">Понятия «кадр», «композиция кадра», «план», «ракурс», «стоп-кадр». Типология плана и его функциональные особенности. С. Эйзенштейн о функции крупного плана. Статичное изображение и съемка с движения (панорамирование, проезд, траекторная съемка). 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Тема 2.4 </w:t>
      </w:r>
      <w:r>
        <w:rPr>
          <w:b/>
          <w:szCs w:val="28"/>
        </w:rPr>
        <w:t xml:space="preserve">Монтаж как средство организации экранного материала </w:t>
      </w:r>
    </w:p>
    <w:p>
      <w:pPr>
        <w:pStyle w:val="23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онятие «эффекта Кулешова». С. Эйзенштейн о «тайне строения монтажа». Внутрикадровый и междукадровый монтаж. Основные виды междукадрового монтажа. </w:t>
      </w:r>
    </w:p>
    <w:p>
      <w:pPr>
        <w:pStyle w:val="23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5 Монтаж и драматургия аудиовизуального произведения 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Основные виды художественного монтажа: параллельный, перекрестный, ассоциативный. Перекрестный монтаж как разновидность параллельного монтажа. Практика применения художественного монтажа в современной теледокументалист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Тележурналист как участник творческо-технологического процес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передача как целостное аудиовизуальное произ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ять жизней» аудиовизуального произведения. Выбор темы журналистского произведения. Тема и идея как смыслообразующий фундамент будущего экранного произ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Основные этапы работы над телепере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-технологические особенности подготовительного, съемочного, предмонтажного, монтажного периодов в работе журналиста над телевизионной передачей. Понятие «экранного редактирования» телепереда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Создание концепции телепрое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телепроекта (цикловой передачи) как обобщенная модель будущего экранного произведения. Основные структурные элементы концепции телепередачи. Конкретизация концепции в сценарии пилотного выпуска телепроек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Тележурналист как сценар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– литературная основа экранного произведения. Теория «эмоционального сценария» С. Эйзенштейна. Виды телевизионного сценария. Особенности литературного и рабочего сценариев. Изобразительный и текстовый ряды в телевизионном сценарии. Взаимодействие автора сценария-тележурналиста и режиссера. Сценарная заявка, сценарный план в практике современного тележурн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Тематическая передача – наиболее распространенная форма телеконт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иды тематических телепередач. Эволюция тематической передачи на белорусском телевидении: от тележурнала к массовым (с большим количеством участников) сложно-компонентным программам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интезирующим документальную и игровую составляющие, вовлекающим в творческий процесс зрительскую аудитор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3.1 Технология создания тематической телепере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многокамерной съемки и функции журнали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ист на подготовительном этапе создания тематической телепередачи. Структура аналитической (проблемной, дискуссионной) телепередачи с несколькими участниками. Распределение функций между участниками передачи. Телемост (фальшь-мост), «виртуальный» эксперт, интерактивная коммуникация со зрительской аудиторией в структуре тематическо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3.3.2 Коммуникативные ресурсы ток-шоу и телеклуб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к-шоу и телеклуб как разновидности тематической телепередачи с большим количеством участников. Эволюция форматов ток-шоу и телеклуба на советском/белорусском телевидении. Необходимые содержательные и структурные элементы форматов ток-шоу и телеклуба. Методика отбора участников ток-шоу и телеклуба. Использование интерактивных технологий в современных телевизионных ток-ш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ток-шоу (шоумен): особенности коммуникативной роли. Ведущий телеклуба: профессиональные характерис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3 Телевизионный пресс-клуб: специфика форма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цепции и коммуникативный потенциал телевизионного пресс-клуба. Методика формирования собственной коммуникативной среды телепресс-клуба, создания эффекта «завершенной» персонификации ве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4. </w:t>
      </w:r>
      <w:r>
        <w:rPr>
          <w:b/>
          <w:sz w:val="28"/>
          <w:szCs w:val="28"/>
        </w:rPr>
        <w:t xml:space="preserve">Технологии профессионального мастерства в тележурналис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Профессиональное мастерство телерепорте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репортер как «заложник времени». Эволюция профессии на белорусском телевидении. Понятие специализации телерепортера. Основные виды репортерской специализации на современном телевидении. Универсализация современного телерепортера. Взаимодействие телерепортера и оператора, репортера и видеоинженер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1 «Малые» экранные формы – основа выпусков теленовостей</w:t>
      </w:r>
      <w:r>
        <w:rPr>
          <w:sz w:val="28"/>
          <w:szCs w:val="28"/>
        </w:rPr>
        <w:t xml:space="preserve"> </w:t>
        <w:tab/>
        <w:t xml:space="preserve">Структурные особенности «малых» экранных форм – видеоинформации, информационной заметки (сюжета). Синхрон и лайф как структурные элементы «малой» экранной формы, их особенности. Синхрон в видеоинформации, информационном сюжете Специфика сценарного плана информационной заметки (сюжета). Технология создания информационной заметки (сюжета). «Перебивка» и «вставка по видео» в «малой» экранной форм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ая индивидуальность в телерепортаж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телевизионного репортажа. Технология подготовки тематического репортажа. Телерепортер как организатор события в постановочном репортаже. Содержательные и форматные особенности специального репортаж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3 Особенности репортерского стенд-ап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-ап как структурный элемент «малой» экранной формы. Репортерский стенд-ап как осознанная необходимость. Смыслообразующая функция репортерского стенд-апа. Репортерский стенд-ап и внутрикадровый монтаж. Понятие «говорящего фона» в репортерском стенд-ап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распространенные ошибки в работе телерепортера</w:t>
      </w:r>
      <w:r>
        <w:rPr>
          <w:sz w:val="28"/>
          <w:szCs w:val="28"/>
        </w:rPr>
        <w:t xml:space="preserve"> </w:t>
        <w:tab/>
        <w:t xml:space="preserve">«Синдром акына» как актуализация проблемы взаимодействия авторского текста и видеоряда в «малой» экранной форме. Информативность репортерского текста («синдромы кукушки», «массовика-затейника»). «Пальмовый стенд-ап» в практике современных телерепорте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2 Компетенции веду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телепрограммы (выпуска новос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стного слова на ТВ. И. Андроников о «слове написанном» и «слове сказанном». Понятия «коммуникативное удовольствие», «коммуникативное страдание», «магнетизм личности ведущего». Мастерство работы с телесуфлером. Импровизация в работе ведущего информационной телепрограммы (выпуска новос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Формы и методы журналистского теленаблюдения</w:t>
      </w:r>
    </w:p>
    <w:p>
      <w:pPr>
        <w:pStyle w:val="24"/>
        <w:spacing w:lineRule="auto" w:line="240" w:before="0" w:after="0"/>
        <w:ind w:left="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радиции репортажного наблюдения, сформированные в документальном кино. Применение в тележурналистике «скрытой» и «откровенной» («привычной»), «пристрастной камеры». «Пристрастная камера» и организация «искусственных событий». «Событийная камера» («испытание действием») как метод «форсирования жизненной вероятности». Понятие «деликатной камеры» в телевизионной журналистике.</w:t>
      </w:r>
    </w:p>
    <w:p>
      <w:pPr>
        <w:pStyle w:val="24"/>
        <w:spacing w:lineRule="auto" w:line="240" w:before="0" w:after="0"/>
        <w:ind w:left="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лительное наблюдение и метод журналистской провокации в практике белорусских тележурналистов. 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Профессиональное мастерство тележурналиста-интервью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вью (синхрона) в репортаже, информационной заметке. Телевизионное интервью как умение задавать и ставить вопросы, слушать и слышать. Понятие мизансцены телевизионного общения. «Заповеди интервьюера» С. А. Муратова и практика современной тележурнал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оздание аудиовизуального образа в тележурналис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Формирование образного мышления тележурнали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ическое конструирование «жизни как она есть» в экранной документалистике. Традиции художественно-публицистического творчества, сформированные белорусскими тележурналистами. Приемы и методы создания на телеэкране образа героя-современ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Художественно-публицистическое творчество тележурналис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исовка и телеочерк – наиболее распространенные жанры художественной телепублицистики. Виды телеочерка. Современные форматы телевизионного эссе. Использование тележурналистом творческих возможностей художественного монтажа при создании публицистических аудиовизуальных произведений. Особенности музыкально-шумового оформления публицистического экранного произведения. Взаимодействие тележурналиста и музыкального редактора (редактора-муз-оформителя). Понятие «воздуха» в публицистическом аудиовизуальном произведении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95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vanish/>
          <w:sz w:val="28"/>
          <w:szCs w:val="28"/>
        </w:rPr>
        <w:footnoteReference w:id="3"/>
      </w:r>
    </w:p>
    <w:p>
      <w:pPr>
        <w:pStyle w:val="Normal"/>
        <w:spacing w:before="40" w:after="0"/>
        <w:ind w:firstLine="708"/>
        <w:jc w:val="center"/>
        <w:rPr/>
      </w:pPr>
      <w:r>
        <w:rPr/>
        <w:t>Дневная форма получения образования с применением дистанционных образовательных технологи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75"/>
        <w:gridCol w:w="556"/>
        <w:gridCol w:w="556"/>
        <w:gridCol w:w="694"/>
        <w:gridCol w:w="834"/>
        <w:gridCol w:w="417"/>
        <w:gridCol w:w="834"/>
        <w:gridCol w:w="430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раздела, темы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, темы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Р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визионная журналистика как профессиона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ая журналистика как творчество и ремесл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уссия по теме, устная презентация</w:t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ультура телевизионного журнали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уссия по теме</w:t>
            </w:r>
          </w:p>
        </w:tc>
      </w:tr>
      <w:tr>
        <w:trPr>
          <w:trHeight w:val="6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современного тележурнали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уссия по теме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фика телевизионной журналис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зык глаз» и телевизионная журналис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 xml:space="preserve">ая презентация, </w:t>
            </w:r>
            <w:r>
              <w:rPr>
                <w:sz w:val="28"/>
                <w:szCs w:val="28"/>
                <w:lang w:eastAsia="en-US"/>
              </w:rPr>
              <w:t>уст</w:t>
            </w:r>
            <w:r>
              <w:rPr>
                <w:sz w:val="28"/>
                <w:szCs w:val="28"/>
              </w:rPr>
              <w:t>ный опрос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ое мышление тележурналис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ресурс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зыка экра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ая презентация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к средство организации экранного материа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</w:t>
            </w:r>
            <w:r>
              <w:rPr>
                <w:sz w:val="28"/>
                <w:szCs w:val="28"/>
              </w:rPr>
              <w:t>ный опрос,</w:t>
            </w:r>
            <w:r>
              <w:rPr>
                <w:sz w:val="28"/>
                <w:szCs w:val="28"/>
                <w:lang w:eastAsia="en-US"/>
              </w:rPr>
              <w:t xml:space="preserve"> устная презентация</w:t>
            </w:r>
          </w:p>
        </w:tc>
      </w:tr>
      <w:tr>
        <w:trPr>
          <w:trHeight w:val="8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драматургия аудиовизуального произ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ДО</w:t>
            </w:r>
            <w:r>
              <w:rPr>
                <w:lang w:eastAsia="en-US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ое индивид. эвристическое задание креативного типа: создать аудиовизуальное произведение на «языке глаз»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ежурналист как участник творческо-технологического процесс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тн</w:t>
            </w:r>
            <w:r>
              <w:rPr>
                <w:b/>
                <w:sz w:val="28"/>
                <w:szCs w:val="28"/>
              </w:rPr>
              <w:t>ая презентац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 как целостное аудиовизуа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ед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над телепередач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ый опрос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нцепции телепроек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ое инд. эврист. задание проектного типа: создать концепцию телепроекта;</w:t>
            </w:r>
            <w:r>
              <w:rPr>
                <w:sz w:val="28"/>
                <w:szCs w:val="28"/>
                <w:lang w:eastAsia="en-US"/>
              </w:rPr>
              <w:t xml:space="preserve"> устн</w:t>
            </w:r>
            <w:r>
              <w:rPr>
                <w:sz w:val="28"/>
                <w:szCs w:val="28"/>
              </w:rPr>
              <w:t>ая презентаци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урналист как сценар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6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ередача – наиболее распространенная форма телеконтен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7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ематической телепередачи в условиях многокамерной съемки и функции журнали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ткрытое эвристическое задание креативного типа: создать выпуск тематической т/п;</w:t>
            </w:r>
            <w:r>
              <w:rPr>
                <w:sz w:val="28"/>
                <w:szCs w:val="28"/>
              </w:rPr>
              <w:t xml:space="preserve"> обсуждение результатов групповой проектной работы</w:t>
            </w:r>
          </w:p>
        </w:tc>
      </w:tr>
      <w:tr>
        <w:trPr>
          <w:trHeight w:val="1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 ресурсы ток-шоу и теле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крытое эвристическое задание проектного типа: создать сцен. план телепресс-клуба;</w:t>
            </w:r>
            <w:r>
              <w:rPr>
                <w:sz w:val="28"/>
                <w:szCs w:val="28"/>
                <w:lang w:eastAsia="en-US"/>
              </w:rPr>
              <w:t xml:space="preserve"> устн</w:t>
            </w:r>
            <w:r>
              <w:rPr>
                <w:sz w:val="28"/>
                <w:szCs w:val="28"/>
              </w:rPr>
              <w:t>ая презентация; обсуждение результатов групповой проектной работы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ионный пресс-клуб: специфика форм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ое эвристическое задание креативного типа: создать выпуск телепресс-клуба;</w:t>
            </w:r>
            <w:r>
              <w:rPr>
                <w:sz w:val="28"/>
                <w:szCs w:val="28"/>
              </w:rPr>
              <w:t xml:space="preserve"> обсуждение результатов групповой проектной работы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и профессионального мастерства в тележурналисти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 телерепор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8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1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» экранные формы – основа выпусков теленовос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ое индивид. эврист. задание проектного типа: разработать сцен. план инф. сюжета; устная презентация, обсуждение результатов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1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индивидуальность в телерепортаж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ткрытое индивид. эврист. задание креативного типа: подготовить телерепортаж; обсуждение результатов</w:t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1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портерского стенд-а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1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ошибки в работе телерепор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скуссия по теме, 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ведущего информационной телепрограммы (выпуска новосте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журналистского теленаблю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 тележурналиста-интервью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, устный опрос</w:t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здание аудиовизуального образа в тележурналистик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ного мышления тележурнали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</w:t>
            </w:r>
            <w:r>
              <w:rPr>
                <w:sz w:val="28"/>
                <w:szCs w:val="28"/>
              </w:rPr>
              <w:t xml:space="preserve">ный опрос, </w:t>
            </w: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</w:t>
            </w:r>
          </w:p>
        </w:tc>
      </w:tr>
      <w:tr>
        <w:trPr>
          <w:trHeight w:val="6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ублицистическое творчество тележурнали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</w:t>
            </w:r>
            <w:r>
              <w:rPr>
                <w:sz w:val="28"/>
                <w:szCs w:val="28"/>
              </w:rPr>
              <w:t>ая презентация, Дискуссия по теме</w:t>
            </w:r>
          </w:p>
        </w:tc>
      </w:tr>
      <w:tr>
        <w:trPr>
          <w:trHeight w:val="364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(ДО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vanish/>
          <w:sz w:val="28"/>
          <w:szCs w:val="28"/>
        </w:rPr>
        <w:footnoteReference w:id="4"/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образования</w:t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75"/>
        <w:gridCol w:w="556"/>
        <w:gridCol w:w="556"/>
        <w:gridCol w:w="694"/>
        <w:gridCol w:w="834"/>
        <w:gridCol w:w="417"/>
        <w:gridCol w:w="834"/>
        <w:gridCol w:w="430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раздела, темы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, темы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Р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визионная журналистика как профессиона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Устная презентация, дискуссия по теме</w:t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фика телевизионной журналис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опрос</w:t>
            </w:r>
            <w:r>
              <w:rPr>
                <w:sz w:val="28"/>
                <w:szCs w:val="28"/>
                <w:lang w:eastAsia="en-US"/>
              </w:rPr>
              <w:t>, устная презентация</w:t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журналист как участник творческо-технологического проце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 как целостное аудиовизуа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ед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презентац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над телепередач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эвристическое задание</w:t>
            </w:r>
            <w:r>
              <w:rPr>
                <w:bCs/>
                <w:iCs/>
                <w:sz w:val="28"/>
                <w:szCs w:val="28"/>
              </w:rPr>
              <w:t xml:space="preserve"> проектного типа</w:t>
            </w:r>
            <w:r>
              <w:rPr>
                <w:sz w:val="28"/>
                <w:szCs w:val="28"/>
              </w:rPr>
              <w:t>: создать выпуск тематической т/п; обсуждение результатов групповой проект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и профессионального мастерства в тележурналис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 телерепорт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крытое инд. эвристическое задание проектного типа: разработать сцен. план инф. сюжета; устная презентация; обсуждение результатов</w:t>
            </w:r>
            <w:r>
              <w:rPr>
                <w:sz w:val="28"/>
                <w:szCs w:val="28"/>
              </w:rPr>
              <w:t xml:space="preserve"> проект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ведущего информационной телепрограммы (выпуска новос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устная презентация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журналистского теле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ная презентация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 тележурналиста-интервью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устная презентац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аудиовизуального образа в тележурналисти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теме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40" w:after="0"/>
        <w:ind w:firstLine="708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ind w:left="785" w:hanging="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рисов, С. Технология создания документального фильма : учебное пособие / С. Борисов. –</w:t>
      </w:r>
      <w:r>
        <w:rPr>
          <w:color w:val="000000"/>
          <w:sz w:val="28"/>
          <w:szCs w:val="28"/>
          <w:shd w:fill="FFFFFF" w:val="clear"/>
        </w:rPr>
        <w:t xml:space="preserve"> М.: Аспект Пресс, 2018. – 92 с.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Енина, Л.В. Практика журналистского общения: учеб. пособие для вузов / Л. В. Енина, В. Ф. Зыков. </w:t>
      </w:r>
      <w:r>
        <w:rPr>
          <w:color w:val="000000"/>
          <w:spacing w:val="-2"/>
          <w:sz w:val="28"/>
          <w:szCs w:val="28"/>
        </w:rPr>
        <w:t xml:space="preserve">– М.: 2018. – 75 с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есниченко, А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актическая журналистика. 15 мастер-классов : учебное пособие / А.В. Колесниченко. – М.: Издательство Юрайт, 2017. – 111 с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есниченко, А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сновы журналистской деятельности : учебное пособие для вузов / А.В. Колесниченко. – 2-е изд., пер. и доп. – М.: Издательство Юрайт, 2018. – 341 с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зьмінова, А.Ю. Тэлешоу: ад творчай задумы да рэалізацыі / А.Ю. Кузьмінова ; навук. рэд. В.М. Самусевіч. – Мінск: Медысонт, 2014. – 11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Лазутина, Г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сновы журналистской деятельности : учебник и практикум для академического бакалавриата / Г.В. Лазутина. – 3-е изд., испр. и доп. – М.: Издательство Юрайт, 2018. – 21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6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Любимов, А. ВИD на ремесло: как превратить талант в капитал / А. Любимов, К. Ахметов. – М.: АСТ, 2018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   </w:t>
      </w:r>
      <w:r>
        <w:rPr>
          <w:spacing w:val="-6"/>
          <w:sz w:val="28"/>
          <w:szCs w:val="28"/>
          <w:lang w:val="be-BY"/>
        </w:rPr>
        <w:t xml:space="preserve">Максимов, А. Журналист ТВ? Это просто! / В. Максимов. – Санкт-Петербург : Питер, 2017. – 350 с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   </w:t>
      </w:r>
      <w:r>
        <w:rPr>
          <w:spacing w:val="-6"/>
          <w:sz w:val="28"/>
          <w:szCs w:val="28"/>
          <w:lang w:val="be-BY"/>
        </w:rPr>
        <w:t xml:space="preserve">Мельникова, Л.И. Творчество телевизионного журналиста: теория, методология, практика : пособие  / Л.И. Мельникова. – Минск :  БГУ, 2018. – 159 с. : 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Познин, В.Ф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ехника и технология СМИ. Радио- и тележурналистика : учебник и практикум для академического бакалавриата / В. Ф. Познин. – М.: Издательство Юрайт, 2018. – 3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левизионная журналистика : учебное пособие / под ред. Ю.И. Долговой. – М.: Аспект Пресс, 2019. – 2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левизионный журналист. Основы творческой деятельности : учебное пособие / [авт. кол.: И.Н. Апухтин и др.] ; под ред. М.А. Бережной. – М.: Аспект Пресс, 2017. – 215 с. </w:t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spacing w:val="-2"/>
          <w:sz w:val="28"/>
          <w:szCs w:val="28"/>
          <w:lang w:val="be-BY"/>
        </w:rPr>
      </w:pPr>
      <w:r>
        <w:rPr>
          <w:rFonts w:eastAsia="Batang;바탕"/>
          <w:b/>
          <w:spacing w:val="-2"/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дополнительной литературы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оников, И.Л. Слово написанное и сказанное / И.Л. Андроников. – М.: Искусство, 1977. –  63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, Л.А. Делаем новости! : учеб. пособие / Л.А. Васильева. – М.: Аспект Пресс, 2003. – 123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ов, Д. Статьи. Дневники. Замыслы / Д. Вертов ; ред.-сост. С. Дробашенко. – М.:  Искусство, 1966. – 320 с.</w:t>
      </w:r>
    </w:p>
    <w:p>
      <w:pPr>
        <w:pStyle w:val="22"/>
        <w:numPr>
          <w:ilvl w:val="0"/>
          <w:numId w:val="10"/>
        </w:numPr>
        <w:rPr/>
      </w:pPr>
      <w:r>
        <w:rPr/>
        <w:t>Гаймакова, Б.Д. Мастерство эфирного выступления / Б.Д. Гаймакова, С.К. Макарова, В.И. Новикова, М.П. Оссовская. – М.: Аспект Пресс, 2004. – 283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довская, М.Е. Человек крупным планом: заметки теледокументалиста / М.Е. Голдовская. – М.: Искусство, 1981. – 21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Р.Н. Изобразительные ресурсы экрана / Р.Н. Ильин. – М.: Искусство,1973. – 176 с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eastAsia="BatangChe"/>
          <w:sz w:val="28"/>
          <w:szCs w:val="28"/>
        </w:rPr>
        <w:t xml:space="preserve">Ильченко, С.Н. </w:t>
      </w:r>
      <w:r>
        <w:rPr>
          <w:rFonts w:eastAsia="BatangChe"/>
          <w:bCs/>
          <w:sz w:val="28"/>
          <w:szCs w:val="28"/>
          <w:shd w:fill="FFFFFF" w:val="clear"/>
        </w:rPr>
        <w:t>Технология СМИ (творческие профессии на телевидении и радио): Уч. пособие для студентов факультета журналистики / С.Н. Ильченко, В.Ф. Познин, Е.П. </w:t>
      </w:r>
      <w:r>
        <w:rPr>
          <w:rFonts w:eastAsia="BatangChe"/>
          <w:sz w:val="28"/>
          <w:szCs w:val="28"/>
          <w:shd w:fill="FFFFFF" w:val="clear"/>
        </w:rPr>
        <w:t>Почкай</w:t>
      </w:r>
      <w:r>
        <w:rPr>
          <w:rFonts w:eastAsia="BatangChe"/>
          <w:sz w:val="28"/>
          <w:szCs w:val="28"/>
        </w:rPr>
        <w:t>.</w:t>
      </w:r>
      <w:r>
        <w:rPr/>
        <w:t>–</w:t>
      </w:r>
      <w:r>
        <w:rPr>
          <w:rFonts w:eastAsia="BatangChe"/>
          <w:bCs/>
          <w:sz w:val="28"/>
          <w:szCs w:val="28"/>
          <w:shd w:fill="FFFFFF" w:val="clear"/>
        </w:rPr>
        <w:t xml:space="preserve">СПб.: СПбГУ, 2003. </w:t>
      </w:r>
      <w:r>
        <w:rPr/>
        <w:t>–</w:t>
      </w:r>
      <w:r>
        <w:rPr>
          <w:rFonts w:eastAsia="BatangChe"/>
          <w:bCs/>
          <w:sz w:val="28"/>
          <w:szCs w:val="28"/>
          <w:shd w:fill="FFFFFF" w:val="clear"/>
        </w:rPr>
        <w:t xml:space="preserve"> 89 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, Г.В. Так работают журналисты ТВ : учебное пособие. – 2-е изд., доп. / Г.В. Кузнецов.  – М.: Изд-во Моск. ун-та, 2004. – 40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, Г.В. ТВ – журналистика: критерии профессионализма/ Г.В. Кузнецов. – М.: Изд-во Моск. ун-та,  2003. – 154 с.</w:t>
      </w:r>
    </w:p>
    <w:p>
      <w:pPr>
        <w:pStyle w:val="32"/>
        <w:numPr>
          <w:ilvl w:val="0"/>
          <w:numId w:val="10"/>
        </w:numPr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тман, Ю. Диалог с экраном / Ю. Лотман, Ю. Цивьян. – Таллинн: Александра, 1994. – 216 с. : ил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Ляшенко, Б. Хочу к микрофону: Профессиональные советы диктору / Б. Ляшенко; под ред. Г. А. Шевелева. / 2-е изд., доп. / М.: Аспект Пресс, 200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126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минов, Н.В. Визуальные решения телепрограмм: операторское искусство и творчество теледизайнеров / Н.В. Маминов. – Минск.: А. Н. Вараксин, 2012. – 168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 продюсера кино и телевидения : учебник / ред.: П.К. Огурчиков, ред.: В.В. Падейский, ред.: В.И. Сидоренко. – М.: ЮНИТИ-ДАНА, 2015 . – 861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а, Л.И. Технология профессионального мастерства  / </w:t>
        <w:tab/>
        <w:tab/>
        <w:t xml:space="preserve">      Л.И. Мельникова, А.А. Плавник. Основы белорусской  тележурналистики. – Минск, БГУ, 2011. – С. 79–144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Муратов, С.А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  <w:lang w:val="be-BY"/>
        </w:rPr>
        <w:t xml:space="preserve">Заповедник: архитектоника передачи. Курс </w:t>
        <w:tab/>
        <w:t>телевизионных  лекций / С.А. Муратов. – М.: Икар, 2014. – 164 с. 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уратов, С.А. Телевизионное общение в кадре и за кадром: </w:t>
        <w:tab/>
        <w:t xml:space="preserve">учебное пособие / С.А. Муратов. – М.: Аспект Пресс, 2007. – 202 </w:t>
        <w:tab/>
        <w:t>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тов, С.А. Пристрастная камера : учеб. пособие / С.А. Муратов. – 2-е изд., испр. и доп. – М., : Аспект Пресс, 2004. – 187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, А.А. Современные телевизионные зрелища: истоки, </w:t>
        <w:tab/>
        <w:t xml:space="preserve">формы и методы воздействия / А.А. Новикова. – Спб.: Изд-во Алетейя, </w:t>
        <w:tab/>
        <w:t>2008. – 208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А.А. Телевизионная реальность: экранная </w:t>
        <w:tab/>
        <w:t xml:space="preserve">интерпретация действительности / А.А. Новикова. – М.: Изд. дом </w:t>
        <w:tab/>
        <w:t xml:space="preserve">Высшей школы экономики, 2013. – 236 с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ейский, В.В. Проектирование телепрограмм : учебное </w:t>
        <w:tab/>
        <w:t xml:space="preserve">пособие  / В. В. Падейский. – М.: ЮНИТИ, </w:t>
        <w:tab/>
        <w:t xml:space="preserve">2004. – 238 с.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пак, В.С. Телевидение и мы: четыре беседы / В.С. Саппак. – М.: Аспект Пресс, 2007. – 168 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ионная журналистика : учебник. 4-е изд., перераб. и доп. / под ред. Г.В. Кузнецова. –  М.: Изд-во МГУ, 2003. – 288 с. 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энг, И. Теленовости: секреты журналистского мастерства / И. Фэнг. – М., 1993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ик, В.Л. Телевизионная журналистика: история, теория, практика : учеб. пособие / В.Л. Цвик. – М.: Аспект Пресс, 2004.  – 382 с.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еркина, Л.П. Методика телевизионной журналистики: </w:t>
        <w:tab/>
        <w:t>учебное пособие / Л.П. Шестеркина, Т.Д. Николаева. – М.: Аспект Пресс, 2012. – 20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зенштейн, С. М. Избранное / С.М. Эйзенштейн. – М.: Искусство, 1956. – 454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овский, А.Я. Телевидение – поиски и решения: очерки </w:t>
        <w:tab/>
        <w:t xml:space="preserve">истории и теории советской тележурналистики. – 2-е изд., доп. / А.Я. </w:t>
        <w:tab/>
        <w:t>Юровский. – М.: Искусство, 1983. – 215 с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6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ечень средств диагностики результатов учебной деятельности по дисциплине «Методика тележурналистики», позволяющих проследить и оценить динамику процесса достижения целей обучения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1134" w:hanging="589"/>
        <w:jc w:val="both"/>
        <w:rPr>
          <w:spacing w:val="-1"/>
          <w:szCs w:val="28"/>
        </w:rPr>
      </w:pPr>
      <w:r>
        <w:rPr>
          <w:spacing w:val="-1"/>
          <w:szCs w:val="28"/>
        </w:rPr>
        <w:t>устный опр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стная презен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pacing w:val="-1"/>
          <w:szCs w:val="28"/>
        </w:rPr>
        <w:t>открытое эвристическое задание проектного типа (работа в группах)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искуссия по теме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открытое индивидуальное эвристическое задание креативного ти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бсуждение результатов групповой проектной работы.</w:t>
      </w:r>
    </w:p>
    <w:p>
      <w:pPr>
        <w:pStyle w:val="TextBody"/>
        <w:tabs>
          <w:tab w:val="clear" w:pos="708"/>
          <w:tab w:val="left" w:pos="833" w:leader="none"/>
        </w:tabs>
        <w:suppressAutoHyphens w:val="tru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Оценка за устный опрос на лекциях и лабораторных занятиях включае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(полнота ответа) – 60 %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вопросов – 40 %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й презен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(ясность, аргументация, соответствие теме) – 50 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ая структура выступления – 25 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икацией (ораторское мастерство, взаимодействие с аудиторией) – 25 %.</w:t>
      </w:r>
    </w:p>
    <w:p>
      <w:pPr>
        <w:pStyle w:val="Default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открытого (эвристического) задания учитываются: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(оригинальность) созданных экранных произведений – 60 %;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знаний и умений из различных областей (экранная режиссура, режиссура монтажа, операторское мастерство, компьютерная графика) – 15 %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значимость достигнутых результатов – 25 %.</w:t>
      </w:r>
    </w:p>
    <w:p>
      <w:pPr>
        <w:pStyle w:val="Default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участия студента в дискуссии по теме занятия формируется на основе следующих критериев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новизна) постановки проблемы и способа ее интерпретации (решения) – 30 %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аргументированность суждений – 55 %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изложения – 15 %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группового проекта включает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– 20 %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используемых технологий, изобразительно-выразительных средств а/в коммуникации – 20 %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знаний из различных областей (экранная режиссура, режиссура монтажа, операторское мастерство, компьютерная графика) – 20 %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группы – 20 %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ость – 20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обсуждения в группах </w:t>
      </w:r>
      <w:r>
        <w:rPr>
          <w:sz w:val="28"/>
          <w:szCs w:val="28"/>
        </w:rPr>
        <w:t xml:space="preserve">результатов групповой проектной   </w:t>
        <w:tab/>
        <w:t>работы, индивидуальных творческих заданий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ыступления (ясность, доказательность, соответствие теме и аудитории) – 50 %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муникацией (ораторское мастерство, взаимодействие с аудиторией) – 25 %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изуальных средств – 2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ой текущей аттестации по дисциплине </w:t>
      </w:r>
      <w:r>
        <w:rPr>
          <w:sz w:val="28"/>
          <w:szCs w:val="28"/>
        </w:rPr>
        <w:t>«Профессиональный инструментарий тележурналиста»</w:t>
      </w:r>
      <w:r>
        <w:rPr>
          <w:color w:val="000000"/>
          <w:sz w:val="28"/>
          <w:szCs w:val="28"/>
        </w:rPr>
        <w:t xml:space="preserve"> учебным планом предусмотрен экзамен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иностранного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иностранных студентов по дисциплине.</w:t>
      </w:r>
    </w:p>
    <w:p>
      <w:pPr>
        <w:pStyle w:val="Normal"/>
        <w:ind w:right="-112" w:firstLine="80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есовые коэффициенты, определяющие вклад текущего контроля знаний и текущей аттестации в рейтинговую оценку:</w:t>
      </w:r>
    </w:p>
    <w:p>
      <w:pPr>
        <w:pStyle w:val="Normal"/>
        <w:numPr>
          <w:ilvl w:val="0"/>
          <w:numId w:val="13"/>
        </w:numPr>
        <w:spacing w:before="0" w:after="0"/>
        <w:ind w:left="1524" w:right="-11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семинарах, участие в дискуссии – 15 %;</w:t>
      </w:r>
    </w:p>
    <w:p>
      <w:pPr>
        <w:pStyle w:val="Normal"/>
        <w:numPr>
          <w:ilvl w:val="0"/>
          <w:numId w:val="13"/>
        </w:numPr>
        <w:spacing w:before="0" w:after="0"/>
        <w:ind w:left="1524" w:right="-11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творческих заданий – 50 %;</w:t>
      </w:r>
    </w:p>
    <w:p>
      <w:pPr>
        <w:pStyle w:val="Normal"/>
        <w:numPr>
          <w:ilvl w:val="0"/>
          <w:numId w:val="13"/>
        </w:numPr>
        <w:spacing w:before="0" w:after="0"/>
        <w:ind w:left="1524" w:right="-11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рупповой проектной работе – 20 %;</w:t>
      </w:r>
    </w:p>
    <w:p>
      <w:pPr>
        <w:pStyle w:val="Normal"/>
        <w:numPr>
          <w:ilvl w:val="0"/>
          <w:numId w:val="13"/>
        </w:numPr>
        <w:spacing w:before="0" w:after="0"/>
        <w:ind w:left="1524" w:right="-11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групповых проектных работ – 15 %;</w:t>
      </w:r>
    </w:p>
    <w:p>
      <w:pPr>
        <w:pStyle w:val="Normal"/>
        <w:tabs>
          <w:tab w:val="clear" w:pos="708"/>
          <w:tab w:val="left" w:pos="9781" w:leader="none"/>
        </w:tabs>
        <w:ind w:right="-112" w:firstLine="804"/>
        <w:jc w:val="both"/>
        <w:rPr/>
      </w:pPr>
      <w:r>
        <w:rPr>
          <w:sz w:val="28"/>
          <w:szCs w:val="28"/>
        </w:rPr>
        <w:t xml:space="preserve">Рейтинговая оценка по дисциплине рассчитывается на основе </w:t>
      </w:r>
      <w:r>
        <w:rPr>
          <w:bCs/>
          <w:iCs/>
          <w:sz w:val="28"/>
          <w:szCs w:val="28"/>
        </w:rPr>
        <w:t xml:space="preserve">оценки текущей успеваемости и экзаменационной оценки с учетом их весовых коэффициентов. Оценка по текущей успеваемости составляет 50 %, экзаменационная оценка – 50 %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перечень заданий для управляемой самостоятельной работы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 Монтаж и драматургия аудиовизуального произведения</w:t>
      </w:r>
      <w:r>
        <w:rPr>
          <w:b/>
          <w:bCs/>
          <w:iCs/>
          <w:sz w:val="28"/>
          <w:szCs w:val="28"/>
        </w:rPr>
        <w:t xml:space="preserve"> – 2 ч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 самостоятельно разрабатывает концепцию и создает аудиовизуальное произведение на «языке глаз» (хронометраж до 3-х мин.), используя разные виды монтаж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 – устная презентация, обсуждение в группе аудиовизуальных произведений на «языке глаз», выполненных студентами самостоятельно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концепции телепроекта – 2 ч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 самостоятельно разрабатывает творческую концепцию и сценарий пилотного выпуска телепроекта на социально значимую тему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 – устная презентация творческой концепции и сценария телепроекта на социально значимую тему, разработанные студентом самостоятельно; обсуждение в группе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.3 Телевизионный пресс-клуб: специфика формата – 2 ч. 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ы разрабатывают сценарный план телевизионного пресс-клуба, осуществляют видеозапись теле-пресс-клуба на базе АСБ факультета журналистики БГУ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 – устная презентация сценарного плана телепресс-клуба; обсуждение в группе результатов групповой проектной работы: сценарного плана телевизионного пресс-клуба, видеозаписи пилотного выпуска телевизионного пресс-клуба.</w:t>
      </w:r>
    </w:p>
    <w:p>
      <w:pPr>
        <w:pStyle w:val="Normal"/>
        <w:tabs>
          <w:tab w:val="clear" w:pos="708"/>
          <w:tab w:val="left" w:pos="9781" w:leader="none"/>
        </w:tabs>
        <w:ind w:right="-112" w:firstLine="8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61" w:leader="dot"/>
        </w:tabs>
        <w:jc w:val="both"/>
        <w:rPr/>
      </w:pPr>
      <w:r>
        <w:rPr>
          <w:b/>
          <w:sz w:val="28"/>
          <w:szCs w:val="28"/>
        </w:rPr>
        <w:t>Тема 4.1.2</w:t>
      </w:r>
      <w:r>
        <w:rPr/>
        <w:t xml:space="preserve"> </w:t>
      </w:r>
      <w:r>
        <w:rPr>
          <w:b/>
          <w:sz w:val="28"/>
          <w:szCs w:val="28"/>
        </w:rPr>
        <w:t>Авторская индивидуальность в телерепортаже – 2 ч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удент самостоятельно разрабатывает сценарный план, осуществляет видеосъемку и монтаж телерепортажа на тему, согласованную с преподавателем. 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 – устная презентация сценарных планов телерепортажей; обсуждение в группе телерепортажей, подготовленных студентами самостоятельно. 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рная тематика </w:t>
      </w:r>
      <w:r>
        <w:rPr>
          <w:b/>
          <w:bCs/>
          <w:sz w:val="28"/>
          <w:szCs w:val="28"/>
        </w:rPr>
        <w:t xml:space="preserve">лабораторных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абораторное занятие № 1. </w:t>
      </w:r>
      <w:r>
        <w:rPr>
          <w:sz w:val="28"/>
          <w:szCs w:val="28"/>
        </w:rPr>
        <w:t xml:space="preserve">Алгоритм профессиональной деятельности и творческая самореализация тележурналис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Лабораторное занятие № 2. </w:t>
      </w:r>
      <w:r>
        <w:rPr>
          <w:sz w:val="28"/>
          <w:szCs w:val="28"/>
        </w:rPr>
        <w:t xml:space="preserve">Понятие «профессиональной культуры» телевизионного журналиста и ее составляющие. 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абораторное занятие № 3. </w:t>
      </w:r>
      <w:r>
        <w:rPr>
          <w:sz w:val="28"/>
          <w:szCs w:val="28"/>
        </w:rPr>
        <w:t>Современный тележурналист как активный участник общественно-политической, социокультурной, духовной жизни страны и его задачи в свете идеологии белорусского государ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4.</w:t>
      </w:r>
      <w:r>
        <w:rPr>
          <w:sz w:val="28"/>
          <w:szCs w:val="28"/>
        </w:rPr>
        <w:t xml:space="preserve"> Антропоцентризм журналистской деятельности и концепция социального героя белорусского телевид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Лабораторное занятие № 5. </w:t>
      </w:r>
      <w:r>
        <w:rPr>
          <w:sz w:val="28"/>
          <w:szCs w:val="28"/>
        </w:rPr>
        <w:t xml:space="preserve">Творческо-теоретическое наследие Д. Вертова и его роль в формировании эстетики современной теледокументалистик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Лабораторное занятие № 6.</w:t>
      </w:r>
      <w:r>
        <w:rPr>
          <w:szCs w:val="28"/>
        </w:rPr>
        <w:t xml:space="preserve"> </w:t>
      </w:r>
      <w:r>
        <w:rPr>
          <w:sz w:val="28"/>
          <w:szCs w:val="28"/>
        </w:rPr>
        <w:t>Понятие и критерии телегенич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Лабораторное занятие № 7. </w:t>
      </w:r>
      <w:r>
        <w:rPr>
          <w:sz w:val="28"/>
          <w:szCs w:val="28"/>
        </w:rPr>
        <w:t>Взаимодействие слова и изображения в аудиовизуальном произвед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абораторное занятие № 8.</w:t>
      </w:r>
      <w:r>
        <w:rPr/>
        <w:t xml:space="preserve"> </w:t>
      </w:r>
      <w:r>
        <w:rPr>
          <w:sz w:val="28"/>
          <w:szCs w:val="28"/>
        </w:rPr>
        <w:t>Основные элементы языка экра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Лабораторное занятие № 9.</w:t>
      </w:r>
      <w:r>
        <w:rPr>
          <w:szCs w:val="28"/>
        </w:rPr>
        <w:t xml:space="preserve"> </w:t>
      </w:r>
      <w:r>
        <w:rPr>
          <w:sz w:val="28"/>
          <w:szCs w:val="28"/>
        </w:rPr>
        <w:t>Внутрикадровый и междукадровый монтаж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>Лабораторное занятие № 10.</w:t>
      </w:r>
      <w:r>
        <w:rPr>
          <w:szCs w:val="28"/>
        </w:rPr>
        <w:t xml:space="preserve"> </w:t>
      </w:r>
      <w:r>
        <w:rPr>
          <w:sz w:val="28"/>
          <w:szCs w:val="28"/>
        </w:rPr>
        <w:t>Монтаж и драматургия аудиовизуального произведения (ДО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/>
      </w:pPr>
      <w:r>
        <w:rPr>
          <w:bCs/>
          <w:i/>
          <w:iCs/>
          <w:sz w:val="28"/>
          <w:szCs w:val="28"/>
        </w:rPr>
        <w:t>Открытое индивидуальное эвристическое задание креативного типа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Разработать концепцию аудиовизуального произведения на «языке глаз» на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му по выбору студента. </w:t>
      </w:r>
      <w:r>
        <w:rPr>
          <w:bCs/>
          <w:i/>
          <w:iCs/>
          <w:sz w:val="28"/>
          <w:szCs w:val="28"/>
        </w:rPr>
        <w:t xml:space="preserve">На данном этапе выполнения задания студент  должен продемонстрировать умение четко формулировать тему и идею произведения, креативность мышления, творческий подход к реализации замысла с учетом его производственно-технологической сложности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II. Создать аудиовизуальное произведение на «языке глаз» (хронометраж – до 3-х минут) на основе самостоятельно разработанной концепции.</w:t>
      </w:r>
      <w:r>
        <w:rPr>
          <w:bCs/>
          <w:i/>
          <w:iCs/>
          <w:sz w:val="28"/>
          <w:szCs w:val="28"/>
        </w:rPr>
        <w:t xml:space="preserve"> На этом этапе выполнения задания формируются профессиональные технологические навыки и умения, необходимые для создания экранного продукта в ходе съемочного, предмонтажного, монтажного периодов. 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: обсуждение в группах результатов индивидуальной творческой работы: подготовленных студентами аудиовизуальных произведений на «языке глаз».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Лабораторное занятие № 11.</w:t>
      </w:r>
      <w:r>
        <w:rPr>
          <w:sz w:val="28"/>
          <w:szCs w:val="28"/>
        </w:rPr>
        <w:t xml:space="preserve"> Тема и идея как смыслообразующий фундамент будущего экранного произведени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Лабораторное занятие № 12.</w:t>
      </w:r>
      <w:r>
        <w:rPr>
          <w:sz w:val="28"/>
          <w:szCs w:val="28"/>
        </w:rPr>
        <w:t xml:space="preserve"> Основные структурные элементы концепции телепередачи (ДО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ткрытое индивидуальное эвристическое задание проектного типа: </w:t>
      </w:r>
      <w:r>
        <w:rPr>
          <w:bCs/>
          <w:iCs/>
          <w:sz w:val="28"/>
          <w:szCs w:val="28"/>
        </w:rPr>
        <w:t>создать концепцию телепроекта на социально значимую тему по выбору студента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ыполнение задания предполагает формирование у студента представлений о социальной значимости (актуальности) темы будущего телепроекта, а также необходимых для раскрытия данной темы творческих и производственно-технологических ресурсах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: </w:t>
      </w:r>
      <w:r>
        <w:rPr>
          <w:sz w:val="28"/>
          <w:szCs w:val="28"/>
          <w:lang w:eastAsia="en-US"/>
        </w:rPr>
        <w:t>устн</w:t>
      </w:r>
      <w:r>
        <w:rPr>
          <w:sz w:val="28"/>
          <w:szCs w:val="28"/>
        </w:rPr>
        <w:t xml:space="preserve">ая презентация, </w:t>
      </w:r>
      <w:r>
        <w:rPr>
          <w:bCs/>
          <w:iCs/>
          <w:sz w:val="28"/>
          <w:szCs w:val="28"/>
        </w:rPr>
        <w:t>обсуждение в группах результатов индивидуальной проектной работы: подготовленных студентами концепций телепроектов на социально значимую т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13.</w:t>
      </w:r>
      <w:r>
        <w:rPr>
          <w:sz w:val="28"/>
          <w:szCs w:val="28"/>
        </w:rPr>
        <w:t xml:space="preserve"> Сценарий, сценарная заявка, сценарный план в практике современного тележурналиста. </w:t>
      </w:r>
    </w:p>
    <w:p>
      <w:pPr>
        <w:pStyle w:val="Normal"/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абораторное занятие № 14.</w:t>
      </w:r>
      <w:r>
        <w:rPr>
          <w:sz w:val="28"/>
          <w:szCs w:val="28"/>
        </w:rPr>
        <w:t xml:space="preserve"> Структура аналитической (проблемной, дискуссионной) телепередачи с несколькими участник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15.</w:t>
      </w:r>
      <w:r>
        <w:rPr>
          <w:sz w:val="28"/>
          <w:szCs w:val="28"/>
        </w:rPr>
        <w:t xml:space="preserve"> Необходимые содержательные и структурные элементы форматов ток-шоу и телеклуб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16.</w:t>
      </w:r>
      <w:r>
        <w:rPr>
          <w:sz w:val="28"/>
          <w:szCs w:val="28"/>
        </w:rPr>
        <w:t xml:space="preserve"> Методика формирования собственной коммуникативной среды телепресс-клуба, создания эффекта «завершенной» персонификации ведущего (ДО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ткрытое эвристическое задание креативного типа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зработать сценарный план телепресс-клуба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 xml:space="preserve">создать выпуск телевизионного пресс-клуба на производственной базе телецентра факультета журналистики БГУ. </w:t>
      </w:r>
      <w:r>
        <w:rPr>
          <w:bCs/>
          <w:i/>
          <w:iCs/>
          <w:sz w:val="28"/>
          <w:szCs w:val="28"/>
        </w:rPr>
        <w:t>Выполнение задания способствует формированию умения работать в команде, распределять профессиональные функции и координировать действия всех членов творческой группы, осуществлять на практике реализацию творческого замысла на всех этапах – от подготовки сценарного плана, выбора героев и материала для обсуждения до трактовой репетиции и видеозаписи телепроекта.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Форма контроля: </w:t>
      </w:r>
      <w:r>
        <w:rPr>
          <w:sz w:val="28"/>
          <w:szCs w:val="28"/>
          <w:lang w:eastAsia="en-US"/>
        </w:rPr>
        <w:t>устн</w:t>
      </w:r>
      <w:r>
        <w:rPr>
          <w:sz w:val="28"/>
          <w:szCs w:val="28"/>
        </w:rPr>
        <w:t>ая презентация</w:t>
      </w:r>
      <w:r>
        <w:rPr>
          <w:bCs/>
          <w:iCs/>
          <w:sz w:val="28"/>
          <w:szCs w:val="28"/>
        </w:rPr>
        <w:t xml:space="preserve"> сценарного плана телепресс-клуба, разработанного студентами самостоятельно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обсуждение результатов</w:t>
      </w:r>
      <w:r>
        <w:rPr>
          <w:sz w:val="28"/>
          <w:szCs w:val="28"/>
        </w:rPr>
        <w:t xml:space="preserve"> групповой проектной работы – </w:t>
      </w:r>
      <w:r>
        <w:rPr>
          <w:bCs/>
          <w:iCs/>
          <w:sz w:val="28"/>
          <w:szCs w:val="28"/>
        </w:rPr>
        <w:t xml:space="preserve">выпуска телевизионного пресс-клуба, подготовленного студентам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17.</w:t>
      </w:r>
      <w:r>
        <w:rPr>
          <w:sz w:val="28"/>
          <w:szCs w:val="28"/>
        </w:rPr>
        <w:t xml:space="preserve"> Технология создания информационной заметки (сюжета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ая индивидуальность в телерепортаже (ДО)</w:t>
      </w:r>
    </w:p>
    <w:p>
      <w:pPr>
        <w:pStyle w:val="Normal"/>
        <w:tabs>
          <w:tab w:val="clear" w:pos="708"/>
          <w:tab w:val="left" w:pos="9781" w:leader="none"/>
        </w:tabs>
        <w:ind w:right="-112" w:firstLine="80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рытое индивидуальное эвристическое задание креативного типа: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/>
      </w:pPr>
      <w:r>
        <w:rPr>
          <w:bCs/>
          <w:iCs/>
          <w:sz w:val="28"/>
          <w:szCs w:val="28"/>
        </w:rPr>
        <w:t xml:space="preserve">подготовить телевизионный репортаж на тему по выбору студента. </w:t>
      </w:r>
      <w:r>
        <w:rPr>
          <w:bCs/>
          <w:i/>
          <w:iCs/>
          <w:sz w:val="28"/>
          <w:szCs w:val="28"/>
        </w:rPr>
        <w:t>Выполнение задания способствует формированию навыков и умений по созданию репортажа как «малой» экранной формы, в т. ч. способности структурировать материал с учетом особенностей данной экранной формы, осуществлять запись синхронов, лайфов, репортерского стенд-ап непосредственно на месте съемки событ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контроля: обсуждение в группах результатов индивидуальной творческой работы: подготовленных студентами телевизионных репортаж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абораторное занятие №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и ведущего информационной телепрограммы (выпуска новостей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20.</w:t>
      </w:r>
      <w:r>
        <w:rPr>
          <w:sz w:val="28"/>
          <w:szCs w:val="28"/>
        </w:rPr>
        <w:t xml:space="preserve"> Формы и методы журналистского теленаблюд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ое занятие № 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поведи интервьюера» С. А. Муратова и практика современной тележурналистик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ое занятие № 22.</w:t>
      </w:r>
      <w:r>
        <w:rPr>
          <w:sz w:val="28"/>
          <w:szCs w:val="28"/>
        </w:rPr>
        <w:t xml:space="preserve">  Художественно-публицистическое творчество тележурн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нновационных подходов и методов к преподаванию учебной дисциплины (эвристический, проективный, практико-ориентирован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образовательного процесса использу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 xml:space="preserve">эвристически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ение студентами личностно-значимых открытий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монстрацию многообразия решений большинства профессиональных задач и жизнен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ую самореализацию обучающихся в процессе создания образовательн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ндивидуализацию обучения через возможность самостоятельно ставить цели, осуществлять рефлексию собственной образовательн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i/>
          <w:sz w:val="28"/>
          <w:szCs w:val="28"/>
        </w:rPr>
        <w:t xml:space="preserve">практико-ориентированный подход, </w:t>
      </w:r>
      <w:r>
        <w:rPr>
          <w:bCs/>
          <w:sz w:val="28"/>
          <w:szCs w:val="28"/>
        </w:rPr>
        <w:t xml:space="preserve">который предпо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воение содержания образования через решение практически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</w:t>
      </w:r>
      <w:r>
        <w:rPr>
          <w:rFonts w:eastAsia="Calibri"/>
          <w:sz w:val="28"/>
        </w:rPr>
        <w:t xml:space="preserve"> процедур, способов оценки и профессиональных компетенций;</w:t>
      </w:r>
    </w:p>
    <w:p>
      <w:pPr>
        <w:pStyle w:val="Normal"/>
        <w:ind w:firstLine="435"/>
        <w:jc w:val="both"/>
        <w:rPr>
          <w:rFonts w:eastAsia="Calibri"/>
          <w:b/>
          <w:b/>
          <w:sz w:val="28"/>
        </w:rPr>
      </w:pPr>
      <w:r>
        <w:rPr>
          <w:bCs/>
          <w:sz w:val="28"/>
          <w:szCs w:val="28"/>
        </w:rPr>
        <w:t>3)</w:t>
      </w:r>
      <w:r>
        <w:rPr>
          <w:rFonts w:eastAsia="Calibri"/>
          <w:b/>
          <w:i/>
          <w:sz w:val="28"/>
        </w:rPr>
        <w:t xml:space="preserve"> метод проектного обучения, </w:t>
      </w:r>
      <w:r>
        <w:rPr>
          <w:rFonts w:eastAsia="Calibri"/>
          <w:sz w:val="28"/>
        </w:rPr>
        <w:t>который предполагает</w:t>
      </w:r>
      <w:r>
        <w:rPr>
          <w:rFonts w:eastAsia="Calibri"/>
          <w:b/>
          <w:i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0"/>
        </w:rPr>
        <w:t> </w:t>
      </w:r>
      <w:r>
        <w:rPr>
          <w:sz w:val="28"/>
          <w:szCs w:val="20"/>
        </w:rPr>
        <w:t>способ организации учебной деятельности студентов, развивающий актуальные для учебной и профессиональной деятельности навыки планирования, самоорганизации, сотрудничества и предполагающий создание собственн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0"/>
        </w:rPr>
        <w:t> </w:t>
      </w:r>
      <w:r>
        <w:rPr>
          <w:sz w:val="28"/>
          <w:szCs w:val="20"/>
        </w:rPr>
        <w:t>приобретение навыков для решения исследовательских, творческих, социальных, предпринимательских и коммуникационных задач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4) </w:t>
      </w:r>
      <w:r>
        <w:rPr>
          <w:b/>
          <w:i/>
          <w:sz w:val="28"/>
          <w:szCs w:val="20"/>
        </w:rPr>
        <w:t xml:space="preserve">метод учебной дискуссии, </w:t>
      </w:r>
      <w:r>
        <w:rPr>
          <w:sz w:val="28"/>
          <w:szCs w:val="20"/>
        </w:rPr>
        <w:t>который предполагает участие студентов в целенаправленном обмене мнениями, идеями для предъявления и/или согласования существующих позиций по определенной проблем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метода обеспечивает появление нового уровня понимания изучаемой темы, применение знаний (теорий, концепций) при решении проблем, определение способов их реш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5) </w:t>
      </w:r>
      <w:r>
        <w:rPr>
          <w:b/>
          <w:i/>
          <w:sz w:val="28"/>
          <w:szCs w:val="20"/>
        </w:rPr>
        <w:t xml:space="preserve">методы и приемы развития критического мышления, </w:t>
      </w:r>
      <w:r>
        <w:rPr>
          <w:sz w:val="28"/>
          <w:szCs w:val="20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sz w:val="28"/>
          <w:szCs w:val="20"/>
          <w:lang w:val="be-BY"/>
        </w:rPr>
        <w:t>информации как отправного, а не конечного пункта критического мыш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0"/>
        </w:rPr>
        <w:t xml:space="preserve">6) </w:t>
      </w:r>
      <w:r>
        <w:rPr>
          <w:b/>
          <w:i/>
          <w:sz w:val="28"/>
          <w:szCs w:val="20"/>
        </w:rPr>
        <w:t xml:space="preserve">метод группового обучения, </w:t>
      </w:r>
      <w:r>
        <w:rPr>
          <w:sz w:val="28"/>
          <w:szCs w:val="20"/>
        </w:rPr>
        <w:t xml:space="preserve">который представляет собой </w:t>
      </w:r>
      <w:r>
        <w:rPr>
          <w:sz w:val="28"/>
          <w:szCs w:val="28"/>
        </w:rPr>
        <w:t xml:space="preserve">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 учебными зад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Организация самостоятельной работы иностранных студентов по учебной дисциплине </w:t>
      </w:r>
      <w:r>
        <w:rPr>
          <w:sz w:val="28"/>
          <w:szCs w:val="28"/>
        </w:rPr>
        <w:t xml:space="preserve">«Методика тележурналистики» направлена на углубление и закрепление знаний, развитие практических умений, полученных при изучении профильных дисцип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азделена на три уровня: уровень узнавания; уровень воспроизведения и уровень применения полученных зна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я первого уровня </w:t>
      </w:r>
      <w:r>
        <w:rPr>
          <w:sz w:val="28"/>
          <w:szCs w:val="28"/>
        </w:rPr>
        <w:t>–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теоретического и эмпирического материала иностранные студенты участвуют в целенаправленном обмене мнениями, дискуссиях о роли и месте журналиста на современном ТВ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дания второго уровня – </w:t>
      </w:r>
      <w:r>
        <w:rPr>
          <w:sz w:val="28"/>
          <w:szCs w:val="28"/>
        </w:rPr>
        <w:t xml:space="preserve">самостоятельная подготовка аудиовизуальных произведений (тематических передач, в т. ч. телепередач-дискуссий, информационных заметок, репортажей, интервью) с последующей рефлексией на лабораторных занятиях (на платформе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е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я третьего уровня </w:t>
      </w:r>
      <w:r>
        <w:rPr>
          <w:sz w:val="28"/>
          <w:szCs w:val="28"/>
        </w:rPr>
        <w:t>направлены на применение полученных знаний при решении практических задач – разработка и взаимное рецензирование авторских сценариев тематических телепроектов, групповая разработка, производство и конструктивное обсуждение пилотных выпусков телепередач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написания курсовой работы</w:t>
      </w:r>
      <w:r>
        <w:rPr>
          <w:sz w:val="28"/>
          <w:szCs w:val="28"/>
        </w:rPr>
        <w:t>. Курсовая работа предполагает формирование у иностранных студентов: навыков теоретических и экспериментальных исследований, в т. ч. умения самостоятельной критической обработки научных материалов и источников; умения анализировать современное телевещание; способности формулировать выводы, практические рекомендации, производить оценку результатов исследования, выполнять расчеты по методикам; стимулирование к самостоятельному научному поис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м курсовой работы</w:t>
      </w:r>
      <w:r>
        <w:rPr>
          <w:sz w:val="28"/>
          <w:szCs w:val="28"/>
        </w:rPr>
        <w:t>: 35–40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таблицы, список использованных источников и приложения при подсчете объема работы не учитываются. Запрещается использовать средства форматирования (разреженный или уплотненный шрифт, коррекция интервалов, полей и т. п.) с целью изменения в большую или меньшую сторону объема работы, исчисленного в страниц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. Работа должна содержать следующие структурные части: титульный лист; задание на курсовую работу; оглавление; перечень условных обозначений, символов и терминов (при необходимости); введение; основная часть; заключение; список использованной литературы; прилож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является первой странице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включает перечень структурных элементов работы, наименование всех глав и параграфов, приложений с указанием номеров стран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лжно содержать: оценку актуальности и современного состояния решаемой проблемы; оценку степени разработанности темы в специальной литературе; описание объекта и предмета исследования; цель и задачи работы (формулируя цель и задачи, рекомендуется использовать такие глаголы, как «исследовать», «систематизировать», «показать», «определить», «выявить», «обосновать», «разработать», «уточнить», «описать», «предложить», «рассмотреть»; цель должна соответствовать названию работы, а задачи – названиям глав, параграфов); характеристику использованных в работе материалов; описание методов исследования: общенаучные и специальные; опубликованность результатов исследования (при наличии). Объем введения не должен превышать 3 стран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сновной части работы делят на главы и параграфы. Порядок изложения материала должен быть логически оправдан и подчинен достижению поставленной цели. В конце каждой главы необходимо делать краткий выв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курсовой работы, как правило, содержит две главы. Первая глава отражает теоретическую базу и методологию проводимого исследования. В ней необходимо представить обзор литературных источников по теме, определить понятийный аппарат, описать используемые для решения поставленных задач методы и (или) методики. Вторая глава представляет собой аналитическую часть работы, в которой представлены собственные теоретические и экспериментальные исследования автора. Содержание второй главы должно основываться на эмпирическом материале. Описание и анализ имеющихся данных должен быть основан на теоретических положениях, изложенных в первой гла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краткие выводы по результатам работы, оценку полноты решения поставленных задач, предложения по практическому использованию результатов. Объем заключения не должен превышать 3 страниц. В заключении не могут быть использованы данные, не представленные в основном тексте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Не менее 25 наименований, цитируемых либо упоминаемых в текст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 могут быть включены таблицы, содержащие текстовый и цифрой материал, иллюстрации, фотографии, схемы, рисунки, формулы и расчеты, копии документов, инструкции, описание методик, акты внедрения, справки о практическом использовании, другие материал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хническое оформление. </w:t>
      </w:r>
      <w:r>
        <w:rPr>
          <w:sz w:val="28"/>
          <w:szCs w:val="28"/>
        </w:rPr>
        <w:t>Курсовая работа печатается на одной стороне листа белой бумаги формата А4 (210х297 мм). Поля: верхнее и нижнее – 20 мм, левое – 30 мм, правое – 10 мм. Шрифт типа Times New Roman размером 14 пт. Название темы, структурных элементов и глав в тексте – 16 пт, полужирное начертание. Количество знаков в строке должно составлять 60–70, межстрочный интервал – точно 18 пт, количество текстовых строк на странице – 39–40. Выравнивание текста – по ширине. В тексте должны различаться тире (–) и дефисы (-), использоваться единообразные кавычки («»). При первом употреблении в тексте аббревиатуры она приводится в круглых скобках. Количественные числительные до девяти включительно пишутся словами, от 10 включительно – цифрами. Нумерация страниц дается арабскими цифрами в нижней части листа в центре. Шрифт Times New Roman, кегль – 12 пт. Номер страницы на титульном листе не став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частей печатают без абзацного отступа прописными буквами полужирным начертанием, выравнивание – по центру. Структурные части «ОГЛАВЛЕНИЕ», «ВВЕДЕНИЕ», «ЗАКЛЮЧЕНИЕ», «СПИСОК ИСПОЛЬЗОВАННЫХ ИСТОЧНИКОВ» не имеют номеров. Расстояние между заголовком и текстом должно составлять 2 межстрочных интер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глав и разделов дается арабскими цифрами. Номер главы ставят после слова «Глава». Заголовок главы печатают с новой строки без точки. Номер раздела состоит из номера главы и порядкового номера раздела. При этом слово «раздел» не пишется, после номера и после названия точки не ставятся. Каждую главу следует начинать с нового листа, раздел –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бязан давать ссылки на источники, из которых приводятся материалы или отдельные результаты, идеи и выводы. Ссылки на источники даются при прямом и косвенном цитировании, а также при использовании цифровых данных, изложении концепций. На одной странице обычно приводится не более 3 цитат. Ссылки в тексте работы указываются в квадратных скобках сразу после цитаты, цифровых данных или косвенного изложения. Примеры оформления ссылок: [14, с. 26], здесь 14 – номер источника в списке, 26 – номер страницы, [17, с. 25–28], здесь 17 – номер источника в списке, 25–28 – номера страниц в используемом источнике, [3; 6; 8], здесь 3, 6, 8 – это номера источников в списке, на которые делается ссылка при косвенном цитировании или упомин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 списке следует располагать в алфавитном порядке. Сначала приводят источники на языке работы, а затем иностр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работы, располагая их в порядке появления ссылок в тексте. Не допускается включение в приложение материалов, на которые отсутствуют ссылки в тексте работы. Приложения должны иметь общую с остальной частью работы сквозную нумерацию страниц. Каждое приложение следует начинать с нового листа с указанием слова «Приложение», напечатанного без абзацного отступа прописными буквами. Шрифт Times New Roman полужирный, 16 пт., выравнивание – по правому краю. Приложения обозначают заглавными буквами русского алфавита, начиная с А. Приложение должно иметь содержательный заголовок, который размещается с новой строки и печатается без абзацного отступа полужирным шрифтом по центру листа без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курсовых работ по дисциплине «Методика тележурналистики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и ораторского искусства и профессиональная деятельность телевизионного журна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практическое наследие Д. Вертова и его роль в развитии экранной документал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нформационные выпуски национальных телеканалов: сравнительный анали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Информационно-аналитический канал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нарам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как экранный образ д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ипологические особенности ток-шоу национального телеэф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руктура и специфика работы Агентства телевизионных новостей НГТРК Р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-теоретическое наследие С. Эйзенштейна его вклад в развитие языка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 на современном телеэкране: коммуникативные стратегии, тенд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ортажное теленаблюдение: традиции и нов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й канал как форма телевизионного вещ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Журналистское расследование как жанр и метод аналитической тележурнал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 как аудиовизуальный портрет современ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 жанровые характеристики современного аналитического телевидения Беларус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Информационные телепрограммы  национальных телеканалов Беларуси как экранный образ д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руктура и специфика работы информационной службы телеканала (по выбору студ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жанров в современном телеэфи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 современного тележурна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особенности развлекательных программ в современном телеэфи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телепрограммы: жанрово-тематические характеристик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временного информационного телевещ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портера службы теле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 жанровые характеристики современного аналитического телеви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в профессиональной деятельности современного тележурна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журналист в условиях модернизации телевизионного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телевидения: традиции, новации, тенденции.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Изобразительно-выразительные средства создания аудиовизуального образ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8" w:leader="none"/>
        </w:tabs>
        <w:jc w:val="both"/>
        <w:rPr/>
      </w:pPr>
      <w:r>
        <w:rPr>
          <w:sz w:val="28"/>
          <w:szCs w:val="28"/>
          <w:lang w:val="be-BY"/>
        </w:rPr>
        <w:t xml:space="preserve">29. Интервью как жанр и метод сбора информации </w:t>
      </w:r>
      <w:r>
        <w:rPr>
          <w:sz w:val="28"/>
          <w:szCs w:val="28"/>
        </w:rPr>
        <w:t>в аудиовизуальных СМИ.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Жанровое разнообразие современного телеконтента (на примере телеканалов по выбору студента).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Универсальность современного тележурнали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Профессиональный инструментарий современного телерепорт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браз современника на телеэкране (на примере белорусских телепрограмм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«Малая Родина» на белорусском тэлеэкране: изобразительно-выразительные средства создания образ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-теоретическое наследие Д. Вертова и его роль в формировании эстетики современной теледокументалисти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и перекрестный монтаж: практика применения на современном телеви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ория киноглаза» Д. Вертова. Понятие «язык глаз». Д. Вертов о «языке глаз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 на подготовительном этапе создания тематической телепере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телегеничности. В. Саппак о телеген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характер творческо-производственного процесса на телевидении. Работа журналиста в команде 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С. Эйзенштейна и его роль в развитии документального экранного искус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(формат) телепередачи – обобщенная модель экранного произведения. Структурные элементы концепции телевизионной пере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язык экрана». Основные элементы языка экр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и рабочий сценарии на 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аж как средство организации экранного материала. Виды монтаж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устного слова на телеви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й и художественный монтаж на 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да поведения» и «правда характера» в тележурналистике.</w:t>
      </w:r>
      <w:r>
        <w:rPr>
          <w:sz w:val="28"/>
          <w:szCs w:val="28"/>
          <w:lang w:val="be-BY"/>
        </w:rPr>
        <w:t xml:space="preserve"> В. Саппак о </w:t>
      </w:r>
      <w:r>
        <w:rPr>
          <w:sz w:val="28"/>
          <w:szCs w:val="28"/>
        </w:rPr>
        <w:t>«правде поведения» на телеэкра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эффекта Кулешова». С. Эйзенштейн о «тайне строения монтажа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журналиста над текстом выступления в кадре. Критерии телегеничности выступающего в кад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журналист на разных этапах работы над передач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телевизионного публицистического выступления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кадровый и междукадровый монтаж. Основные виды междукадрового монтаж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ссура телеэфира и режиссерское видение тележурнали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лова и изображения на телевидении. Культура слова телевизионного журнали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именения художественного монтажа в современной тележурналист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й и текстовый ряды в телевизионном сцена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художественного монтажа. Ассоциативный монтаж в практике современного телеви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легеничности. Проблема телегеничности героя передач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создания телепередачи и функции тележурнали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ценарной основы экранного произведения. Теория «эмоционального» сценария С. Эйзенштей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профессиональной культуры» телевизионного журналиста и ее составляющие. В.С. Саппак о «лицах» и «личностях» на телеэкра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– литературная основа журналистского произведения на ТВ. Виды сценария. Сценарный план и сценарная заявка на телеви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тележурналиста и оператора на съемочной площад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-смысловое значение крупного плана и дета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ое мышление тележурналиста. Особенности взаимодействия автора-тележурналиста и режиссе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драматургии экранного произведения. Монтаж и драматургия аудиовизуального произ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именения конструктивного монтажа на современном 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ворческо-производственного процесса на телеви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 в условиях телевизионного творчества-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пецэффекта. Практика применения спецэффектов на современном ТВ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элементов языка экрана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кадра и плана. Разновидности плана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ракурса при съемке объекта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языка глаз». Дзига Вертов о «языке глаз». 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творческие возможности монтажа экранного произведения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кадровый монтаж. 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монтаж в фильмах С. Эйзенштейна «Стачка» (1925 г.), «Броненосец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Потемкин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» (1925 г.)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съемки и монтажа в фильме Дзиги Вертова «Человек с киноаппаратом» (1929 г.)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создания телепрограммы (телепередачи)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команды ТВ».  Взаимодействие тележурналиста с членами творческо-производственной группы при создании экранного произведения. 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72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еспечение телевизионной съёмки.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пецэффекта. Роль спецэффекта в экранном произведении. 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фессиональной деятельности тележурналист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Этапы работы тележурналиста над передаче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кадра и плана. Типология плана</w:t>
      </w:r>
      <w:r>
        <w:rPr/>
        <w:t xml:space="preserve"> </w:t>
      </w:r>
      <w:r>
        <w:rPr>
          <w:sz w:val="28"/>
          <w:szCs w:val="28"/>
        </w:rPr>
        <w:t xml:space="preserve">и его функциональные особен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онятия «кадр», «композиция кадра», «план», «ракурс». Возможности ракурсной съем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лова и изображения в аудиовизуальном произведе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ь жизней» аудиовизуального произведения. Понятие экранного редактир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тематической телепередачи в условиях многокамерной съемки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ский стенд-ап как структурный элемент информационного сюжета.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идеоинформации. Технология создания видеоинформации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труктурные элементы информационного телесюжета (видеомонтажной заметки)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типичные ошибки в работе телерепортера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ообразующая роль журналистского стенд-апа. Понятие «пальмового стенд-апа». 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ортерский стенд-ап как осознанная необходимость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дромы кукушки» и «массовика-затейника» в информационном телесюжете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видеоряда и текста в информационном телесюжете. Понятие «синдрома акына»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телевизионной информационной программы: особенности амплуа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о-психологические особенности телевизионного интервью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ссура телевизионного общения. Мизансцена информационного интервью.</w:t>
      </w:r>
    </w:p>
    <w:p>
      <w:pPr>
        <w:pStyle w:val="Normal"/>
        <w:numPr>
          <w:ilvl w:val="0"/>
          <w:numId w:val="6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веди интервьюера С. А. Муратова и практика современной тележурналистики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телевизионного интервью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информационного и протокольного телеинтервью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тележурналиста на пресс-конференции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ческий кодекс телевизионного интервьюера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одготовки и проведения телевизионного интервью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журналистского наблюдения на телевидении.</w:t>
      </w:r>
    </w:p>
    <w:p>
      <w:pPr>
        <w:pStyle w:val="Normal"/>
        <w:numPr>
          <w:ilvl w:val="0"/>
          <w:numId w:val="6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рытая» и «откровенная» («привычная») камера в работе телевизионного журналиста.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страстная» и «событийная  камера» в практике тележурнали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бивка» и «вставка по видео»: практика применения в информационном телесюжете. 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инхрона в информационном телесюжете (видеомонтажной заметке).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хрон (снхр) и лайф (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) в информационном телесюжете (видеомонтажной заметке).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монтажная заметка (ВМЗ) и репортаж: сходства и различия.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логия информационного телеинтервью.  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журналистской провокации на ТВ.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61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РОТОКОЛ СОГЛАСОВАНИЯ УЧЕБНОЙ ПРОГРАММЫ УВО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27"/>
        <w:gridCol w:w="2319"/>
        <w:gridCol w:w="228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Название дисциплины, с которой требуется соглас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Название кафед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ональное мастерство теле-радиожурналиста» (мастер-класс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Замечаний нет (протокол № 14  от 29.05.2020 г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Интерактивные </w:t>
            </w:r>
            <w:r>
              <w:rPr>
                <w:sz w:val="28"/>
                <w:szCs w:val="28"/>
                <w:lang w:val="be-BY" w:eastAsia="en-US"/>
              </w:rPr>
              <w:t>аудиовизуальных меди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№ 14  от 29.05.2020 г.)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О ИЗУЧАЕМОЙ ДИСЦИПЛИ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 ____ / _____ учебный 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телевидения и радиовещания (протокол № __ от _______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                                _______________                    Кузьминова А.Ю.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(подпись)                             Ф.И.О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spacing w:before="120" w:after="0"/>
        <w:rPr/>
      </w:pPr>
      <w:r>
        <w:rPr/>
        <w:t xml:space="preserve">Декан факультета        _______________   ______________       _________________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В разделе учебной программы УВО </w:t>
      </w:r>
      <w:r>
        <w:rPr>
          <w:vanish/>
          <w:spacing w:val="-4"/>
          <w:sz w:val="20"/>
          <w:szCs w:val="20"/>
        </w:rPr>
        <w:t>«</w:t>
      </w:r>
      <w:r>
        <w:rPr>
          <w:vanish/>
          <w:sz w:val="20"/>
          <w:szCs w:val="20"/>
        </w:rPr>
        <w:t>Содержание учебного материала» приводятся названия разделов учебной дисциплины — при их наличии, тем и их содержание (рассматриваемые в рамках темы вопросы) с учетом результатов развития науки, техники, культуры и производства.</w:t>
      </w:r>
    </w:p>
    <w:p>
      <w:pPr>
        <w:pStyle w:val="Footnot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pacing w:val="-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-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desc">
    <w:name w:val="hdesc"/>
    <w:qFormat/>
    <w:rPr/>
  </w:style>
  <w:style w:type="character" w:styleId="Bigprint">
    <w:name w:val="bigprint"/>
    <w:qFormat/>
    <w:rPr/>
  </w:style>
  <w:style w:type="character" w:styleId="Shortauthor">
    <w:name w:val="short_author"/>
    <w:qFormat/>
    <w:rPr/>
  </w:style>
  <w:style w:type="character" w:styleId="Appleconvertedspace">
    <w:name w:val="apple-converted-space"/>
    <w:qFormat/>
    <w:rPr/>
  </w:style>
  <w:style w:type="character" w:styleId="Shortname">
    <w:name w:val="short_name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  <w:ind w:firstLine="426"/>
      <w:jc w:val="both"/>
    </w:pPr>
    <w:rPr>
      <w:b/>
      <w:bCs/>
      <w:color w:val="000000"/>
      <w:szCs w:val="28"/>
    </w:rPr>
  </w:style>
  <w:style w:type="paragraph" w:styleId="Style19">
    <w:name w:val="Доченька"/>
    <w:basedOn w:val="Normal"/>
    <w:qFormat/>
    <w:pPr>
      <w:widowControl w:val="false"/>
      <w:autoSpaceDE w:val="false"/>
      <w:ind w:firstLine="73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3:00Z</dcterms:created>
  <dc:creator>User</dc:creator>
  <dc:description/>
  <cp:keywords/>
  <dc:language>en-US</dc:language>
  <cp:lastModifiedBy>Александр Сергеевич</cp:lastModifiedBy>
  <dcterms:modified xsi:type="dcterms:W3CDTF">2020-12-21T09:59:00Z</dcterms:modified>
  <cp:revision>4</cp:revision>
  <dc:subject/>
  <dc:title/>
</cp:coreProperties>
</file>