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142"/>
        <w:jc w:val="both"/>
        <w:rPr/>
      </w:pPr>
      <w:r>
        <w:rPr/>
        <w:t>УТВЕРЖДАЮ</w:t>
      </w:r>
    </w:p>
    <w:p>
      <w:pPr>
        <w:pStyle w:val="Normal"/>
        <w:ind w:left="4678" w:hanging="142"/>
        <w:jc w:val="both"/>
        <w:rPr/>
      </w:pPr>
      <w:r>
        <w:rPr/>
        <w:t>Заведующий кафедрой</w:t>
      </w:r>
    </w:p>
    <w:p>
      <w:pPr>
        <w:pStyle w:val="Normal"/>
        <w:ind w:left="4678" w:hanging="142"/>
        <w:jc w:val="both"/>
        <w:rPr/>
      </w:pPr>
      <w:r>
        <w:rPr/>
        <w:t>общего землеведения и гидрометеорологии</w:t>
      </w:r>
    </w:p>
    <w:p>
      <w:pPr>
        <w:pStyle w:val="Normal"/>
        <w:ind w:left="4678" w:hanging="142"/>
        <w:jc w:val="both"/>
        <w:rPr/>
      </w:pPr>
      <w:r>
        <w:rPr/>
        <w:t>факультета географии и геоинформатики БГУ</w:t>
      </w:r>
    </w:p>
    <w:p>
      <w:pPr>
        <w:pStyle w:val="Normal"/>
        <w:ind w:left="4678" w:hanging="142"/>
        <w:jc w:val="both"/>
        <w:rPr/>
      </w:pPr>
      <w:r>
        <w:rPr/>
        <w:t>_____________________ Ю.А. Гледко</w:t>
      </w:r>
    </w:p>
    <w:p>
      <w:pPr>
        <w:pStyle w:val="Normal"/>
        <w:tabs>
          <w:tab w:val="clear" w:pos="708"/>
          <w:tab w:val="left" w:pos="5580" w:leader="none"/>
        </w:tabs>
        <w:ind w:left="4860" w:hanging="324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25   ноября 2020 г., пр. №  5  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  <w:szCs w:val="28"/>
        </w:rPr>
      </w:pPr>
      <w:r>
        <w:rPr>
          <w:bCs w:val="false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у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оптическая метеорология» (5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о воздушных массах и условиях их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и воздушных м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теплых воздушных м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холодных воздушных м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итерии устойчивости и неустойчивости воздушных м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Характеристика арктическ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Характеристика умеренн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Характеристика тропического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Характеристика устойчивых воздушных м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Характеристика неустойчивых воздушных м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Трансформация воздушных м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Классификация атмосферных фр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клон фронтальной поверх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обенности барического поля и поля тенденций у фр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Характеристика теплых фро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Характеристика холодных фро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Характеристика фронтов окклю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ловия и признаки фронтогенеза и фронто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сотные фронтальные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труйные т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Понятие и виды барических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ловия возникновения циклонов и антицикл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тадии развития 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Стадии развития анти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года 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огода анти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еремещение барически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егенерация циклонов и анти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Тропические цикл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нятие об общей циркуляции атмо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Типизация атмосфер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Индексы цирку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Основная схема краткосрочного прогноза по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Классификация методов прогнозирования по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Методы прогноза синоптическо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огноз возникновения барически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рогноз эволюции циклонов и анти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рогноз перемещения циклонов и антицикл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рогноз эволюции атмосферных фро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рогноз перемещения атмосферных фр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рогноз ветра в приземном слое и на высо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Прогноз температуры и влажности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. Прогноз замороз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Общие принципы прогноза обла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Общие принципы прогноза атмосферных осад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рогноз облож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огноз ливнев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огноз гр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Индексы неустойч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рогноз г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Прогноз гололеда и гололед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Прогноз туманов различного генез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Прогноз ви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Общая процедура анализа оправдываемости прогно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Анализ оправдываемости прогнозов обще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Анализ оправдываемости специализированных прогн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редел предсказуемости погоды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58. Неблагоприятные и опасные метеорологические явления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59. Общие принципы численного прогноза погоды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60. Стратегия обеспечения прогностической информацией различных категорий потребителе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>Т.Г. Табаль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7:00Z</dcterms:created>
  <dc:creator>user</dc:creator>
  <dc:description/>
  <cp:keywords/>
  <dc:language>en-US</dc:language>
  <cp:lastModifiedBy>geo</cp:lastModifiedBy>
  <cp:lastPrinted>2011-12-14T17:55:00Z</cp:lastPrinted>
  <dcterms:modified xsi:type="dcterms:W3CDTF">2020-11-25T11:18:00Z</dcterms:modified>
  <cp:revision>8</cp:revision>
  <dc:subject/>
  <dc:title>__________________________________БГУ_____________________________</dc:title>
</cp:coreProperties>
</file>