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0" w:firstLine="576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3960" w:firstLine="576"/>
        <w:rPr/>
      </w:pPr>
      <w:r>
        <w:rPr/>
        <w:t xml:space="preserve">Зав. кафедрой </w:t>
      </w:r>
    </w:p>
    <w:p>
      <w:pPr>
        <w:pStyle w:val="Normal"/>
        <w:ind w:left="3960" w:firstLine="576"/>
        <w:rPr/>
      </w:pPr>
      <w:r>
        <w:rPr/>
        <w:t xml:space="preserve">общего землеведения и гидрометеорологии </w:t>
      </w:r>
    </w:p>
    <w:p>
      <w:pPr>
        <w:pStyle w:val="Normal"/>
        <w:ind w:left="3960" w:firstLine="576"/>
        <w:rPr/>
      </w:pPr>
      <w:r>
        <w:rPr/>
        <w:t>факультета географии и геоинформатики БГУ</w:t>
      </w:r>
    </w:p>
    <w:p>
      <w:pPr>
        <w:pStyle w:val="Normal"/>
        <w:ind w:left="3960" w:firstLine="576"/>
        <w:rPr/>
      </w:pPr>
      <w:r>
        <w:rPr/>
        <w:t>__________________ Ю.А. Гледко</w:t>
      </w:r>
    </w:p>
    <w:p>
      <w:pPr>
        <w:pStyle w:val="Normal"/>
        <w:tabs>
          <w:tab w:val="clear" w:pos="708"/>
          <w:tab w:val="left" w:pos="5580" w:leader="none"/>
        </w:tabs>
        <w:ind w:left="4536" w:hanging="0"/>
        <w:rPr>
          <w:u w:val="single"/>
        </w:rPr>
      </w:pPr>
      <w:r>
        <w:rPr/>
        <w:t>«</w:t>
      </w:r>
      <w:r>
        <w:rPr>
          <w:u w:val="single"/>
        </w:rPr>
        <w:t>_25</w:t>
      </w:r>
      <w:r>
        <w:rPr/>
        <w:t>__» __</w:t>
      </w:r>
      <w:r>
        <w:rPr>
          <w:u w:val="single"/>
        </w:rPr>
        <w:t>ноября</w:t>
      </w:r>
      <w:r>
        <w:rPr/>
        <w:t>_______ 2020 г., пр. №</w:t>
      </w:r>
      <w:r>
        <w:rPr>
          <w:u w:val="single"/>
        </w:rPr>
        <w:t>_5</w:t>
      </w:r>
      <w:r>
        <w:rPr/>
        <w:t>_</w:t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Вопросы к экзамену </w:t>
      </w:r>
    </w:p>
    <w:p>
      <w:pPr>
        <w:pStyle w:val="Heading"/>
        <w:rPr/>
      </w:pPr>
      <w:r>
        <w:rPr>
          <w:sz w:val="24"/>
        </w:rPr>
        <w:t>по учебной дисциплине «Геоморфология»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орфология как наука. Объект и предмет изучения, цели и задачи, составные части и основные направления (отрасл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геоморфологических исследований, их струк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ссы, факторы и условия рельефообразования. Климат как условие и фактор рельефо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зарубежных ученых в становлении и развитии геоморфологии (В.М. Дэвис, В. Пенк, Л. Кинг и др.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Роль отечественных ученых в становлении и развитии геоморфологии (М.В. Ломоносов, В.А. Обручев, К.К. Марков, И.П. Герасимов, И.С. Щукин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этапы изучения рельефа Беларуси. Становление новых направлений и школ белорусских геологов и геоморфологов. </w:t>
      </w:r>
      <w:r>
        <w:rPr>
          <w:sz w:val="20"/>
          <w:szCs w:val="20"/>
        </w:rPr>
        <w:t xml:space="preserve"> </w:t>
      </w:r>
      <w:r>
        <w:rPr/>
        <w:t>Исследования М.М. Цапенко, К.И. Лукашова, В.А. Дементьева, Г.И. Горец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догенный морфогенез. Общее представление о геоструктурах. Основные тектонические структуры матер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ндогенный морфогенез. Основные черты планетарной геоморфологии океан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черты рельефа океанических впадин (океанов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тонические механизмы образования материков и океанических впадин. Современные представления о теории литосферных плит и альтернативные гипоте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льеф как результат взаимодействия эндогенных и экзогенных процес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альность и азональность рельефа и рельефообразующих процессов. Основные типы морфоструктур и морфоскульптур. Особенности их географического размещ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Общие представления о рельефе. Типы, формы и элементы рельефа. Классификация форм рельеф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черты орографии территории Беларуси. Проявление геоморфологической зональности в рельефе Беларус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Генетическая классификация рельефа: основные таксоны и особенности их выделения для территории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блемы экологической геоморфологии РБ. Геоморфологические памятники природы Беларус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Рельеф как компонент географического ландшафта. Значение изучения геоморфологии для географов различного профил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Сейсмичность и неотектоника. Землетрясения, их классификация и географические особенности размещения. Причины, прогноз и измерение. Землетрясения как фактор рельефо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ктоническое строение территории Беларуси, тектонические структуры как рельефообразующий факто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ейсмичность и неотектоника как факторы рельефообразования в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бщие представления о магматизме и вулканизме. География проявления и размещения вулканизма.</w:t>
      </w:r>
      <w:r>
        <w:rPr>
          <w:bCs/>
          <w:iCs/>
        </w:rPr>
        <w:t xml:space="preserve"> Типизация вулканизма и формы его проявления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</w:rPr>
        <w:t>Интрузивный вулканизм. Интрузивные тела, их классификация. Проявление интрузивного вулканизма на земной поверх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ы вулканов и их морфология.</w:t>
      </w:r>
      <w:r>
        <w:rPr>
          <w:szCs w:val="28"/>
        </w:rPr>
        <w:t xml:space="preserve"> </w:t>
      </w:r>
      <w:r>
        <w:rPr/>
        <w:t>Вулканизм и его проявление в рельефе: ф</w:t>
      </w:r>
      <w:r>
        <w:rPr>
          <w:szCs w:val="28"/>
        </w:rPr>
        <w:t>ормы вулканического рельеф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вулканические процессы и характерные формы рельефа. Лжевулканиз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Выветривание горных пород как важнейший фактор рельефообразования. Типы выветривания, особенности его географического прояв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Коры выветривания, их классификация и характеристика.</w:t>
      </w:r>
      <w:r>
        <w:rPr>
          <w:rFonts w:eastAsia="+mn-ea" w:cs="+mn-cs" w:ascii="Arial" w:hAnsi="Arial"/>
          <w:b/>
          <w:bCs/>
          <w:i/>
          <w:iCs/>
          <w:kern w:val="2"/>
        </w:rPr>
        <w:t xml:space="preserve"> </w:t>
      </w:r>
      <w:r>
        <w:rPr>
          <w:bCs/>
          <w:iCs/>
        </w:rPr>
        <w:t>География кор выветривания и с</w:t>
      </w:r>
      <w:r>
        <w:rPr>
          <w:rFonts w:eastAsia="+mn-ea"/>
          <w:bCs/>
          <w:iCs/>
          <w:kern w:val="2"/>
        </w:rPr>
        <w:t xml:space="preserve">тадии их развития по </w:t>
      </w:r>
      <w:r>
        <w:rPr>
          <w:bCs/>
          <w:iCs/>
        </w:rPr>
        <w:t xml:space="preserve">Б.Б. Полынову и И.И. Гинзбург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ы, их классификация и основные генетические ти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овые процессы и их проявление в рельефе. Типы склоновых проце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ы блоковых движений. Оползни, их классификация и основные ти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авинные склоны, география размещения. Классификация и основные типы лавин, влияние лавин на рельеф земной поверх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педиментах, пенепленах, педипленах и поверхностях выравнивания, особенности их проя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лювиальный морфогенез. Общие закономерности работы водотоков. Определение понятий «базис эрозии», «профиль равновес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я продольного профиля флювиальных форм. Образование быстрин и водопадов, их ти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скостной смыв и линейная эрозия. Эволюция овражно-балочного рельефа. Стадии развития. Проявление водной эрозии на территории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рфология речных долин. Типы долин по морфологическим признак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возные долины. Факторы и условия их образования, их типы. Сквозные долины на территории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 и генетические типы речных долин. Морфологические элементы речных до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чные долины. Борьба за водораздел. Типы речных перехв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логия русла, типы устьев рек. Значение боковой и глубинной эрозии в преобразовании флювиальных форм. Основные черты эволюции речных до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ковая эрозия. Речные излучины (меандры), их строение, типы и значение в преобразовании до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лювиальный морфогенез. Образование, морфология и типы речных терр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йма, ее формирование, типы и морфологическое стро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имметрия речных долин: факторы и особенности ее проя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речных долин в областях плейстоценового оледен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морфологии озерных котловин, их генетические типы и распространени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Типы эрозионно-денудационного рельефа и факторы его обуславливающ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онятие о хионосфере. Условия образования и типы питания ледников. Классификация и типы ледников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ормы эрозионного и аккумулятивного рельефа горных лед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льефообразующая роль горных ледников. Типы лед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ровные (материковые) оледенения в плейстоцене: причины образования, географическое распространение. Хронология и распространение оледенений на территории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ледниковом комплексе в областях древнего оледен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рельефообразования и формы рельефа областей ледниковой экзарации. Ледниковая эрозия (экзарация), типы и особенности ее прояв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рельефообразования и формы рельефа областей ледниковой аккумуляции. Образование и морфология озов, камов, друмлинов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дниковый морфогенез в области активного льда и его проявление на территории Беларуси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Ледниковый морфогенез. Отложенная морена (тилл), ее образование и типы. Морфология моренных равнин территории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логия и типы конечных (фронтальных) морен. Особенности их морфологии и механизмы образования. Гляциодислокац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Ледниковый морфогенез. Морфологические особенности краевых ледниковых возвышенностей и гря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сти ледникового морфогенеза в области пассивного и «мертвого льда»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рельефообразования и формы рельефа перигляциальных областей. Геокриолитогенез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рельефообразования в условиях вечной мерзлоты. Термокарст и особенности его прояв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Морфология ледниковых озерных котловин, их генезис и распространени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Особенности береговой зоны в областях плейстоценового оледенения. Типы береговой ли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орфологическое районирование: принципы и факторы районирования. Геоморфологическое районирование территории Беларуси как составной части Восточно-Европейской равнин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Понятие о карстовом комплексе. Карстовые процессы и формы рельефа. Карстовый рельеф на территории Беларус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чные долины и озера карстовых областей, их морфологические особенности и ти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я карстового рельефа. Аккумулятивные формы карстообразов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протекания рельефообразующих процессов в пустынях. Типы пустынь, особенности их морфологического строения и географическое распред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оловый морфогенез: распространение и особенности его проявления. Ветряная эрозия на территории Беларус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Аккумулятивные формы эолового рельефа. Особенности образования, морфология и распространение, причины разнообразия аккумулятивных фор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Эрозионные формы эолового рельефа. Особенности образования, морфология и распространени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пределение понятий «береговая линия», «берег». Развитие высокого морского берег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Формирование аккумулятивного морского берега, их тип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Морфологические типы расчленения береговой линии (риасовый, лиманный, лагунный и др.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бразование равнин, их генетические типы и морфологические особ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гор, геоморфологическая поясность горных территор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оры рельефообразования в пределах береговой зоны. Типы берегов ледникового происхо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рельефообразующие процессы на территории Беларуси и их генетическая классифик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еоморфологические особенности области Центрально-Белорусских краевых ледниковых возвышенностей и гря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морфологии области Белорусского Поозер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логические особенности области Полесской низм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логические особенности области равнин и низин Предполес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</w:t>
        <w:tab/>
        <w:tab/>
        <w:tab/>
        <w:tab/>
        <w:tab/>
        <w:tab/>
        <w:tab/>
        <w:tab/>
        <w:t>Д.Л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7:00Z</dcterms:created>
  <dc:creator>admin</dc:creator>
  <dc:description/>
  <cp:keywords/>
  <dc:language>en-US</dc:language>
  <cp:lastModifiedBy>geo</cp:lastModifiedBy>
  <dcterms:modified xsi:type="dcterms:W3CDTF">2020-11-27T05:57:00Z</dcterms:modified>
  <cp:revision>8</cp:revision>
  <dc:subject/>
  <dc:title/>
</cp:coreProperties>
</file>