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факультета географии и геоинформатики БГУ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Ю.А. Гледко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  ноября 2020 г., пр. 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экзамену по учебной дисциплине «Гео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еофизики и связь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галактики и солнеч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потезы о происхождении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озраст Земли и методы его опред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вещества геосфер. Строение атмосферы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. Системы физических величин. Система СИ – основные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движение. Относительность движения. Роль системы отсчета. Материальная точка. Радиус-вект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, ускорение, тангенциальное и нормальное уско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матика вращательного движения. Угловая скорость и угловое ускор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ервый закон Ньютона. Инерциальные системы от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тела. Сила и ее роль в природе. Второй закон Ньют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закон Ньют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ы трения. Внешнее и внутреннее т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истемы (понятие замкнутой систе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отенциальное поле сил. Поле сил тяготения. Напряженность поля тяготения. Потенциал. Закон всемирного тяготения. Сила тяжести. Вес т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ы упругости. Деформация. Закон Г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тивные и неконсервативные си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, энергия, мощность в механике.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тическая и потенциальная энергия механическ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энергии в меха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твердого тела. Момент инерции. Кинетическая энергия в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мент силы. Уравнение динамики вращатель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ы инерции. Сила Корио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и термодинамический методы исследования. Термодинамические системы. Термодинамические параметры. Темп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альный газ. Закон Бойля-Мариотта. Законы Авогадро, Дальтона, Гей-Люсс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остояния идеального газа. Уравнение Клапейрона-Менделеева. Число Лошмид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уравнение молекулярно-кинетической теории идеального газа. Средняя квадратичная скорость, средняя кинетическая энергия молекул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Максвелла для идеального газа. Функция распределения молекул по скорост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ометрическая формула. Распределение Больцмана. Длина свободного пробе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вления переноса. Обратимые и необратимые процессы в природе. Теплопроводность (Закон Фурье). Диффузия (Закон Фика). Вязкость (Закон Ньют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 термодинамической системы. Степени свободы для молекулярного газа. Закон Больцмана о распределении внутренне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ервое начало термодинамики. Работа газа по его расширению. Применение в метеорологии.  Равновесные и неравновесны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плоемкость. Физический смысл удельной теплоемкости. Уравнение Май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опроцессы. Изохорные, изобарические и изотермические процессы. Газовая постоянная. Адиабатический процесс. Политропически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ой цикл в термодинамике. КПД кругового цикла. Обратимые и необратимые процессы. Тепловые двигатели и холодильные машины. Теорема Карно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тропия. Термодинамическое и статическое определение энтропии. Второе и третье начала термо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Ван-дер-Ваальса. Изотермы реальных газов. Фаза состояния. Фазовый пере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ие и аморфные тела. Типы кристаллов (ионные, атомные, металлические и молекуляр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грегатного состояния. Диаграмма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заряд. Закон Кулона. Плотность электрических зарядов. Напряженность электрического поля. Теорема Гау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тенциал электростатического поля. Эквипотенциальные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электрики. Электростатическое поле в диэлектрической среде.  Типы диэлектриков. Диэлектрическая проницаемость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ёмкость. Единица измерения. Физический смысл. Конденсаторы. Соединение конденс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электростатического п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электрический ток. Сила и плотность тока. Сторонние силы. ЭДС в цепи. Напря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ма для постоянного тока. Электрическое сопротивление. Сопротивление соединённых провод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бота и мощность постоянного то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а. Закон Джоуля-Ленца. Закон Кирхгофа для разветвленных цеп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онизации и рекомбинации. Проводимость газов. Ионизация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токи в атмосфере. Ионосфера. Свойства ионосферы, влияние ионосферы на распространение радиово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пряженность и индукция магнитного поля. Действие магнитного поля на проводник с то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электрического и магнитного полей на движущийся заряд. Сила Лор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электрических зарядов в магнитном поле. Закон полного магнитного поля в вакуу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соленоида и тороида. Поток вектора магнитной индукции. Теорема Гаусса для магнитного поля в вакуу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Фарадея. Опыты Фарадея с ЭДС индукции. Токи во вращающейся рамке. Вихревые токи Фуко. Индуктивность кон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. Геомагнитные полюса. Взаимодействие солнечного ветра с магнитосферой Зем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рода геомагнетизма. Элементы и структура магнитного поля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ебания. Гармонические колебания и их характеристики. Уравнение гармонических колебаний. Механические гармонические колебания. Математический и физический мая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ожение гармонических колебаний. Биения. Поляризация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е колебания. Уравнение вынужденных колебаний. Резона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угие волны. Продольные и поперечные волны. Характеристики волны. Фазовая скорость. Волновое урав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упповая скорость волнового процесса. Принцип суперпозиции. Интерференция волн. Стоячие вол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Доплера при упругих колебаниях. Применение, проявление в природе и тех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свойства жидкос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и вод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аномальности физических свойств воды в развитии природных процес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ойства гидростатического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вление в жидкости и газе. Закон Паска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е давление в жидк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натяжение. Единицы измерения. Смачивание. Капиллярное давление. Поверхностно-активные ве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инарное и турбулентное движение жидкости. Критерий Рейнольд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Уравнение неразрывности потока. Свойства идеальной жидкости. Распределение скоростей в пот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Бернулли. Гидростатическое и динамическое давление. Градиент д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ая влажность и точка рос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агрегатного состояния. Диаграмма состоя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, поглощение и рассеяние излучения в атмосфер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ьбедо. Радиационный баланс поверх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ироде света. Отражение и преломление св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волны. Шкала электромагнитных вол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 света. Спект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й поток. Интенсивность. Сила света и освещенно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ение света веществом. Закон Буге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ференция свет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ракция свет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ное излучение. Закон Кирхгофа. Абсолютно черное тел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теплового излуч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План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. Дискретность энергетических состояний ато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минесценция. Фотоэффек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атомных ядр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адиоактивного распада. Радиоактивные методы датировки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оцент </w:t>
        <w:tab/>
        <w:tab/>
        <w:tab/>
        <w:tab/>
        <w:tab/>
        <w:tab/>
        <w:tab/>
        <w:tab/>
        <w:t>А.Н. Крас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5:00Z</dcterms:created>
  <dc:creator>Turishev</dc:creator>
  <dc:description/>
  <cp:keywords/>
  <dc:language>en-US</dc:language>
  <cp:lastModifiedBy>geo</cp:lastModifiedBy>
  <cp:lastPrinted>2018-11-19T14:52:00Z</cp:lastPrinted>
  <dcterms:modified xsi:type="dcterms:W3CDTF">2020-11-25T10:27:00Z</dcterms:modified>
  <cp:revision>16</cp:revision>
  <dc:subject/>
  <dc:title/>
</cp:coreProperties>
</file>