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криминологии, криминалистики и судебной экспертизы: Сборник научных трудов. Выпуск 1/31 / ГУ «Центр судебных экспертиз и криминалистики Министерства юстиции Республики Беларусь». – Минск: Право и экономика, 2012.– С. 64-69.</w:t>
      </w:r>
    </w:p>
    <w:p>
      <w:pPr>
        <w:pStyle w:val="Normal"/>
        <w:spacing w:lineRule="auto" w:line="480" w:before="0" w:after="0"/>
        <w:jc w:val="center"/>
        <w:rPr>
          <w:rStyle w:val="FontStyle12"/>
          <w:b w:val="false"/>
          <w:b w:val="false"/>
          <w:sz w:val="22"/>
          <w:szCs w:val="22"/>
        </w:rPr>
      </w:pPr>
      <w:r>
        <w:rPr>
          <w:rFonts w:cs="Times New Roman" w:ascii="Times New Roman" w:hAnsi="Times New Roman"/>
          <w:b/>
          <w:sz w:val="24"/>
          <w:szCs w:val="24"/>
        </w:rPr>
      </w:r>
    </w:p>
    <w:p>
      <w:pPr>
        <w:pStyle w:val="Normal"/>
        <w:spacing w:lineRule="auto" w:line="360" w:before="0" w:after="0"/>
        <w:jc w:val="center"/>
        <w:rPr>
          <w:rStyle w:val="FontStyle12"/>
          <w:sz w:val="22"/>
          <w:szCs w:val="22"/>
        </w:rPr>
      </w:pPr>
      <w:r>
        <w:rPr>
          <w:rStyle w:val="FontStyle12"/>
          <w:sz w:val="22"/>
          <w:szCs w:val="22"/>
        </w:rPr>
        <w:t xml:space="preserve">ХЛУС А.М. </w:t>
      </w:r>
    </w:p>
    <w:p>
      <w:pPr>
        <w:pStyle w:val="Normal"/>
        <w:spacing w:lineRule="auto" w:line="360" w:before="0" w:after="0"/>
        <w:jc w:val="center"/>
        <w:rPr>
          <w:rStyle w:val="FontStyle12"/>
          <w:b w:val="false"/>
          <w:b w:val="false"/>
          <w:sz w:val="22"/>
          <w:szCs w:val="22"/>
        </w:rPr>
      </w:pPr>
      <w:r>
        <w:rPr>
          <w:rStyle w:val="FontStyle12"/>
          <w:sz w:val="22"/>
          <w:szCs w:val="22"/>
        </w:rPr>
        <w:t>ВОЗМОЖНОСТИ И ПРОБЛЕМЫ ИСПОЛЬЗОВАНИЯ КРИМИНАЛИСТИЧЕСКОЙ ТРАСОЛОГИИ ПРИ ПОДГОТОВКЕ ДЕЛА</w:t>
      </w:r>
      <w:r>
        <w:rPr>
          <w:rFonts w:cs="Times New Roman" w:ascii="Times New Roman" w:hAnsi="Times New Roman"/>
        </w:rPr>
        <w:t xml:space="preserve"> </w:t>
      </w:r>
      <w:r>
        <w:rPr>
          <w:rFonts w:cs="Times New Roman" w:ascii="Times New Roman" w:hAnsi="Times New Roman"/>
          <w:b/>
        </w:rPr>
        <w:t>ОБ АДМИНИСТРАТИВНОМ ПРАВОНАРУШЕНИИ К РАССМОТРЕНИЮ</w:t>
      </w:r>
      <w:r>
        <w:rPr>
          <w:rStyle w:val="FontStyle12"/>
          <w:b w:val="false"/>
          <w:sz w:val="22"/>
          <w:szCs w:val="22"/>
        </w:rPr>
        <w:t xml:space="preserve"> </w:t>
      </w:r>
    </w:p>
    <w:p>
      <w:pPr>
        <w:pStyle w:val="Normal"/>
        <w:spacing w:lineRule="auto" w:line="480"/>
        <w:jc w:val="center"/>
        <w:rPr>
          <w:rStyle w:val="FontStyle12"/>
          <w:rFonts w:ascii="Times New Roman" w:hAnsi="Times New Roman" w:cs="Times New Roman"/>
          <w:b w:val="false"/>
          <w:b w:val="false"/>
          <w:sz w:val="22"/>
          <w:szCs w:val="22"/>
        </w:rPr>
      </w:pPr>
      <w:r>
        <w:rPr/>
      </w:r>
    </w:p>
    <w:p>
      <w:pPr>
        <w:pStyle w:val="Normal"/>
        <w:spacing w:lineRule="auto" w:line="240"/>
        <w:jc w:val="center"/>
        <w:rPr>
          <w:rFonts w:ascii="Times New Roman" w:hAnsi="Times New Roman" w:cs="Times New Roman"/>
        </w:rPr>
      </w:pPr>
      <w:r>
        <w:rPr>
          <w:rFonts w:cs="Times New Roman" w:ascii="Times New Roman" w:hAnsi="Times New Roman"/>
        </w:rPr>
        <w:t>Анно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татье обосновывается необходимость использования при подготовке дела об административном правонарушении к рассмотрению положений криминалистической трас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нное криминалистикой учение о следах адаптировано к потребностям уголовного судопроизводства. Вместе с тем систему знаний о следах нельзя ограничивать конкретным видом судопроизводства. Положения данного учения также важны и для административного процесса, в рамках которого осуществляется деятельность, направленная на обнаружение, фиксацию и изъятие  следов административного правонарушения. В связи с этим возникает объективная необходимость уточнения определения понятия «след» в криминалистике.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rPr>
        <w:t xml:space="preserve">       </w:t>
      </w:r>
      <w:r>
        <w:rPr>
          <w:rFonts w:cs="Times New Roman" w:ascii="Times New Roman" w:hAnsi="Times New Roman"/>
        </w:rPr>
        <w:t xml:space="preserve">Автор обращает внимание читателей на проблемы, связанные с применением в административном процессе знаний, выработанных криминалистической трасологией.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о недавнего времени ни в теории, ни на практике привлечения к ответственности за совершенное административное правонарушение не использовали понятие «след». Складывалось впечатление, что данное понятие не характерно для административно-деликтного процесса. В действительности это не та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ет отметить, что термин «след» давно используется в научном обиходе, а также в правоприменительной практике. Он фигурирует и в памятниках истории права еще со времен Киевской Руси. Так, в ст. 77 «Русской Правды» говорится о том, что «вора следует искать по его следу». При этом указываются несколько ситуаций. В первом случае след вора может вести к селу феодала или к товару – купеческому обозу или пастушескому стану. Во втором случае члены общины определяли по следу, что вор ушел за пределы их территории [1, с. 109-110]. Термин «след» упоминается и в Статутах Великого княжества Литовского. Согласно ст. 6 раздела 14 Статута 1566 г. потерпевшему, у которого совершено хищение домашнего скота «покрадены кони волы быдло» и других вещей, предоставляется право, в случае обнаружения следов преступления «поднялъ бы слъдъ тое шкоды своее», преследовать по следам «гоненъе слъдомъ» [2, с. 18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нее, так и теперь доказывание факта совершения преступления основывается на собирании, оценке и использовании следов, указывающих на противоправность деяния. Аналогично обстоит дело и с административным правонарушени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йствующий административно-процессуальный закон устранил терминологический пробел. В статьях 6.8, 10.4, 10.13 и др  Процессуально-исполнительного кодекса Республики Беларусь об административных правонарушениях (далее – ПИКоАП) уже содержится упоминание понятия «след административного правонарушения», но отсутствует его определение [3]. В теории административного (административно-процессуального) права отсутствует не только определение данному понятию, но также ничего не говорится о видах следов и их знач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уке термин «след» преимущественно употребляется в уголовно-процессуальном и криминалистическом значении. Процессуальное значение следа состоит в том, что информация, полученная с его помощью, используется для формирования доказательственной базы и находит свое отражение в процессуальных документах [4, с. 60].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Термин «след» занимает центральное место в понятийном аппарате науки криминалистики, одним из объектов которой является преступление [5, с. 16]. Отражаясь в окружающей среде, преступление вносит в нее изменения, адекватно отражающие процесс преступной деятельности [6, с. 53-55]. Результатом отражения являются следы человека (рук, ног, зубов и др.). По следам (изменениям) можно судить о преступнике (преступ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миналистическое понимание следа более широкое и включает в себя всю совокупность получаемой информации, необходимой для раскрытия и расследования преступлений. При этом информация, содержащаяся в следе, носит системный характер. Благодаря этому исследователь познает различные свойства следообразующего объекта. Например, по следу обуви определяются не только индивидуальные признаки обуви, но и решаются вопросы о поле, примерном росте, возрасте и весе, физических недостатках, особенностях походки субъекта, оставившего этот след [7, с. 125-136]. Более того, такой след содержит запаховую информацию [8, с. 37-56], которая, в ряде случаев, способствует установлению местонахождения искомого субъекта и позволяет его идентифицировать.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блема определения общего понятия «след» является проблемой всей науки криминалистики, которая до сих пор не решена с учетом появления новых видов следов, которые не охватываются традиционным определением понятия «след». Например, сравнительно недавно выделена особая группа следов совершения преступления. Их появление вызвано бурным развитием информационных технологий, которое привело к появлению новой среды отражения преступной деятельности – цифровому виртуальному пространству. Это пространство образуют носители информации, которая имеет дискретный вид. Особенность виртуального пространства состоит в том, что взаимодействующие в нем объекты (файлы данных и программ), которые участвуют в процессе отражения (следообразования), не имеют внешнего строения. Весь ар</w:t>
        <w:softHyphen/>
        <w:t>сенал средств и методов работы со следами, накопленный трасологией, здесь оказывается бесполезным. Анализ специфики формирования следовой картины при совершении преступлений в сфере компьютерной информации привел к предложению ввести понятие «виртуальный след» [9, с. 58]. Такие следы, сохраняются в памяти технических средств, в электромагнитном поле, на носителях машиночитаемой информации [10, с. 246-2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е определение следа в литературе предложено И. Н. Якимовым, рассматривавшим след как отпечаток на чем-нибудь предмета, позволяющий судить о его форме или о его назначении [11, с. 409]. В дальнейшем в целях систематизации знаний о следах, усвоения техники и порядка работы с ними учеными-криминалистами разработаны различные классификации следов [12], имеющие теоретическое и практическое значение при расследовании преступлений.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а сегодняшний день в криминалистике используется понятие следа в широком смысле – как всякого следа преступления и в узком, трасологическом, смысле. Следы в узком понимании – это результат действий и контактов, связанных с событием преступления, материальные отображения признаков внешнего строения и иных свойств объектов, имеющих устойчивые пространственные границы.</w:t>
      </w:r>
      <w:r>
        <w:rPr>
          <w:rFonts w:cs="Times New Roman" w:ascii="Times New Roman" w:hAnsi="Times New Roman"/>
          <w:u w:val="single"/>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блемы криминалистического следоведения не остаются без внимания современных исследователей. По мнению Д. А. Турчина, след представляет собой отражение события преступления, выраженное в изменениях материальной действительности. При этом следы являются носителями информации об изменениях, вносимых преступлением в объективную действительность. Автором подчеркивается, что следы имеют криминалистическую природу, так как, во-первых, образуются при совершении преступления, а, во-вторых, субъектом их познания являются криминалист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 учетом изложенных и иных аргументов, Д. А. Турчин предложил следующее определение следов в криминалистике: «следы – это отраженная в материальной обстановке уголовно-релятивная информация об изменениях, происшедших в результате совершения преступления и выраженная в сигнально-знаковых образованиях, представляющих собой отдельные предметы, их отношения, свойства и материальные отображения, а также наличие или отсутствие структурных связей между ними» [13, с. 84-86].</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Если исходить из указанного определения, то можно сделать вывод, что возникновение следов всегда связано с событием преступ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днако нельзя ограничивать учение о следах конкретным видом судопроизводства. Положения данного учения также важны и при подготовке дела об административном правонарушении к рассмотрению.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о-нашему мнению криминалистическое определение понятия «след» не должно ограничиваться только сферой уголовного судопроизводства. Необходимость формирования у субъектов деятельности криминалистического мышления определяет потребность рассматривать в качестве следа все то, что обеспечит в дальнейшем доказывание каких-либо обстоятельств, имеющих значение для правильного разрешения любого дела. При этом не имеет значения, в рамках какого судопроизводства осуществляется доказывание. В равной степени это значимо для</w:t>
      </w:r>
      <w:r>
        <w:rPr>
          <w:rFonts w:cs="Times New Roman" w:ascii="Times New Roman" w:hAnsi="Times New Roman"/>
          <w:b/>
        </w:rPr>
        <w:t xml:space="preserve"> </w:t>
      </w:r>
      <w:r>
        <w:rPr>
          <w:rFonts w:cs="Times New Roman" w:ascii="Times New Roman" w:hAnsi="Times New Roman"/>
        </w:rPr>
        <w:t>уголовного, гражданского, дисциплинарного и административного процесса</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этим возникает необходимость уточнения определения понятия «след» в криминалистике. Нам представляется, что след в широком смысле – это любые изменения в объектах окружающей среды, содержащие значимую информацию о противоправном деянии. В узком, трасологическом смысле, след – это результаты воздействия на объекты окружающей среды, повлекшие их изменения в процессе совершения в этой среде противоправного деяния и содержащие информацию о нем. При этом имеется в виду не только преступление, но и любое противоправное деяние, за которое предусмотрен тот или иной вид юридической ответств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обходимо отметить, что следы административного правонарушения сами по себе не имеют какого-либо юридического значения, но они являются средством установления тех обстоятельств, которые входят в предмет доказывания по делу об административном правонарушении. Согласно ст. 6.2 ПИКоАП, по делу об административном правонарушении подлежат доказы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административного правонарушения (время, место, способ и другие обстоятельства его совершения);</w:t>
      </w:r>
    </w:p>
    <w:p>
      <w:pPr>
        <w:pStyle w:val="ConsPlusNormal"/>
        <w:widowControl/>
        <w:ind w:firstLine="540"/>
        <w:jc w:val="both"/>
        <w:rPr/>
      </w:pPr>
      <w:r>
        <w:rPr>
          <w:rFonts w:cs="Times New Roman" w:ascii="Times New Roman" w:hAnsi="Times New Roman"/>
          <w:sz w:val="22"/>
          <w:szCs w:val="22"/>
        </w:rPr>
        <w:t>виновность физического либо юридического лица в совершении административного правонару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характер и размер вреда, причиненного административным правонарушением, а также иные обстоятельства, влияющие на вид и размер административного взыскания, налагаемого на лицо, совершившее административное правонару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обстоятельства, имеющие значение для принятия правильного решения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Кроме того, по делу об административном правонарушении, совершенном несовершеннолетним лицом, подлежат установлению следующи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раст несовершеннолетнего (число, месяц, год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совершеннолетних соучастников административ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ы правонарушения, приобщенные в установленном законом порядке и исследованные в ходе подготовки дела об административном правонарушении к рассмотрению, образуют доказательства по делу. Доказательства представляют собой одну из наиболее важных составляющих, как уголовного, так и административного процес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 работе со следами административного правонарушения необходимо руководствоваться рекомендациями, разработанными криминалистикой для работы со следами преступления. Работа со следами административного правонарушения включает следующие этапы (стадии):</w:t>
      </w:r>
    </w:p>
    <w:p>
      <w:pPr>
        <w:pStyle w:val="TextBody"/>
        <w:jc w:val="both"/>
        <w:rPr/>
      </w:pPr>
      <w:r>
        <w:rPr>
          <w:sz w:val="22"/>
          <w:szCs w:val="22"/>
        </w:rPr>
        <w:t xml:space="preserve">    </w:t>
      </w:r>
      <w:r>
        <w:rPr>
          <w:sz w:val="22"/>
          <w:szCs w:val="22"/>
        </w:rPr>
        <w:t>1) обнаружение (выявление) следов административного правонарушения в ходе производства процессуальных действий, предусмотренных ПИКоАП. В этих целях используются осветительные, оптические, поисковые приборы и др.;</w:t>
      </w:r>
    </w:p>
    <w:p>
      <w:pPr>
        <w:pStyle w:val="TextBody"/>
        <w:jc w:val="both"/>
        <w:rPr/>
      </w:pPr>
      <w:r>
        <w:rPr>
          <w:sz w:val="22"/>
          <w:szCs w:val="22"/>
        </w:rPr>
        <w:t xml:space="preserve">    </w:t>
      </w:r>
      <w:r>
        <w:rPr>
          <w:sz w:val="22"/>
          <w:szCs w:val="22"/>
        </w:rPr>
        <w:t>2) закрепление (фиксация) следов. Основным и обязательным (процессуальным) средством фиксации информации об обнаруженных следах административного правонарушения является их подробное описание в протоколе соответствующего процессуального действия (например, осмотр места совершения административного правонарушения, личный обыск и т.д.). В качестве дополнительных средств фиксации используется фотографирование (видеозапись), измерение, составление планов и схем;</w:t>
      </w:r>
    </w:p>
    <w:p>
      <w:pPr>
        <w:pStyle w:val="TextBody"/>
        <w:jc w:val="both"/>
        <w:rPr/>
      </w:pPr>
      <w:r>
        <w:rPr>
          <w:sz w:val="22"/>
          <w:szCs w:val="22"/>
        </w:rPr>
        <w:t xml:space="preserve">    </w:t>
      </w:r>
      <w:r>
        <w:rPr>
          <w:sz w:val="22"/>
          <w:szCs w:val="22"/>
        </w:rPr>
        <w:t>3) изъятие предметов со следами в натуре, а также их моделирование (изготовление оттисков и слепков);</w:t>
      </w:r>
    </w:p>
    <w:p>
      <w:pPr>
        <w:pStyle w:val="TextBody"/>
        <w:jc w:val="both"/>
        <w:rPr/>
      </w:pPr>
      <w:r>
        <w:rPr>
          <w:sz w:val="22"/>
          <w:szCs w:val="22"/>
        </w:rPr>
        <w:t xml:space="preserve">    </w:t>
      </w:r>
      <w:r>
        <w:rPr>
          <w:sz w:val="22"/>
          <w:szCs w:val="22"/>
        </w:rPr>
        <w:t>4) сохранение выявленных и изъятых следов. Сохранность следов, изъятых с места совершения административного правонарушения, обеспечивается путем их упаковки, которая должна обеспечивать сохранность первоначального местоположения следа на предмете-носителе, предохранять след от повреждения, а предмет-носитель от загрязнения.</w:t>
      </w:r>
    </w:p>
    <w:p>
      <w:pPr>
        <w:pStyle w:val="TextBody"/>
        <w:jc w:val="both"/>
        <w:rPr/>
      </w:pPr>
      <w:r>
        <w:rPr>
          <w:sz w:val="22"/>
          <w:szCs w:val="22"/>
        </w:rPr>
        <w:t xml:space="preserve">   </w:t>
      </w:r>
      <w:r>
        <w:rPr>
          <w:sz w:val="22"/>
          <w:szCs w:val="22"/>
        </w:rPr>
        <w:t xml:space="preserve">5) исследование (предварительное и экспертное) следов. Предварительное исследование доказательственного значения не имеет [14, с. 31-33].  </w:t>
      </w:r>
    </w:p>
    <w:p>
      <w:pPr>
        <w:pStyle w:val="Normal"/>
        <w:spacing w:lineRule="auto" w:line="240" w:before="0" w:after="0"/>
        <w:jc w:val="both"/>
        <w:rPr/>
      </w:pPr>
      <w:r>
        <w:rPr>
          <w:rFonts w:eastAsia="Calibri" w:cs="Calibri"/>
        </w:rPr>
        <w:t xml:space="preserve">        </w:t>
      </w:r>
      <w:r>
        <w:rPr>
          <w:rFonts w:cs="Times New Roman" w:ascii="Times New Roman" w:hAnsi="Times New Roman"/>
        </w:rPr>
        <w:t>В некоторых ситуациях следы административного правонарушения могут отсутствовать. По мнению О. Я. Баева, отсутствие следа – это тоже след [15, с. 226-227]. Отсутствие следов административного правонарушения может указывать на то, чт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конкретных условиях не было необходимости производить некое типовое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ы умышленно или по неосторожности уничтоже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леды не обнаружены по различным причинам (в том числе и по незнанию методологических основ работы с данными следами, незнанию того, на каких объектах необходимо искать сле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следа дает основание выдвинуть версию, ставящую под сомнение сам факт совершения расследуемого события либо существование обстоятельства последн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актуальной является задача повышения эффективности поиска следов. Основным недостатком работы с хорошо изученными криминалистикой следами (рук, ног, транспортных средств и др.) является принятие уже на месте их обнаружения поспешного и недостаточно обоснованного решения о непригодности таких следов [16, с. 3].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боте В. М. Коршунова указываются другого рода проблемы, на которые следует обратить внимание должностных лиц органов, ведущих административный процесс. Автором отмечаются следующие недостатки, выявленные на практике: не осматриваются должным образом объекты; не принимаются во внимание периферия места происшествия; недостаточно используются научно-технические средства [17, с. 4]. Все эти недоработки практических работников, приводят к потере следов и доказательственной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ледует также обратить внимание на имеющийся ряд обстоятельств объективного и субъективного характера, препятствующих реализации на практике предложенного вариант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первых, для того, чтобы осуществить на практике всю совокупность предлагаемых выше действий, связанных с поиском, фиксацией и изъятием следов административного правонарушения, необходимы специальные юридические знания. И более того знания криминалистического характера. Такими знаниями, необходимыми для работы со следами, например, при расследовании преступлений обладают дознаватели, следователи, прокуроры. Иное положение дел в административном процессе. Согласно части 1 статьи 3.30 ПИКоАП должностные лица 74 государственных органов уполномочены составлять протоколы об административных правонарушениях. Кроме специально определяемых государственными органами должностных лиц, протоколы об административном правонарушении вправе составлять конкретные должностные лица, перечисленные в части 2 статьи 3.30 ПИКоАП. В их числе называются, например, государственный инспектор по племенному делу, судебный исполнитель, агроном республиканской или местной сельскохозяйственной организации, прокурор и др. Все должностные лица, упоминаемые статьей 3.30 ПИКоАП, уполномочены не только составлять протокол об административном правонарушении, но и осуществлять подготовку дел об административных правонарушениях к рассмотрению (ч. 2, ст. 3.2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вляясь стадией административного процесса, подготовка дела об административных правонарушениях к рассмотрению предполагает возможность производства, предусмотренных ПИКоАП, процессуальных действий. В их числе ПИКоАП называет опрос (свидетеля, потерпевшего, эксперта, лица, в отношении которого ведется административный процесс, несовершеннолетнего) (ст.ст. 10.10 - 10.12, 10.21), осмотр (места происшествия, помещений, предметов и документов, транспортных средств) (ст. 10.13), освидетельствование (ст. 10.14) и экспертизу (ст.ст. 10.15 - 10.17, 10.20). Особое значение для рассматриваемой проблемы имеет осмотр, в рамках которого лицу, ведущему административный процесс, приходится сталкиваться с вопросами обнаружения, закрепления и изъятия следов административного правонарушения. Более того, надо иметь в виду, что данное процессуальное действие производится для решения конкретных задач, которыми являются: обнаружение следов административного правонарушения; обнаружение иных материальных объектов; выяснение других обстоятельств, имеющих значение для дела (ч.1, ст.10.13). Указанные задачи осмотра определяют его основную цель, состоящую в собирании доказательств (ст. 6.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связанная с административным процессом, предполагает наличие у должностных лиц, уполномоченных привлекать правонарушителей к административной ответственности, знаний юридического характера.  На основании ознакомления с нормативными правовыми актами государственных органов [18], перечисленных статьей 3.30 ПИКоАП, можно предположить, что некоторые должностные лица, уполномоченные составлять протоколы об административных правонарушениях и, что важно при рассмотрении данной проблемы, подготавливать дела об административных правонарушениях к рассмотрению, не имеют таких знаний по причине отсутствия юридического образования. В связи с этим они далеки от понимания как необходимо, с учетом криминалистических знаний, производить, предусмотренные ПИКоАП, процессуальные действия и, тем более, осуществлять работу со следами административного правонарушения. У иных уполномоченных должностных лиц, которые имеют юридическое образование и в период учебы изучали криминалистику, отсутствует опыт практического применения криминалистических знаний, необходимых при работе со следами административного правонарушения. Наличие обозначенной проблемы во многих случаях практической деятельности свидетельствует о проведении административного процесса по «старинке», когда в действовавшем ранее КоАП 1984 г. процессуальные действия не упомин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вторых, эффективная работа со следами административного правонарушения не мыслима без использования технических средств. В рамках административного процесса «могут применяться звуко- и видеозапись, кино- и фотосъемка, использоваться научно обоснованные способы обнаружения, фиксации и изъятия следов административного правонарушения и вещественных доказательств» (ст. 10.4 ПИКоАП). Ничего в законе не сказано о том, кто и как будет применять технические средства. Решение об их применении принимает должностное лицо органа, ведущего административный процесс. Можно предположить, что технические средства применяются именно должностным лицом, принявшим решение об их применении. Но в этом случае требуются специальные знания, обусловливающие квалифицированное использование технического средства при производстве процессуального действия, направленного на обнаружение, фиксацию и изъятие следов административного правонару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означенных проблем производства процессуальных действий по делам об административных правонарушениях возможно путем привлечения специалистов из государственных экспертных учреждений. В первую очередь это касается процессуальных действий, направленных на поиск, фиксацию и изъятие следов административ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На основании изложенного можно сделать следующие выв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Криминалистика, являясь вспомогательной наукой по отношению к практической деятельности, не должна ограничиваться только рамками предварительного расследования (уголовное судопроизвод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риминалистические знания в равной степени необходимы различным субъектам правоохранительной (правоприменительной) деятельности: дознавателю, следователю, прокурору, суду, инспектору таможни, должностному лицу органа, ведущего административный процесс и ины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ременный этап развития правовых наук характеризуется их интеграцией, синтезом научных знаний. В этой связи для административно-деликтного процесса и криминалистики открываются возможности плодотворных исследований как общетеоретического, так и прикладного характера.</w:t>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center"/>
        <w:rPr>
          <w:rFonts w:ascii="Times New Roman" w:hAnsi="Times New Roman" w:eastAsia="Times-Roman;MS Mincho" w:cs="Times New Roman"/>
        </w:rPr>
      </w:pPr>
      <w:r>
        <w:rPr>
          <w:rFonts w:eastAsia="Times-Roman;MS Mincho" w:cs="Times New Roman" w:ascii="Times New Roman" w:hAnsi="Times New Roman"/>
        </w:rPr>
        <w:t>Список использованных источ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1. Российское законодательство Х-ХХ веков. В 9-ти томах. Т.1. Законодательство древней Руси. М.: Юрид. лит., 1984. – 650 с.</w:t>
      </w:r>
    </w:p>
    <w:p>
      <w:pPr>
        <w:pStyle w:val="Footnote"/>
        <w:spacing w:lineRule="auto" w:line="360" w:before="0" w:after="0"/>
        <w:jc w:val="both"/>
        <w:rPr/>
      </w:pPr>
      <w:r>
        <w:rPr>
          <w:rFonts w:cs="Times New Roman" w:ascii="Times New Roman" w:hAnsi="Times New Roman"/>
          <w:sz w:val="22"/>
          <w:szCs w:val="22"/>
        </w:rPr>
        <w:t xml:space="preserve">2. </w:t>
      </w:r>
      <w:r>
        <w:rPr>
          <w:rFonts w:cs="Times New Roman" w:ascii="Times New Roman" w:hAnsi="Times New Roman"/>
          <w:i/>
          <w:sz w:val="22"/>
          <w:szCs w:val="22"/>
        </w:rPr>
        <w:t>Доўнар, Т.</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sz w:val="22"/>
          <w:szCs w:val="22"/>
        </w:rPr>
        <w:t xml:space="preserve"> Статут Вял</w:t>
      </w:r>
      <w:r>
        <w:rPr>
          <w:rFonts w:cs="Times New Roman" w:ascii="Times New Roman" w:hAnsi="Times New Roman"/>
          <w:sz w:val="22"/>
          <w:szCs w:val="22"/>
          <w:lang w:val="en-US"/>
        </w:rPr>
        <w:t>i</w:t>
      </w:r>
      <w:r>
        <w:rPr>
          <w:rFonts w:cs="Times New Roman" w:ascii="Times New Roman" w:hAnsi="Times New Roman"/>
          <w:sz w:val="22"/>
          <w:szCs w:val="22"/>
        </w:rPr>
        <w:t>кага княства Л</w:t>
      </w:r>
      <w:r>
        <w:rPr>
          <w:rFonts w:cs="Times New Roman" w:ascii="Times New Roman" w:hAnsi="Times New Roman"/>
          <w:sz w:val="22"/>
          <w:szCs w:val="22"/>
          <w:lang w:val="en-US"/>
        </w:rPr>
        <w:t>i</w:t>
      </w:r>
      <w:r>
        <w:rPr>
          <w:rFonts w:cs="Times New Roman" w:ascii="Times New Roman" w:hAnsi="Times New Roman"/>
          <w:sz w:val="22"/>
          <w:szCs w:val="22"/>
        </w:rPr>
        <w:t>тоўскага / Т.</w:t>
      </w:r>
      <w:r>
        <w:rPr>
          <w:rFonts w:cs="Times New Roman" w:ascii="Times New Roman" w:hAnsi="Times New Roman"/>
          <w:sz w:val="22"/>
          <w:szCs w:val="22"/>
          <w:lang w:val="en-US"/>
        </w:rPr>
        <w:t>I</w:t>
      </w:r>
      <w:r>
        <w:rPr>
          <w:rFonts w:cs="Times New Roman" w:ascii="Times New Roman" w:hAnsi="Times New Roman"/>
          <w:sz w:val="22"/>
          <w:szCs w:val="22"/>
        </w:rPr>
        <w:t>. Доўнар, У.М. Сатол</w:t>
      </w:r>
      <w:r>
        <w:rPr>
          <w:rFonts w:cs="Times New Roman" w:ascii="Times New Roman" w:hAnsi="Times New Roman"/>
          <w:sz w:val="22"/>
          <w:szCs w:val="22"/>
          <w:lang w:val="en-US"/>
        </w:rPr>
        <w:t>i</w:t>
      </w:r>
      <w:r>
        <w:rPr>
          <w:rFonts w:cs="Times New Roman" w:ascii="Times New Roman" w:hAnsi="Times New Roman"/>
          <w:sz w:val="22"/>
          <w:szCs w:val="22"/>
        </w:rPr>
        <w:t>н, Я.А. Юхо. – Рэдкалег</w:t>
      </w:r>
      <w:r>
        <w:rPr>
          <w:rFonts w:cs="Times New Roman" w:ascii="Times New Roman" w:hAnsi="Times New Roman"/>
          <w:sz w:val="22"/>
          <w:szCs w:val="22"/>
          <w:lang w:val="en-US"/>
        </w:rPr>
        <w:t>i</w:t>
      </w:r>
      <w:r>
        <w:rPr>
          <w:rFonts w:cs="Times New Roman" w:ascii="Times New Roman" w:hAnsi="Times New Roman"/>
          <w:sz w:val="22"/>
          <w:szCs w:val="22"/>
        </w:rPr>
        <w:t>я Т.</w:t>
      </w:r>
      <w:r>
        <w:rPr>
          <w:rFonts w:cs="Times New Roman" w:ascii="Times New Roman" w:hAnsi="Times New Roman"/>
          <w:sz w:val="22"/>
          <w:szCs w:val="22"/>
          <w:lang w:val="en-US"/>
        </w:rPr>
        <w:t>I</w:t>
      </w:r>
      <w:r>
        <w:rPr>
          <w:rFonts w:cs="Times New Roman" w:ascii="Times New Roman" w:hAnsi="Times New Roman"/>
          <w:sz w:val="22"/>
          <w:szCs w:val="22"/>
        </w:rPr>
        <w:t xml:space="preserve">. Доўнар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нш. – М</w:t>
      </w:r>
      <w:r>
        <w:rPr>
          <w:rFonts w:cs="Times New Roman" w:ascii="Times New Roman" w:hAnsi="Times New Roman"/>
          <w:sz w:val="22"/>
          <w:szCs w:val="22"/>
          <w:lang w:val="en-US"/>
        </w:rPr>
        <w:t>i</w:t>
      </w:r>
      <w:r>
        <w:rPr>
          <w:rFonts w:cs="Times New Roman" w:ascii="Times New Roman" w:hAnsi="Times New Roman"/>
          <w:sz w:val="22"/>
          <w:szCs w:val="22"/>
        </w:rPr>
        <w:t>нск: Тэсей, 2003. – 352 с.: ил.</w:t>
      </w:r>
    </w:p>
    <w:p>
      <w:pPr>
        <w:pStyle w:val="Footnot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 с изм. и доп. по состоянию на 27 янв. 2011 г. – Минск : Нац. центр правовой информ. Респ. Беларусь, 2011. – 496 с.</w:t>
      </w:r>
    </w:p>
    <w:p>
      <w:pPr>
        <w:pStyle w:val="Normal"/>
        <w:spacing w:lineRule="auto" w:line="360" w:before="0" w:after="0"/>
        <w:jc w:val="both"/>
        <w:rPr>
          <w:rFonts w:ascii="Times New Roman" w:hAnsi="Times New Roman" w:cs="Times New Roman"/>
        </w:rPr>
      </w:pPr>
      <w:r>
        <w:rPr>
          <w:rFonts w:cs="Times New Roman" w:ascii="Times New Roman" w:hAnsi="Times New Roman"/>
        </w:rPr>
        <w:t>4. Криминалистическая техника. Учебник. М.: ООО Издательство «Юрлитинформ», 2002. – 608 с.</w:t>
      </w:r>
    </w:p>
    <w:p>
      <w:pPr>
        <w:pStyle w:val="Normal"/>
        <w:spacing w:lineRule="auto" w:line="360" w:before="0" w:after="0"/>
        <w:jc w:val="both"/>
        <w:rPr/>
      </w:pPr>
      <w:r>
        <w:rPr>
          <w:rFonts w:cs="Times New Roman" w:ascii="Times New Roman" w:hAnsi="Times New Roman"/>
        </w:rPr>
        <w:t>5. Криминалистика: учеб. пособие для вузов / А.В.Дулов [и др.]; под общ. ред. А.В. Дулова. – Минск: НКФ «Экоперспектива», 1996. – 415 с.</w:t>
      </w:r>
    </w:p>
    <w:p>
      <w:pPr>
        <w:pStyle w:val="Footnote"/>
        <w:spacing w:lineRule="auto" w:line="360" w:before="0" w:after="0"/>
        <w:jc w:val="both"/>
        <w:rPr/>
      </w:pPr>
      <w:r>
        <w:rPr>
          <w:rFonts w:cs="Times New Roman" w:ascii="Times New Roman" w:hAnsi="Times New Roman"/>
          <w:sz w:val="22"/>
          <w:szCs w:val="22"/>
        </w:rPr>
        <w:t xml:space="preserve">6. Белкин, Р.С. Криминалистика: проблемы сегодняшнего дня. Злободневные вопросы российской криминалистики / Р.С. Белкин. – М.: Издательство НОРМА (Издательская группа НОРМА-ИНФРА · М), 2001. – 240 с. </w:t>
      </w:r>
    </w:p>
    <w:p>
      <w:pPr>
        <w:pStyle w:val="Footnote"/>
        <w:spacing w:lineRule="auto" w:line="360" w:before="0" w:after="0"/>
        <w:jc w:val="both"/>
        <w:rPr/>
      </w:pPr>
      <w:r>
        <w:rPr>
          <w:rFonts w:cs="Times New Roman" w:ascii="Times New Roman" w:hAnsi="Times New Roman"/>
          <w:sz w:val="22"/>
          <w:szCs w:val="22"/>
        </w:rPr>
        <w:t xml:space="preserve">7. Осмотр места происшествия: Справочник следователя. – 2-е изд. – М.: Юрид. лит., 1982. – 272 с. </w:t>
      </w:r>
    </w:p>
    <w:p>
      <w:pPr>
        <w:pStyle w:val="TextBody"/>
        <w:spacing w:lineRule="auto" w:line="360"/>
        <w:jc w:val="both"/>
        <w:rPr/>
      </w:pPr>
      <w:r>
        <w:rPr>
          <w:sz w:val="22"/>
          <w:szCs w:val="22"/>
        </w:rPr>
        <w:t>8.</w:t>
      </w:r>
      <w:r>
        <w:rPr>
          <w:i/>
          <w:sz w:val="22"/>
          <w:szCs w:val="22"/>
        </w:rPr>
        <w:t xml:space="preserve"> Федоров,</w:t>
      </w:r>
      <w:r>
        <w:rPr>
          <w:sz w:val="22"/>
          <w:szCs w:val="22"/>
        </w:rPr>
        <w:t xml:space="preserve"> </w:t>
      </w:r>
      <w:r>
        <w:rPr>
          <w:i/>
          <w:sz w:val="22"/>
          <w:szCs w:val="22"/>
        </w:rPr>
        <w:t>Г.В</w:t>
      </w:r>
      <w:r>
        <w:rPr>
          <w:sz w:val="22"/>
          <w:szCs w:val="22"/>
        </w:rPr>
        <w:t xml:space="preserve"> Одорология: Запаховые следы в криминалистике / Г.В. Федоров. –Мн.: Амалфея, 2000. – 144 с.</w:t>
      </w:r>
    </w:p>
    <w:p>
      <w:pPr>
        <w:pStyle w:val="21"/>
        <w:shd w:fill="auto" w:val="clear"/>
        <w:spacing w:lineRule="auto" w:line="360" w:before="0" w:after="0"/>
        <w:ind w:hanging="0"/>
        <w:rPr/>
      </w:pPr>
      <w:r>
        <w:rPr>
          <w:i w:val="false"/>
          <w:sz w:val="22"/>
          <w:szCs w:val="22"/>
        </w:rPr>
        <w:t>9.</w:t>
      </w:r>
      <w:r>
        <w:rPr>
          <w:sz w:val="22"/>
          <w:szCs w:val="22"/>
        </w:rPr>
        <w:t xml:space="preserve"> Ищенко, Е.П. </w:t>
      </w:r>
      <w:r>
        <w:rPr>
          <w:i w:val="false"/>
          <w:sz w:val="22"/>
          <w:szCs w:val="22"/>
        </w:rPr>
        <w:t>Об актуальных направлениях технико-криминалистического обеспечения расследования преступлений</w:t>
      </w:r>
      <w:r>
        <w:rPr>
          <w:sz w:val="22"/>
          <w:szCs w:val="22"/>
        </w:rPr>
        <w:t xml:space="preserve"> / </w:t>
      </w:r>
      <w:r>
        <w:rPr>
          <w:i w:val="false"/>
          <w:sz w:val="22"/>
          <w:szCs w:val="22"/>
        </w:rPr>
        <w:t>Актуальные проблемы современной криминалистики и судебной экспертизы : материалы Междунар. науч.-практ. конф., посвящ. 35-летию со дня образования кафедры криминалистики Акад. МВД Республики Беларусь (Минск, 3 июня 2011 г.) / М-во внутр. дел Респ. Беларусь, учреждение образования «Акад. М-ва внутр. дел Респ. Беларусь» ; редкол.: Н.И. Порубов [и др.].– Минск : Акад. МВД, 2011. – 267 с.</w:t>
      </w:r>
    </w:p>
    <w:p>
      <w:pPr>
        <w:pStyle w:val="TextBody"/>
        <w:spacing w:lineRule="auto" w:line="360"/>
        <w:jc w:val="both"/>
        <w:rPr/>
      </w:pPr>
      <w:r>
        <w:rPr>
          <w:sz w:val="22"/>
          <w:szCs w:val="22"/>
        </w:rPr>
        <w:t>10. Криминалистика : учебник : в 3 ч. Ч. 3. Криминалистическая методика / под ред. Г.Н. Мухина ; М-во внутрен. дел Респ. Беларусь, учреждение образования «Акад. М-ва внутрен. дел Респ. Беларусь». – 2-е изд., испр. – Минск : Акад. МВД, 2010. – 295 с.</w:t>
      </w:r>
    </w:p>
    <w:p>
      <w:pPr>
        <w:pStyle w:val="Normal"/>
        <w:autoSpaceDE w:val="false"/>
        <w:spacing w:lineRule="auto" w:line="360" w:before="0" w:after="0"/>
        <w:jc w:val="both"/>
        <w:rPr/>
      </w:pPr>
      <w:r>
        <w:rPr>
          <w:rFonts w:cs="Times New Roman" w:ascii="Times New Roman" w:hAnsi="Times New Roman"/>
        </w:rPr>
        <w:t>11.</w:t>
      </w:r>
      <w:r>
        <w:rPr>
          <w:rFonts w:eastAsia="Times-Roman;MS Mincho" w:cs="Times New Roman" w:ascii="Times New Roman" w:hAnsi="Times New Roman"/>
        </w:rPr>
        <w:t xml:space="preserve"> Справочное пособие криминалиста, судьи, прокурора, следователя / авт.-сост. А.С. Рубис, Д.В. Исютин-Федотков. – Минск, 2007. – 736 с.</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Корниенко, А.Н.</w:t>
      </w:r>
      <w:r>
        <w:rPr>
          <w:rFonts w:cs="Times New Roman" w:ascii="Times New Roman" w:hAnsi="Times New Roman"/>
        </w:rPr>
        <w:t xml:space="preserve"> Следы человека в криминалистике / А. Н. Корниенко. - СПб.: Питер, 2001. 430 с.; </w:t>
      </w:r>
      <w:r>
        <w:rPr>
          <w:rFonts w:cs="Times New Roman" w:ascii="Times New Roman" w:hAnsi="Times New Roman"/>
          <w:i/>
        </w:rPr>
        <w:t>Воробъева, И.Б.</w:t>
      </w:r>
      <w:r>
        <w:rPr>
          <w:rFonts w:cs="Times New Roman" w:ascii="Times New Roman" w:hAnsi="Times New Roman"/>
        </w:rPr>
        <w:t xml:space="preserve"> Следы на месте преступления / И. Б. Воробъева, Н. И. Маланьина. - Саратов, 1996. – 175 с.; </w:t>
      </w:r>
      <w:r>
        <w:rPr>
          <w:rFonts w:cs="Times New Roman" w:ascii="Times New Roman" w:hAnsi="Times New Roman"/>
          <w:i/>
        </w:rPr>
        <w:t>Майлис, Н.П.</w:t>
      </w:r>
      <w:r>
        <w:rPr>
          <w:rFonts w:cs="Times New Roman" w:ascii="Times New Roman" w:hAnsi="Times New Roman"/>
        </w:rPr>
        <w:t xml:space="preserve"> Судебная трасология: Учебник для студентов юрид. вузов / Н. П. Майлис. - М.: Издательство «Экзамен», Право и закон, 2003. – 546 с.</w:t>
      </w:r>
    </w:p>
    <w:p>
      <w:pPr>
        <w:pStyle w:val="Normal"/>
        <w:spacing w:lineRule="auto" w:line="360" w:before="0" w:after="0"/>
        <w:jc w:val="both"/>
        <w:rPr/>
      </w:pPr>
      <w:r>
        <w:rPr>
          <w:rFonts w:cs="Times New Roman" w:ascii="Times New Roman" w:hAnsi="Times New Roman"/>
        </w:rPr>
        <w:t xml:space="preserve">13. </w:t>
      </w:r>
      <w:r>
        <w:rPr>
          <w:rFonts w:cs="Times New Roman" w:ascii="Times New Roman" w:hAnsi="Times New Roman"/>
          <w:i/>
        </w:rPr>
        <w:t>Турчин, Д.А.</w:t>
      </w:r>
      <w:r>
        <w:rPr>
          <w:rFonts w:cs="Times New Roman" w:ascii="Times New Roman" w:hAnsi="Times New Roman"/>
        </w:rPr>
        <w:t xml:space="preserve"> Теоретические основы учения о следах в криминалистике / Д. А. Турчин. - Владивосток: Изд-во ДВГУ, 1983. – 275 с. </w:t>
      </w:r>
    </w:p>
    <w:p>
      <w:pPr>
        <w:pStyle w:val="TextBody"/>
        <w:spacing w:lineRule="auto" w:line="360"/>
        <w:jc w:val="both"/>
        <w:rPr/>
      </w:pPr>
      <w:r>
        <w:rPr>
          <w:sz w:val="22"/>
          <w:szCs w:val="22"/>
        </w:rPr>
        <w:t>14.</w:t>
      </w:r>
      <w:r>
        <w:rPr>
          <w:i/>
          <w:sz w:val="22"/>
          <w:szCs w:val="22"/>
        </w:rPr>
        <w:t xml:space="preserve"> Хлус </w:t>
      </w:r>
      <w:r>
        <w:rPr>
          <w:sz w:val="22"/>
          <w:szCs w:val="22"/>
        </w:rPr>
        <w:t xml:space="preserve">А.М. Криминалистика: курс интенсив. подгот. / А.М. Хлус. – 2-е изд., перераб. и доп. - Минск: ТетраСистемс, 2008. – 256 с. </w:t>
      </w:r>
    </w:p>
    <w:p>
      <w:pPr>
        <w:pStyle w:val="TextBody"/>
        <w:spacing w:lineRule="auto" w:line="360"/>
        <w:jc w:val="both"/>
        <w:rPr/>
      </w:pPr>
      <w:r>
        <w:rPr>
          <w:sz w:val="22"/>
          <w:szCs w:val="22"/>
        </w:rPr>
        <w:t xml:space="preserve">15. </w:t>
      </w:r>
      <w:r>
        <w:rPr>
          <w:i/>
          <w:sz w:val="22"/>
          <w:szCs w:val="22"/>
        </w:rPr>
        <w:t>Баев, О.Я.</w:t>
      </w:r>
      <w:r>
        <w:rPr>
          <w:sz w:val="22"/>
          <w:szCs w:val="22"/>
        </w:rPr>
        <w:t xml:space="preserve"> Основы криминалистики: курс лекций / О. Я. Баев. – М.: Экзамен, 2001. – 288 с.</w:t>
      </w:r>
    </w:p>
    <w:p>
      <w:pPr>
        <w:pStyle w:val="TextBody"/>
        <w:spacing w:lineRule="auto" w:line="360"/>
        <w:jc w:val="both"/>
        <w:rPr/>
      </w:pPr>
      <w:r>
        <w:rPr>
          <w:sz w:val="22"/>
          <w:szCs w:val="22"/>
        </w:rPr>
        <w:t xml:space="preserve">16. </w:t>
      </w:r>
      <w:r>
        <w:rPr>
          <w:i/>
          <w:sz w:val="22"/>
          <w:szCs w:val="22"/>
        </w:rPr>
        <w:t>Вандер М., Исаенко В.</w:t>
      </w:r>
      <w:r>
        <w:rPr>
          <w:sz w:val="22"/>
          <w:szCs w:val="22"/>
        </w:rPr>
        <w:t xml:space="preserve"> Объективизация и защита доказательств по уголовным делам // Законность. 1996. № 10. - С. 3-17.</w:t>
      </w:r>
    </w:p>
    <w:p>
      <w:pPr>
        <w:pStyle w:val="TextBody"/>
        <w:spacing w:lineRule="auto" w:line="360"/>
        <w:jc w:val="both"/>
        <w:rPr/>
      </w:pPr>
      <w:r>
        <w:rPr>
          <w:sz w:val="22"/>
          <w:szCs w:val="22"/>
        </w:rPr>
        <w:t xml:space="preserve">17. </w:t>
      </w:r>
      <w:r>
        <w:rPr>
          <w:i/>
          <w:sz w:val="22"/>
          <w:szCs w:val="22"/>
        </w:rPr>
        <w:t xml:space="preserve">Коршунов, В.М. </w:t>
      </w:r>
      <w:r>
        <w:rPr>
          <w:sz w:val="22"/>
          <w:szCs w:val="22"/>
        </w:rPr>
        <w:t>Следы на месте происшествия. Обнаружение, фиксация, изъятие / В. М. Коршунов. - М.: Экзамен, 2001. – 147 с.</w:t>
      </w:r>
    </w:p>
    <w:p>
      <w:pPr>
        <w:pStyle w:val="TextBody"/>
        <w:spacing w:lineRule="auto" w:line="360"/>
        <w:jc w:val="both"/>
        <w:rPr>
          <w:sz w:val="22"/>
          <w:szCs w:val="22"/>
          <w:lang w:val="en-US"/>
        </w:rPr>
      </w:pPr>
      <w:r>
        <w:rPr>
          <w:sz w:val="22"/>
          <w:szCs w:val="22"/>
        </w:rPr>
        <w:t xml:space="preserve">18. См. напр. О наделении должностных лиц Министерства по налогам и сборам Республики Беларусь, инспекций Министерства по налогам и сборам Республики Беларусь полномочиями на составление протоколов об административных правонарушениях и подготовку дел об административных правонарушениях к рассмотрению: постановление Министерства по налогам и сборам Республики Беларусь от 18.10.2011 г., № 49 // Консультант Плюс: Беларусь. [Электронный ресурс] / ООО «ЮрСпектр». -  Минск, 2012; 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 постановление Министерства труда и социальной защиты Республики Беларусь от 30.03.2011 г., № 24 // Консультант Плюс: Беларусь. </w:t>
      </w:r>
      <w:r>
        <w:rPr>
          <w:sz w:val="22"/>
          <w:szCs w:val="22"/>
          <w:lang w:val="en-US"/>
        </w:rPr>
        <w:t>[</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ООО</w:t>
      </w:r>
      <w:r>
        <w:rPr>
          <w:sz w:val="22"/>
          <w:szCs w:val="22"/>
          <w:lang w:val="en-US"/>
        </w:rPr>
        <w:t xml:space="preserve"> «</w:t>
      </w:r>
      <w:r>
        <w:rPr>
          <w:sz w:val="22"/>
          <w:szCs w:val="22"/>
        </w:rPr>
        <w:t>ЮрСпектр</w:t>
      </w:r>
      <w:r>
        <w:rPr>
          <w:sz w:val="22"/>
          <w:szCs w:val="22"/>
          <w:lang w:val="en-US"/>
        </w:rPr>
        <w:t xml:space="preserve">». -  </w:t>
      </w:r>
      <w:r>
        <w:rPr>
          <w:sz w:val="22"/>
          <w:szCs w:val="22"/>
        </w:rPr>
        <w:t>Минск</w:t>
      </w:r>
      <w:r>
        <w:rPr>
          <w:sz w:val="22"/>
          <w:szCs w:val="22"/>
          <w:lang w:val="en-US"/>
        </w:rPr>
        <w:t xml:space="preserve">, 2012 </w:t>
      </w:r>
      <w:r>
        <w:rPr>
          <w:sz w:val="22"/>
          <w:szCs w:val="22"/>
        </w:rPr>
        <w:t>и</w:t>
      </w:r>
      <w:r>
        <w:rPr>
          <w:sz w:val="22"/>
          <w:szCs w:val="22"/>
          <w:lang w:val="en-US"/>
        </w:rPr>
        <w:t xml:space="preserve"> </w:t>
      </w:r>
      <w:r>
        <w:rPr>
          <w:sz w:val="22"/>
          <w:szCs w:val="22"/>
        </w:rPr>
        <w:t>др</w:t>
      </w:r>
      <w:r>
        <w:rPr>
          <w:sz w:val="22"/>
          <w:szCs w:val="22"/>
          <w:lang w:val="en-US"/>
        </w:rPr>
        <w:t>.</w:t>
      </w:r>
    </w:p>
    <w:p>
      <w:pPr>
        <w:pStyle w:val="TextBody"/>
        <w:jc w:val="both"/>
        <w:rPr>
          <w:sz w:val="20"/>
          <w:szCs w:val="20"/>
          <w:lang w:val="en-US"/>
        </w:rPr>
      </w:pPr>
      <w:r>
        <w:rPr>
          <w:sz w:val="20"/>
          <w:szCs w:val="20"/>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notation</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article the necessity of use is proved by preparation of case about an administrative offence to consideration of rules of criminological trasologiya. </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octrine about traces, developed by criminalistics, is adapted to requirements of criminal legal proceedings. At the same time it is impossible to limit system of knowledge about traces by a concrete kind of legal proceedings. The rules of the given doctrine also are important and for administrative process, within the framework of which the activity directed on detection, fixing and withdrawal of traces of an administrative offence is carried out. In this connection there is an objective necessity to clarify the definition of concept "trace" in criminalistics.  </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uthor pays attention the readers to problems connected to application in administrative process of knowledge, produced by criminological trasologiya.  </w:t>
      </w:r>
    </w:p>
    <w:p>
      <w:pPr>
        <w:pStyle w:val="TextBody"/>
        <w:jc w:val="both"/>
        <w:rPr>
          <w:sz w:val="20"/>
          <w:szCs w:val="20"/>
          <w:lang w:val="en-US"/>
        </w:rPr>
      </w:pPr>
      <w:r>
        <w:rPr>
          <w:sz w:val="20"/>
          <w:szCs w:val="20"/>
          <w:lang w:val="en-US"/>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АВТОР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ус Александр Михайлови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суниверситет, юридический факультет, кафедра криминалистики;</w:t>
      </w:r>
    </w:p>
    <w:p>
      <w:pPr>
        <w:pStyle w:val="Normal"/>
        <w:numPr>
          <w:ilvl w:val="0"/>
          <w:numId w:val="1"/>
        </w:numPr>
        <w:spacing w:lineRule="auto" w:line="240" w:before="0" w:after="0"/>
        <w:jc w:val="both"/>
        <w:rPr/>
      </w:pPr>
      <w:r>
        <w:rPr>
          <w:rFonts w:cs="Times New Roman" w:ascii="Times New Roman" w:hAnsi="Times New Roman"/>
          <w:sz w:val="24"/>
          <w:szCs w:val="24"/>
        </w:rPr>
        <w:t xml:space="preserve">Доцент, кандидат юридических наук, доцент; р.т. 209 55 75;     </w:t>
      </w:r>
    </w:p>
    <w:sectPr>
      <w:type w:val="nextPage"/>
      <w:pgSz w:w="11906" w:h="16838"/>
      <w:pgMar w:left="1134" w:right="124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6"/>
      <w:szCs w:val="16"/>
    </w:rPr>
  </w:style>
  <w:style w:type="character" w:styleId="Style15">
    <w:name w:val="Текст сноски Знак"/>
    <w:basedOn w:val="Style14"/>
    <w:qFormat/>
    <w:rPr/>
  </w:style>
  <w:style w:type="character" w:styleId="Style16">
    <w:name w:val="Основной текст Знак"/>
    <w:basedOn w:val="Style14"/>
    <w:qFormat/>
    <w:rPr>
      <w:rFonts w:ascii="Times New Roman" w:hAnsi="Times New Roman" w:cs="Times New Roman"/>
      <w:sz w:val="32"/>
      <w:szCs w:val="24"/>
    </w:rPr>
  </w:style>
  <w:style w:type="character" w:styleId="InternetLink">
    <w:name w:val="Hyperlink"/>
    <w:basedOn w:val="Style14"/>
    <w:rPr>
      <w:color w:val="0000FF"/>
      <w:u w:val="single"/>
    </w:rPr>
  </w:style>
  <w:style w:type="character" w:styleId="2">
    <w:name w:val="Основной текст (2)_"/>
    <w:basedOn w:val="Style14"/>
    <w:qFormat/>
    <w:rPr>
      <w:rFonts w:ascii="Times New Roman" w:hAnsi="Times New Roman" w:cs="Times New Roman"/>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hd w:fill="FFFFFF" w:val="clear"/>
      <w:spacing w:lineRule="atLeast" w:line="240" w:before="0" w:after="120"/>
      <w:ind w:firstLine="240"/>
      <w:jc w:val="both"/>
    </w:pPr>
    <w:rPr>
      <w:rFonts w:ascii="Times New Roman" w:hAnsi="Times New Roman" w:cs="Times New Roman"/>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19:00Z</dcterms:created>
  <dc:creator>user</dc:creator>
  <dc:description/>
  <cp:keywords/>
  <dc:language>en-US</dc:language>
  <cp:lastModifiedBy>krimlaw</cp:lastModifiedBy>
  <dcterms:modified xsi:type="dcterms:W3CDTF">2012-11-26T14:57:00Z</dcterms:modified>
  <cp:revision>54</cp:revision>
  <dc:subject/>
  <dc:title/>
</cp:coreProperties>
</file>