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lang w:val="ru-RU"/>
        </w:rPr>
        <w:t>РЕФЕРАТ ДИПЛОМНОЙ РАБОТЫ</w:t>
      </w:r>
    </w:p>
    <w:p>
      <w:pPr>
        <w:pStyle w:val="Normal"/>
        <w:spacing w:lineRule="exact" w:line="380" w:before="0" w:after="0"/>
        <w:ind w:firstLine="567"/>
        <w:contextualSpacing/>
        <w:jc w:val="both"/>
        <w:rPr/>
      </w:pPr>
      <w:r>
        <w:rPr>
          <w:rFonts w:cs="Times New Roman" w:ascii="Times New Roman" w:hAnsi="Times New Roman"/>
          <w:sz w:val="28"/>
          <w:szCs w:val="28"/>
          <w:lang w:val="ru-RU"/>
        </w:rPr>
        <w:t>Дипломная работа содержит: 54 стр., 29 источников.</w:t>
      </w:r>
    </w:p>
    <w:p>
      <w:pPr>
        <w:pStyle w:val="Normal"/>
        <w:spacing w:lineRule="exact" w:line="380" w:before="0" w:after="0"/>
        <w:ind w:firstLine="567"/>
        <w:contextualSpacing/>
        <w:jc w:val="both"/>
        <w:rPr/>
      </w:pPr>
      <w:r>
        <w:rPr>
          <w:rFonts w:cs="Times New Roman" w:ascii="Times New Roman" w:hAnsi="Times New Roman"/>
          <w:sz w:val="28"/>
          <w:szCs w:val="28"/>
          <w:lang w:val="ru-RU"/>
        </w:rPr>
        <w:t>ЛИТЕРАТУРНАЯ КРИТИКА, КРИТИЧЕСКИЕ ПУБЛИКАЦИИ, ЖАНРОВЫЕ ОСОБЕННОСТИ, ИНТЕРНЕТ-ИЗДАНИЯ БЕЛАРУСИ, ЛИТЕРАТУРНО-ХУДОЖЕСТВЕННАЯ КРИТИКА В ИНТЕРНЕТЕ</w:t>
      </w:r>
      <w:r>
        <w:rPr>
          <w:rFonts w:cs="Times New Roman" w:ascii="Times New Roman" w:hAnsi="Times New Roman"/>
          <w:sz w:val="28"/>
          <w:szCs w:val="28"/>
        </w:rPr>
        <w:t>.</w:t>
      </w:r>
    </w:p>
    <w:p>
      <w:pPr>
        <w:pStyle w:val="Normal"/>
        <w:spacing w:lineRule="exact" w:line="38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 исследования – литературно-критические публикации в интернет-изданиях Беларуси.</w:t>
      </w:r>
    </w:p>
    <w:p>
      <w:pPr>
        <w:pStyle w:val="Normal"/>
        <w:spacing w:lineRule="exact" w:line="380" w:before="0" w:after="0"/>
        <w:ind w:firstLine="567"/>
        <w:contextualSpacing/>
        <w:jc w:val="both"/>
        <w:rPr/>
      </w:pPr>
      <w:r>
        <w:rPr>
          <w:rFonts w:cs="Times New Roman" w:ascii="Times New Roman" w:hAnsi="Times New Roman"/>
          <w:sz w:val="28"/>
          <w:szCs w:val="28"/>
          <w:lang w:val="ru-RU"/>
        </w:rPr>
        <w:t>Предмет исследования – исследование и определение жанровых особенностей литературно-критических публикаций в белорусских интернет-изданиях.</w:t>
      </w:r>
    </w:p>
    <w:p>
      <w:pPr>
        <w:pStyle w:val="Normal"/>
        <w:spacing w:lineRule="exact" w:line="38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работы – определить влияние событийного имиджа города Минска на культурное самоопределение молодежи, а также выявить основные ресурсы событийного имиджа.</w:t>
      </w:r>
    </w:p>
    <w:p>
      <w:pPr>
        <w:pStyle w:val="Normal"/>
        <w:spacing w:lineRule="exact" w:line="380" w:before="0" w:after="0"/>
        <w:ind w:firstLine="567"/>
        <w:contextualSpacing/>
        <w:jc w:val="both"/>
        <w:rPr/>
      </w:pPr>
      <w:r>
        <w:rPr>
          <w:rFonts w:cs="Times New Roman" w:ascii="Times New Roman" w:hAnsi="Times New Roman"/>
          <w:sz w:val="28"/>
          <w:szCs w:val="28"/>
          <w:lang w:val="ru-RU"/>
        </w:rPr>
        <w:t>Методы исследования: методы теоретического анализа, синтеза и системного подхода.</w:t>
      </w:r>
    </w:p>
    <w:p>
      <w:pPr>
        <w:pStyle w:val="Normal"/>
        <w:spacing w:lineRule="exact" w:line="380" w:before="0" w:after="0"/>
        <w:ind w:firstLine="567"/>
        <w:contextualSpacing/>
        <w:jc w:val="both"/>
        <w:rPr/>
      </w:pPr>
      <w:r>
        <w:rPr>
          <w:rFonts w:cs="Times New Roman" w:ascii="Times New Roman" w:hAnsi="Times New Roman"/>
          <w:sz w:val="28"/>
          <w:szCs w:val="28"/>
          <w:lang w:val="ru-RU"/>
        </w:rPr>
        <w:t>Полученные результаты и их новизна: определено, как изменилась литературная критика с приходом интернет-технологий;</w:t>
        <w:tab/>
        <w:t>получены результаты влиянии интернета на распространение и развитие литературно-критических публикаций;проанализированы материалы нескольких интернет-изданий и определены их особенности; найдены и выделены ключевые особенности литературно-критических публикаций в интернет-изданиях Беларуси.</w:t>
      </w:r>
    </w:p>
    <w:p>
      <w:pPr>
        <w:pStyle w:val="Normal"/>
        <w:spacing w:lineRule="exact" w:line="380" w:before="0" w:after="0"/>
        <w:ind w:firstLine="567"/>
        <w:contextualSpacing/>
        <w:jc w:val="both"/>
        <w:rPr/>
      </w:pPr>
      <w:r>
        <w:rPr>
          <w:rFonts w:cs="Times New Roman" w:ascii="Times New Roman" w:hAnsi="Times New Roman"/>
          <w:sz w:val="28"/>
          <w:szCs w:val="28"/>
          <w:lang w:val="ru-RU"/>
        </w:rPr>
        <w:t>Новизна работы заключается в выявлении основных жанровых особенностейлитературно-критических материалов и анализе конкретных интернет-изданий, влияющих на литературно-художественный процесс Беларуси.</w:t>
      </w:r>
    </w:p>
    <w:p>
      <w:pPr>
        <w:pStyle w:val="Normal"/>
        <w:spacing w:lineRule="exact" w:line="380" w:before="0" w:after="0"/>
        <w:ind w:firstLine="567"/>
        <w:contextualSpacing/>
        <w:jc w:val="both"/>
        <w:rPr/>
      </w:pPr>
      <w:r>
        <w:rPr>
          <w:rFonts w:cs="Times New Roman" w:ascii="Times New Roman" w:hAnsi="Times New Roman"/>
          <w:sz w:val="28"/>
          <w:szCs w:val="28"/>
          <w:lang w:val="ru-RU"/>
        </w:rPr>
        <w:t>Результаты дипломного исследования имеют практическую значимость. Проведенный анализ жанровых особенностей публикация литературной критики молодежи может быть использован редакторами и журналистами интернет-изданий Беларуси, публикующий материалы в жанрах литературной критики. Данная дипломная работа также может оказаться значимой для общественных инициатив, гражданских движений, которые заинтересованы в созданиимедийных изданий, ориентирующихся на публикацию материалов литературно-художественной критики.</w:t>
      </w:r>
    </w:p>
    <w:p>
      <w:pPr>
        <w:pStyle w:val="Normal"/>
        <w:spacing w:lineRule="exact" w:line="38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р работы подтверждает достоверность материалов и результатов дипломной работы, а также самостоятельность ее выполнения.</w:t>
      </w:r>
      <w:r>
        <w:br w:type="page"/>
      </w:r>
    </w:p>
    <w:p>
      <w:pPr>
        <w:pStyle w:val="Normal"/>
        <w:spacing w:lineRule="auto" w:line="256" w:before="0" w:after="1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spacing w:lineRule="auto" w:line="480"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РЭФЕРАТ ДЫПЛОМНАЙ ПРАЦЫ</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Дыпломная праца змяшчае: 54 стар., 29 крыніц.</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Літаратурны крытык, крытычных публікацыяў, жанравыя АСАБЛІВАСЦІ, ІНТЭРНЭТ-ВЫДАННІ БЕЛАРУСІ, літаратурна-мастацкай крытыкі У ІНТЭРНЭЦЕ.</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Аб'ект даследавання - літаратурна-крытычныя публікацыі ў інтэрнэт-выданнях Беларусі.</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Прадмет даследавання - даследаванне і вызначэнне жанравых асаблівасцяў літаратурна-крытычных публікацый у беларускіх інтэрнэт-выданнях.</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Мэта работы - вызначыць уплыў падзейнага іміджу горада Мінска на культурнае самавызначэнне моладзі, а таксама выявіць асноўныя рэсурсы падзейнага іміджу.</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ды даследавання: метады тэарэтычнага аналізу, сінтэзу і сістэмнага падыходу.</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Атрыманыя вынікі і іх навізна: вызначана, як змянілася літаратурная крытыка з прыходам інтэрнэт-тэхналогій; атрыманы вынікі уплыве інтэрнэту на распаўсюд і развіццё літаратурна-крытычных публікацый; прааналізаваны матэрыялы некалькіх інтэрнэт-выданняў і вызначаны іх асаблівасці; знойдзеныя і выдзелены ключавыя асаблівасці літаратурна-крытычных публікацый у інтэрнэт-выданнях Беларусі.</w:t>
      </w:r>
    </w:p>
    <w:p>
      <w:pPr>
        <w:pStyle w:val="Normal"/>
        <w:spacing w:lineRule="exact" w:line="380" w:before="0" w:after="0"/>
        <w:ind w:firstLine="567"/>
        <w:jc w:val="both"/>
        <w:rPr/>
      </w:pPr>
      <w:r>
        <w:rPr>
          <w:rFonts w:cs="Times New Roman" w:ascii="Times New Roman" w:hAnsi="Times New Roman"/>
          <w:sz w:val="28"/>
          <w:szCs w:val="28"/>
        </w:rPr>
        <w:t>Навізна працы складаецца ў выяўленні асноўных жанравых асаблівасцяў літаратурна-крытычных матэрыялаў і аналізе канкрэтных інтэрнэт-выданняў, якія ўплываюць на літаратурна-мастацкі працэс Беларусі.</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Вынікі дыпломнага даследавання маюць практычную значнасць. Праведзены аналіз жанравых асаблівасцяў публікацыя літаратурнай крытыкі моладзі можа быць выкарыстаны рэдактарамі і журналістамі інтэрнэт-выданняў Беларусі, які публікуе матэрыялы ў жанрах літаратурнай крытыкі. Дадзеная дыпломная праца таксама можа апынуцца значнай для грамадскіх ініцыятыў, грамадзянскіх рухаў, якія зацікаўлены ў стварэнні медыйных выданняў, якія арыентуюцца на публікацыю матэрыялаў літаратурна-мастацкай крытыкі.</w:t>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t>Аўтар працы пацвярджае пэўнасць матэрыялаў і вынікаў дыпломнай працы, а таксама самастойнасць яе выканання.</w:t>
      </w:r>
      <w:r>
        <w:br w:type="page"/>
      </w:r>
    </w:p>
    <w:p>
      <w:pPr>
        <w:pStyle w:val="Normal"/>
        <w:spacing w:lineRule="exact" w:line="3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0" w:after="0"/>
        <w:contextualSpacing/>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US"/>
        </w:rPr>
        <w:t>SUMMARY OF THE DIPLOMA THESIS</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contains: 54 pages, 29 sources.</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TERARY CRITICISM, CRITICAL PUBLICATIONS, GENRE FEATURES, BELARUSIAN ONLINE EDITIONS, INTERNET LITERARY AND ART CRITICISM.</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bject of study - literary critical publications in online publications of Belarus.</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ubject of the study is the study and determination of the genre features of literary critical publications in Belarusian online publications.</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work is to determine the impact of the event image of the city of Minsk on the cultural self-determination of youth, as well as to identify the main resources of the event image.</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search methods: methods of theoretical analysis, synthesis and systems approach.</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obtained and their novelty: it is determined how literary criticism has changed with the advent of Internet technology; The results of the influence of the Internet on the distribution and development of literary critical publications were obtained; analyzed the materials of several online publications and identified their features; found and highlighted the key features of literary critical publications in online publications in Belarus.</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novelty of the work is to identify the main genre features of literary critical materials and the analysis of specific online publications that affect the literary and artistic process of Belarus.</w:t>
      </w:r>
    </w:p>
    <w:p>
      <w:pPr>
        <w:pStyle w:val="Normal"/>
        <w:spacing w:lineRule="exact" w:line="38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thesis research are of practical importance. The analysis of genre features, the publication of literary criticism of youth can be used by editors and journalists of online publications in Belarus, publishing materials in the genres of literary criticism. This thesis can also be significant for public initiatives, civic movements that are interested in creating media publications that focus on the publication of materials of literary and artistic criticism.</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e author confirms the accuracy of the materials and the results of the thesis, as well as the independence of its implement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4:00Z</dcterms:created>
  <dc:creator>doremi732</dc:creator>
  <dc:description/>
  <cp:keywords/>
  <dc:language>en-US</dc:language>
  <cp:lastModifiedBy>doremi732</cp:lastModifiedBy>
  <dcterms:modified xsi:type="dcterms:W3CDTF">2020-09-02T09:56:00Z</dcterms:modified>
  <cp:revision>1</cp:revision>
  <dc:subject/>
  <dc:title>РЕФЕРАТ ДИПЛОМНОЙ РАБОТЫ</dc:title>
</cp:coreProperties>
</file>