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1"/>
        <w:spacing w:lineRule="auto" w:line="240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</w:t>
      </w:r>
    </w:p>
    <w:p>
      <w:pPr>
        <w:pStyle w:val="21"/>
        <w:spacing w:lineRule="auto" w:line="240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-методического объединения</w:t>
      </w:r>
    </w:p>
    <w:p>
      <w:pPr>
        <w:pStyle w:val="21"/>
        <w:spacing w:lineRule="auto" w:line="240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естественнонаучному образовани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А.Л. Толстик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/уч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РАНА ТРУДА И ТЕХНИКА БЕЗОПАСН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специальностей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-31 02 01 Географ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1-33 01 02 Геоэкология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be-BY"/>
        </w:rPr>
        <w:t xml:space="preserve"> г.</w:t>
      </w:r>
    </w:p>
    <w:p>
      <w:pPr>
        <w:pStyle w:val="Heading4"/>
        <w:ind w:right="-720" w:hanging="0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СОСТАВИТЕЛИ:</w:t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В. Кухарчик – старший преподаватель кафедры общего землеведения и гидрометеорологии Белорусского государственного университета </w:t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ЦЕНЗЕНТЫ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а экономической географии Беларуси и государств Содруж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Клебанович – </w:t>
      </w:r>
      <w:r>
        <w:rPr>
          <w:sz w:val="28"/>
          <w:szCs w:val="28"/>
          <w:lang w:val="be-BY"/>
        </w:rPr>
        <w:t>заведующий</w:t>
      </w:r>
      <w:r>
        <w:rPr>
          <w:sz w:val="28"/>
          <w:szCs w:val="28"/>
        </w:rPr>
        <w:t xml:space="preserve"> кафедрой почвоведения и земельных информационных систем Белорусского государственного университета, доктор с/х наук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Кафедрой общего землеведения и гидрометеорологии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</w:rPr>
        <w:t>(протокол № __ от</w:t>
      </w:r>
      <w:r>
        <w:rPr>
          <w:sz w:val="28"/>
          <w:szCs w:val="28"/>
          <w:lang w:val="be-BY"/>
        </w:rPr>
        <w:t>____________________);</w:t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о-методической комиссией географического факульт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протокол № __ от ___________________</w:t>
      </w:r>
      <w:r>
        <w:rPr>
          <w:sz w:val="28"/>
          <w:szCs w:val="28"/>
          <w:lang w:val="be-BY"/>
        </w:rPr>
        <w:t>);</w:t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учно-методическим советом БГУ</w:t>
      </w:r>
    </w:p>
    <w:p>
      <w:pPr>
        <w:pStyle w:val="Normal"/>
        <w:widowControl w:val="false"/>
        <w:ind w:right="-720" w:hanging="0"/>
        <w:rPr/>
      </w:pPr>
      <w:r>
        <w:rPr>
          <w:sz w:val="28"/>
          <w:szCs w:val="28"/>
        </w:rPr>
        <w:t>(протокол № __ от</w:t>
      </w:r>
      <w:r>
        <w:rPr>
          <w:sz w:val="28"/>
          <w:szCs w:val="28"/>
          <w:lang w:val="be-BY"/>
        </w:rPr>
        <w:t>____________________);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 xml:space="preserve">         </w:t>
      </w:r>
    </w:p>
    <w:p>
      <w:pPr>
        <w:pStyle w:val="22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за редакцию – М.В. Кухарчик</w:t>
      </w:r>
    </w:p>
    <w:p>
      <w:pPr>
        <w:pStyle w:val="22"/>
        <w:ind w:right="-720" w:hanging="0"/>
        <w:rPr>
          <w:sz w:val="28"/>
          <w:szCs w:val="28"/>
        </w:rPr>
      </w:pPr>
      <w:r>
        <w:rPr>
          <w:sz w:val="28"/>
          <w:szCs w:val="28"/>
        </w:rPr>
        <w:t>Ответственный за выпуск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.В. Кухарчик</w:t>
      </w:r>
      <w:r>
        <w:br w:type="page"/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 «Охрана труда» знакомит студентов с основными положениями законодательства о труде и об охране труда. Охрана здоровья работников, обеспечение безопасных условий труда, ликвидация производственного травматизма и профессиональных заболеваний составляет одну из главных задач государства в социальной сфере.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ажных путей дальнейшего снижения производственного травматизма и профессиональной заболеваемости является повышение качества и эффективности обучения охране труда и обеспечения тем самым строгого и точного выполнения каждым работником своих обязанностей по охране труда. Многочисленными исследованиями установлена прямая связь между трудовой квалификацией, знаниями в области охраны труда и уровнем производственного травматизма, что обусловливает необходимость уделять повышенное внимание обучению молодых специалистов охране труда. Обучение и проверка знаний по вопросам охраны труда является важнейшим элементом системы мер по предупреждению аварий, травматизма на производстве, обеспечению конституционного права граждан на здоровье и безопасные условия труда. Важнейшей целью обучения является также формирование у молодых специалистов необходимых знаний по организации работы по охране труда на предприятиях и в организациях.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ответствует тематическому плану учебных занятий по курсу «Охрана труда и законодательство о труде», разработанному в РИВШ БГУ.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 xml:space="preserve">В соответствии с образовательным стандартом по специальностям: </w:t>
        <w:br/>
        <w:t>1-31 02 01 География, 1-33 01 02 Геоэкология, учебная программа предусматривает для изучения дисциплины 34 аудиторных часа, в том числе лекционных – 20, практических занятий – 8 и 6 часов контролируемой самостоятельной работы. По завершении изучения дисциплины проводится зачет.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ЦЕЛЬ – сформировать у будущих специалистов-географов и геоэкологов необходимые знания в области Трудового кодекса Республики Беларусь, системы управления охраной труда и техники безопасности.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ЗАДАЧИ – освоение методики работы с Конституцией РБ, законами РБ, изучение вопросов надзора и контроля за охраной труда, защиты от воздействия опасных производственных факторов, обеспечение электробезопасности и пожарной безопасности.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конодательную и нормативную основу охраны труда; 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ные принципы государственной политики в области охраны труда;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ды ответственности за нарушение закона о труде;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держание и условия заключения трудового договора, коллективного договора;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производственной санитарии труда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ры пожарной безопасности.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одить инструктажи по вопросам охраны труда и техники безопасности;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гигиенические требования при работе с ПК;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азывать первую доврачебную помощь потерпевшему;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ильно действовать при обнаружении пожара;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расследование несчастных случаев на производстве;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аттестацию рабочих мест по условиям труда.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РИМЕРНЫЙ ТЕМАТИЧЕСКИЙ ПЛАН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2"/>
        <w:gridCol w:w="992"/>
        <w:gridCol w:w="1134"/>
        <w:gridCol w:w="1276"/>
        <w:gridCol w:w="10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Arial"/>
                <w:sz w:val="28"/>
                <w:szCs w:val="28"/>
              </w:rPr>
              <w:t>№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Arial"/>
                <w:sz w:val="28"/>
                <w:szCs w:val="28"/>
              </w:rPr>
              <w:t>Название раздела, темы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Arial"/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Arial"/>
                <w:sz w:val="28"/>
                <w:szCs w:val="28"/>
              </w:rPr>
              <w:t>Всего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Arial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Arial"/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ракт.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К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Style w:val="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"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"/>
                <w:sz w:val="28"/>
                <w:szCs w:val="28"/>
              </w:rPr>
              <w:t>Охрана труда и ее социально- экономическое значение.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Arial"/>
                <w:sz w:val="28"/>
                <w:szCs w:val="28"/>
              </w:rPr>
              <w:t>Государственная политика в области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"/>
                <w:sz w:val="28"/>
                <w:szCs w:val="28"/>
              </w:rPr>
              <w:t>Практика применения законодательства о тр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"/>
                <w:sz w:val="28"/>
                <w:szCs w:val="28"/>
              </w:rPr>
              <w:t>Основные вопросы по организации работы по ох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Опасные и вредные производственные факторы условий труда и меры защиты от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rFonts w:eastAsia="Arial"/>
                <w:sz w:val="28"/>
                <w:szCs w:val="28"/>
              </w:rPr>
              <w:t>Основы промышленной безопасности опасных производстве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"/>
                <w:sz w:val="28"/>
                <w:szCs w:val="28"/>
              </w:rPr>
              <w:t>Требования к санитарно-бытовому и лечебно-профилактическому обслуживанию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"/>
                <w:sz w:val="28"/>
                <w:szCs w:val="28"/>
              </w:rPr>
              <w:t>Обеспечение электро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"/>
                <w:sz w:val="28"/>
                <w:szCs w:val="28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"/>
                <w:sz w:val="28"/>
                <w:szCs w:val="28"/>
              </w:rPr>
              <w:t>Расследование и учет несчастных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Arial"/>
                <w:sz w:val="28"/>
                <w:szCs w:val="28"/>
              </w:rPr>
              <w:t>случаев на производстве и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"/>
              </w:rPr>
              <w:t>Аттестация рабочих мест по условиям труда. Компенсации по условия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22"/>
        <w:spacing w:lineRule="auto" w:line="240" w:before="0" w:after="0"/>
        <w:ind w:right="-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-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УЧЕБ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0" w:after="0"/>
        <w:ind w:firstLine="54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Тема 1. ВВЕДЕНИЕ</w:t>
      </w:r>
    </w:p>
    <w:p>
      <w:pPr>
        <w:pStyle w:val="51"/>
        <w:shd w:fill="auto" w:val="clear"/>
        <w:spacing w:lineRule="exact" w:line="260" w:before="0" w:after="0"/>
        <w:ind w:firstLine="547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Тема 2. ОХРАНА ТРУДА И ЕЕ СОЦИАЛЬНО-ЭКОНОМИЧЕСКОЕ ЗНАЧЕНИЕ. ГОСУДАРСТВЕННАЯ ПОЛИТИКА В ОБЛАСТИ ОХРАНЫ ТРУДА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ная и нормативная основа охраны труда. Понятие охраны труда. Основные принципы государственной политики в области охраны труда. Конституция Республики Беларусь - гарантия прав граждан на здоровые и безопасные условия труда, охрану их здоровья, правовая основа организации работы по охране труда в республике. Трудовой кодекс Республики Беларусь - основополагающий законодательный акт, регулирующий правовые отношения в сфере охраны труда.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надзор и контроль за соблюдением законодательства о труде, правил и норм по охране труда. Общественный контроль за соблюдением законодательства о труде.</w:t>
      </w:r>
    </w:p>
    <w:p>
      <w:pPr>
        <w:pStyle w:val="3"/>
        <w:shd w:fill="auto" w:val="clear"/>
        <w:spacing w:lineRule="exact" w:line="307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законодательства о труде, правил и норм по охране труда.</w:t>
      </w:r>
    </w:p>
    <w:p>
      <w:pPr>
        <w:pStyle w:val="51"/>
        <w:shd w:fill="auto" w:val="clear"/>
        <w:spacing w:lineRule="exact" w:line="260" w:before="0" w:after="0"/>
        <w:ind w:firstLine="547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Тема 3. ПРАКТИКА ПРИМЕНЕНИЯ ЗАКОНОДАТЕЛЬСТВА О ТРУДЕ</w:t>
      </w:r>
    </w:p>
    <w:p>
      <w:pPr>
        <w:pStyle w:val="3"/>
        <w:shd w:fill="auto" w:val="clear"/>
        <w:spacing w:lineRule="exact" w:line="302" w:before="0" w:after="0"/>
        <w:ind w:left="20" w:right="4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й договор. Заключение трудового договора. Срок трудового договора. Содержание и условия трудового договора. Изменение и прекращение трудового договора.</w:t>
      </w:r>
    </w:p>
    <w:p>
      <w:pPr>
        <w:pStyle w:val="3"/>
        <w:shd w:fill="auto" w:val="clear"/>
        <w:spacing w:lineRule="exact" w:line="302" w:before="0" w:after="0"/>
        <w:ind w:left="20" w:right="4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ективный договор, его стороны, содержание, форма. Контроль за исполнением коллективного договора, ответственность сторон за его неисполнение.</w:t>
      </w:r>
    </w:p>
    <w:p>
      <w:pPr>
        <w:pStyle w:val="3"/>
        <w:shd w:fill="auto" w:val="clear"/>
        <w:spacing w:lineRule="exact" w:line="302" w:before="0" w:after="56"/>
        <w:ind w:left="20" w:right="4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ее время и время отдыха. Труд женщин и молодежи. Применение труда инвалидов. Компенсации за работу в неблагоприятных условиях труда. Ответственность за несоблюдение законодательства о труде (дисциплинарная, административная, уголовная и иная ответственность).</w:t>
      </w:r>
    </w:p>
    <w:p>
      <w:pPr>
        <w:pStyle w:val="51"/>
        <w:shd w:fill="auto" w:val="clear"/>
        <w:spacing w:lineRule="exact" w:line="260" w:before="0" w:after="0"/>
        <w:ind w:firstLine="547"/>
        <w:rPr/>
      </w:pPr>
      <w:r>
        <w:rPr>
          <w:b w:val="false"/>
          <w:i w:val="false"/>
          <w:color w:val="000000"/>
          <w:sz w:val="28"/>
          <w:szCs w:val="28"/>
        </w:rPr>
        <w:t>Тема 4. ОСНОВНЫЕ ВОПРОСЫ ПО ОРГАНИЗАЦИИ РАБОТЫ ПО ОХРАНЕ ТРУДА</w:t>
      </w:r>
    </w:p>
    <w:p>
      <w:pPr>
        <w:pStyle w:val="3"/>
        <w:shd w:fill="auto" w:val="clear"/>
        <w:spacing w:lineRule="exact" w:line="302" w:before="0" w:after="56"/>
        <w:ind w:left="20" w:right="4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правления охраной труда на предприятии, в организации. Система управления охраной труда на предприятии.</w:t>
      </w:r>
    </w:p>
    <w:p>
      <w:pPr>
        <w:pStyle w:val="3"/>
        <w:shd w:fill="auto" w:val="clear"/>
        <w:spacing w:lineRule="exact" w:line="302" w:before="0" w:after="56"/>
        <w:ind w:left="20" w:right="4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, инструктаж, проверка знаний работников по вопросам охраны труда. Виды и задачи инструктажей по безопасности труда: вводный, первичный на рабочем месте, повторный, внеплановый, целевой. Сроки проведения инструктажей, оформление проведенного инструктажа. Пропаганда охраны труда на предприятии.</w:t>
      </w:r>
    </w:p>
    <w:p>
      <w:pPr>
        <w:pStyle w:val="51"/>
        <w:shd w:fill="auto" w:val="clear"/>
        <w:spacing w:lineRule="exact" w:line="260" w:before="0" w:after="0"/>
        <w:ind w:firstLine="547"/>
        <w:rPr/>
      </w:pPr>
      <w:r>
        <w:rPr>
          <w:b w:val="false"/>
          <w:i w:val="false"/>
          <w:color w:val="000000"/>
          <w:sz w:val="28"/>
          <w:szCs w:val="28"/>
        </w:rPr>
        <w:t>Тема 5. ОПАСНЫЕ И ВРЕДНЫЕ ПРОИЗВОДСТВЕННЫЕ ФАКТОРЫ УСЛОВИЙ ТРУДА И МЕРЫ ЗАЩИТЫ ОТ НИХ</w:t>
      </w:r>
    </w:p>
    <w:p>
      <w:pPr>
        <w:pStyle w:val="3"/>
        <w:shd w:fill="auto" w:val="clear"/>
        <w:spacing w:lineRule="exact" w:line="302" w:before="0" w:after="56"/>
        <w:ind w:left="20" w:right="4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основных опасных и вредных производственных факторов. Группы факторов: физические, химические, биологические, психофизиологические. Понятие о предельно допустимых концентрациях вредных веществ в воздухе рабочей зоны.</w:t>
      </w:r>
    </w:p>
    <w:p>
      <w:pPr>
        <w:pStyle w:val="3"/>
        <w:shd w:fill="auto" w:val="clear"/>
        <w:spacing w:lineRule="exact" w:line="302" w:before="0" w:after="56"/>
        <w:ind w:left="20" w:right="4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производственного оборудования и производственных процессов. Требования безопасности при проведении работ с источниками электромагнитного излучения. Гигиенические требования при работе с персональными компьютерами.</w:t>
      </w:r>
    </w:p>
    <w:p>
      <w:pPr>
        <w:pStyle w:val="3"/>
        <w:shd w:fill="auto" w:val="clear"/>
        <w:spacing w:lineRule="exact" w:line="302" w:before="0" w:after="56"/>
        <w:ind w:left="20" w:right="4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ботников специальной одеждой, специальной обувью и другими средствами индивидуальной защиты.</w:t>
      </w:r>
    </w:p>
    <w:p>
      <w:pPr>
        <w:pStyle w:val="51"/>
        <w:shd w:fill="auto" w:val="clear"/>
        <w:spacing w:lineRule="exact" w:line="260" w:before="0" w:after="0"/>
        <w:ind w:firstLine="547"/>
        <w:rPr/>
      </w:pPr>
      <w:r>
        <w:rPr>
          <w:b w:val="false"/>
          <w:i w:val="false"/>
          <w:color w:val="000000"/>
          <w:sz w:val="28"/>
          <w:szCs w:val="28"/>
        </w:rPr>
        <w:t xml:space="preserve">Тема 6. ОСНОВЫ ПРОМЫШЛЕННОЙ БЕЗОПАСНОСТИ ОПАСНЫХ ПРОИЗВОДСТВЕННЫХ ОБЪЕКТОВ </w:t>
      </w:r>
    </w:p>
    <w:p>
      <w:pPr>
        <w:pStyle w:val="3"/>
        <w:shd w:fill="auto" w:val="clear"/>
        <w:spacing w:lineRule="exact" w:line="302" w:before="0" w:after="56"/>
        <w:ind w:left="20" w:right="4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о промышленной безопасности опасных производственных объектов. Основные вопросы организации безопасной эксплуатации опасных производственных объектов. Основные требования по обеспечению радиационной безопасности.</w:t>
      </w:r>
    </w:p>
    <w:p>
      <w:pPr>
        <w:pStyle w:val="51"/>
        <w:shd w:fill="auto" w:val="clear"/>
        <w:spacing w:lineRule="exact" w:line="260" w:before="0" w:after="0"/>
        <w:ind w:firstLine="547"/>
        <w:rPr/>
      </w:pPr>
      <w:r>
        <w:rPr>
          <w:b w:val="false"/>
          <w:i w:val="false"/>
          <w:color w:val="000000"/>
          <w:sz w:val="28"/>
          <w:szCs w:val="28"/>
        </w:rPr>
        <w:t>Тема 7. ТРЕБОВАНИЯ К САНИТАРНО-БЫТОВОМУ И ЛЕЧЕБНО-ПРОФИЛАКТИЧЕСКОМУ ОБСЛУЖИВАНИЮ РАБОТНИКОВ</w:t>
      </w:r>
    </w:p>
    <w:p>
      <w:pPr>
        <w:pStyle w:val="3"/>
        <w:shd w:fill="auto" w:val="clear"/>
        <w:spacing w:lineRule="exact" w:line="302" w:before="0" w:after="56"/>
        <w:ind w:left="20" w:right="4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ботников смывающими и обезвреживающими веществами и средствами личной гигиены. Организация условий для осуществления личной гигиены на производстве. Организация медицинских осмотров.</w:t>
      </w:r>
    </w:p>
    <w:p>
      <w:pPr>
        <w:pStyle w:val="3"/>
        <w:shd w:fill="auto" w:val="clear"/>
        <w:spacing w:lineRule="exact" w:line="302" w:before="0" w:after="56"/>
        <w:ind w:left="20" w:right="4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роизводственной санитарии труда. Понятие первой помощи. Оказание первой доврачебной помощи потерпевшему.</w:t>
      </w:r>
    </w:p>
    <w:p>
      <w:pPr>
        <w:pStyle w:val="51"/>
        <w:shd w:fill="auto" w:val="clear"/>
        <w:spacing w:lineRule="exact" w:line="260" w:before="0" w:after="0"/>
        <w:ind w:firstLine="547"/>
        <w:rPr/>
      </w:pPr>
      <w:r>
        <w:rPr>
          <w:b w:val="false"/>
          <w:i w:val="false"/>
          <w:color w:val="000000"/>
          <w:sz w:val="28"/>
          <w:szCs w:val="28"/>
        </w:rPr>
        <w:t>Тема 8. ОБЕСПЕЧЕНИЕ ЭЛЕКТРОБЕЗОПАСНОСТИ</w:t>
      </w:r>
    </w:p>
    <w:p>
      <w:pPr>
        <w:pStyle w:val="3"/>
        <w:shd w:fill="auto" w:val="clear"/>
        <w:spacing w:lineRule="exact" w:line="302" w:before="0" w:after="56"/>
        <w:ind w:left="20" w:right="4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обеспечению электробезопасности на предприятии, в организации. Нормативно-техническая документация по электробезопасности. Виды поражений электрическим током. Основные защитные мероприятия. Порядок проверки знаний персоналом правил электробезопасности и производственных инструкций.</w:t>
      </w:r>
    </w:p>
    <w:p>
      <w:pPr>
        <w:pStyle w:val="51"/>
        <w:shd w:fill="auto" w:val="clear"/>
        <w:spacing w:lineRule="exact" w:line="260" w:before="0" w:after="0"/>
        <w:ind w:firstLine="547"/>
        <w:rPr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Тема 9. ПОЖАРНАЯ БЕЗОПАСНОСТЬ</w:t>
      </w:r>
    </w:p>
    <w:p>
      <w:pPr>
        <w:pStyle w:val="3"/>
        <w:shd w:fill="auto" w:val="clear"/>
        <w:spacing w:lineRule="exact" w:line="302" w:before="0" w:after="56"/>
        <w:ind w:left="20" w:right="40" w:firstLine="547"/>
        <w:jc w:val="both"/>
        <w:rPr/>
      </w:pPr>
      <w:r>
        <w:rPr>
          <w:color w:val="000000"/>
          <w:sz w:val="28"/>
          <w:szCs w:val="28"/>
        </w:rPr>
        <w:t>Нормативно-техническая документация по пожарной безопасности. Сущность процессов горения и взрыва; самовозгорание, источники воспламенения. Обязанности руководителей предприятий по обеспечению пожарной безопасности. Пожарная безопасность электроустановок, серверов, компьютеров. Основные причины пожаров. Меры пожарной безопасности, назначение и местонахождение средств пожаротушения и противопожарного оборудования и инвентаря. Правила использования огнетушащих средств. Действия работников при обнаружении пожара. Порядок сообщения о пожаре. Эвакуация людей и материальных ценностей. Тушение пожара.</w:t>
      </w:r>
    </w:p>
    <w:p>
      <w:pPr>
        <w:pStyle w:val="51"/>
        <w:shd w:fill="auto" w:val="clear"/>
        <w:spacing w:lineRule="exact" w:line="260" w:before="0" w:after="0"/>
        <w:ind w:firstLine="547"/>
        <w:rPr/>
      </w:pPr>
      <w:r>
        <w:rPr>
          <w:b w:val="false"/>
          <w:i w:val="false"/>
          <w:color w:val="000000"/>
          <w:sz w:val="28"/>
          <w:szCs w:val="28"/>
        </w:rPr>
        <w:t>Тема 10. РАССЛЕДОВАНИЕ И УЧЕТ НЕСЧАСТНЫХ СЛУЧАЕВ НА ПРОИЗВОДСТВЕ И ПРОФЕССИОНАЛЬНЫХ ЗАБОЛЕВАНИЙ</w:t>
      </w:r>
    </w:p>
    <w:p>
      <w:pPr>
        <w:pStyle w:val="3"/>
        <w:shd w:fill="auto" w:val="clear"/>
        <w:spacing w:lineRule="exact" w:line="302" w:before="0" w:after="56"/>
        <w:ind w:left="20" w:right="40" w:firstLine="547"/>
        <w:jc w:val="both"/>
        <w:rPr/>
      </w:pPr>
      <w:r>
        <w:rPr>
          <w:color w:val="000000"/>
          <w:sz w:val="28"/>
          <w:szCs w:val="28"/>
        </w:rPr>
        <w:t>Возмещение вреда, причиненному жизни и здоровью работника, связанного с исполнением им трудовых обязанностей. Законодательные и нормативные правовые акты, регулирующие вопросы возмещения вреда. Сущность возмещения вреда. Виды возмещения вреда.</w:t>
      </w:r>
    </w:p>
    <w:p>
      <w:pPr>
        <w:pStyle w:val="51"/>
        <w:shd w:fill="auto" w:val="clear"/>
        <w:spacing w:lineRule="exact" w:line="260" w:before="0" w:after="0"/>
        <w:ind w:firstLine="547"/>
        <w:rPr/>
      </w:pPr>
      <w:r>
        <w:rPr>
          <w:b w:val="false"/>
          <w:i w:val="false"/>
          <w:color w:val="000000"/>
          <w:sz w:val="28"/>
          <w:szCs w:val="28"/>
        </w:rPr>
        <w:t>Тема 11. АТТЕСТАЦИЯ РАБОЧИХ МЕСТ ПО УСЛОВИЯМ ТРУДА. КОМПЕНСАЦИИ ПО УСЛОВИЯМ ТРУДА</w:t>
      </w:r>
    </w:p>
    <w:p>
      <w:pPr>
        <w:pStyle w:val="3"/>
        <w:shd w:fill="auto" w:val="clear"/>
        <w:spacing w:lineRule="exact" w:line="302" w:before="0" w:after="56"/>
        <w:ind w:left="20" w:right="4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ые и нормативные правовые акты, регулирующие вопросы аттестации рабочих мест по условиям труда. Порядок проведения аттестации рабочих мест по условиям труда. Оформление результатов аттестации. Карта условий труда на рабочем месте, обязательные приложения к Карте. Разработка и составление мероприятий по улучшению условий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. ИНФОРМАЦИОННАЯ ЧАСТЬ</w:t>
      </w:r>
    </w:p>
    <w:p>
      <w:pPr>
        <w:pStyle w:val="Normal"/>
        <w:ind w:righ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6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еспублики Беларусь 1994 года (с изменениями и дополнениями)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6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кодекс Республики Беларусь. - Мн.: Национальный центр правовой информации Республики Беларусь, 2009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Республики Беларусь об административных правонарушениях с изменениями и дополнениями на 10.01.98. - Мн.: Амалфея, 1998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о промышленной безопасности опасных производственных объектов. Принят Палатой представителей 14.12.1999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ов В.Н. и др. Охрана труда в вопросах и ответах: Справочное пособие. В 2-х т. 3-е издание, дополненное и переработанное. Т1. - Мн.: ЦОТЖ, 2001.</w:t>
      </w:r>
    </w:p>
    <w:p>
      <w:pPr>
        <w:pStyle w:val="101"/>
        <w:numPr>
          <w:ilvl w:val="0"/>
          <w:numId w:val="3"/>
        </w:numPr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ов В.Н. и др. Охрана труда в вопросах и ответах: Справочное пособие. В 2 -х т. 3-е издание, дополненное и переработанное. Т2. - Мн.: ЦОТЖ, 2001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ов И.И. и др. Сборник нормативно-технических документов по перевозке опасных грузов автомобильным транспортом в Республике Беларусь. - Мн.: Тэхнало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я, 1998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46" w:leader="none"/>
        </w:tabs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ин П.А. Справочник по технике безопасности. - М.: Энергоатомиздат, 1985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42" w:leader="none"/>
        </w:tabs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дышко В.И., Михайлюк А.Я. Охрана труда: Практическое пособие. 2-е изд. - Мн.: ЦОТЖ, 2008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94" w:leader="none"/>
        </w:tabs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аблев В.П. Электробезопасность на предприятиях химической промышленности: Справ, изд. - М.: Химия, 1991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80" w:leader="none"/>
        </w:tabs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кавнев В.П., Гракович Л.А. Организация и проведение проверки знаний руководителей и специалистов по вопросам охраны труда: Практическое пособие. - Мн.: ЦОТЖ, 2001.</w:t>
      </w:r>
    </w:p>
    <w:p>
      <w:pPr>
        <w:pStyle w:val="101"/>
        <w:shd w:fill="auto" w:val="clear"/>
        <w:tabs>
          <w:tab w:val="clear" w:pos="720"/>
          <w:tab w:val="left" w:pos="380" w:leader="none"/>
        </w:tabs>
        <w:spacing w:lineRule="exact" w:line="302" w:before="0" w:after="0"/>
        <w:ind w:left="28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01"/>
        <w:shd w:fill="auto" w:val="clear"/>
        <w:tabs>
          <w:tab w:val="clear" w:pos="720"/>
          <w:tab w:val="left" w:pos="380" w:leader="none"/>
        </w:tabs>
        <w:spacing w:lineRule="exact" w:line="302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94" w:leader="none"/>
        </w:tabs>
        <w:spacing w:lineRule="exact" w:line="3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 Г.В. и др. Охрана труда в химической промышленности. - М.: Химия, 1989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85" w:leader="none"/>
        </w:tabs>
        <w:spacing w:lineRule="exact" w:line="3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ий С.А., Гриценко А.К. Справочник по охране труда. - Мн.: Беларусь, 1990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90" w:leader="none"/>
        </w:tabs>
        <w:spacing w:lineRule="exact" w:line="3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ий С.А., Седюкевич Т.Е., Скуратович </w:t>
      </w:r>
      <w:r>
        <w:rPr>
          <w:rFonts w:cs="Times New Roman" w:ascii="Times New Roman" w:hAnsi="Times New Roman"/>
          <w:b/>
          <w:bCs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</w:rPr>
        <w:t>С. Средства индивидуальной защиты работников: Справочное пособие. - Мн.: ЦОТЖ, 2001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94" w:leader="none"/>
        </w:tabs>
        <w:spacing w:lineRule="exact" w:line="3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равила пожарной безопасности Республики Беларусь для промышленных предприятий (ППБ РБ 1.01.-94). - Мн.: ООО «ФОИКС», 1995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99" w:leader="none"/>
        </w:tabs>
        <w:spacing w:lineRule="exact" w:line="3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сти в газовом хозяйстве Республики Беларусь. - Мн.: Госпроматомнадзор, 1993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94" w:leader="none"/>
        </w:tabs>
        <w:spacing w:lineRule="exact" w:line="3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сти при работе с механизмами, инструментом и приспособлениями. Мн.: Междун. организация «ШАНС», 1996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99" w:leader="none"/>
        </w:tabs>
        <w:spacing w:lineRule="exact" w:line="3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технической эксплуатации и Правила безопасности при эксплуатации электроустановок потребителей (ПТЭ и ПТБ). - М.: Энергоатомиздат, 1989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80" w:leader="none"/>
        </w:tabs>
        <w:spacing w:lineRule="exact" w:line="3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tab/>
        <w:t>устройства электроустановок (ПУЭ-86). - М.: Энергоатомиздат, 1987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80" w:leader="none"/>
        </w:tabs>
        <w:spacing w:lineRule="exact" w:line="3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едевский</w:t>
        <w:tab/>
        <w:t>И.И., Ласкавнев В.П. и др. Производственно</w:t>
        <w:softHyphen/>
        <w:t>практическое пособие по расследованию и учету несчастных случаев на производстве и профессиональных заболеваний. - Мн.: ЦОТЖ, 1999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80" w:leader="none"/>
        </w:tabs>
        <w:spacing w:lineRule="exact" w:line="3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ч В.П., Семич А.В. Практическое пособие по охране труда. Мн.: ЦОТЖ, 2004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80" w:leader="none"/>
        </w:tabs>
        <w:spacing w:lineRule="exact" w:line="3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ч А.В., Семич В.П., Лейкин Э.Э., Лобанов В.Я., Михайлюк И.А. Вводный инструктаж по охране труда. - Мн.: ЦОТЖ, 2003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380" w:leader="none"/>
        </w:tabs>
        <w:spacing w:lineRule="exact" w:line="30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, повышение квалификации, Проверка знаний и инструктаж работников по охране труда и промышленной безопасности: Практ.пос./ Сост.: Король В.В., Михайловский С.А., Гракович А.А., Семич А.В. - Мн.: ЦОТЖ, 200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ТЕМАТИКА ПРАКТИЧЕСКИХ РАБОТ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Трудовой договор: обязанности нанимателя и работника (оформление документов, предъявляемых при заключении трудового договора, приказ о ТД, правила ведения трудовой книжки, 2 часа)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ление инструкции по охране труда для учебного заведения, 1 час, составление формы Н-1 при расследовании несчастного случая, 1 час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нятие электробезопасности (описание действия электротока на организм человека, электротравмы, электрические удары, 2 часа)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зучение способов оказания первой доврачебной помощи пострадавшему от электрического тока, 1 час. Табельные средства пожаротушения – научиться пользоваться огнетушителями, огнезащитной тканью, пожарными кранами и рукавами, 1 час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НАЯ </w:t>
      </w:r>
      <w:r>
        <w:rPr>
          <w:rFonts w:cs="Times New Roman" w:ascii="Times New Roman" w:hAnsi="Times New Roman"/>
          <w:sz w:val="28"/>
          <w:szCs w:val="28"/>
        </w:rPr>
        <w:t>ТЕМАТИКА КСР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ставление примерного коллективного договора между администрацией школы (директор) и трудовым коллективом (профсоюзный комитет), 2 часа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ление инструкции по охране труда женщин и охране труда молодежи (для школы рабочей молодежи), 2 часа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формление программы экскурсии учащихся на природные объекты (приказ по учебному заведению, медицинский осмотр, инструктаж по ТБ, описание опасных животных и растений Беларуси, организация безопасного поведения на воде, 2 часа).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53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Georgia" w:hAnsi="Georgia" w:cs="Georgia"/>
      <w:sz w:val="14"/>
      <w:szCs w:val="14"/>
    </w:rPr>
  </w:style>
  <w:style w:type="character" w:styleId="FontStyle22">
    <w:name w:val="Font Style22"/>
    <w:qFormat/>
    <w:rPr>
      <w:rFonts w:ascii="Georgia" w:hAnsi="Georgia" w:cs="Georgia"/>
      <w:b/>
      <w:bCs/>
      <w:sz w:val="14"/>
      <w:szCs w:val="1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011pt">
    <w:name w:val="Основной текст (10) + 11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8"/>
      <w:ind w:firstLine="269"/>
      <w:jc w:val="both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Style17">
    <w:name w:val="Источники"/>
    <w:basedOn w:val="TextBody"/>
    <w:qFormat/>
    <w:pPr>
      <w:suppressAutoHyphens w:val="true"/>
      <w:ind w:left="567" w:hanging="567"/>
    </w:pPr>
    <w:rPr>
      <w:rFonts w:eastAsia="Lucida Sans Unicode"/>
      <w:kern w:val="2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240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b/>
      <w:bCs/>
      <w:i/>
      <w:iCs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07" w:before="360" w:after="0"/>
      <w:ind w:hanging="360"/>
      <w:jc w:val="both"/>
    </w:pPr>
    <w:rPr>
      <w:rFonts w:ascii="Arial" w:hAnsi="Arial" w:eastAsia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7:00Z</dcterms:created>
  <dc:creator>Mikhail</dc:creator>
  <dc:description/>
  <cp:keywords/>
  <dc:language>en-US</dc:language>
  <cp:lastModifiedBy>Admin</cp:lastModifiedBy>
  <cp:lastPrinted>2011-02-03T21:28:00Z</cp:lastPrinted>
  <dcterms:modified xsi:type="dcterms:W3CDTF">2012-06-01T13:48:00Z</dcterms:modified>
  <cp:revision>7</cp:revision>
  <dc:subject/>
  <dc:title>БЕЛОРУССКИЙ ГОСУДАРСТВЕННЫЙ УНИВЕРСИТЕТ</dc:title>
</cp:coreProperties>
</file>