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Управление гидрометеорологическими дан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 – 31 02 01 География. Направление 1-31 02 01-01 Гидрометеорология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                                       Географически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                                         Общего землеведения и гидрометеорологии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18 часов </w:t>
        <w:tab/>
        <w:tab/>
        <w:tab/>
        <w:tab/>
        <w:t>Экзамен –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rPr/>
      </w:pPr>
      <w:r>
        <w:rPr>
          <w:sz w:val="28"/>
          <w:szCs w:val="28"/>
        </w:rPr>
        <w:t>занятия 10 часов</w:t>
        <w:tab/>
        <w:tab/>
        <w:tab/>
        <w:tab/>
        <w:t xml:space="preserve">Зачет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занятия (КСР) 4 часа </w:t>
        <w:tab/>
        <w:tab/>
        <w:tab/>
        <w:t xml:space="preserve">Курсовой проект (работа) –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часов по дисциплине  </w:t>
      </w:r>
      <w:r>
        <w:rPr>
          <w:sz w:val="28"/>
          <w:szCs w:val="28"/>
          <w:lang w:val="en-US"/>
        </w:rPr>
        <w:t>32</w:t>
      </w:r>
      <w:r>
        <w:rPr>
          <w:color w:val="000000"/>
          <w:sz w:val="28"/>
          <w:szCs w:val="28"/>
        </w:rPr>
        <w:t xml:space="preserve"> часа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 6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ов</w:t>
        <w:tab/>
        <w:tab/>
        <w:t>высшего образования – стацио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– Матюшевская Е.В., кандидат географиче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be-BY"/>
        </w:rPr>
        <w:t>Учебная</w:t>
      </w:r>
      <w:r>
        <w:rPr/>
        <w:t xml:space="preserve"> программа составлена на основе</w:t>
      </w:r>
      <w:r>
        <w:rPr>
          <w:sz w:val="28"/>
          <w:szCs w:val="28"/>
        </w:rPr>
        <w:t xml:space="preserve">  ______</w:t>
      </w:r>
      <w:r>
        <w:rPr>
          <w:u w:val="single"/>
        </w:rPr>
        <w:t>Типового учебного плана,</w:t>
      </w:r>
      <w:r>
        <w:rPr/>
        <w:t>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sz w:val="18"/>
          <w:lang w:val="be-BY"/>
        </w:rPr>
        <w:tab/>
      </w:r>
      <w:r>
        <w:rPr>
          <w:sz w:val="18"/>
        </w:rPr>
        <w:t xml:space="preserve">                  (название типовой </w:t>
      </w:r>
      <w:r>
        <w:rPr>
          <w:sz w:val="18"/>
          <w:lang w:val="be-BY"/>
        </w:rPr>
        <w:t>учебной</w:t>
      </w:r>
    </w:p>
    <w:p>
      <w:pPr>
        <w:pStyle w:val="Normal"/>
        <w:rPr>
          <w:sz w:val="28"/>
          <w:szCs w:val="28"/>
        </w:rPr>
      </w:pPr>
      <w:r>
        <w:rPr/>
        <w:t>_</w:t>
      </w:r>
      <w:r>
        <w:rPr>
          <w:u w:val="single"/>
        </w:rPr>
        <w:t>утвержденного ректором БГУ 05.02.2009 г.</w:t>
      </w:r>
      <w:r>
        <w:rPr/>
        <w:t>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ограммы</w:t>
      </w:r>
      <w:r>
        <w:rPr>
          <w:sz w:val="18"/>
          <w:szCs w:val="18"/>
          <w:lang w:val="be-BY"/>
        </w:rPr>
        <w:t xml:space="preserve"> (учебной программы (см. разделы 5-7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u w:val="single"/>
          <w:lang w:val="be-BY"/>
        </w:rPr>
        <w:t>общего землеведения и гидрометеорологии</w:t>
      </w:r>
      <w:r>
        <w:rPr>
          <w:lang w:val="be-BY"/>
        </w:rPr>
        <w:t>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u w:val="single"/>
          <w:lang w:val="be-BY"/>
        </w:rPr>
        <w:t>1</w:t>
      </w:r>
      <w:r>
        <w:rPr>
          <w:u w:val="single"/>
        </w:rPr>
        <w:t>2</w:t>
      </w:r>
      <w:r>
        <w:rPr>
          <w:u w:val="single"/>
          <w:lang w:val="be-BY"/>
        </w:rPr>
        <w:t xml:space="preserve"> апреля 201</w:t>
      </w:r>
      <w:r>
        <w:rPr>
          <w:u w:val="single"/>
        </w:rPr>
        <w:t>2</w:t>
      </w:r>
      <w:r>
        <w:rPr>
          <w:u w:val="single"/>
          <w:lang w:val="be-BY"/>
        </w:rPr>
        <w:t xml:space="preserve"> года. Протокол № </w:t>
      </w:r>
      <w:r>
        <w:rPr>
          <w:u w:val="single"/>
        </w:rPr>
        <w:t>6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 </w:t>
      </w:r>
      <w:r>
        <w:rPr>
          <w:u w:val="single"/>
        </w:rPr>
        <w:t>П.С. Лопух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(И.О.Фамилия)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обрена и рекомендована к утверждению учебно-методической комиссией географ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</w:t>
      </w:r>
    </w:p>
    <w:p>
      <w:pPr>
        <w:pStyle w:val="Normal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u w:val="single"/>
        </w:rPr>
        <w:t>М.Н. Брилевский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Style21"/>
        <w:widowControl/>
        <w:spacing w:lineRule="auto" w:line="240" w:before="65" w:after="0"/>
        <w:jc w:val="center"/>
        <w:rPr/>
      </w:pPr>
      <w:r>
        <w:rPr>
          <w:rStyle w:val="FontStyle18"/>
          <w:sz w:val="28"/>
          <w:szCs w:val="28"/>
        </w:rPr>
        <w:t>ПОЯСНИТЕЛЬНАЯ ЗАПИСКА</w:t>
      </w:r>
    </w:p>
    <w:p>
      <w:pPr>
        <w:pStyle w:val="Style9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29" w:after="0"/>
        <w:rPr/>
      </w:pPr>
      <w:r>
        <w:rPr>
          <w:rStyle w:val="FontStyle19"/>
          <w:sz w:val="28"/>
          <w:szCs w:val="28"/>
        </w:rPr>
        <w:t>Учебная программа нового поколения по дисциплине «Управление гидрометеорологическими данными» предназначена для современного преподавателя и студента, широко использующих в своей профессиональной деятельности и учебе инновационные педагогические технологии, ориентированные на усиление роли и доли самостоятельной работы студента, с учетом возможности организации дистанционного обучения.</w:t>
      </w:r>
    </w:p>
    <w:p>
      <w:pPr>
        <w:pStyle w:val="Style91"/>
        <w:widowControl/>
        <w:spacing w:lineRule="exact" w:line="322"/>
        <w:ind w:firstLine="703"/>
        <w:rPr/>
      </w:pPr>
      <w:r>
        <w:rPr>
          <w:rStyle w:val="FontStyle19"/>
          <w:sz w:val="28"/>
          <w:szCs w:val="28"/>
        </w:rPr>
        <w:t>Учебный курс «Управление гидрометеорологическими данными» знакомит студентов с основными концепциями и методами управления первичной гидрометеорологической информацией, обеспечивает выработку начальных умений и навыков обращения с ней. Знания в области управления данными носят универсальный характер и позволят будущим специалистам в области гидрометеорологии непрерывно расширять свои профессиональные возможности в процессе накопления опыта практической работы и самообразования. Вопросы сбора, контроля, обработки, анализа, хранения и распространения информации будут решаться ими на всех этапах научной и практической деятельности.</w:t>
      </w:r>
    </w:p>
    <w:p>
      <w:pPr>
        <w:pStyle w:val="Style91"/>
        <w:widowControl/>
        <w:spacing w:lineRule="exact" w:line="322"/>
        <w:ind w:firstLine="696"/>
        <w:rPr/>
      </w:pPr>
      <w:r>
        <w:rPr>
          <w:rStyle w:val="FontStyle19"/>
          <w:sz w:val="28"/>
          <w:szCs w:val="28"/>
        </w:rPr>
        <w:t>Курс «Управление гидрометеорологическими данными» читается студентам 5-го курса специальности «география» (направление «гидрометеорология») по кафедре общего землеведения и гидрометеорологии географического факультета Белгосуниверситета на протяжении одного семестра. Объём курса составляет 60 часов, из них 18 - лекционных, 10 - практикума, 4 - контролируемой самостоятельной работы. Итоговое тестирование осуществляется в форме устного зачёта.</w:t>
      </w:r>
    </w:p>
    <w:p>
      <w:pPr>
        <w:pStyle w:val="Style91"/>
        <w:widowControl/>
        <w:spacing w:lineRule="exact" w:line="322"/>
        <w:ind w:firstLine="701"/>
        <w:rPr/>
      </w:pPr>
      <w:r>
        <w:rPr>
          <w:rStyle w:val="FontStyle19"/>
          <w:sz w:val="28"/>
          <w:szCs w:val="28"/>
        </w:rPr>
        <w:t>Студент, изучивший теоретические основы курса «Управление гидрометеорологическими данными» и выполнивший практикум, должен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rPr/>
      </w:pPr>
      <w:r>
        <w:rPr>
          <w:rStyle w:val="FontStyle19"/>
          <w:sz w:val="28"/>
          <w:szCs w:val="28"/>
        </w:rPr>
        <w:t>знать основные положения теории информации, свободно оперировать специальной терминологией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rPr/>
      </w:pPr>
      <w:r>
        <w:rPr>
          <w:rStyle w:val="FontStyle19"/>
          <w:sz w:val="28"/>
          <w:szCs w:val="28"/>
        </w:rPr>
        <w:t>ориентироваться в способах и средствах получения гидрометеорологической информации, уметь осуществлять необходимый целевой отбор с учетом личных практических навыков;</w:t>
      </w:r>
    </w:p>
    <w:p>
      <w:pPr>
        <w:pStyle w:val="Style111"/>
        <w:widowControl/>
        <w:spacing w:lineRule="exact" w:line="322" w:before="2" w:after="0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3) владеть основами системного подхода к процессу сбора и обработки гидрометеорологических данных, обладать их комплексным восприятием;</w:t>
      </w:r>
    </w:p>
    <w:p>
      <w:pPr>
        <w:pStyle w:val="Style101"/>
        <w:widowControl/>
        <w:tabs>
          <w:tab w:val="clear" w:pos="720"/>
          <w:tab w:val="left" w:pos="1414" w:leader="none"/>
        </w:tabs>
        <w:spacing w:before="2" w:after="0"/>
        <w:ind w:left="701" w:hanging="0"/>
        <w:jc w:val="left"/>
        <w:rPr/>
      </w:pPr>
      <w:r>
        <w:rPr>
          <w:rStyle w:val="FontStyle19"/>
          <w:sz w:val="28"/>
          <w:szCs w:val="28"/>
        </w:rPr>
        <w:t>4)</w:t>
        <w:tab/>
        <w:t>владеть методами контроля гидрометеорологических данных;</w:t>
      </w:r>
    </w:p>
    <w:p>
      <w:pPr>
        <w:pStyle w:val="Style101"/>
        <w:widowControl/>
        <w:tabs>
          <w:tab w:val="clear" w:pos="720"/>
          <w:tab w:val="left" w:pos="1411" w:leader="none"/>
        </w:tabs>
        <w:ind w:firstLine="698"/>
        <w:rPr/>
      </w:pPr>
      <w:r>
        <w:rPr>
          <w:rStyle w:val="FontStyle19"/>
          <w:sz w:val="28"/>
          <w:szCs w:val="28"/>
        </w:rPr>
        <w:t>5)</w:t>
        <w:tab/>
        <w:t>обладать достаточными теоретическими знаниями и</w:t>
        <w:br/>
        <w:t>необходимыми практическими навыками по использованию основных</w:t>
        <w:br/>
        <w:t>автоматизированных систем обработки режимной метеорологической</w:t>
        <w:br/>
        <w:t>информации и управления климатическими данными на персональном</w:t>
        <w:br/>
        <w:t>компьютере.</w:t>
      </w:r>
      <w:r>
        <w:br w:type="page"/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</w:rPr>
        <w:t>СОДЕРЖАНИЕ УЧЕБНОГО МАТЕРИА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1"/>
        <w:gridCol w:w="899"/>
        <w:gridCol w:w="900"/>
        <w:gridCol w:w="900"/>
        <w:gridCol w:w="90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/>
              <w:t>Наименование разделов, тем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/>
              <w:t>Аудитор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, семин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С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Style w:val="FontStyle12"/>
                <w:sz w:val="24"/>
                <w:szCs w:val="24"/>
              </w:rPr>
              <w:t>Сбор, контроль, обработка первичной гидрометеорологической информ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both"/>
              <w:rPr>
                <w:rStyle w:val="FontStyle11"/>
                <w:i/>
                <w:i/>
              </w:rPr>
            </w:pPr>
            <w:r>
              <w:rPr>
                <w:i/>
              </w:rPr>
              <w:t xml:space="preserve">1.1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Введение. </w:t>
            </w:r>
            <w:r>
              <w:rPr>
                <w:rStyle w:val="FontStyle11"/>
                <w:i/>
                <w:sz w:val="24"/>
                <w:szCs w:val="24"/>
              </w:rPr>
              <w:t>Цель и задачи курса, его значение для профессиональной   подготовки   специалистов   в области гидрологии, метеорологии, климатологии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both"/>
              <w:rPr>
                <w:rStyle w:val="FontStyle11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сновные   положения   теории   информации. </w:t>
            </w:r>
            <w:r>
              <w:rPr>
                <w:rStyle w:val="FontStyle11"/>
                <w:sz w:val="24"/>
                <w:szCs w:val="24"/>
              </w:rPr>
              <w:t>Понятие информации, виды информации. Формы представления         информации.         Свойства информации. Информация и энтропия. Механизм передачи             информации.             Понятие гидрометеорологических          данных,          их классификация.      Основные      характеристики гидрометеорологических данных, их упорядочение в   пространстве   и   во   времени.   Требования, предъявляемые      к      гидрометеорологическим данным.     Элементы     процесса     управления гидрометеорологическими данными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both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2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Получение гидрометеорологической информа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1"/>
                <w:sz w:val="24"/>
                <w:szCs w:val="24"/>
              </w:rPr>
              <w:t>Способы  и средства получения гидрометеоданных,     предъявляемые     к     ним требования.                Системы сбора гидрометеорологических данных,          их классификация.  Всемирная служба погоды,  её задачи   и   структура.   Организация   получения гидрометеорологической информации в Республике Беларусь. Организация получения гидрометеорологической информации в СНГ.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1"/>
        <w:gridCol w:w="899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.3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Сбор и обработка гидрометеорологических да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Основные этапы прохождения гидрометеорологической информации. Сбор и обработка оперативной гидрометеорологической информации: понятие, задачи, этапы. Сбор и обработка режимной гидрометеорологической информации: понятие, задачи, этапы. Нерегулярная обработка гидрометеорологической информации. Подготовка справочных материал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.4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Контроль    гидрометеорологических   да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Точность гидрометеорологических данных. Понятие ошибки в данных, классификация ошибок. Погрешность измерения: понятие, виды. Методы контроля данных. Синтаксический, логический, статистический контроль. Системы контроля гидрометеоданных: понятие, виды, особенности применения. Схема автоматизированного контроля данных наблюдений. Защита информации: понятие, способ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5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Хранение    гидрометеорологических   данны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ация хранения данных. Типы технических носителей информации. Способы организации данных на технических носителях. Виды хранения данных. Требования к хранению данных. Обмен данными. Организация обмена данными, формы обмен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>
                <w:rStyle w:val="FontStyle12"/>
                <w:sz w:val="24"/>
                <w:szCs w:val="24"/>
              </w:rPr>
              <w:t>Управление гидрометеорологической информацией</w:t>
            </w:r>
          </w:p>
          <w:p>
            <w:pPr>
              <w:pStyle w:val="Normal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1 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Автоматизированные системы управления гидрометеорологическими данными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онятие автоматизированной  системы  управления гидрометеорологическими данными. Элементы АСУ. Виды АСУ. Понятие и организация информационного поиска. База данных: основные понятия и термины. Классификация баз данных. Структура базы данных. Системы управления базами данных, их виды и функции. Структура СУБД. СУБД, применяемые в ГИ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2.2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Автоматизированная система первичной обработки режимной метеорологической информации станций ПЕРСОНА-МИС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щая информация о системе, возможности системы. Программы обработки данных, программные комплексы. Общая структура меню системы. Этапы обработки данных. Технология обработки данных. Подготовка данных к обработке. Структура входного сообщения. Паспортные данные станций и протокол работы системы. Контроль и исправление данных. Использование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2.3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>Автоматизированная система управления климатическими данными КЛИ</w:t>
            </w:r>
            <w:r>
              <w:rPr>
                <w:rStyle w:val="FontStyle12"/>
                <w:b w:val="false"/>
                <w:i/>
              </w:rPr>
              <w:t>КОМ 3.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щая информация о системе. Аппаратное и программное обеспечение. Формы и меню, правила пользования ими. Специальные ключи. Файловая структура. История станции. Вызов, добавление, изменение информации о станции. Словарь данных и его система. Наборы данных. Полнота данных. Информация об архивах климатических данных.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Необязательная информация словаря данных. Редактирование словаря данных. Ввод и контроль климатических данных. Получение климатических данных. Создание базы климатических данных, её администр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2.4 </w:t>
            </w:r>
            <w:r>
              <w:rPr>
                <w:rStyle w:val="FontStyle12"/>
                <w:b w:val="false"/>
                <w:i/>
                <w:sz w:val="24"/>
                <w:szCs w:val="24"/>
              </w:rPr>
              <w:t xml:space="preserve">Программно-технологический комплекс по управлению гидрометеорологическими данными </w:t>
            </w:r>
            <w:r>
              <w:rPr>
                <w:rStyle w:val="FontStyle12"/>
                <w:b w:val="false"/>
                <w:i/>
                <w:sz w:val="24"/>
                <w:szCs w:val="24"/>
                <w:lang w:val="en-US"/>
              </w:rPr>
              <w:t>CliWare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Возможности системы </w:t>
            </w:r>
            <w:r>
              <w:rPr>
                <w:rStyle w:val="FontStyle11"/>
                <w:sz w:val="24"/>
                <w:szCs w:val="24"/>
                <w:lang w:val="en-US"/>
              </w:rPr>
              <w:t>CliWare</w:t>
            </w:r>
            <w:r>
              <w:rPr>
                <w:rStyle w:val="FontStyle11"/>
                <w:sz w:val="24"/>
                <w:szCs w:val="24"/>
              </w:rPr>
              <w:t>. Аппаратные и программные элементы системы. Ввод гидрометеорологической информации в систему, получение климатических характеристик, операции с метаданны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527"/>
        <w:gridCol w:w="857"/>
        <w:gridCol w:w="861"/>
        <w:gridCol w:w="850"/>
        <w:gridCol w:w="6"/>
        <w:gridCol w:w="986"/>
        <w:gridCol w:w="6"/>
        <w:gridCol w:w="2035"/>
        <w:gridCol w:w="6"/>
        <w:gridCol w:w="1270"/>
        <w:gridCol w:w="6"/>
        <w:gridCol w:w="1556"/>
        <w:gridCol w:w="6"/>
      </w:tblGrid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276" w:hanging="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278" w:hanging="0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360" w:hanging="0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78" w:hanging="0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88" w:hanging="0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278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7"/>
              <w:rPr>
                <w:rStyle w:val="FontStyle12"/>
                <w:caps/>
                <w:sz w:val="24"/>
                <w:szCs w:val="24"/>
              </w:rPr>
            </w:pPr>
            <w:r>
              <w:rPr>
                <w:rStyle w:val="FontStyle12"/>
                <w:caps/>
                <w:sz w:val="24"/>
                <w:szCs w:val="24"/>
              </w:rPr>
              <w:t>Управление гидрометеорологичес-кими данными (60 ч.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504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102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бор, контроль, обработка первичной гидрометеорологической информац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504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102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7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ведение. </w:t>
            </w:r>
            <w:r>
              <w:rPr>
                <w:rStyle w:val="FontStyle11"/>
                <w:sz w:val="24"/>
                <w:szCs w:val="24"/>
              </w:rPr>
              <w:t>Цель и задачи курса, его значение для профессиональной   подготовки   специалистов   в области гидрологии, метеорологии, климатологии.</w:t>
            </w:r>
          </w:p>
          <w:p>
            <w:pPr>
              <w:pStyle w:val="Style21"/>
              <w:widowControl/>
              <w:spacing w:lineRule="auto" w:line="240"/>
              <w:ind w:firstLine="7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М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504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102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1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7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сновные   положения   теории   информации. </w:t>
            </w:r>
            <w:r>
              <w:rPr>
                <w:rStyle w:val="FontStyle11"/>
                <w:sz w:val="24"/>
                <w:szCs w:val="24"/>
              </w:rPr>
              <w:t>Понятие информации, виды информации. Формы представления         информации.         Свойства информации. Информация и энтропия. Механизм передачи             информации.             Понятие гидрометеорологических          данных,          их классификация.      Основные      характеристики гидрометеорологических данных, их упорядочение в   пространстве   и   во   времени.   Требования, предъявляемые      к      гидрометеорологическим данным.     Элементы     процесса     управления гидрометеорологическими данными.</w:t>
            </w:r>
          </w:p>
          <w:p>
            <w:pPr>
              <w:pStyle w:val="Style21"/>
              <w:widowControl/>
              <w:spacing w:lineRule="auto" w:line="240"/>
              <w:ind w:firstLine="7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04" w:hanging="0"/>
              <w:rPr/>
            </w:pPr>
            <w:r>
              <w:rPr>
                <w:rStyle w:val="FontStyle11"/>
                <w:sz w:val="24"/>
                <w:szCs w:val="24"/>
              </w:rPr>
              <w:t>[3]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Контроль знаний в тестовой форм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276" w:hanging="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278" w:hanging="0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360" w:hanging="0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78" w:hanging="0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88" w:hanging="0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102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2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лучение гидрометеорологической информации.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360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мпьютер</w:t>
              <w:softHyphen/>
              <w:t>ная презентация №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509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102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2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пособы  и средства получения гидрометеоданных,     предъявляемые     к     ним требования.                Системы сбора гидрометеорологических данных,          их классификация.  Всемирная служба погоды,  её задачи   и   структура.   Организация   получения гидрометеорологической информации в Республике Беларусь. Организация получения гидрометеорологической информации в СНГ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360" w:hanging="0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09" w:hanging="0"/>
              <w:rPr/>
            </w:pPr>
            <w:r>
              <w:rPr>
                <w:rStyle w:val="FontStyle11"/>
                <w:sz w:val="24"/>
                <w:szCs w:val="24"/>
              </w:rPr>
              <w:t>[3]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Контроль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знаний      в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тестовой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форме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защи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фера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 xml:space="preserve">  </w:t>
            </w:r>
            <w:r>
              <w:rPr/>
              <w:t>1.3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бор и обработка гидрометеорологических данны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Компьютер</w:t>
              <w:softHyphen/>
              <w:t>ная презентация №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3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firstLine="2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Основные этапы прохождения гидрометеорологической информации. Сбор и обработка оперативной гидрометеорологической информации: понятие, задачи, этапы. Сбор и обработка режимной гидрометеорологической информации: понятие, задачи, этапы. Нерегулярная обработка гидрометеорологической информации. Подготовка справочных материалов.</w:t>
            </w:r>
          </w:p>
          <w:p>
            <w:pPr>
              <w:pStyle w:val="Style31"/>
              <w:widowControl/>
              <w:spacing w:lineRule="auto" w:line="240"/>
              <w:ind w:firstLine="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[1,3]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Контроль знаний в тестовой форм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4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нтроль    гидрометеорологических   данных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М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4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очность гидрометеорологических данных. Понятие ошибки в данных, классификация ошибок. Погрешность измерения: понятие, виды. Методы контроля данных. Синтаксический, логический, статистический контроль. Уровни контроля данных. Системы контроля гидрометеоданных: понятие, виды, особенности применения. Схема автоматизированного контроля данных наблюдений. Защита информации: понятие, способы.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[2, 3]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Контроль знаний в тестовой форме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br w:type="page"/>
      </w:r>
      <w:r>
        <w:rPr/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"/>
        <w:gridCol w:w="5527"/>
        <w:gridCol w:w="857"/>
        <w:gridCol w:w="655"/>
        <w:gridCol w:w="6"/>
        <w:gridCol w:w="47"/>
        <w:gridCol w:w="803"/>
        <w:gridCol w:w="11"/>
        <w:gridCol w:w="981"/>
        <w:gridCol w:w="48"/>
        <w:gridCol w:w="1985"/>
        <w:gridCol w:w="8"/>
        <w:gridCol w:w="1276"/>
        <w:gridCol w:w="11"/>
        <w:gridCol w:w="15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6" w:hanging="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60" w:hanging="0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78" w:hanging="0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88" w:hanging="0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5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ранение    гидрометеорологических   данных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5.1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Организация хранения данных. Типы технических носителей информации. Способы организации данных на технических носителях. Виды хранения данных. Требования к хранению данных. Обмен данными. Организация обмена данными, формы обмен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[3]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Контроль знаний в тестовой форм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правление гидрометеорологической информацие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2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Автоматизированные системы управления гидрометеорологическими данными.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2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[3, 4]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онтроль знаний в тестовой форм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0" w:hanging="0"/>
              <w:rPr/>
            </w:pPr>
            <w:r>
              <w:rPr/>
              <w:t>2.1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онятие автоматизированной  системы  управления гидрометеорологическими данными. Элементы АСУ. Виды АСУ. Понятие и организация информационного поиска. База данных: основные понятия и термины. Классификация баз данных. Структура базы данных. Системы управления базами данных, их виды и функции. Структура СУБД. СУБД, применяемые в ГИС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7" w:right="497" w:hanging="7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2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втоматизированная система первичной обработки режимной метеорологической информации станций ПЕРСОНА-МИС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" w:hanging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ИС ПЕРСОНА-М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" w:hanging="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2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/>
            </w:pPr>
            <w:r>
              <w:rPr>
                <w:rStyle w:val="FontStyle11"/>
                <w:sz w:val="24"/>
                <w:szCs w:val="24"/>
              </w:rPr>
              <w:t>Общая информация о системе, возможности системы. Программы обработки данных, программные комплексы. Общая структура меню системы. Этапы обработки данных. Технология обработки данных. Подготовка данных к обработке. Структура входного сообщения. Паспортные данные станций и протокол работы системы. Контроль и исправление данных. Использование данных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" w:hanging="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" w:hanging="2"/>
              <w:rPr/>
            </w:pPr>
            <w:r>
              <w:rPr>
                <w:rStyle w:val="FontStyle11"/>
                <w:sz w:val="24"/>
                <w:szCs w:val="24"/>
              </w:rPr>
              <w:t>Выполнение заданий на ПЭВ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6" w:hanging="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78" w:hanging="0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60" w:hanging="0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78" w:hanging="0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88" w:hanging="0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3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втоматизированная система управления климатическими данными КЛИКОМ 3.0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4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ИС  КЛИКОМ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7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3.1.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" w:hanging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щая информация о системе. Аппаратное и программное обеспечение. Формы и меню, правила пользования ими. Специальные ключи. Файловая структура. История станции. Вызов, добавление, изменение информации о станции. Словарь данных и его система. Наборы данных. Полнота данных. Информация об архивах климатических данных.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Необязательная информация словаря данных. Редактирование словаря данных. Ввод и контроль климатических данных. Получение климатических данных. Создание базы климатических данных, её администрирование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4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11"/>
                <w:sz w:val="24"/>
                <w:szCs w:val="24"/>
              </w:rPr>
              <w:t>Выполнение заданий   на ПЭВМ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11"/>
              </w:rPr>
              <w:t>2.4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рограммно-технологический комплекс по управлению гидрометеорологическими данными </w:t>
            </w: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>CliWare</w:t>
            </w:r>
            <w:r>
              <w:rPr>
                <w:rStyle w:val="FontStyle12"/>
                <w:b w:val="false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6" w:hanging="0"/>
              <w:jc w:val="left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0" w:hanging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rPr>
                <w:rStyle w:val="FontStyle11"/>
              </w:rPr>
            </w:pPr>
            <w:r>
              <w:rPr>
                <w:rStyle w:val="FontStyle11"/>
                <w:sz w:val="24"/>
                <w:szCs w:val="24"/>
              </w:rPr>
              <w:t xml:space="preserve">ПК  </w:t>
            </w:r>
            <w:r>
              <w:rPr>
                <w:rStyle w:val="FontStyle11"/>
                <w:sz w:val="24"/>
                <w:szCs w:val="24"/>
                <w:lang w:val="en-US"/>
              </w:rPr>
              <w:t>CliWare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11"/>
                <w:lang w:eastAsia="en-US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11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.4.1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6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 xml:space="preserve">Возможности системы </w:t>
            </w:r>
            <w:r>
              <w:rPr>
                <w:rStyle w:val="FontStyle11"/>
                <w:sz w:val="24"/>
                <w:szCs w:val="24"/>
                <w:lang w:val="en-US"/>
              </w:rPr>
              <w:t>CliWare</w:t>
            </w:r>
            <w:r>
              <w:rPr>
                <w:rStyle w:val="FontStyle11"/>
                <w:sz w:val="24"/>
                <w:szCs w:val="24"/>
              </w:rPr>
              <w:t>. Аппаратные и программные элементы системы. Ввод гидрометеорологической информации в систему, получение климатических характеристик, операции с метаданными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6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  <w:sz w:val="24"/>
                <w:szCs w:val="24"/>
              </w:rPr>
              <w:t>Выполнение заданий на ПЭВМ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65" w:after="0"/>
        <w:jc w:val="center"/>
        <w:rPr/>
      </w:pPr>
      <w:r>
        <w:rPr>
          <w:rStyle w:val="FontStyle13"/>
          <w:sz w:val="28"/>
          <w:szCs w:val="28"/>
        </w:rPr>
        <w:t>ИНФОРМАЦИОННАЯ ЧАСТЬ</w:t>
      </w:r>
    </w:p>
    <w:p>
      <w:pPr>
        <w:pStyle w:val="Style31"/>
        <w:widowControl/>
        <w:spacing w:before="2" w:after="0"/>
        <w:ind w:right="3696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2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Литература </w:t>
      </w:r>
    </w:p>
    <w:p>
      <w:pPr>
        <w:pStyle w:val="Style31"/>
        <w:widowControl/>
        <w:spacing w:before="2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2" w:after="0"/>
        <w:jc w:val="center"/>
        <w:rPr/>
      </w:pPr>
      <w:r>
        <w:rPr>
          <w:rStyle w:val="FontStyle13"/>
          <w:sz w:val="28"/>
          <w:szCs w:val="28"/>
        </w:rPr>
        <w:t>Основная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Аргучинцева А. В. Методы статистической обработки и анализа гидрометеорологических наблюдений. - Иркутск: Иркут. гос. ун-т, 2007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Груза Г. В., Райтенбах Р. Г. Статистика и анализ гидрометеорологических данных. - Л.: Гидрометеоиздат, 1982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Логинов В. Ф. Управление гидрометеорологическими данными / Учеб. пособие. - Мн.: Университетское, 2003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322"/>
        <w:ind w:left="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истемы управления базами данных и знаний / Под ред. А. Н. Наумова. - М.: Финансы и статистика, 1991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exact" w:line="322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3"/>
          <w:sz w:val="28"/>
          <w:szCs w:val="28"/>
        </w:rPr>
        <w:t>Дополнительная</w:t>
      </w:r>
    </w:p>
    <w:p>
      <w:pPr>
        <w:pStyle w:val="Style91"/>
        <w:widowControl/>
        <w:tabs>
          <w:tab w:val="clear" w:pos="720"/>
          <w:tab w:val="left" w:pos="372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1.</w:t>
        <w:tab/>
        <w:t>Банки географических данных для тематического картографирования. - М.: Изд-во Моск. ун-та, 1987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Белов П. Н., Борисенков Е. П., Панин Б. Д. Численные методы прогноза погоды. - Л.: Гидрометеоиздат, 1989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Борисов В. М., Громов С. А., Тику нов В. С. Географическая информационная система для характеристики воздушного загрязнения территории // География и природные ресурсы. - 1992. - №3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Гандин Л. С. Объективный анализ метеорологических полей. - Л.: Гидрометеоиздат, 1963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Геоинформационный анализ экологических воздействий загрязнения атмосферы с использованием космоснимков / Ю. М. Полищук, В. В. Рюхко, О. С. Токарева, М. Н. Алексеева // Геоинформатика. -2002.- №2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Герман М. А. Космические методы исследования в метеорологии. - Л.: Гидрометеоиздат, 1985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Гордин В. А. Как это посчитать?: Обработка метеорологической информации на компьютере: идеи, методы, алгоритмы, задачи. - М: МЦНМО, 2005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Григорьев В. И. Автоматизированная обработка гидрометеорологической информации. - Л.: Гидрометеоиздат, 1979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Де Мерс М. Географические информационные системы. - М.: Дата+, 1999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Долгосрочные метеорологические прогнозы / Н. А. Багров и др. - Л.: Гидрометеоиздат, 1985.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1. П. Дымников В. П., Филатов А. Н. Введение в математическую теорию климата. - М.: Институт вычислительной математики РАН, 1993. 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2.Дымников В., П., Филатов А. Н. Основы математической теории климата. - М.: Всероссийский институт научной и технической информации, 1994. </w:t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13. Исаев А. А. Статистика в метеорологии и климатологии. - М.: Наука, 1988.</w:t>
      </w:r>
    </w:p>
    <w:p>
      <w:pPr>
        <w:pStyle w:val="Style21"/>
        <w:widowControl/>
        <w:spacing w:before="2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4. Н. Коновалов Н. В., Капралов Е. Г. Введение в ГИС / Учеб. пособие. - Петрозаводск, 1995. 15.Кошкарёв  А.  В.,  Тикунов  В.  С.  Геоинформатика / Под ред. Д. В. Лисицкого. - М.: Картгеоцентр-Геодезиздат, 1993.</w:t>
      </w:r>
    </w:p>
    <w:p>
      <w:pPr>
        <w:pStyle w:val="Style21"/>
        <w:widowControl/>
        <w:spacing w:before="2" w:after="0"/>
        <w:jc w:val="both"/>
        <w:rPr/>
      </w:pPr>
      <w:r>
        <w:rPr>
          <w:rStyle w:val="FontStyle14"/>
          <w:sz w:val="28"/>
          <w:szCs w:val="28"/>
        </w:rPr>
        <w:t>15.Линник В. Г. Построение геоинформационных систем в физической географии. - М.: Изд-во Моск. ун-та, 1990. П.Мохов И. И. Диагностика структуры климатической системы. - СПб.: Гидрометеоиздат, 1993. 18.Наставление гидрометеорологическим станциям и постам. Ч. 1. - Л.:Гидрометеоиздат, 1985.</w:t>
      </w:r>
    </w:p>
    <w:p>
      <w:pPr>
        <w:pStyle w:val="Style91"/>
        <w:widowControl/>
        <w:tabs>
          <w:tab w:val="clear" w:pos="720"/>
          <w:tab w:val="left" w:pos="370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16. Руководство по использованию спутниковых данных в анализе и прогнозе погоды / Под ред. И. П. Ветлова и Н. Ф. Вельтищева. – Л.: Гидрометеоиздат, 1984.</w:t>
      </w:r>
    </w:p>
    <w:p>
      <w:pPr>
        <w:pStyle w:val="Style91"/>
        <w:widowControl/>
        <w:tabs>
          <w:tab w:val="clear" w:pos="720"/>
          <w:tab w:val="left" w:pos="370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17. Руководство по краткосрочным прогнозам погоды. - Л.: Гидрометеоиздат, 1986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>18. Сивачок, С. Г. Методы создания информационной базы банка данных "Приземная метеорология и климат": Дис. … канд. физ.-мат. наук. - Обнинск, 1989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>19. Хаббард Дж. Автоматизированное проектирование данных. - М.: Мир, 1984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>20. Хандожко Л.А. Метеорологическое обеспечение народного хозяйства. – Л.: Гидрометеоиздат, 1981. 24.Цикритзис Д., Лоховски Ф. Модели данных. - М.: Финансы и статистика, 1985.</w:t>
      </w:r>
    </w:p>
    <w:p>
      <w:pPr>
        <w:pStyle w:val="Style41"/>
        <w:widowControl/>
        <w:jc w:val="both"/>
        <w:rPr/>
      </w:pPr>
      <w:r>
        <w:rPr>
          <w:rStyle w:val="FontStyle14"/>
          <w:sz w:val="28"/>
          <w:szCs w:val="28"/>
        </w:rPr>
        <w:t>21. Четвериков В. Н., Ревунков Г. И., Самохвалов Э. Н. Базы и банки данных в АСУ. - М.: Высшая школа, 1987. 26.Экоинформатика: Теория, практика, методы и системы. / Под рук. акад. РАН В. Е. Соколова. - СПб.: Гидрометеоиздат, 1992.</w:t>
      </w:r>
    </w:p>
    <w:p>
      <w:pPr>
        <w:pStyle w:val="Style15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before="84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правочные материалы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Информационная база данных «гидрология - реки и каналы». Методические рекомендации по использованию ВНИИГМИ-МЦД. -Обнинск, 1987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Методические указания по машинной обработке и контролю данных гидрометеорологических наблюдений. Вып. 3, Ч. 1. Р. 1. - ВНИИГМИ-МЦД, 1983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322" w:before="7" w:after="0"/>
        <w:ind w:left="0" w:hanging="0"/>
        <w:rPr/>
      </w:pPr>
      <w:r>
        <w:rPr>
          <w:rStyle w:val="FontStyle14"/>
          <w:sz w:val="28"/>
          <w:szCs w:val="28"/>
        </w:rPr>
        <w:t>Першинов В. И. Савинков В. М. Толковый словарь по информатике. -М.: Финансы и статистика, 1991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322" w:before="2" w:after="0"/>
        <w:ind w:left="0" w:hanging="0"/>
        <w:rPr/>
      </w:pPr>
      <w:r>
        <w:rPr>
          <w:rStyle w:val="FontStyle14"/>
          <w:sz w:val="28"/>
          <w:szCs w:val="28"/>
        </w:rPr>
        <w:t>Руска-беларуск</w:t>
      </w:r>
      <w:r>
        <w:rPr>
          <w:rStyle w:val="FontStyle14"/>
          <w:sz w:val="28"/>
          <w:szCs w:val="28"/>
          <w:lang w:val="be-BY"/>
        </w:rPr>
        <w:t>і</w:t>
      </w:r>
      <w:r>
        <w:rPr>
          <w:rStyle w:val="FontStyle14"/>
          <w:sz w:val="28"/>
          <w:szCs w:val="28"/>
        </w:rPr>
        <w:t xml:space="preserve"> сло</w:t>
      </w:r>
      <w:r>
        <w:rPr>
          <w:rStyle w:val="FontStyle14"/>
          <w:sz w:val="28"/>
          <w:szCs w:val="28"/>
          <w:lang w:val="be-BY"/>
        </w:rPr>
        <w:t>ўнік</w:t>
      </w:r>
      <w:r>
        <w:rPr>
          <w:rStyle w:val="FontStyle14"/>
          <w:sz w:val="28"/>
          <w:szCs w:val="28"/>
        </w:rPr>
        <w:t xml:space="preserve"> па метэаралог</w:t>
      </w:r>
      <w:r>
        <w:rPr>
          <w:rStyle w:val="FontStyle14"/>
          <w:sz w:val="28"/>
          <w:szCs w:val="28"/>
          <w:lang w:val="be-BY"/>
        </w:rPr>
        <w:t>іі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be-BY"/>
        </w:rPr>
        <w:t>кліма</w:t>
      </w:r>
      <w:r>
        <w:rPr>
          <w:rStyle w:val="FontStyle14"/>
          <w:sz w:val="28"/>
          <w:szCs w:val="28"/>
        </w:rPr>
        <w:t>талог</w:t>
      </w:r>
      <w:r>
        <w:rPr>
          <w:rStyle w:val="FontStyle14"/>
          <w:sz w:val="28"/>
          <w:szCs w:val="28"/>
          <w:lang w:val="be-BY"/>
        </w:rPr>
        <w:t>іі</w:t>
      </w:r>
      <w:r>
        <w:rPr>
          <w:rStyle w:val="FontStyle14"/>
          <w:sz w:val="28"/>
          <w:szCs w:val="28"/>
        </w:rPr>
        <w:t xml:space="preserve"> для студэнта</w:t>
      </w:r>
      <w:r>
        <w:rPr>
          <w:rStyle w:val="FontStyle14"/>
          <w:sz w:val="28"/>
          <w:szCs w:val="28"/>
          <w:lang w:val="be-BY"/>
        </w:rPr>
        <w:t>ў</w:t>
      </w:r>
      <w:r>
        <w:rPr>
          <w:rStyle w:val="FontStyle14"/>
          <w:sz w:val="28"/>
          <w:szCs w:val="28"/>
        </w:rPr>
        <w:t xml:space="preserve"> геаграф</w:t>
      </w:r>
      <w:r>
        <w:rPr>
          <w:rStyle w:val="FontStyle14"/>
          <w:sz w:val="28"/>
          <w:szCs w:val="28"/>
          <w:lang w:val="be-BY"/>
        </w:rPr>
        <w:t>і</w:t>
      </w:r>
      <w:r>
        <w:rPr>
          <w:rStyle w:val="FontStyle14"/>
          <w:sz w:val="28"/>
          <w:szCs w:val="28"/>
        </w:rPr>
        <w:t>чнага факультэта. - Мн., 1992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322"/>
        <w:ind w:left="0" w:hanging="0"/>
        <w:rPr/>
      </w:pPr>
      <w:r>
        <w:rPr>
          <w:rStyle w:val="FontStyle14"/>
          <w:sz w:val="28"/>
          <w:szCs w:val="28"/>
        </w:rPr>
        <w:t>Система КЛИКОМ 3.0. Модуль управления данными. Всемирная программа климатических данных ВМО: Справочное руководство. -Женева, 1995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322" w:before="2" w:after="0"/>
        <w:ind w:left="0" w:hanging="0"/>
        <w:rPr/>
      </w:pPr>
      <w:r>
        <w:rPr>
          <w:rStyle w:val="FontStyle14"/>
          <w:sz w:val="28"/>
          <w:szCs w:val="28"/>
        </w:rPr>
        <w:t>Хромов С. П., Мамонтова Л. И. Метеорологический словарь. - Л.: Гидрометеоиздат, 1974.</w:t>
      </w:r>
      <w:r>
        <w:br w:type="page"/>
      </w:r>
    </w:p>
    <w:p>
      <w:pPr>
        <w:pStyle w:val="Style15"/>
        <w:widowControl/>
        <w:spacing w:lineRule="exact" w:line="319" w:before="65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ложение</w:t>
      </w:r>
    </w:p>
    <w:p>
      <w:pPr>
        <w:pStyle w:val="Style15"/>
        <w:widowControl/>
        <w:spacing w:lineRule="exact" w:line="319" w:before="65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Практикум по дисциплине «Управление гидрометеорологическими данными» включает в себя выполнение заданий по следующим темам:</w:t>
      </w:r>
    </w:p>
    <w:p>
      <w:pPr>
        <w:pStyle w:val="Style81"/>
        <w:widowControl/>
        <w:tabs>
          <w:tab w:val="clear" w:pos="720"/>
          <w:tab w:val="left" w:pos="426" w:leader="none"/>
          <w:tab w:val="left" w:pos="1313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1.</w:t>
        <w:tab/>
        <w:t>Первичная система обработки, накопления и анализа метеорологической информации станций ПЕРСОНА-МИС.</w:t>
      </w:r>
    </w:p>
    <w:p>
      <w:pPr>
        <w:pStyle w:val="Style81"/>
        <w:widowControl/>
        <w:tabs>
          <w:tab w:val="clear" w:pos="720"/>
          <w:tab w:val="left" w:pos="426" w:leader="none"/>
          <w:tab w:val="left" w:pos="1010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2.</w:t>
        <w:tab/>
        <w:t>Автоматизированная система управления климатическими данными КЛИКОМ.</w:t>
      </w:r>
    </w:p>
    <w:p>
      <w:pPr>
        <w:pStyle w:val="Style71"/>
        <w:widowControl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Контролируемая самостоятельная работа студентов состоит из элементов:</w:t>
      </w:r>
    </w:p>
    <w:p>
      <w:pPr>
        <w:pStyle w:val="Style81"/>
        <w:widowControl/>
        <w:tabs>
          <w:tab w:val="clear" w:pos="720"/>
          <w:tab w:val="left" w:pos="426" w:leader="none"/>
          <w:tab w:val="left" w:pos="1267" w:leader="none"/>
        </w:tabs>
        <w:spacing w:lineRule="auto" w:line="240" w:before="2" w:after="0"/>
        <w:ind w:firstLine="567"/>
        <w:rPr/>
      </w:pPr>
      <w:r>
        <w:rPr>
          <w:rStyle w:val="FontStyle14"/>
          <w:sz w:val="28"/>
          <w:szCs w:val="28"/>
        </w:rPr>
        <w:t>1.</w:t>
        <w:tab/>
        <w:t>Подготовка и защита рефератов по теме «Получение гидрометеорологической информации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07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Семинар по теме «Автоматизированные  системы управления гидрометеорологическими данными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070" w:leader="none"/>
        </w:tabs>
        <w:spacing w:lineRule="auto" w:line="240" w:before="2" w:after="0"/>
        <w:ind w:left="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абота в сети </w:t>
      </w:r>
      <w:r>
        <w:rPr>
          <w:rStyle w:val="FontStyle14"/>
          <w:sz w:val="28"/>
          <w:szCs w:val="28"/>
          <w:lang w:val="en-US"/>
        </w:rPr>
        <w:t>Internet</w:t>
      </w:r>
      <w:r>
        <w:rPr>
          <w:rStyle w:val="FontStyle14"/>
          <w:sz w:val="28"/>
          <w:szCs w:val="28"/>
        </w:rPr>
        <w:t xml:space="preserve"> - освоение Программно-технологического комплекса по управлению гидрометеорологическими данными </w:t>
      </w:r>
      <w:r>
        <w:rPr>
          <w:rStyle w:val="FontStyle14"/>
          <w:sz w:val="28"/>
          <w:szCs w:val="28"/>
          <w:lang w:val="en-US"/>
        </w:rPr>
        <w:t>CliWare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 и климат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чебной программе по изучаемой учебной дисциплине на _________ / __________ учебный г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бщего землеведения и гидрометеоролог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  201</w:t>
      </w:r>
      <w:r>
        <w:rPr>
          <w:sz w:val="28"/>
          <w:u w:val="single"/>
        </w:rPr>
        <w:t xml:space="preserve">    г.</w:t>
      </w:r>
      <w:r>
        <w:rPr>
          <w:sz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_______________________           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тепень, звание)                                                (подпись)         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_________________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степень, звание)                                                (подпись)         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2"/>
    </w:pPr>
    <w:rPr/>
  </w:style>
  <w:style w:type="paragraph" w:styleId="Style51">
    <w:name w:val="Style5"/>
    <w:basedOn w:val="Normal"/>
    <w:qFormat/>
    <w:pPr>
      <w:spacing w:lineRule="exact" w:line="275"/>
      <w:jc w:val="center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spacing w:lineRule="exact" w:line="323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703"/>
      <w:jc w:val="both"/>
    </w:pPr>
    <w:rPr/>
  </w:style>
  <w:style w:type="paragraph" w:styleId="Style111">
    <w:name w:val="Style11"/>
    <w:basedOn w:val="Normal"/>
    <w:qFormat/>
    <w:pPr>
      <w:spacing w:lineRule="exact" w:line="323"/>
      <w:ind w:firstLine="5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3"/>
      <w:ind w:firstLine="71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lineRule="exact" w:line="322"/>
      <w:ind w:firstLine="70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1:00Z</dcterms:created>
  <dc:creator>Iris</dc:creator>
  <dc:description/>
  <cp:keywords/>
  <dc:language>en-US</dc:language>
  <cp:lastModifiedBy>Admin</cp:lastModifiedBy>
  <dcterms:modified xsi:type="dcterms:W3CDTF">2012-06-05T13:31:00Z</dcterms:modified>
  <cp:revision>2</cp:revision>
  <dc:subject/>
  <dc:title>БЕЛОРУССКИЙ ГОСУДАРСТВЕННЫЙ УНИВЕРСИТЕТ</dc:title>
</cp:coreProperties>
</file>