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«УТВЕРЖДЕНО»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на заседании кафедры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геодезии и космоаэрокартографии</w:t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en-US" w:eastAsia="en-US"/>
        </w:rPr>
        <w:t>Протокол №9от 16.03.2020 г.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 xml:space="preserve">Заведущий кафедрой 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t>_____________А.П. Романкевич</w:t>
      </w:r>
    </w:p>
    <w:p>
      <w:pPr>
        <w:pStyle w:val="Normal"/>
        <w:jc w:val="right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ПРОСЫ ДЛЯ ПОДГОТОВКИ К ЭКЗАМЕНУ</w:t>
      </w:r>
    </w:p>
    <w:p>
      <w:pPr>
        <w:pStyle w:val="Normal"/>
        <w:jc w:val="center"/>
        <w:rPr>
          <w:rFonts w:eastAsia="Calibri"/>
          <w:b/>
          <w:b/>
          <w:b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6"/>
          <w:sz w:val="28"/>
          <w:szCs w:val="28"/>
          <w:lang w:val="en-US" w:eastAsia="en-US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pacing w:val="-6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«ТЕМАТИЧЕСКОЕ КАРТОГРАФИРОВАНИЕ»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для специальност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1-31 02 03 «Космоаэрокартографи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2019-2020 уч. год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стория методов создания карт. Основные направления развития современной картографии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Топографическое и специальное картографирование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лександрийский мусейон и развитие картографии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«География Клавдия Птолемея» и её роль в картографировании. Тематическое картографирование в раннем средневековье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Портоланные карты и атлас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артографирование в XVI—XVIII века и роль частной инициативы в достижениях при картографировани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Роль Меркатора в развитии картографирования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артографирование на Землях Беларуси в древности и средние века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Этнографическая карта из «Чертёжной книги Сибири» — одна из первых тематических карт в Росси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омпоненты тематических карт, мероприятия и процессы по их созданию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сновные признаки и виды классификаций картографических произведений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Группировки тематических карт и их вид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арты природы — обширный раздел тематической картографии. Классификация карт природы. Условия появления карт природ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логические карты. История и становление геологического картографирования в мире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еологическое картографирование на Землях Беларуси и в России. Отраслевое и комплексное геологическое картографирование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лиматические карты. История и становление климатического картографирования в мире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лиматическое картографирование на Землях Беларуси и в Росси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омплексное природное картографирование. Ландшафтные живописные карт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щегеографические карты. </w:t>
      </w:r>
      <w:r>
        <w:rPr>
          <w:bCs/>
          <w:sz w:val="28"/>
          <w:szCs w:val="28"/>
        </w:rPr>
        <w:t>Значение общегеографических карт. Система топографических карт. Мелкомасштабные общегеографические карты. Гипсометрические карт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Морские карты. Карты шельфа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Карты населения, экономико-географические карты. Эколого-географические карт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Серии тематических карт. </w:t>
      </w:r>
      <w:r>
        <w:rPr>
          <w:iCs/>
          <w:sz w:val="28"/>
          <w:szCs w:val="28"/>
        </w:rPr>
        <w:t xml:space="preserve">Типы географических карт и атласов. Тематические атласы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Общие положения по проектированию и редактированию тематических картографических произведений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Научные и методологической основы проектирования тематических карт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Математическая основа тематических карт. Состав понятия. Правила выбора математической основы. Зависимость внешнего вида карты от выбора математической основ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Координатные сетки, их назначение и виды. Картографическая сетка на разных по назначению картах. Прямоугольная (километровая) координатная сетка. Ориентирование карт в широком и узком понимании термина. Требования к ориентированию карт и его вид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Рамки и компоновка карт</w:t>
      </w:r>
      <w:r>
        <w:rPr>
          <w:iCs/>
          <w:sz w:val="28"/>
          <w:szCs w:val="28"/>
        </w:rPr>
        <w:t>. Компоновка как рациональная организация картографического пространства и её варианты. Зрительная композиция при построении компоновки карт. Варианты компоновк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Разграфка и номенклатура многолистных карт</w:t>
      </w:r>
      <w:r>
        <w:rPr>
          <w:iCs/>
          <w:sz w:val="28"/>
          <w:szCs w:val="28"/>
        </w:rPr>
        <w:t>. Форма и виды нарезки (разграфки) многолистных карт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Международная карта масштаба 1:1 000 000. История становления и значение. Разграфка карты М1:1 000 000 </w:t>
      </w:r>
      <w:r>
        <w:rPr>
          <w:iCs/>
          <w:sz w:val="28"/>
          <w:szCs w:val="28"/>
          <w:lang w:val="en-US"/>
        </w:rPr>
        <w:t>UTM</w:t>
      </w:r>
      <w:r>
        <w:rPr>
          <w:iCs/>
          <w:sz w:val="28"/>
          <w:szCs w:val="28"/>
        </w:rPr>
        <w:t xml:space="preserve"> и Государственных карт СНГ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Международная многолистная карта масштаба 1:2 500 000. История создания, содержание и значение карты для тематического картографирования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Разграфка навигационных карт. Компоновка и разграфка атласных картографических произведений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Географическая основа тематических карт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 понятия географическая основа. Виды географических основ. Правила обеспечения адресности географической основы (гидрографическая сеть, населённые пункты, транспортная сеть, рельеф, ландшафты и т. п.)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енерализация при создании тематических карт и согласование между картам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Экспериментально-составительские работы при выполнении работ. Эталоны и образцы карт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 xml:space="preserve">Системы картографических условных знаков. Синтаксическая, семантическая и прагматическая сторона картографических условных знаков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Способы картографического отображения, применяемые на тематических картах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</w:rPr>
        <w:t>Правила построения систем условных знаков. Выбор способов картографического отображения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сновные особенности составления тематических карт. Методы создания тематических карт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Локализация, интерполяция и экстраполяция содержания на картах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сточники и пути создания тематических карт. Типы и виды источников. Полевые источники. Картографические источники и ДДЗ. Цифровые и текстовые источники. 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Критерии оценки источников (полнота, точность, современность, достоверность)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Требования к источникам для тематического картографирования. Задачи и критерии анализа. Способы анализа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Роль общегеографических карт в тематическом картографировани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Виды материалов ДДЗ и снимков, применяемых в тематическом картографировании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Формы представления данных в различных тематических источниках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Съёмочно-картографические источники (материалы)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Риды оригиналов тематических карт. Первичные оригиналы (полевые  и составительские). Традиционно и нетрадиционно составленные оригиналы.</w:t>
      </w:r>
    </w:p>
    <w:p>
      <w:pPr>
        <w:pStyle w:val="1"/>
        <w:numPr>
          <w:ilvl w:val="0"/>
          <w:numId w:val="1"/>
        </w:numPr>
        <w:ind w:left="567" w:hanging="633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ригиналы, макеты, эскизы специального содержания. Рекомендации картографических организаций при предоставлении материалов при создании тематических картографических произведений.</w:t>
      </w:r>
    </w:p>
    <w:p>
      <w:pPr>
        <w:pStyle w:val="1"/>
        <w:ind w:left="-66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851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26" w:hanging="426"/>
              <w:contextualSpacing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опросы состави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тарший преподаватель кафедры геодезии и космоарокартографи БГ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26" w:hanging="426"/>
              <w:contextualSpacing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ячеслав Николаевич Пейхвассер</w:t>
            </w:r>
          </w:p>
          <w:p>
            <w:pPr>
              <w:pStyle w:val="1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0:00Z</dcterms:created>
  <dc:creator>Вячеслав</dc:creator>
  <dc:description/>
  <dc:language>en-US</dc:language>
  <cp:lastModifiedBy>PVN</cp:lastModifiedBy>
  <cp:lastPrinted>2019-06-14T08:39:00Z</cp:lastPrinted>
  <dcterms:modified xsi:type="dcterms:W3CDTF">2020-04-13T14:09:00Z</dcterms:modified>
  <cp:revision>3</cp:revision>
  <dc:subject/>
  <dc:title/>
</cp:coreProperties>
</file>