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u w:val="single"/>
        </w:rPr>
        <w:t>«_26_» __марта______</w:t>
      </w:r>
      <w:r>
        <w:rPr/>
        <w:t xml:space="preserve"> 2020 г., пр. № </w:t>
      </w:r>
      <w:r>
        <w:rPr>
          <w:u w:val="single"/>
        </w:rPr>
        <w:t>_14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й дисциплине «Водно- и теплобалансовые расчеты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еоре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и современное состояние воднобалансов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одных бал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водосборы, их выбор и определение характерис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Расчетный период, гидрологический год, сезоны, принципы их у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и методы оценки погрешностей при воднобалансовых ра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>Уравнение водного баланса речных бассей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чет атмосферных о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чет речного 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>Расчет влагозапасов речного басс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счет суммарного испарения. Учет просач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четная схема водного баланса речного басс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равнение водного баланса озер и водохранилищ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пределение аккумуляционных компонентов вод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вязка вод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епловой режим рек, уравнение теплового баланса участка реки и водо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ы расчетов теплозапасов водо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>Процессы и факторы, влияющие на температуру воды в реках и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зменение температуры воды в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епловой режим водоемов и классификация водоемов для расчета В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ределение температуры по живому сечению и течению рек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Основное равенство, лежащее в основе В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6"/>
          <w:szCs w:val="26"/>
        </w:rPr>
        <w:t>Уравнение ВБ в общем случае (по М.А. Великанов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равнение ВБ  замкнутого речного бассе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равнение ВБ висячего речного бассе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равнение ВБ проточного оз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равнение ВБ низинного бол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равнение ВБ верхового бол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Детальное уравнение ВБ для замкнутого речного бассе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Исправленная величина осадков для уравнения В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6"/>
          <w:szCs w:val="26"/>
        </w:rPr>
        <w:t xml:space="preserve">Эмпирические методы определения речного стока для ВБ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.А. Великанову и Д.Л. Соколовск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140" w:hanging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.С.. Кузин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140" w:hanging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.В. Поляко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определения испарения с речных водосбор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140" w:hanging="600"/>
        <w:rPr>
          <w:sz w:val="26"/>
          <w:szCs w:val="26"/>
        </w:rPr>
      </w:pPr>
      <w:r>
        <w:rPr>
          <w:sz w:val="26"/>
          <w:szCs w:val="26"/>
        </w:rPr>
        <w:t>гидролого-климатический мет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140" w:hanging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-воднобалансовы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Метод определения испарения с водной поверхности водое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Расчет скорости ветра для ВБ и при отсутствии г/м наблю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Расчет  максимальной упругости водяного пара при отсутствии г/м наблю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Расчет абсолютной влажности при отсутствии г/м наблю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Расчет температуры воздуха при отсутствии г/м наблюдений </w:t>
      </w:r>
    </w:p>
    <w:p>
      <w:pPr>
        <w:pStyle w:val="Normal"/>
        <w:rPr/>
      </w:pPr>
      <w:r>
        <w:rPr>
          <w:sz w:val="26"/>
          <w:szCs w:val="26"/>
        </w:rPr>
        <w:t>Доцент</w:t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8:00Z</dcterms:created>
  <dc:creator>Iris</dc:creator>
  <dc:description/>
  <cp:keywords/>
  <dc:language>en-US</dc:language>
  <cp:lastModifiedBy>geo</cp:lastModifiedBy>
  <dcterms:modified xsi:type="dcterms:W3CDTF">2020-03-20T09:46:00Z</dcterms:modified>
  <cp:revision>7</cp:revision>
  <dc:subject/>
  <dc:title>Контрольные вопросы для подготовки к зачету по курсу «Водно- и теплобалансовые расчеты»</dc:title>
</cp:coreProperties>
</file>