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Белорусский государственный университет</w:t>
      </w:r>
    </w:p>
    <w:p>
      <w:pPr>
        <w:pStyle w:val="Normal"/>
        <w:jc w:val="center"/>
        <w:rPr>
          <w:sz w:val="28"/>
          <w:szCs w:val="28"/>
        </w:rPr>
      </w:pPr>
      <w:r>
        <w:rPr>
          <w:sz w:val="28"/>
          <w:szCs w:val="28"/>
        </w:rPr>
        <w:t>Факультет философии и социальных наук</w:t>
      </w:r>
    </w:p>
    <w:p>
      <w:pPr>
        <w:pStyle w:val="Normal"/>
        <w:jc w:val="center"/>
        <w:rPr>
          <w:sz w:val="28"/>
          <w:szCs w:val="28"/>
        </w:rPr>
      </w:pPr>
      <w:r>
        <w:rPr>
          <w:sz w:val="28"/>
          <w:szCs w:val="28"/>
        </w:rPr>
        <w:t>Кафедра философии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ННЫЙ УЧЕБНО-МЕТОДИЧЕСКИЙ КОМПЛЕКС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ЭТИКА ПОСЛЕДНЕЙ ТРЕТИ ХХ – НАЧАЛА ХХI ВЕКА: </w:t>
        <w:br/>
        <w:t>ПЕРСОНАЛИИ И ПРОБЛЕМЫ»</w:t>
      </w:r>
    </w:p>
    <w:p>
      <w:pPr>
        <w:pStyle w:val="Normal"/>
        <w:rPr>
          <w:b/>
          <w:b/>
          <w:sz w:val="28"/>
          <w:szCs w:val="28"/>
        </w:rPr>
      </w:pPr>
      <w:r>
        <w:rPr>
          <w:b/>
          <w:sz w:val="28"/>
          <w:szCs w:val="28"/>
        </w:rPr>
      </w:r>
    </w:p>
    <w:p>
      <w:pPr>
        <w:pStyle w:val="Normal"/>
        <w:jc w:val="center"/>
        <w:rPr>
          <w:sz w:val="28"/>
          <w:szCs w:val="28"/>
        </w:rPr>
      </w:pPr>
      <w:r>
        <w:rPr>
          <w:sz w:val="28"/>
          <w:szCs w:val="28"/>
        </w:rPr>
        <w:t xml:space="preserve">для специальности </w:t>
      </w:r>
      <w:r>
        <w:rPr>
          <w:b/>
          <w:sz w:val="28"/>
          <w:szCs w:val="28"/>
        </w:rPr>
        <w:t>1-21 02 01 Философ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 (составитель): Беляева Елена Валериевна, кандидат философск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0</w:t>
      </w:r>
      <w:r>
        <w:br w:type="page"/>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723302">
            <w:r>
              <w:rPr>
                <w:rStyle w:val="IndexLink"/>
                <w:sz w:val="28"/>
                <w:szCs w:val="28"/>
                <w:lang w:val="en-US" w:eastAsia="en-US"/>
              </w:rPr>
              <w:t>1. ПОЯСНИТЕЛЬНАЯ ЗАПИСКА</w:t>
              <w:tab/>
              <w:t>3</w:t>
            </w:r>
          </w:hyperlink>
        </w:p>
        <w:p>
          <w:pPr>
            <w:pStyle w:val="Contents1"/>
            <w:tabs>
              <w:tab w:val="clear" w:pos="708"/>
              <w:tab w:val="right" w:pos="9344" w:leader="dot"/>
            </w:tabs>
            <w:rPr>
              <w:sz w:val="28"/>
              <w:szCs w:val="28"/>
              <w:lang w:val="en-US" w:eastAsia="en-US"/>
            </w:rPr>
          </w:pPr>
          <w:hyperlink w:anchor="__RefHeading___Toc35723303">
            <w:r>
              <w:rPr>
                <w:rStyle w:val="IndexLink"/>
                <w:sz w:val="28"/>
                <w:szCs w:val="28"/>
                <w:lang w:val="en-US" w:eastAsia="en-US"/>
              </w:rPr>
              <w:t>2. ТЕОРЕТИЧЕСКИЙ РАЗДЕЛ</w:t>
              <w:tab/>
              <w:t>4</w:t>
            </w:r>
          </w:hyperlink>
        </w:p>
        <w:p>
          <w:pPr>
            <w:pStyle w:val="Contents2"/>
            <w:tabs>
              <w:tab w:val="clear" w:pos="708"/>
              <w:tab w:val="right" w:pos="9344" w:leader="dot"/>
            </w:tabs>
            <w:rPr>
              <w:sz w:val="28"/>
              <w:szCs w:val="28"/>
              <w:lang w:val="en-US" w:eastAsia="en-US"/>
            </w:rPr>
          </w:pPr>
          <w:hyperlink w:anchor="__RefHeading___Toc35723304">
            <w:r>
              <w:rPr>
                <w:rStyle w:val="IndexLink"/>
                <w:sz w:val="28"/>
                <w:szCs w:val="28"/>
                <w:lang w:val="en-US" w:eastAsia="en-US"/>
              </w:rPr>
              <w:t>2.1. ПРОГРАММА УЧЕБНОГО КУРСА</w:t>
              <w:tab/>
              <w:t>4</w:t>
            </w:r>
          </w:hyperlink>
        </w:p>
        <w:p>
          <w:pPr>
            <w:pStyle w:val="Contents2"/>
            <w:tabs>
              <w:tab w:val="clear" w:pos="708"/>
              <w:tab w:val="right" w:pos="9344" w:leader="dot"/>
            </w:tabs>
            <w:rPr>
              <w:sz w:val="28"/>
              <w:szCs w:val="28"/>
              <w:lang w:val="en-US" w:eastAsia="en-US"/>
            </w:rPr>
          </w:pPr>
          <w:hyperlink w:anchor="__RefHeading___Toc35723305">
            <w:r>
              <w:rPr>
                <w:rStyle w:val="IndexLink"/>
                <w:sz w:val="28"/>
                <w:szCs w:val="28"/>
                <w:lang w:val="en-US" w:eastAsia="en-US"/>
              </w:rPr>
              <w:t>2.2. КОНСПЕКТ ЛЕКЦИЙ</w:t>
              <w:tab/>
              <w:t>6</w:t>
            </w:r>
          </w:hyperlink>
        </w:p>
        <w:p>
          <w:pPr>
            <w:pStyle w:val="Contents1"/>
            <w:tabs>
              <w:tab w:val="clear" w:pos="708"/>
              <w:tab w:val="right" w:pos="9344" w:leader="dot"/>
            </w:tabs>
            <w:rPr>
              <w:sz w:val="28"/>
              <w:szCs w:val="28"/>
              <w:lang w:val="en-US" w:eastAsia="en-US"/>
            </w:rPr>
          </w:pPr>
          <w:hyperlink w:anchor="__RefHeading___Toc35723306">
            <w:r>
              <w:rPr>
                <w:rStyle w:val="IndexLink"/>
                <w:sz w:val="28"/>
                <w:szCs w:val="28"/>
                <w:lang w:val="en-US" w:eastAsia="en-US"/>
              </w:rPr>
              <w:t>Лекция 1. Обзорная</w:t>
              <w:tab/>
              <w:t>6</w:t>
            </w:r>
          </w:hyperlink>
        </w:p>
        <w:p>
          <w:pPr>
            <w:pStyle w:val="Contents1"/>
            <w:tabs>
              <w:tab w:val="clear" w:pos="708"/>
              <w:tab w:val="right" w:pos="9344" w:leader="dot"/>
            </w:tabs>
            <w:rPr>
              <w:sz w:val="28"/>
              <w:szCs w:val="28"/>
              <w:lang w:val="en-US" w:eastAsia="en-US"/>
            </w:rPr>
          </w:pPr>
          <w:hyperlink w:anchor="__RefHeading___Toc35723307">
            <w:r>
              <w:rPr>
                <w:rStyle w:val="IndexLink"/>
                <w:sz w:val="28"/>
                <w:szCs w:val="28"/>
                <w:lang w:val="en-US" w:eastAsia="en-US"/>
              </w:rPr>
              <w:t>Лекция 2. Утилитаризм и прагматизм в этике ХХ века</w:t>
              <w:tab/>
              <w:t>12</w:t>
            </w:r>
          </w:hyperlink>
        </w:p>
        <w:p>
          <w:pPr>
            <w:pStyle w:val="Contents1"/>
            <w:tabs>
              <w:tab w:val="clear" w:pos="708"/>
              <w:tab w:val="right" w:pos="9344" w:leader="dot"/>
            </w:tabs>
            <w:rPr>
              <w:sz w:val="28"/>
              <w:szCs w:val="28"/>
              <w:lang w:val="en-US" w:eastAsia="en-US"/>
            </w:rPr>
          </w:pPr>
          <w:hyperlink w:anchor="__RefHeading___Toc35723308">
            <w:r>
              <w:rPr>
                <w:rStyle w:val="IndexLink"/>
                <w:sz w:val="28"/>
                <w:szCs w:val="28"/>
                <w:lang w:val="en-US" w:eastAsia="en-US"/>
              </w:rPr>
              <w:t>Лекция 3</w:t>
            </w:r>
            <w:r>
              <w:rPr>
                <w:rStyle w:val="IndexLink"/>
                <w:sz w:val="28"/>
                <w:szCs w:val="28"/>
                <w:lang w:val="be-BY" w:eastAsia="en-US"/>
              </w:rPr>
              <w:t xml:space="preserve"> </w:t>
            </w:r>
            <w:r>
              <w:rPr>
                <w:rStyle w:val="IndexLink"/>
                <w:sz w:val="28"/>
                <w:szCs w:val="28"/>
                <w:lang w:val="en-US" w:eastAsia="en-US"/>
              </w:rPr>
              <w:t>Теории справедливости</w:t>
              <w:tab/>
              <w:t>34</w:t>
            </w:r>
          </w:hyperlink>
        </w:p>
        <w:p>
          <w:pPr>
            <w:pStyle w:val="Contents1"/>
            <w:tabs>
              <w:tab w:val="clear" w:pos="708"/>
              <w:tab w:val="right" w:pos="9344" w:leader="dot"/>
            </w:tabs>
            <w:rPr>
              <w:sz w:val="28"/>
              <w:szCs w:val="28"/>
              <w:lang w:val="en-US" w:eastAsia="en-US"/>
            </w:rPr>
          </w:pPr>
          <w:hyperlink w:anchor="__RefHeading___Toc35723309">
            <w:r>
              <w:rPr>
                <w:rStyle w:val="IndexLink"/>
                <w:sz w:val="28"/>
                <w:szCs w:val="28"/>
                <w:lang w:val="en-US" w:eastAsia="en-US"/>
              </w:rPr>
              <w:t>Лекция 4. Этика коммунитаризма</w:t>
              <w:tab/>
              <w:t>54</w:t>
            </w:r>
          </w:hyperlink>
        </w:p>
        <w:p>
          <w:pPr>
            <w:pStyle w:val="Contents1"/>
            <w:tabs>
              <w:tab w:val="clear" w:pos="708"/>
              <w:tab w:val="right" w:pos="9344" w:leader="dot"/>
            </w:tabs>
            <w:rPr>
              <w:sz w:val="28"/>
              <w:szCs w:val="28"/>
              <w:lang w:val="en-US" w:eastAsia="en-US"/>
            </w:rPr>
          </w:pPr>
          <w:hyperlink w:anchor="__RefHeading___Toc35723310">
            <w:r>
              <w:rPr>
                <w:rStyle w:val="IndexLink"/>
                <w:sz w:val="28"/>
                <w:szCs w:val="28"/>
                <w:lang w:val="en-US" w:eastAsia="en-US"/>
              </w:rPr>
              <w:t>Лекция 5. Этика ответственности</w:t>
              <w:tab/>
              <w:t>104</w:t>
            </w:r>
          </w:hyperlink>
        </w:p>
        <w:p>
          <w:pPr>
            <w:pStyle w:val="Contents1"/>
            <w:tabs>
              <w:tab w:val="clear" w:pos="708"/>
              <w:tab w:val="right" w:pos="9344" w:leader="dot"/>
            </w:tabs>
            <w:rPr>
              <w:sz w:val="28"/>
              <w:szCs w:val="28"/>
              <w:lang w:val="en-US" w:eastAsia="en-US"/>
            </w:rPr>
          </w:pPr>
          <w:hyperlink w:anchor="__RefHeading___Toc35723311">
            <w:r>
              <w:rPr>
                <w:rStyle w:val="IndexLink"/>
                <w:sz w:val="28"/>
                <w:szCs w:val="28"/>
                <w:lang w:val="en-US" w:eastAsia="en-US"/>
              </w:rPr>
              <w:t>Лекция 6. Этика дискурса</w:t>
              <w:tab/>
              <w:t>117</w:t>
            </w:r>
          </w:hyperlink>
        </w:p>
        <w:p>
          <w:pPr>
            <w:pStyle w:val="Contents1"/>
            <w:tabs>
              <w:tab w:val="clear" w:pos="708"/>
              <w:tab w:val="right" w:pos="9344" w:leader="dot"/>
            </w:tabs>
            <w:rPr>
              <w:sz w:val="28"/>
              <w:szCs w:val="28"/>
              <w:lang w:val="en-US" w:eastAsia="en-US"/>
            </w:rPr>
          </w:pPr>
          <w:hyperlink w:anchor="__RefHeading___Toc35723312">
            <w:r>
              <w:rPr>
                <w:rStyle w:val="IndexLink"/>
                <w:sz w:val="28"/>
                <w:szCs w:val="28"/>
                <w:lang w:val="en-US" w:eastAsia="en-US"/>
              </w:rPr>
              <w:t>Лекция 7. Проблема зла</w:t>
              <w:tab/>
              <w:t>145</w:t>
            </w:r>
          </w:hyperlink>
        </w:p>
        <w:p>
          <w:pPr>
            <w:pStyle w:val="Contents1"/>
            <w:tabs>
              <w:tab w:val="clear" w:pos="708"/>
              <w:tab w:val="right" w:pos="9344" w:leader="dot"/>
            </w:tabs>
            <w:rPr>
              <w:sz w:val="28"/>
              <w:szCs w:val="28"/>
              <w:lang w:val="en-US" w:eastAsia="en-US"/>
            </w:rPr>
          </w:pPr>
          <w:hyperlink w:anchor="__RefHeading___Toc35723313">
            <w:r>
              <w:rPr>
                <w:rStyle w:val="IndexLink"/>
                <w:sz w:val="28"/>
                <w:szCs w:val="28"/>
                <w:lang w:val="en-US" w:eastAsia="en-US"/>
              </w:rPr>
              <w:t>Лекция 8. Этика в постмодернизме</w:t>
              <w:tab/>
              <w:t>151</w:t>
            </w:r>
          </w:hyperlink>
        </w:p>
        <w:p>
          <w:pPr>
            <w:pStyle w:val="Contents1"/>
            <w:tabs>
              <w:tab w:val="clear" w:pos="708"/>
              <w:tab w:val="right" w:pos="9344" w:leader="dot"/>
            </w:tabs>
            <w:rPr>
              <w:sz w:val="28"/>
              <w:szCs w:val="28"/>
              <w:lang w:val="en-US" w:eastAsia="en-US"/>
            </w:rPr>
          </w:pPr>
          <w:hyperlink w:anchor="__RefHeading___Toc35723314">
            <w:r>
              <w:rPr>
                <w:rStyle w:val="IndexLink"/>
                <w:sz w:val="28"/>
                <w:szCs w:val="28"/>
                <w:lang w:val="en-US" w:eastAsia="en-US"/>
              </w:rPr>
              <w:t>3. ПЛАНЫ СЕМИНАРСКИХ ЗАНЯТИЙ</w:t>
              <w:tab/>
              <w:t>158</w:t>
            </w:r>
          </w:hyperlink>
        </w:p>
        <w:p>
          <w:pPr>
            <w:pStyle w:val="Contents2"/>
            <w:tabs>
              <w:tab w:val="clear" w:pos="708"/>
              <w:tab w:val="right" w:pos="9344" w:leader="dot"/>
            </w:tabs>
            <w:rPr>
              <w:sz w:val="28"/>
              <w:szCs w:val="28"/>
              <w:lang w:val="en-US" w:eastAsia="en-US"/>
            </w:rPr>
          </w:pPr>
          <w:hyperlink w:anchor="__RefHeading___Toc35723315">
            <w:r>
              <w:rPr>
                <w:rStyle w:val="IndexLink"/>
                <w:sz w:val="28"/>
                <w:szCs w:val="28"/>
                <w:lang w:val="en-US" w:eastAsia="en-US"/>
              </w:rPr>
              <w:t>Семинар 1. Этика утилитаризма: Питер Сингер</w:t>
              <w:tab/>
              <w:t>158</w:t>
            </w:r>
          </w:hyperlink>
        </w:p>
        <w:p>
          <w:pPr>
            <w:pStyle w:val="Contents2"/>
            <w:tabs>
              <w:tab w:val="clear" w:pos="708"/>
              <w:tab w:val="right" w:pos="9344" w:leader="dot"/>
            </w:tabs>
            <w:rPr>
              <w:sz w:val="28"/>
              <w:szCs w:val="28"/>
              <w:lang w:val="en-US" w:eastAsia="en-US"/>
            </w:rPr>
          </w:pPr>
          <w:hyperlink w:anchor="__RefHeading___Toc35723316">
            <w:r>
              <w:rPr>
                <w:rStyle w:val="IndexLink"/>
                <w:sz w:val="28"/>
                <w:szCs w:val="28"/>
                <w:lang w:val="en-US" w:eastAsia="en-US"/>
              </w:rPr>
              <w:t>Семинар 2. Теории справедливости: Дж. Ролз</w:t>
              <w:tab/>
              <w:t>158</w:t>
            </w:r>
          </w:hyperlink>
        </w:p>
        <w:p>
          <w:pPr>
            <w:pStyle w:val="Contents2"/>
            <w:tabs>
              <w:tab w:val="clear" w:pos="708"/>
              <w:tab w:val="right" w:pos="9344" w:leader="dot"/>
            </w:tabs>
            <w:rPr>
              <w:sz w:val="28"/>
              <w:szCs w:val="28"/>
              <w:lang w:val="en-US" w:eastAsia="en-US"/>
            </w:rPr>
          </w:pPr>
          <w:hyperlink w:anchor="__RefHeading___Toc35723317">
            <w:r>
              <w:rPr>
                <w:rStyle w:val="IndexLink"/>
                <w:sz w:val="28"/>
                <w:szCs w:val="28"/>
                <w:lang w:val="en-US" w:eastAsia="en-US"/>
              </w:rPr>
              <w:t>Семинар 3. Коммунитаризм в этике ХХ века: А. Макинтайр и М. Уолцер</w:t>
              <w:tab/>
              <w:t>158</w:t>
            </w:r>
          </w:hyperlink>
        </w:p>
        <w:p>
          <w:pPr>
            <w:pStyle w:val="Contents2"/>
            <w:tabs>
              <w:tab w:val="clear" w:pos="708"/>
              <w:tab w:val="right" w:pos="9344" w:leader="dot"/>
            </w:tabs>
            <w:rPr>
              <w:sz w:val="28"/>
              <w:szCs w:val="28"/>
              <w:lang w:val="en-US" w:eastAsia="en-US"/>
            </w:rPr>
          </w:pPr>
          <w:hyperlink w:anchor="__RefHeading___Toc35723318">
            <w:r>
              <w:rPr>
                <w:rStyle w:val="IndexLink"/>
                <w:sz w:val="28"/>
                <w:szCs w:val="28"/>
                <w:lang w:val="en-US" w:eastAsia="en-US"/>
              </w:rPr>
              <w:t>Семинар 4. Этика ответственности: Э. Левинас</w:t>
              <w:tab/>
              <w:t>159</w:t>
            </w:r>
          </w:hyperlink>
        </w:p>
        <w:p>
          <w:pPr>
            <w:pStyle w:val="Contents2"/>
            <w:tabs>
              <w:tab w:val="clear" w:pos="708"/>
              <w:tab w:val="right" w:pos="9344" w:leader="dot"/>
            </w:tabs>
            <w:rPr>
              <w:sz w:val="28"/>
              <w:szCs w:val="28"/>
              <w:lang w:val="en-US" w:eastAsia="en-US"/>
            </w:rPr>
          </w:pPr>
          <w:hyperlink w:anchor="__RefHeading___Toc35723319">
            <w:r>
              <w:rPr>
                <w:rStyle w:val="IndexLink"/>
                <w:sz w:val="28"/>
                <w:szCs w:val="28"/>
                <w:lang w:val="en-US" w:eastAsia="en-US"/>
              </w:rPr>
              <w:t>Семинар 5. Этика дискурса: Ю. Хабермас</w:t>
              <w:tab/>
              <w:t>159</w:t>
            </w:r>
          </w:hyperlink>
        </w:p>
        <w:p>
          <w:pPr>
            <w:pStyle w:val="Contents2"/>
            <w:tabs>
              <w:tab w:val="clear" w:pos="708"/>
              <w:tab w:val="right" w:pos="9344" w:leader="dot"/>
            </w:tabs>
            <w:rPr>
              <w:sz w:val="28"/>
              <w:szCs w:val="28"/>
              <w:lang w:val="en-US" w:eastAsia="en-US"/>
            </w:rPr>
          </w:pPr>
          <w:hyperlink w:anchor="__RefHeading___Toc35723320">
            <w:r>
              <w:rPr>
                <w:rStyle w:val="IndexLink"/>
                <w:sz w:val="28"/>
                <w:szCs w:val="28"/>
                <w:lang w:val="en-US" w:eastAsia="en-US"/>
              </w:rPr>
              <w:t>Семинар 6. Проблема зла: А. Бадью</w:t>
              <w:tab/>
              <w:t>160</w:t>
            </w:r>
          </w:hyperlink>
        </w:p>
        <w:p>
          <w:pPr>
            <w:pStyle w:val="Contents2"/>
            <w:tabs>
              <w:tab w:val="clear" w:pos="708"/>
              <w:tab w:val="right" w:pos="9344" w:leader="dot"/>
            </w:tabs>
            <w:rPr>
              <w:sz w:val="28"/>
              <w:szCs w:val="28"/>
              <w:lang w:val="en-US" w:eastAsia="en-US"/>
            </w:rPr>
          </w:pPr>
          <w:hyperlink w:anchor="__RefHeading___Toc35723321">
            <w:r>
              <w:rPr>
                <w:rStyle w:val="IndexLink"/>
                <w:sz w:val="28"/>
                <w:szCs w:val="28"/>
                <w:lang w:val="en-US" w:eastAsia="en-US"/>
              </w:rPr>
              <w:t>Семинар 7. Проблема соотношения</w:t>
              <w:tab/>
              <w:t>160</w:t>
            </w:r>
          </w:hyperlink>
        </w:p>
        <w:p>
          <w:pPr>
            <w:pStyle w:val="Contents2"/>
            <w:tabs>
              <w:tab w:val="clear" w:pos="708"/>
              <w:tab w:val="right" w:pos="9344" w:leader="dot"/>
            </w:tabs>
            <w:rPr>
              <w:sz w:val="28"/>
              <w:szCs w:val="28"/>
              <w:lang w:val="en-US" w:eastAsia="en-US"/>
            </w:rPr>
          </w:pPr>
          <w:hyperlink w:anchor="__RefHeading___Toc35723322">
            <w:r>
              <w:rPr>
                <w:rStyle w:val="IndexLink"/>
                <w:sz w:val="28"/>
                <w:szCs w:val="28"/>
                <w:lang w:val="en-US" w:eastAsia="en-US"/>
              </w:rPr>
              <w:t>приватной и публичной морали: Р. Рорти</w:t>
              <w:tab/>
              <w:t>160</w:t>
            </w:r>
          </w:hyperlink>
        </w:p>
        <w:p>
          <w:pPr>
            <w:pStyle w:val="Contents1"/>
            <w:tabs>
              <w:tab w:val="clear" w:pos="708"/>
              <w:tab w:val="right" w:pos="9344" w:leader="dot"/>
            </w:tabs>
            <w:rPr>
              <w:sz w:val="28"/>
              <w:szCs w:val="28"/>
              <w:lang w:val="en-US" w:eastAsia="en-US"/>
            </w:rPr>
          </w:pPr>
          <w:hyperlink w:anchor="__RefHeading___Toc35723323">
            <w:r>
              <w:rPr>
                <w:rStyle w:val="IndexLink"/>
                <w:sz w:val="28"/>
                <w:szCs w:val="28"/>
                <w:lang w:val="en-US" w:eastAsia="en-US"/>
              </w:rPr>
              <w:t>4. ПЕРЕЧЕНЬ ВОПРОСОВ ДЛЯ ЗАЧЕТА</w:t>
              <w:tab/>
              <w:t>161</w:t>
            </w:r>
          </w:hyperlink>
        </w:p>
        <w:p>
          <w:pPr>
            <w:pStyle w:val="Contents1"/>
            <w:tabs>
              <w:tab w:val="clear" w:pos="708"/>
              <w:tab w:val="right" w:pos="9344" w:leader="dot"/>
            </w:tabs>
            <w:rPr>
              <w:sz w:val="28"/>
              <w:szCs w:val="28"/>
              <w:lang w:val="en-US" w:eastAsia="en-US"/>
            </w:rPr>
          </w:pPr>
          <w:hyperlink w:anchor="__RefHeading___Toc35723324">
            <w:r>
              <w:rPr>
                <w:rStyle w:val="IndexLink"/>
                <w:sz w:val="28"/>
                <w:szCs w:val="28"/>
                <w:lang w:val="en-US" w:eastAsia="en-US"/>
              </w:rPr>
              <w:t>5. ЛИТЕРАТУРА</w:t>
              <w:tab/>
              <w:t>164</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0" w:name="__RefHeading___Toc35723302"/>
      <w:bookmarkEnd w:id="0"/>
      <w:r>
        <w:rPr>
          <w:rFonts w:cs="Times New Roman" w:ascii="Times New Roman" w:hAnsi="Times New Roman"/>
          <w:sz w:val="28"/>
          <w:szCs w:val="28"/>
        </w:rPr>
        <w:t>1. ПОЯСНИТЕЛЬНАЯ ЗАПИСК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pacing w:val="-6"/>
          <w:sz w:val="28"/>
          <w:szCs w:val="28"/>
        </w:rPr>
      </w:pPr>
      <w:r>
        <w:rPr>
          <w:spacing w:val="-6"/>
          <w:sz w:val="28"/>
          <w:szCs w:val="28"/>
        </w:rPr>
        <w:t>Учебная дисциплина «Этика последней трети ХХ – начала XXI века: персоналии и проблемы» предназначена для реализации на первой ступени высшего образования.</w:t>
      </w:r>
    </w:p>
    <w:p>
      <w:pPr>
        <w:pStyle w:val="Normal"/>
        <w:ind w:firstLine="709"/>
        <w:jc w:val="both"/>
        <w:rPr>
          <w:spacing w:val="-6"/>
          <w:sz w:val="28"/>
          <w:szCs w:val="28"/>
        </w:rPr>
      </w:pPr>
      <w:r>
        <w:rPr>
          <w:spacing w:val="-6"/>
          <w:sz w:val="28"/>
          <w:szCs w:val="28"/>
        </w:rPr>
        <w:t>Учебная программа дисциплины «Этика последней трети ХХ – начала XXI века: персоналии и проблемы» разработана в соответствии с Образовательным стандартом и учебным планом по специальности 1- 21 02 01 Философия.</w:t>
      </w:r>
    </w:p>
    <w:p>
      <w:pPr>
        <w:pStyle w:val="Normal"/>
        <w:widowControl w:val="false"/>
        <w:ind w:firstLine="540"/>
        <w:jc w:val="both"/>
        <w:rPr/>
      </w:pPr>
      <w:r>
        <w:rPr>
          <w:b/>
          <w:spacing w:val="-6"/>
          <w:sz w:val="28"/>
          <w:szCs w:val="28"/>
        </w:rPr>
        <w:t>Цель дисциплины</w:t>
      </w:r>
      <w:r>
        <w:rPr>
          <w:spacing w:val="-6"/>
          <w:sz w:val="28"/>
          <w:szCs w:val="28"/>
        </w:rPr>
        <w:t xml:space="preserve"> – освоение истории этических учений последней трети ХХ – начала XXI века.</w:t>
      </w:r>
    </w:p>
    <w:p>
      <w:pPr>
        <w:pStyle w:val="Normal"/>
        <w:widowControl w:val="false"/>
        <w:ind w:firstLine="540"/>
        <w:jc w:val="both"/>
        <w:rPr>
          <w:b/>
          <w:b/>
          <w:spacing w:val="-6"/>
          <w:sz w:val="28"/>
          <w:szCs w:val="28"/>
        </w:rPr>
      </w:pPr>
      <w:r>
        <w:rPr>
          <w:b/>
          <w:spacing w:val="-6"/>
          <w:sz w:val="28"/>
          <w:szCs w:val="28"/>
        </w:rPr>
        <w:t>Задачи дисциплины:</w:t>
      </w:r>
    </w:p>
    <w:p>
      <w:pPr>
        <w:pStyle w:val="3"/>
        <w:tabs>
          <w:tab w:val="clear" w:pos="708"/>
          <w:tab w:val="left" w:pos="0" w:leader="none"/>
        </w:tabs>
        <w:spacing w:before="0" w:after="0"/>
        <w:ind w:left="0" w:hanging="0"/>
        <w:jc w:val="both"/>
        <w:rPr>
          <w:spacing w:val="-6"/>
          <w:sz w:val="28"/>
          <w:szCs w:val="28"/>
        </w:rPr>
      </w:pPr>
      <w:r>
        <w:rPr>
          <w:spacing w:val="-6"/>
          <w:sz w:val="28"/>
          <w:szCs w:val="28"/>
        </w:rPr>
        <w:t>- охарактеризовать основные направления в этике данного периода;</w:t>
      </w:r>
    </w:p>
    <w:p>
      <w:pPr>
        <w:pStyle w:val="3"/>
        <w:tabs>
          <w:tab w:val="clear" w:pos="708"/>
          <w:tab w:val="left" w:pos="0" w:leader="none"/>
        </w:tabs>
        <w:spacing w:before="0" w:after="0"/>
        <w:ind w:left="0" w:hanging="0"/>
        <w:jc w:val="both"/>
        <w:rPr>
          <w:spacing w:val="-6"/>
          <w:sz w:val="28"/>
          <w:szCs w:val="28"/>
        </w:rPr>
      </w:pPr>
      <w:r>
        <w:rPr>
          <w:spacing w:val="-6"/>
          <w:sz w:val="28"/>
          <w:szCs w:val="28"/>
        </w:rPr>
        <w:t>- эксплицировать теоретические и нормативные аспекты в текстах основных персоналий;</w:t>
      </w:r>
    </w:p>
    <w:p>
      <w:pPr>
        <w:pStyle w:val="3"/>
        <w:tabs>
          <w:tab w:val="clear" w:pos="708"/>
          <w:tab w:val="left" w:pos="0" w:leader="none"/>
        </w:tabs>
        <w:spacing w:before="0" w:after="0"/>
        <w:ind w:left="0" w:hanging="0"/>
        <w:jc w:val="both"/>
        <w:rPr>
          <w:spacing w:val="-6"/>
          <w:sz w:val="28"/>
          <w:szCs w:val="28"/>
        </w:rPr>
      </w:pPr>
      <w:r>
        <w:rPr>
          <w:spacing w:val="-6"/>
          <w:sz w:val="28"/>
          <w:szCs w:val="28"/>
        </w:rPr>
        <w:t>- выявить основные тенденции в развитии этической мысли последней трети ХХ века.</w:t>
      </w:r>
    </w:p>
    <w:p>
      <w:pPr>
        <w:pStyle w:val="2"/>
        <w:spacing w:lineRule="auto" w:line="24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Дисциплина «Этика последней трети ХХ – начала XXI века: персоналии и проблемы» читается в шестом семестре параллельно с дисциплинами «Основные направления современной философии», «Диалог культур в эпоху постмодернизма», «Философия постиндустриальной цивилизации». </w:t>
      </w:r>
    </w:p>
    <w:p>
      <w:pPr>
        <w:pStyle w:val="2"/>
        <w:spacing w:lineRule="auto" w:line="240"/>
        <w:ind w:left="0" w:firstLine="567"/>
        <w:jc w:val="both"/>
        <w:rPr>
          <w:rFonts w:ascii="Times New Roman" w:hAnsi="Times New Roman" w:cs="Times New Roman"/>
          <w:spacing w:val="-6"/>
          <w:szCs w:val="28"/>
        </w:rPr>
      </w:pPr>
      <w:r>
        <w:rPr>
          <w:rFonts w:cs="Times New Roman" w:ascii="Times New Roman" w:hAnsi="Times New Roman"/>
          <w:spacing w:val="-6"/>
          <w:szCs w:val="28"/>
        </w:rPr>
        <w:t>По завершению изучения дисциплины «Этика последней трети ХХ – начала XXI века: персоналии и проблемы» студент должен:</w:t>
      </w:r>
    </w:p>
    <w:p>
      <w:pPr>
        <w:pStyle w:val="2"/>
        <w:spacing w:lineRule="auto" w:line="240"/>
        <w:ind w:left="0" w:hanging="0"/>
        <w:jc w:val="both"/>
        <w:rPr>
          <w:rFonts w:ascii="Times New Roman" w:hAnsi="Times New Roman" w:cs="Times New Roman"/>
          <w:b/>
          <w:b/>
          <w:spacing w:val="-6"/>
          <w:szCs w:val="28"/>
        </w:rPr>
      </w:pPr>
      <w:r>
        <w:rPr>
          <w:rFonts w:cs="Times New Roman" w:ascii="Times New Roman" w:hAnsi="Times New Roman"/>
          <w:b/>
          <w:spacing w:val="-6"/>
          <w:szCs w:val="28"/>
        </w:rPr>
        <w:t>знать:</w:t>
      </w:r>
    </w:p>
    <w:p>
      <w:pPr>
        <w:pStyle w:val="2"/>
        <w:spacing w:lineRule="auto" w:line="240"/>
        <w:ind w:left="0" w:hanging="0"/>
        <w:jc w:val="both"/>
        <w:rPr>
          <w:rFonts w:ascii="Times New Roman" w:hAnsi="Times New Roman" w:cs="Times New Roman"/>
          <w:spacing w:val="-6"/>
          <w:szCs w:val="28"/>
        </w:rPr>
      </w:pPr>
      <w:r>
        <w:rPr>
          <w:rFonts w:cs="Times New Roman" w:ascii="Times New Roman" w:hAnsi="Times New Roman"/>
          <w:spacing w:val="-6"/>
          <w:szCs w:val="28"/>
        </w:rPr>
        <w:t>- основные направления в этической мысли конца ХХ века и их представителей;</w:t>
      </w:r>
    </w:p>
    <w:p>
      <w:pPr>
        <w:pStyle w:val="2"/>
        <w:spacing w:lineRule="auto" w:line="240"/>
        <w:ind w:left="0" w:hanging="0"/>
        <w:jc w:val="both"/>
        <w:rPr>
          <w:rFonts w:ascii="Times New Roman" w:hAnsi="Times New Roman" w:cs="Times New Roman"/>
          <w:spacing w:val="-6"/>
          <w:szCs w:val="28"/>
        </w:rPr>
      </w:pPr>
      <w:r>
        <w:rPr>
          <w:rFonts w:cs="Times New Roman" w:ascii="Times New Roman" w:hAnsi="Times New Roman"/>
          <w:spacing w:val="-6"/>
          <w:szCs w:val="28"/>
        </w:rPr>
        <w:t>- содержание ключевых этических произведений данного периода;</w:t>
      </w:r>
    </w:p>
    <w:p>
      <w:pPr>
        <w:pStyle w:val="2"/>
        <w:spacing w:lineRule="auto" w:line="240"/>
        <w:ind w:left="0" w:hanging="0"/>
        <w:jc w:val="both"/>
        <w:rPr>
          <w:rFonts w:ascii="Times New Roman" w:hAnsi="Times New Roman" w:cs="Times New Roman"/>
          <w:spacing w:val="-6"/>
          <w:szCs w:val="28"/>
        </w:rPr>
      </w:pPr>
      <w:r>
        <w:rPr>
          <w:rFonts w:cs="Times New Roman" w:ascii="Times New Roman" w:hAnsi="Times New Roman"/>
          <w:spacing w:val="-6"/>
          <w:szCs w:val="28"/>
        </w:rPr>
        <w:t>- основные темы и проблемы, обсуждавшиеся в этической мысли последней трети ХХ века.</w:t>
      </w:r>
    </w:p>
    <w:p>
      <w:pPr>
        <w:pStyle w:val="2"/>
        <w:spacing w:lineRule="auto" w:line="240"/>
        <w:ind w:left="0" w:hanging="0"/>
        <w:jc w:val="both"/>
        <w:rPr>
          <w:rFonts w:ascii="Times New Roman" w:hAnsi="Times New Roman" w:cs="Times New Roman"/>
          <w:b/>
          <w:b/>
          <w:spacing w:val="-6"/>
          <w:szCs w:val="28"/>
        </w:rPr>
      </w:pPr>
      <w:r>
        <w:rPr>
          <w:rFonts w:cs="Times New Roman" w:ascii="Times New Roman" w:hAnsi="Times New Roman"/>
          <w:b/>
          <w:spacing w:val="-6"/>
          <w:szCs w:val="28"/>
        </w:rPr>
        <w:t>уметь:</w:t>
      </w:r>
    </w:p>
    <w:p>
      <w:pPr>
        <w:pStyle w:val="2"/>
        <w:spacing w:lineRule="auto" w:line="240"/>
        <w:ind w:left="0" w:hanging="0"/>
        <w:jc w:val="both"/>
        <w:rPr>
          <w:rFonts w:ascii="Times New Roman" w:hAnsi="Times New Roman" w:cs="Times New Roman"/>
          <w:spacing w:val="-6"/>
          <w:szCs w:val="28"/>
        </w:rPr>
      </w:pPr>
      <w:r>
        <w:rPr>
          <w:rFonts w:cs="Times New Roman" w:ascii="Times New Roman" w:hAnsi="Times New Roman"/>
          <w:spacing w:val="-6"/>
          <w:szCs w:val="28"/>
        </w:rPr>
        <w:t>- определять теоретическую и нормативную составляющую этико-философского текста;</w:t>
      </w:r>
    </w:p>
    <w:p>
      <w:pPr>
        <w:pStyle w:val="2"/>
        <w:spacing w:lineRule="auto" w:line="240"/>
        <w:ind w:left="0" w:hanging="0"/>
        <w:jc w:val="both"/>
        <w:rPr>
          <w:rFonts w:ascii="Times New Roman" w:hAnsi="Times New Roman" w:cs="Times New Roman"/>
          <w:spacing w:val="-6"/>
          <w:szCs w:val="28"/>
        </w:rPr>
      </w:pPr>
      <w:r>
        <w:rPr>
          <w:rFonts w:cs="Times New Roman" w:ascii="Times New Roman" w:hAnsi="Times New Roman"/>
          <w:spacing w:val="-6"/>
          <w:szCs w:val="28"/>
        </w:rPr>
        <w:t xml:space="preserve">- характеризовать и сравнивать этические направления последней трети ХХ – начала XXI века. </w:t>
      </w:r>
    </w:p>
    <w:p>
      <w:pPr>
        <w:pStyle w:val="Normal"/>
        <w:ind w:firstLine="709"/>
        <w:jc w:val="both"/>
        <w:rPr>
          <w:spacing w:val="-6"/>
          <w:sz w:val="28"/>
          <w:szCs w:val="28"/>
        </w:rPr>
      </w:pPr>
      <w:r>
        <w:rPr>
          <w:spacing w:val="-6"/>
          <w:sz w:val="28"/>
          <w:szCs w:val="28"/>
        </w:rPr>
        <w:t>Форма получения высшего образования: дневная и заочная.</w:t>
      </w:r>
    </w:p>
    <w:p>
      <w:pPr>
        <w:pStyle w:val="Normal"/>
        <w:ind w:firstLine="708"/>
        <w:jc w:val="both"/>
        <w:rPr>
          <w:spacing w:val="-6"/>
          <w:sz w:val="28"/>
          <w:szCs w:val="28"/>
        </w:rPr>
      </w:pPr>
      <w:r>
        <w:rPr>
          <w:spacing w:val="-6"/>
          <w:sz w:val="28"/>
          <w:szCs w:val="28"/>
        </w:rPr>
        <w:t>На изучение дисциплины «Этика последней трети ХХ – начала XXI века: персоналии и проблемы» учебным планом дневного отделения отводится 80 учебных часа, из них  34 – аудиторных, примерное распределение которых по видам занятий включает 16 лекционных, 14 семинарских часов и 4 часа контролируемой самостоятельной работы для дневной формы получения высшего образования.</w:t>
      </w:r>
    </w:p>
    <w:p>
      <w:pPr>
        <w:pStyle w:val="Normal"/>
        <w:ind w:firstLine="709"/>
        <w:jc w:val="both"/>
        <w:rPr>
          <w:sz w:val="28"/>
          <w:szCs w:val="28"/>
        </w:rPr>
      </w:pPr>
      <w:r>
        <w:rPr>
          <w:sz w:val="28"/>
          <w:szCs w:val="28"/>
        </w:rPr>
        <w:t>Форма текущей аттестации – экзамен (дневная форма получения образования – 3 курс, 6 семестр.</w:t>
      </w:r>
      <w:r>
        <w:br w:type="page"/>
      </w:r>
    </w:p>
    <w:p>
      <w:pPr>
        <w:pStyle w:val="Heading1"/>
        <w:spacing w:before="0" w:after="0"/>
        <w:jc w:val="center"/>
        <w:rPr>
          <w:rFonts w:ascii="Times New Roman" w:hAnsi="Times New Roman" w:cs="Times New Roman"/>
          <w:sz w:val="28"/>
          <w:szCs w:val="28"/>
        </w:rPr>
      </w:pPr>
      <w:bookmarkStart w:id="1" w:name="__RefHeading___Toc35723303"/>
      <w:bookmarkEnd w:id="1"/>
      <w:r>
        <w:rPr>
          <w:rFonts w:cs="Times New Roman" w:ascii="Times New Roman" w:hAnsi="Times New Roman"/>
          <w:sz w:val="28"/>
          <w:szCs w:val="28"/>
        </w:rPr>
        <w:t>2. ТЕОРЕТИЧЕСКИЙ РАЗДЕЛ</w:t>
      </w:r>
    </w:p>
    <w:p>
      <w:pPr>
        <w:pStyle w:val="Normal"/>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b w:val="false"/>
          <w:b w:val="false"/>
          <w:i w:val="false"/>
          <w:i w:val="false"/>
        </w:rPr>
      </w:pPr>
      <w:bookmarkStart w:id="2" w:name="__RefHeading___Toc35723304"/>
      <w:bookmarkEnd w:id="2"/>
      <w:r>
        <w:rPr>
          <w:rFonts w:cs="Times New Roman" w:ascii="Times New Roman" w:hAnsi="Times New Roman"/>
          <w:b w:val="false"/>
          <w:i w:val="false"/>
        </w:rPr>
        <w:t>2.1. ПРОГРАММА УЧЕБНОГО КУРСА</w:t>
      </w:r>
    </w:p>
    <w:p>
      <w:pPr>
        <w:pStyle w:val="Normal"/>
        <w:rPr>
          <w:rFonts w:ascii="Times New Roman" w:hAnsi="Times New Roman" w:cs="Times New Roman"/>
          <w:b/>
          <w:b/>
          <w:i/>
          <w:i/>
          <w:sz w:val="28"/>
          <w:szCs w:val="28"/>
        </w:rPr>
      </w:pPr>
      <w:r>
        <w:rPr>
          <w:rFonts w:cs="Times New Roman"/>
          <w:b/>
          <w:i/>
          <w:sz w:val="28"/>
          <w:szCs w:val="28"/>
        </w:rPr>
      </w:r>
    </w:p>
    <w:p>
      <w:pPr>
        <w:pStyle w:val="Normal"/>
        <w:ind w:firstLine="720"/>
        <w:jc w:val="center"/>
        <w:rPr>
          <w:sz w:val="28"/>
          <w:szCs w:val="28"/>
        </w:rPr>
      </w:pPr>
      <w:r>
        <w:rPr>
          <w:b/>
          <w:sz w:val="28"/>
          <w:szCs w:val="28"/>
        </w:rPr>
        <w:t>Тема 1. Общая характеристика основных персоналий и проблемного поля этики в последней трети ХХ века</w:t>
      </w:r>
    </w:p>
    <w:p>
      <w:pPr>
        <w:pStyle w:val="Normal"/>
        <w:ind w:firstLine="720"/>
        <w:jc w:val="both"/>
        <w:rPr>
          <w:sz w:val="28"/>
          <w:szCs w:val="28"/>
        </w:rPr>
      </w:pPr>
      <w:r>
        <w:rPr>
          <w:sz w:val="28"/>
          <w:szCs w:val="28"/>
        </w:rPr>
        <w:t>Ключевые персоналии в этике последней трети ХХ века, проблематизация ими тематического поля этики. Основные теоретические и нормативные программы. Р. Хеар. Проблемы аналитической этики. Р. Рорти Утилитаризм и прагматизм в этике ХХ века.  Дж. Роллз. Этические основания теорий справедливости.  А. Макинтайр. Этика коммунитаризма. Э. Левинас. Этика ответственности. Ю. Хабермас. Этика дискурса. А. Бадью. Проблема зла в современной этике. Ж. Деррида. Этика постмодерн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2.    Р. Хеар. Проблема когнитивного статуса</w:t>
      </w:r>
    </w:p>
    <w:p>
      <w:pPr>
        <w:pStyle w:val="Normal"/>
        <w:ind w:firstLine="720"/>
        <w:jc w:val="center"/>
        <w:rPr>
          <w:b/>
          <w:b/>
          <w:sz w:val="28"/>
          <w:szCs w:val="28"/>
        </w:rPr>
      </w:pPr>
      <w:r>
        <w:rPr>
          <w:b/>
          <w:sz w:val="28"/>
          <w:szCs w:val="28"/>
        </w:rPr>
        <w:t xml:space="preserve"> </w:t>
      </w:r>
      <w:r>
        <w:rPr>
          <w:b/>
          <w:sz w:val="28"/>
          <w:szCs w:val="28"/>
        </w:rPr>
        <w:t>моральных высказыван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Хеар Р. «Как же решать моральные вопросы рациональ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8"/>
          <w:szCs w:val="28"/>
        </w:rPr>
      </w:pPr>
      <w:r>
        <w:rPr>
          <w:rFonts w:cs="Times New Roman" w:ascii="Times New Roman" w:hAnsi="Times New Roman"/>
          <w:sz w:val="28"/>
          <w:szCs w:val="28"/>
        </w:rPr>
        <w:t>Специфика аналитической этики. Проблема статуса моральных высказываний: когнитивизм и антикогнитивизм. Интуитивизм Дж.Э. Мура. Эмотивизм Айера. Прескриптивизм Р. Хеар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Тема 3.   Р. Рорти. Проблема соотношения</w:t>
      </w:r>
    </w:p>
    <w:p>
      <w:pPr>
        <w:pStyle w:val="Normal"/>
        <w:ind w:firstLine="720"/>
        <w:jc w:val="center"/>
        <w:rPr>
          <w:b/>
          <w:b/>
          <w:sz w:val="28"/>
          <w:szCs w:val="28"/>
        </w:rPr>
      </w:pPr>
      <w:r>
        <w:rPr>
          <w:b/>
          <w:sz w:val="28"/>
          <w:szCs w:val="28"/>
        </w:rPr>
        <w:t xml:space="preserve"> </w:t>
      </w:r>
      <w:r>
        <w:rPr>
          <w:b/>
          <w:sz w:val="28"/>
          <w:szCs w:val="28"/>
        </w:rPr>
        <w:t>приватной и публичной морали</w:t>
      </w:r>
    </w:p>
    <w:p>
      <w:pPr>
        <w:pStyle w:val="Normal"/>
        <w:ind w:firstLine="720"/>
        <w:jc w:val="both"/>
        <w:rPr/>
      </w:pPr>
      <w:r>
        <w:rPr/>
        <w:t>Рорти Р. «Случайность, ирония и солидарность»</w:t>
      </w:r>
    </w:p>
    <w:sdt>
      <w:sdtPr>
        <w:docPartObj>
          <w:docPartGallery w:val="Table of Contents"/>
          <w:docPartUnique w:val="true"/>
        </w:docPartObj>
      </w:sdtPr>
      <w:sdtContent>
        <w:p>
          <w:pPr>
            <w:pStyle w:val="Normal"/>
            <w:ind w:firstLine="720"/>
            <w:jc w:val="both"/>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32322254">
            <w:r>
              <w:rPr>
                <w:rStyle w:val="IndexLink"/>
                <w:color w:val="000000"/>
                <w:sz w:val="28"/>
                <w:szCs w:val="28"/>
                <w:lang w:val="en-US" w:eastAsia="en-US"/>
              </w:rPr>
              <w:t>Современный утилитаризм: утилитаризм поступка и утилитаризм правила</w:t>
            </w:r>
          </w:hyperlink>
          <w:r>
            <w:rPr>
              <w:sz w:val="28"/>
              <w:szCs w:val="28"/>
            </w:rPr>
            <w:t xml:space="preserve">. </w:t>
          </w:r>
          <w:hyperlink w:anchor="__RefHeading___Toc332322255">
            <w:r>
              <w:rPr>
                <w:rStyle w:val="IndexLink"/>
                <w:color w:val="000000"/>
                <w:sz w:val="28"/>
                <w:szCs w:val="28"/>
                <w:lang w:val="en-US" w:eastAsia="en-US"/>
              </w:rPr>
              <w:t xml:space="preserve"> Утилитаристские аргументы в экологической этике: П. Сингер.</w:t>
            </w:r>
          </w:hyperlink>
          <w:r>
            <w:rPr>
              <w:sz w:val="28"/>
              <w:szCs w:val="28"/>
              <w:lang w:val="en-US" w:eastAsia="en-US"/>
            </w:rPr>
            <w:t xml:space="preserve"> </w:t>
          </w:r>
          <w:hyperlink w:anchor="__RefHeading___Toc332322257">
            <w:r>
              <w:rPr>
                <w:rStyle w:val="IndexLink"/>
                <w:color w:val="000000"/>
                <w:sz w:val="28"/>
                <w:szCs w:val="28"/>
                <w:lang w:val="en-US" w:eastAsia="en-US"/>
              </w:rPr>
              <w:t>Современный прагматизм в этике</w:t>
            </w:r>
          </w:hyperlink>
          <w:r>
            <w:rPr>
              <w:color w:val="000000"/>
              <w:sz w:val="28"/>
              <w:szCs w:val="28"/>
              <w:lang w:val="en-US" w:eastAsia="en-US"/>
            </w:rPr>
            <w:t>:</w:t>
          </w:r>
          <w:r>
            <w:rPr>
              <w:sz w:val="28"/>
              <w:szCs w:val="28"/>
            </w:rPr>
            <w:t xml:space="preserve"> Р. Рорти.</w:t>
          </w:r>
        </w:p>
        <w:p>
          <w:pPr>
            <w:pStyle w:val="Normal"/>
            <w:ind w:firstLine="720"/>
            <w:jc w:val="both"/>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ind w:firstLine="720"/>
        <w:jc w:val="center"/>
        <w:rPr>
          <w:b/>
          <w:b/>
          <w:sz w:val="28"/>
          <w:szCs w:val="28"/>
        </w:rPr>
      </w:pPr>
      <w:r>
        <w:rPr>
          <w:b/>
          <w:sz w:val="28"/>
          <w:szCs w:val="28"/>
        </w:rPr>
        <w:t xml:space="preserve">Тема 4. Дж. Роллз. Проблема этических оснований </w:t>
      </w:r>
    </w:p>
    <w:p>
      <w:pPr>
        <w:pStyle w:val="Normal"/>
        <w:ind w:firstLine="720"/>
        <w:jc w:val="center"/>
        <w:rPr>
          <w:b/>
          <w:b/>
          <w:sz w:val="28"/>
          <w:szCs w:val="28"/>
        </w:rPr>
      </w:pPr>
      <w:r>
        <w:rPr>
          <w:b/>
          <w:sz w:val="28"/>
          <w:szCs w:val="28"/>
        </w:rPr>
        <w:t>социальной  справедливости</w:t>
      </w:r>
    </w:p>
    <w:p>
      <w:pPr>
        <w:pStyle w:val="Normal"/>
        <w:ind w:firstLine="720"/>
        <w:jc w:val="both"/>
        <w:rPr/>
      </w:pPr>
      <w:r>
        <w:rPr/>
        <w:t>Роллз Дж. «Теория справедливости»</w:t>
      </w:r>
    </w:p>
    <w:sdt>
      <w:sdtPr>
        <w:docPartObj>
          <w:docPartGallery w:val="Table of Contents"/>
          <w:docPartUnique w:val="true"/>
        </w:docPartObj>
      </w:sdtPr>
      <w:sdtContent>
        <w:p>
          <w:pPr>
            <w:pStyle w:val="Normal"/>
            <w:ind w:firstLine="720"/>
            <w:jc w:val="both"/>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332323861">
            <w:r>
              <w:rPr>
                <w:rStyle w:val="IndexLink"/>
                <w:color w:val="000000"/>
                <w:sz w:val="28"/>
                <w:szCs w:val="28"/>
                <w:u w:val="none"/>
                <w:lang w:val="en-US" w:eastAsia="en-US"/>
              </w:rPr>
              <w:t>Утилитаристская трактовка социальной справедливости: Р. Брандт, Р. Хеар.</w:t>
            </w:r>
          </w:hyperlink>
          <w:r>
            <w:rPr>
              <w:color w:val="000000"/>
              <w:sz w:val="28"/>
              <w:szCs w:val="28"/>
              <w:u w:val="none"/>
              <w:lang w:val="en-US" w:eastAsia="en-US"/>
            </w:rPr>
            <w:t xml:space="preserve"> </w:t>
          </w:r>
          <w:hyperlink w:anchor="__RefHeading___Toc332323862">
            <w:r>
              <w:rPr>
                <w:rStyle w:val="IndexLink"/>
                <w:color w:val="000000"/>
                <w:sz w:val="28"/>
                <w:szCs w:val="28"/>
                <w:u w:val="none"/>
                <w:lang w:val="en-US" w:eastAsia="en-US"/>
              </w:rPr>
              <w:t xml:space="preserve"> </w:t>
            </w:r>
          </w:hyperlink>
          <w:hyperlink w:anchor="__RefHeading___Toc332323863">
            <w:r>
              <w:rPr>
                <w:rStyle w:val="IndexLink"/>
                <w:color w:val="000000"/>
                <w:sz w:val="28"/>
                <w:szCs w:val="28"/>
                <w:u w:val="none"/>
                <w:lang w:val="en-US" w:eastAsia="en-US"/>
              </w:rPr>
              <w:t xml:space="preserve"> Р. Нозик: теория естественных прав</w:t>
            </w:r>
          </w:hyperlink>
          <w:r>
            <w:rPr>
              <w:color w:val="000000"/>
              <w:sz w:val="28"/>
              <w:szCs w:val="28"/>
              <w:u w:val="none"/>
              <w:lang w:val="en-US" w:eastAsia="en-US"/>
            </w:rPr>
            <w:t xml:space="preserve"> как основание страведливости.</w:t>
          </w:r>
          <w:hyperlink w:anchor="__RefHeading___Toc332323864">
            <w:r>
              <w:rPr>
                <w:rStyle w:val="IndexLink"/>
                <w:color w:val="000000"/>
                <w:sz w:val="28"/>
                <w:szCs w:val="28"/>
                <w:u w:val="none"/>
                <w:lang w:val="en-US" w:eastAsia="en-US"/>
              </w:rPr>
              <w:t xml:space="preserve"> Д. Готиер: теория разумного эгоизма</w:t>
            </w:r>
          </w:hyperlink>
          <w:r>
            <w:rPr>
              <w:color w:val="000000"/>
              <w:sz w:val="28"/>
              <w:szCs w:val="28"/>
              <w:u w:val="none"/>
              <w:lang w:val="en-US" w:eastAsia="en-US"/>
            </w:rPr>
            <w:t xml:space="preserve"> и проблема справедливости. </w:t>
          </w:r>
          <w:hyperlink w:anchor="__RefHeading___Toc332323865">
            <w:r>
              <w:rPr>
                <w:rStyle w:val="IndexLink"/>
                <w:color w:val="000000"/>
                <w:sz w:val="28"/>
                <w:szCs w:val="28"/>
                <w:u w:val="none"/>
                <w:lang w:val="en-US" w:eastAsia="en-US"/>
              </w:rPr>
              <w:t>Постановка проблемы справедливости в феминизме: С. Окин и К. Гиллиган.</w:t>
            </w:r>
          </w:hyperlink>
          <w:r>
            <w:rPr>
              <w:color w:val="000000"/>
              <w:sz w:val="28"/>
              <w:szCs w:val="28"/>
              <w:u w:val="none"/>
              <w:lang w:val="en-US" w:eastAsia="en-US"/>
            </w:rPr>
            <w:t xml:space="preserve"> Коммунитаризм и проблема справедливости.</w: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ind w:firstLine="720"/>
        <w:jc w:val="center"/>
        <w:rPr/>
      </w:pPr>
      <w:r>
        <w:rPr>
          <w:sz w:val="28"/>
          <w:szCs w:val="28"/>
        </w:rPr>
        <w:t>Т</w:t>
      </w:r>
      <w:r>
        <w:rPr>
          <w:b/>
          <w:sz w:val="28"/>
          <w:szCs w:val="28"/>
        </w:rPr>
        <w:t>ема 5. А. Макинтайр. Проблема нравственного статуса сообществ</w:t>
      </w:r>
    </w:p>
    <w:p>
      <w:pPr>
        <w:pStyle w:val="Normal"/>
        <w:ind w:firstLine="720"/>
        <w:jc w:val="both"/>
        <w:rPr>
          <w:b/>
          <w:b/>
          <w:i/>
          <w:i/>
          <w:sz w:val="28"/>
          <w:szCs w:val="28"/>
        </w:rPr>
      </w:pPr>
      <w:r>
        <w:rPr>
          <w:b/>
          <w:i/>
          <w:sz w:val="28"/>
          <w:szCs w:val="28"/>
        </w:rPr>
        <w:t xml:space="preserve">Макинтайр А. «После добродетели» </w:t>
      </w:r>
    </w:p>
    <w:sdt>
      <w:sdtPr>
        <w:docPartObj>
          <w:docPartGallery w:val="Table of Contents"/>
          <w:docPartUnique w:val="true"/>
        </w:docPartObj>
      </w:sdtPr>
      <w:sdtContent>
        <w:p>
          <w:pPr>
            <w:pStyle w:val="Normal"/>
            <w:ind w:firstLine="720"/>
            <w:jc w:val="both"/>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336514870">
            <w:r>
              <w:rPr>
                <w:rStyle w:val="IndexLink"/>
                <w:color w:val="000000"/>
                <w:sz w:val="28"/>
                <w:szCs w:val="28"/>
                <w:u w:val="none"/>
                <w:lang w:val="en-US" w:eastAsia="en-US"/>
              </w:rPr>
              <w:t>Коммунитаризм как моральная философия</w:t>
            </w:r>
          </w:hyperlink>
          <w:hyperlink w:anchor="__RefHeading___Toc336514871">
            <w:r>
              <w:rPr>
                <w:rStyle w:val="IndexLink"/>
                <w:color w:val="000000"/>
                <w:sz w:val="28"/>
                <w:szCs w:val="28"/>
                <w:u w:val="none"/>
                <w:lang w:val="en-US" w:eastAsia="en-US"/>
              </w:rPr>
              <w:t>. Три разновидности коммунитаризма</w:t>
            </w:r>
          </w:hyperlink>
          <w:hyperlink w:anchor="__RefHeading___Toc336514872">
            <w:r>
              <w:rPr>
                <w:rStyle w:val="IndexLink"/>
                <w:color w:val="000000"/>
                <w:sz w:val="28"/>
                <w:szCs w:val="28"/>
                <w:u w:val="none"/>
                <w:lang w:val="en-US" w:eastAsia="en-US"/>
              </w:rPr>
              <w:t>. Критика коммунитаристами либеральной этико-философской мысли: приоритета категории справедливости</w:t>
            </w:r>
          </w:hyperlink>
          <w:r>
            <w:rPr>
              <w:color w:val="000000"/>
              <w:sz w:val="28"/>
              <w:szCs w:val="28"/>
              <w:u w:val="none"/>
              <w:lang w:val="en-US" w:eastAsia="en-US"/>
            </w:rPr>
            <w:t xml:space="preserve"> над другими категориями этики, социального атомизма и асоциального индивидуализма, А. Макинтайр о крахе моральной программы эпохи Просвещения. Неоаристотелизм и этика добродетели. Сообщество как главный источник моральных ценностей. Роль государства в нравственном развитии общества. Проблема толерантности в контексте коммунитаризма.</w:t>
          </w:r>
          <w:r>
            <w:rPr>
              <w:sz w:val="28"/>
              <w:szCs w:val="28"/>
              <w:lang w:val="en-US" w:eastAsia="en-US"/>
            </w:rPr>
            <w:t xml:space="preserve"> </w:t>
          </w:r>
          <w:r>
            <w:rPr>
              <w:sz w:val="28"/>
              <w:szCs w:val="28"/>
              <w:lang w:val="en-US" w:eastAsia="en-US"/>
            </w:rPr>
            <w:fldChar w:fldCharType="end"/>
          </w:r>
        </w:p>
      </w:sdtContent>
    </w:sdt>
    <w:p>
      <w:pPr>
        <w:pStyle w:val="Normal"/>
        <w:ind w:firstLine="720"/>
        <w:jc w:val="center"/>
        <w:rPr>
          <w:sz w:val="28"/>
          <w:szCs w:val="28"/>
          <w:lang w:val="en-US" w:eastAsia="en-US"/>
        </w:rPr>
      </w:pPr>
      <w:r>
        <w:rPr>
          <w:sz w:val="28"/>
          <w:szCs w:val="28"/>
          <w:lang w:val="en-US" w:eastAsia="en-US"/>
        </w:rPr>
      </w:r>
    </w:p>
    <w:p>
      <w:pPr>
        <w:pStyle w:val="Normal"/>
        <w:ind w:firstLine="720"/>
        <w:jc w:val="center"/>
        <w:rPr>
          <w:b/>
          <w:b/>
          <w:sz w:val="28"/>
          <w:szCs w:val="28"/>
        </w:rPr>
      </w:pPr>
      <w:r>
        <w:rPr>
          <w:b/>
          <w:sz w:val="28"/>
          <w:szCs w:val="28"/>
        </w:rPr>
        <w:t>Тема 6.   Э. Левинас. Проблема ответственности</w:t>
      </w:r>
    </w:p>
    <w:p>
      <w:pPr>
        <w:pStyle w:val="Normal"/>
        <w:ind w:firstLine="720"/>
        <w:jc w:val="center"/>
        <w:rPr>
          <w:b/>
          <w:b/>
          <w:sz w:val="28"/>
          <w:szCs w:val="28"/>
        </w:rPr>
      </w:pPr>
      <w:r>
        <w:rPr>
          <w:b/>
          <w:sz w:val="28"/>
          <w:szCs w:val="28"/>
        </w:rPr>
        <w:t xml:space="preserve"> </w:t>
      </w:r>
      <w:r>
        <w:rPr>
          <w:b/>
          <w:sz w:val="28"/>
          <w:szCs w:val="28"/>
        </w:rPr>
        <w:t>в современной этике</w:t>
      </w:r>
    </w:p>
    <w:p>
      <w:pPr>
        <w:pStyle w:val="Normal"/>
        <w:ind w:firstLine="720"/>
        <w:jc w:val="both"/>
        <w:rPr>
          <w:b/>
          <w:b/>
          <w:i/>
          <w:i/>
          <w:sz w:val="28"/>
          <w:szCs w:val="28"/>
        </w:rPr>
      </w:pPr>
      <w:r>
        <w:rPr>
          <w:i/>
          <w:sz w:val="28"/>
          <w:szCs w:val="28"/>
        </w:rPr>
        <w:t>Левинас Э. «Гуманизм другого человека»</w:t>
      </w:r>
    </w:p>
    <w:p>
      <w:pPr>
        <w:pStyle w:val="Normal"/>
        <w:ind w:firstLine="720"/>
        <w:jc w:val="both"/>
        <w:rPr/>
      </w:pPr>
      <w:r>
        <w:rPr>
          <w:sz w:val="28"/>
          <w:szCs w:val="28"/>
        </w:rPr>
        <w:t xml:space="preserve">М. Вебер: этика ответственности </w:t>
      </w:r>
      <w:r>
        <w:rPr>
          <w:sz w:val="28"/>
          <w:szCs w:val="28"/>
          <w:lang w:val="en-US"/>
        </w:rPr>
        <w:t>vs</w:t>
      </w:r>
      <w:r>
        <w:rPr>
          <w:sz w:val="28"/>
          <w:szCs w:val="28"/>
        </w:rPr>
        <w:t xml:space="preserve"> этики убеждений. Т. Адорно: этика ответственности </w:t>
      </w:r>
      <w:r>
        <w:rPr>
          <w:sz w:val="28"/>
          <w:szCs w:val="28"/>
          <w:lang w:val="en-US"/>
        </w:rPr>
        <w:t>vs</w:t>
      </w:r>
      <w:r>
        <w:rPr>
          <w:sz w:val="28"/>
          <w:szCs w:val="28"/>
        </w:rPr>
        <w:t xml:space="preserve"> этики убеждений. Ж.-П.Сартр: абсолютная ответственность. Г. Йонас: этика ответственности в технологический век. М.М. Бахтин: ответственный поступок как позиция не-алиби в бытии.</w:t>
      </w:r>
    </w:p>
    <w:p>
      <w:pPr>
        <w:pStyle w:val="Normal"/>
        <w:ind w:firstLine="720"/>
        <w:jc w:val="both"/>
        <w:rPr>
          <w:sz w:val="28"/>
          <w:szCs w:val="28"/>
        </w:rPr>
      </w:pPr>
      <w:r>
        <w:rPr>
          <w:sz w:val="28"/>
          <w:szCs w:val="28"/>
        </w:rPr>
      </w:r>
    </w:p>
    <w:p>
      <w:pPr>
        <w:pStyle w:val="Normal"/>
        <w:rPr>
          <w:b/>
          <w:b/>
          <w:sz w:val="28"/>
          <w:szCs w:val="28"/>
        </w:rPr>
      </w:pPr>
      <w:r>
        <w:rPr>
          <w:b/>
          <w:sz w:val="28"/>
          <w:szCs w:val="28"/>
        </w:rPr>
        <w:t>Тема 7.  Ю. Хабермас. Проблема коммуникативных стратегий в этике</w:t>
      </w:r>
    </w:p>
    <w:p>
      <w:pPr>
        <w:pStyle w:val="Normal"/>
        <w:ind w:firstLine="720"/>
        <w:jc w:val="both"/>
        <w:rPr>
          <w:b/>
          <w:b/>
          <w:i/>
          <w:i/>
          <w:sz w:val="28"/>
          <w:szCs w:val="28"/>
        </w:rPr>
      </w:pPr>
      <w:r>
        <w:rPr>
          <w:i/>
          <w:sz w:val="28"/>
          <w:szCs w:val="28"/>
        </w:rPr>
        <w:t>Хабермас Ю. «Моральное сознание и коммуникативное действие»</w:t>
      </w:r>
    </w:p>
    <w:p>
      <w:pPr>
        <w:pStyle w:val="Normal"/>
        <w:ind w:firstLine="720"/>
        <w:jc w:val="both"/>
        <w:rPr>
          <w:sz w:val="28"/>
          <w:szCs w:val="28"/>
          <w:lang w:val="en-US" w:eastAsia="en-US"/>
        </w:rPr>
      </w:pPr>
      <w:hyperlink w:anchor="__RefHeading___Toc337641091">
        <w:r>
          <w:rPr>
            <w:rStyle w:val="InternetLink"/>
            <w:color w:val="000000"/>
            <w:kern w:val="2"/>
            <w:sz w:val="28"/>
            <w:szCs w:val="28"/>
            <w:u w:val="none"/>
          </w:rPr>
          <w:t>Этическая составляющая  трансцендентальной прагматики К.-О. Апеля</w:t>
        </w:r>
      </w:hyperlink>
      <w:r>
        <w:rPr>
          <w:rStyle w:val="InternetLink"/>
          <w:color w:val="000000"/>
          <w:sz w:val="28"/>
          <w:szCs w:val="28"/>
          <w:u w:val="none"/>
        </w:rPr>
        <w:t>.</w:t>
      </w:r>
      <w:hyperlink w:anchor="__RefHeading___Toc337641092">
        <w:r>
          <w:rPr>
            <w:rStyle w:val="InternetLink"/>
            <w:color w:val="000000"/>
            <w:sz w:val="28"/>
            <w:szCs w:val="28"/>
            <w:u w:val="none"/>
            <w:lang w:val="en-US" w:eastAsia="en-US"/>
          </w:rPr>
          <w:t xml:space="preserve"> О трансцендентально-прагматических предпосылках аргументации</w:t>
        </w:r>
      </w:hyperlink>
      <w:r>
        <w:rPr>
          <w:rStyle w:val="InternetLink"/>
          <w:color w:val="000000"/>
          <w:sz w:val="28"/>
          <w:szCs w:val="28"/>
          <w:u w:val="none"/>
        </w:rPr>
        <w:t xml:space="preserve">. </w:t>
      </w:r>
      <w:hyperlink w:anchor="__RefHeading___Toc337641093">
        <w:r>
          <w:rPr>
            <w:rStyle w:val="InternetLink"/>
            <w:color w:val="000000"/>
            <w:sz w:val="28"/>
            <w:szCs w:val="28"/>
            <w:u w:val="none"/>
            <w:lang w:val="en-US" w:eastAsia="en-US"/>
          </w:rPr>
          <w:t xml:space="preserve"> Реальное и идеальное коммуникативное сообщество</w:t>
        </w:r>
      </w:hyperlink>
      <w:r>
        <w:rPr>
          <w:rStyle w:val="InternetLink"/>
          <w:color w:val="000000"/>
          <w:sz w:val="28"/>
          <w:szCs w:val="28"/>
          <w:u w:val="none"/>
        </w:rPr>
        <w:t>.</w:t>
      </w:r>
      <w:hyperlink w:anchor="__RefHeading___Toc337641094">
        <w:r>
          <w:rPr>
            <w:rStyle w:val="InternetLink"/>
            <w:color w:val="000000"/>
            <w:sz w:val="28"/>
            <w:szCs w:val="28"/>
            <w:u w:val="none"/>
          </w:rPr>
          <w:t xml:space="preserve"> М</w:t>
        </w:r>
        <w:r>
          <w:rPr>
            <w:rStyle w:val="InternetLink"/>
            <w:color w:val="000000"/>
            <w:sz w:val="28"/>
            <w:szCs w:val="28"/>
            <w:u w:val="none"/>
            <w:lang w:val="en-US" w:eastAsia="en-US"/>
          </w:rPr>
          <w:t>оралист</w:t>
        </w:r>
        <w:r>
          <w:rPr>
            <w:rStyle w:val="InternetLink"/>
            <w:color w:val="000000"/>
            <w:sz w:val="28"/>
            <w:szCs w:val="28"/>
            <w:u w:val="none"/>
          </w:rPr>
          <w:t>ическая</w:t>
        </w:r>
        <w:r>
          <w:rPr>
            <w:rStyle w:val="InternetLink"/>
            <w:color w:val="000000"/>
            <w:sz w:val="28"/>
            <w:szCs w:val="28"/>
            <w:u w:val="none"/>
            <w:lang w:val="en-US" w:eastAsia="en-US"/>
          </w:rPr>
          <w:t xml:space="preserve"> интерпретация исторического процесса</w:t>
        </w:r>
      </w:hyperlink>
      <w:r>
        <w:rPr>
          <w:rStyle w:val="InternetLink"/>
          <w:color w:val="000000"/>
          <w:sz w:val="28"/>
          <w:szCs w:val="28"/>
          <w:u w:val="none"/>
        </w:rPr>
        <w:t xml:space="preserve">. </w:t>
      </w:r>
      <w:hyperlink w:anchor="__RefHeading___Toc337641095">
        <w:r>
          <w:rPr>
            <w:rStyle w:val="InternetLink"/>
            <w:color w:val="000000"/>
            <w:sz w:val="28"/>
            <w:szCs w:val="28"/>
            <w:u w:val="none"/>
          </w:rPr>
          <w:t xml:space="preserve"> Историческое развитие нравственности в свете теории Л. Кольберга. Коммуникативная этика Ю. Хабермаса</w:t>
        </w:r>
      </w:hyperlink>
      <w:r>
        <w:rPr>
          <w:rStyle w:val="InternetLink"/>
          <w:color w:val="000000"/>
          <w:sz w:val="28"/>
          <w:szCs w:val="28"/>
          <w:u w:val="none"/>
        </w:rPr>
        <w:t xml:space="preserve">, ее отличия от концепции К.-О. Апеля. </w:t>
      </w:r>
      <w:hyperlink w:anchor="__RefHeading___Toc337641101">
        <w:r>
          <w:rPr>
            <w:rStyle w:val="InternetLink"/>
            <w:color w:val="000000"/>
            <w:sz w:val="28"/>
            <w:szCs w:val="28"/>
            <w:u w:val="none"/>
            <w:lang w:val="en-US" w:eastAsia="en-US"/>
          </w:rPr>
          <w:t>Когнитивный подход к морали</w:t>
        </w:r>
      </w:hyperlink>
      <w:r>
        <w:rPr>
          <w:rStyle w:val="InternetLink"/>
          <w:color w:val="000000"/>
          <w:sz w:val="28"/>
          <w:szCs w:val="28"/>
          <w:u w:val="none"/>
          <w:lang w:val="en-US" w:eastAsia="en-US"/>
        </w:rPr>
        <w:t>. Основной принцип этики дискурса. Консенсус как критерий морали. Соотношение морали и нравственности в этике Ю. Хабермаса.</w:t>
      </w:r>
    </w:p>
    <w:p>
      <w:pPr>
        <w:pStyle w:val="Normal"/>
        <w:ind w:firstLine="720"/>
        <w:jc w:val="both"/>
        <w:rPr>
          <w:rStyle w:val="InternetLink"/>
          <w:color w:val="000000"/>
          <w:sz w:val="28"/>
          <w:szCs w:val="28"/>
        </w:rPr>
      </w:pPr>
      <w:r>
        <w:rPr>
          <w:sz w:val="28"/>
          <w:szCs w:val="28"/>
          <w:lang w:val="en-US" w:eastAsia="en-US"/>
        </w:rPr>
      </w:r>
    </w:p>
    <w:p>
      <w:pPr>
        <w:pStyle w:val="Normal"/>
        <w:ind w:firstLine="720"/>
        <w:jc w:val="both"/>
        <w:rPr/>
      </w:pPr>
      <w:r>
        <w:rPr>
          <w:b/>
          <w:sz w:val="28"/>
          <w:szCs w:val="28"/>
          <w:lang w:val="be-BY"/>
        </w:rPr>
        <w:t>Тема 8</w:t>
      </w:r>
      <w:r>
        <w:rPr>
          <w:b/>
          <w:sz w:val="28"/>
          <w:szCs w:val="28"/>
        </w:rPr>
        <w:t>.    А. Бадью. Проблема зла в современной этике</w:t>
      </w:r>
    </w:p>
    <w:p>
      <w:pPr>
        <w:pStyle w:val="Normal"/>
        <w:ind w:firstLine="720"/>
        <w:jc w:val="both"/>
        <w:rPr>
          <w:b/>
          <w:b/>
          <w:i/>
          <w:i/>
          <w:sz w:val="28"/>
          <w:szCs w:val="28"/>
        </w:rPr>
      </w:pPr>
      <w:r>
        <w:rPr>
          <w:i/>
          <w:sz w:val="28"/>
          <w:szCs w:val="28"/>
        </w:rPr>
        <w:t>Бадью, А. Этика : Очерк о сознании Зла</w:t>
      </w:r>
    </w:p>
    <w:p>
      <w:pPr>
        <w:pStyle w:val="Normal"/>
        <w:ind w:firstLine="720"/>
        <w:jc w:val="both"/>
        <w:rPr>
          <w:sz w:val="28"/>
          <w:szCs w:val="28"/>
        </w:rPr>
      </w:pPr>
      <w:r>
        <w:rPr>
          <w:sz w:val="28"/>
          <w:szCs w:val="28"/>
        </w:rPr>
        <w:t>Проблема зла в классической этике. Зло как отрицание добра. Теодицея. Виды зла: демоническое, зло-средство, идеалистическое зло, зло глупости. Х. Арендт: банальность зла. Этика убеждений и этика ответственности о проблеме насильственного пресечения зла. А.А. Гусейнов: ненасилие как отказ от зла. Ж. Бодрийяр: «прозрачность зла».</w:t>
      </w:r>
    </w:p>
    <w:p>
      <w:pPr>
        <w:pStyle w:val="Normal"/>
        <w:ind w:firstLine="720"/>
        <w:jc w:val="both"/>
        <w:rPr>
          <w:b/>
          <w:b/>
          <w:sz w:val="28"/>
          <w:szCs w:val="28"/>
          <w:lang w:val="be-BY"/>
        </w:rPr>
      </w:pPr>
      <w:r>
        <w:rPr>
          <w:b/>
          <w:sz w:val="28"/>
          <w:szCs w:val="28"/>
          <w:lang w:val="be-BY"/>
        </w:rPr>
      </w:r>
    </w:p>
    <w:p>
      <w:pPr>
        <w:pStyle w:val="Normal"/>
        <w:ind w:firstLine="720"/>
        <w:jc w:val="center"/>
        <w:rPr/>
      </w:pPr>
      <w:r>
        <w:rPr>
          <w:b/>
          <w:sz w:val="28"/>
          <w:szCs w:val="28"/>
          <w:lang w:val="be-BY"/>
        </w:rPr>
        <w:t xml:space="preserve">Тема </w:t>
      </w:r>
      <w:r>
        <w:rPr>
          <w:b/>
          <w:sz w:val="28"/>
          <w:szCs w:val="28"/>
        </w:rPr>
        <w:t>9.    Ж. Деррида. Проблема существования морали</w:t>
      </w:r>
    </w:p>
    <w:p>
      <w:pPr>
        <w:pStyle w:val="Normal"/>
        <w:ind w:firstLine="720"/>
        <w:jc w:val="center"/>
        <w:rPr>
          <w:b/>
          <w:b/>
          <w:sz w:val="28"/>
          <w:szCs w:val="28"/>
        </w:rPr>
      </w:pPr>
      <w:r>
        <w:rPr>
          <w:b/>
          <w:sz w:val="28"/>
          <w:szCs w:val="28"/>
        </w:rPr>
        <w:t xml:space="preserve"> </w:t>
      </w:r>
      <w:r>
        <w:rPr>
          <w:b/>
          <w:sz w:val="28"/>
          <w:szCs w:val="28"/>
        </w:rPr>
        <w:t>в эпоху постмодерна</w:t>
      </w:r>
    </w:p>
    <w:p>
      <w:pPr>
        <w:pStyle w:val="Normal"/>
        <w:ind w:firstLine="720"/>
        <w:jc w:val="both"/>
        <w:rPr>
          <w:b/>
          <w:b/>
          <w:i/>
          <w:i/>
          <w:sz w:val="28"/>
          <w:szCs w:val="28"/>
        </w:rPr>
      </w:pPr>
      <w:r>
        <w:rPr>
          <w:i/>
          <w:sz w:val="28"/>
          <w:szCs w:val="28"/>
        </w:rPr>
        <w:t>Деррида, Ж. Эссе об имени</w:t>
      </w:r>
    </w:p>
    <w:p>
      <w:pPr>
        <w:pStyle w:val="Normal"/>
        <w:ind w:firstLine="720"/>
        <w:jc w:val="both"/>
        <w:rPr>
          <w:sz w:val="28"/>
          <w:szCs w:val="28"/>
        </w:rPr>
      </w:pPr>
      <w:r>
        <w:rPr>
          <w:sz w:val="28"/>
          <w:szCs w:val="28"/>
        </w:rPr>
        <w:t xml:space="preserve">Общая характеристика этики постмодерна. Критика этической парадигмы модерна. Контуры новой этики. З. Бауман, М. Фуко, Ж. Бодрийяр, Ж. Делез. Гипериндивидуальный, рефлексивный, модульный субъект морали. Ж. Липовецки об индивидуализме эпохи постмодерна. Ф. Хайек и его трактовка принципа индивидуализм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10. Основные тенденции в этике последней трети ХХ века</w:t>
      </w:r>
    </w:p>
    <w:p>
      <w:pPr>
        <w:pStyle w:val="Normal"/>
        <w:widowControl w:val="false"/>
        <w:ind w:firstLine="720"/>
        <w:jc w:val="both"/>
        <w:rPr>
          <w:sz w:val="28"/>
          <w:szCs w:val="28"/>
        </w:rPr>
      </w:pPr>
      <w:r>
        <w:rPr>
          <w:sz w:val="28"/>
          <w:szCs w:val="28"/>
        </w:rPr>
        <w:t>Когнитивизм и нонкогнитивизм. Либерализм и коммунитаризм. Универсализм и партикуляризм. Этика блага, этика долга. Этика ответственности.</w:t>
      </w:r>
    </w:p>
    <w:p>
      <w:pPr>
        <w:pStyle w:val="Normal"/>
        <w:widowControl w:val="false"/>
        <w:ind w:firstLine="720"/>
        <w:jc w:val="both"/>
        <w:rPr>
          <w:sz w:val="28"/>
          <w:szCs w:val="28"/>
        </w:rPr>
      </w:pPr>
      <w:r>
        <w:rPr>
          <w:sz w:val="28"/>
          <w:szCs w:val="28"/>
        </w:rPr>
      </w:r>
    </w:p>
    <w:p>
      <w:pPr>
        <w:pStyle w:val="Heading2"/>
        <w:spacing w:before="0" w:after="0"/>
        <w:jc w:val="center"/>
        <w:rPr>
          <w:rFonts w:ascii="Times New Roman" w:hAnsi="Times New Roman" w:cs="Times New Roman"/>
          <w:b w:val="false"/>
          <w:b w:val="false"/>
          <w:bCs w:val="false"/>
          <w:i w:val="false"/>
          <w:i w:val="false"/>
          <w:iCs w:val="false"/>
        </w:rPr>
      </w:pPr>
      <w:bookmarkStart w:id="3" w:name="__RefHeading___Toc35723305"/>
      <w:bookmarkEnd w:id="3"/>
      <w:r>
        <w:rPr>
          <w:rFonts w:cs="Times New Roman" w:ascii="Times New Roman" w:hAnsi="Times New Roman"/>
          <w:b w:val="false"/>
          <w:bCs w:val="false"/>
          <w:i w:val="false"/>
          <w:iCs w:val="false"/>
        </w:rPr>
        <w:t>2.2. КОНСПЕКТ ЛЕКЦИЙ</w:t>
      </w:r>
    </w:p>
    <w:p>
      <w:pPr>
        <w:pStyle w:val="Normal"/>
        <w:widowControl w:val="false"/>
        <w:ind w:firstLine="720"/>
        <w:jc w:val="both"/>
        <w:rPr>
          <w:rFonts w:ascii="Times New Roman" w:hAnsi="Times New Roman" w:cs="Times New Roman"/>
          <w:b/>
          <w:b/>
          <w:bCs/>
          <w:i/>
          <w:i/>
          <w:iCs/>
          <w:sz w:val="28"/>
          <w:szCs w:val="28"/>
        </w:rPr>
      </w:pPr>
      <w:r>
        <w:rPr>
          <w:rFonts w:cs="Times New Roman"/>
          <w:b/>
          <w:bCs/>
          <w:i/>
          <w:iCs/>
          <w:sz w:val="28"/>
          <w:szCs w:val="28"/>
        </w:rPr>
      </w:r>
    </w:p>
    <w:p>
      <w:pPr>
        <w:pStyle w:val="Normal"/>
        <w:jc w:val="right"/>
        <w:rPr>
          <w:b/>
          <w:b/>
          <w:sz w:val="28"/>
          <w:szCs w:val="28"/>
        </w:rPr>
      </w:pPr>
      <w:r>
        <w:rPr>
          <w:b/>
          <w:sz w:val="28"/>
          <w:szCs w:val="28"/>
        </w:rPr>
        <w:t>Беляева Е.В.</w:t>
      </w:r>
    </w:p>
    <w:p>
      <w:pPr>
        <w:pStyle w:val="Normal"/>
        <w:jc w:val="center"/>
        <w:rPr>
          <w:b/>
          <w:b/>
          <w:sz w:val="28"/>
          <w:szCs w:val="28"/>
        </w:rPr>
      </w:pPr>
      <w:r>
        <w:rPr>
          <w:b/>
          <w:sz w:val="28"/>
          <w:szCs w:val="28"/>
        </w:rPr>
        <w:t xml:space="preserve"> </w:t>
      </w:r>
      <w:r>
        <w:rPr>
          <w:b/>
          <w:sz w:val="28"/>
          <w:szCs w:val="28"/>
        </w:rPr>
        <w:t>«Этика последней трети ХХ века»</w:t>
      </w:r>
    </w:p>
    <w:p>
      <w:pPr>
        <w:pStyle w:val="Normal"/>
        <w:ind w:firstLine="72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88664">
            <w:r>
              <w:rPr>
                <w:rStyle w:val="IndexLink"/>
                <w:sz w:val="28"/>
                <w:szCs w:val="28"/>
                <w:lang w:val="en-US" w:eastAsia="en-US"/>
              </w:rPr>
              <w:t>Лекция 1. Обзорная</w:t>
              <w:tab/>
              <w:t>1</w:t>
            </w:r>
          </w:hyperlink>
        </w:p>
        <w:p>
          <w:pPr>
            <w:pStyle w:val="Contents1"/>
            <w:tabs>
              <w:tab w:val="clear" w:pos="708"/>
              <w:tab w:val="right" w:pos="9345" w:leader="dot"/>
            </w:tabs>
            <w:rPr>
              <w:sz w:val="28"/>
              <w:szCs w:val="28"/>
              <w:lang w:val="en-US" w:eastAsia="en-US"/>
            </w:rPr>
          </w:pPr>
          <w:hyperlink w:anchor="__RefHeading___Toc1088665">
            <w:r>
              <w:rPr>
                <w:rStyle w:val="IndexLink"/>
                <w:sz w:val="28"/>
                <w:szCs w:val="28"/>
                <w:lang w:val="en-US" w:eastAsia="en-US"/>
              </w:rPr>
              <w:t>Лекция 2. Утилитаризм и прагматизм в этике ХХ века</w:t>
              <w:tab/>
              <w:t>8</w:t>
            </w:r>
          </w:hyperlink>
        </w:p>
        <w:p>
          <w:pPr>
            <w:pStyle w:val="Contents1"/>
            <w:tabs>
              <w:tab w:val="clear" w:pos="708"/>
              <w:tab w:val="right" w:pos="9345" w:leader="dot"/>
            </w:tabs>
            <w:rPr>
              <w:sz w:val="28"/>
              <w:szCs w:val="28"/>
              <w:lang w:val="en-US" w:eastAsia="en-US"/>
            </w:rPr>
          </w:pPr>
          <w:hyperlink w:anchor="__RefHeading___Toc1088666">
            <w:r>
              <w:rPr>
                <w:rStyle w:val="IndexLink"/>
                <w:sz w:val="28"/>
                <w:szCs w:val="28"/>
                <w:lang w:val="en-US" w:eastAsia="en-US"/>
              </w:rPr>
              <w:t>Лекция 3</w:t>
            </w:r>
            <w:r>
              <w:rPr>
                <w:rStyle w:val="IndexLink"/>
                <w:sz w:val="28"/>
                <w:szCs w:val="28"/>
                <w:lang w:val="be-BY" w:eastAsia="en-US"/>
              </w:rPr>
              <w:t xml:space="preserve"> </w:t>
            </w:r>
            <w:r>
              <w:rPr>
                <w:rStyle w:val="IndexLink"/>
                <w:sz w:val="28"/>
                <w:szCs w:val="28"/>
                <w:lang w:val="en-US" w:eastAsia="en-US"/>
              </w:rPr>
              <w:t>Теории справедливости</w:t>
              <w:tab/>
              <w:t>33</w:t>
            </w:r>
          </w:hyperlink>
        </w:p>
        <w:p>
          <w:pPr>
            <w:pStyle w:val="Contents1"/>
            <w:tabs>
              <w:tab w:val="clear" w:pos="708"/>
              <w:tab w:val="right" w:pos="9345" w:leader="dot"/>
            </w:tabs>
            <w:rPr>
              <w:sz w:val="28"/>
              <w:szCs w:val="28"/>
              <w:lang w:val="en-US" w:eastAsia="en-US"/>
            </w:rPr>
          </w:pPr>
          <w:hyperlink w:anchor="__RefHeading___Toc1088667">
            <w:r>
              <w:rPr>
                <w:rStyle w:val="IndexLink"/>
                <w:sz w:val="28"/>
                <w:szCs w:val="28"/>
                <w:lang w:val="en-US" w:eastAsia="en-US"/>
              </w:rPr>
              <w:t>Лекция 4. Этика коммунитаризма</w:t>
              <w:tab/>
              <w:t>55</w:t>
            </w:r>
          </w:hyperlink>
        </w:p>
        <w:p>
          <w:pPr>
            <w:pStyle w:val="Contents1"/>
            <w:tabs>
              <w:tab w:val="clear" w:pos="708"/>
              <w:tab w:val="right" w:pos="9345" w:leader="dot"/>
            </w:tabs>
            <w:rPr>
              <w:sz w:val="28"/>
              <w:szCs w:val="28"/>
              <w:lang w:val="en-US" w:eastAsia="en-US"/>
            </w:rPr>
          </w:pPr>
          <w:hyperlink w:anchor="__RefHeading___Toc1088668">
            <w:r>
              <w:rPr>
                <w:rStyle w:val="IndexLink"/>
                <w:sz w:val="28"/>
                <w:szCs w:val="28"/>
                <w:lang w:val="en-US" w:eastAsia="en-US"/>
              </w:rPr>
              <w:t>Лекция 5. Этика ответственности</w:t>
              <w:tab/>
              <w:t>111</w:t>
            </w:r>
          </w:hyperlink>
        </w:p>
        <w:p>
          <w:pPr>
            <w:pStyle w:val="Contents1"/>
            <w:tabs>
              <w:tab w:val="clear" w:pos="708"/>
              <w:tab w:val="right" w:pos="9345" w:leader="dot"/>
            </w:tabs>
            <w:rPr>
              <w:sz w:val="28"/>
              <w:szCs w:val="28"/>
              <w:lang w:val="en-US" w:eastAsia="en-US"/>
            </w:rPr>
          </w:pPr>
          <w:hyperlink w:anchor="__RefHeading___Toc1088669">
            <w:r>
              <w:rPr>
                <w:rStyle w:val="IndexLink"/>
                <w:sz w:val="28"/>
                <w:szCs w:val="28"/>
                <w:lang w:val="en-US" w:eastAsia="en-US"/>
              </w:rPr>
              <w:t>Лекция 6. Этика дискурса</w:t>
              <w:tab/>
              <w:t>125</w:t>
            </w:r>
          </w:hyperlink>
        </w:p>
        <w:p>
          <w:pPr>
            <w:pStyle w:val="Contents1"/>
            <w:tabs>
              <w:tab w:val="clear" w:pos="708"/>
              <w:tab w:val="right" w:pos="9345" w:leader="dot"/>
            </w:tabs>
            <w:rPr>
              <w:sz w:val="28"/>
              <w:szCs w:val="28"/>
              <w:lang w:val="en-US" w:eastAsia="en-US"/>
            </w:rPr>
          </w:pPr>
          <w:hyperlink w:anchor="__RefHeading___Toc1088670">
            <w:r>
              <w:rPr>
                <w:rStyle w:val="IndexLink"/>
                <w:sz w:val="28"/>
                <w:szCs w:val="28"/>
                <w:lang w:val="en-US" w:eastAsia="en-US"/>
              </w:rPr>
              <w:t>Лекция 7. Проблема зла</w:t>
              <w:tab/>
              <w:t>158</w:t>
            </w:r>
          </w:hyperlink>
        </w:p>
        <w:p>
          <w:pPr>
            <w:pStyle w:val="Contents1"/>
            <w:tabs>
              <w:tab w:val="clear" w:pos="708"/>
              <w:tab w:val="right" w:pos="9345" w:leader="dot"/>
            </w:tabs>
            <w:rPr>
              <w:sz w:val="28"/>
              <w:szCs w:val="28"/>
              <w:lang w:val="en-US" w:eastAsia="en-US"/>
            </w:rPr>
          </w:pPr>
          <w:hyperlink w:anchor="__RefHeading___Toc1088671">
            <w:r>
              <w:rPr>
                <w:rStyle w:val="IndexLink"/>
                <w:sz w:val="28"/>
                <w:szCs w:val="28"/>
                <w:lang w:val="en-US" w:eastAsia="en-US"/>
              </w:rPr>
              <w:t>Лекция 8. Этика в постмодернизме</w:t>
              <w:tab/>
              <w:t>164</w:t>
            </w:r>
          </w:hyperlink>
          <w:r>
            <w:rPr>
              <w:rStyle w:val="IndexLink"/>
              <w:sz w:val="28"/>
              <w:szCs w:val="28"/>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Heading1"/>
        <w:rPr>
          <w:rFonts w:ascii="Times New Roman" w:hAnsi="Times New Roman" w:cs="Times New Roman"/>
          <w:sz w:val="28"/>
          <w:szCs w:val="28"/>
        </w:rPr>
      </w:pPr>
      <w:bookmarkStart w:id="4" w:name="__RefHeading___Toc1088664"/>
      <w:bookmarkEnd w:id="4"/>
      <w:r>
        <w:rPr>
          <w:rFonts w:cs="Times New Roman" w:ascii="Times New Roman" w:hAnsi="Times New Roman"/>
          <w:sz w:val="28"/>
          <w:szCs w:val="28"/>
        </w:rPr>
        <w:t>Лекция 1. Обзорная</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бщая характеристика теоретических и нормативных программ и ключевых персоналий в этике последней трети ХХ века</w:t>
      </w:r>
    </w:p>
    <w:p>
      <w:pPr>
        <w:pStyle w:val="Normal"/>
        <w:jc w:val="both"/>
        <w:rPr>
          <w:sz w:val="28"/>
          <w:szCs w:val="28"/>
        </w:rPr>
      </w:pPr>
      <w:r>
        <w:rPr>
          <w:sz w:val="28"/>
          <w:szCs w:val="28"/>
        </w:rPr>
      </w:r>
    </w:p>
    <w:p>
      <w:pPr>
        <w:pStyle w:val="Normal"/>
        <w:ind w:left="567" w:hanging="0"/>
        <w:jc w:val="both"/>
        <w:rPr>
          <w:sz w:val="28"/>
          <w:szCs w:val="28"/>
        </w:rPr>
      </w:pPr>
      <w:r>
        <w:rPr>
          <w:b/>
          <w:sz w:val="28"/>
          <w:szCs w:val="28"/>
        </w:rPr>
        <w:t>1.</w:t>
      </w:r>
      <w:r>
        <w:rPr>
          <w:sz w:val="28"/>
          <w:szCs w:val="28"/>
        </w:rPr>
        <w:t xml:space="preserve"> </w:t>
      </w:r>
      <w:r>
        <w:rPr>
          <w:b/>
          <w:sz w:val="28"/>
          <w:szCs w:val="28"/>
        </w:rPr>
        <w:t>Когнитивизм и нонкогнитивизм</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нитивиз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когнитивизм</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скриптивиз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дескриптивиз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уицион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тив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криптивиз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 Бойд</w:t>
            </w:r>
          </w:p>
          <w:p>
            <w:pPr>
              <w:pStyle w:val="Normal"/>
              <w:jc w:val="both"/>
              <w:rPr>
                <w:sz w:val="28"/>
                <w:szCs w:val="28"/>
              </w:rPr>
            </w:pPr>
            <w:r>
              <w:rPr>
                <w:sz w:val="28"/>
                <w:szCs w:val="28"/>
              </w:rPr>
              <w:t>Н. Стед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Э. Му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ж. Ай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 Хеар</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метаэтике ХХ века, сводившей все этические проблемы к анализу языковых высказываний, была поставлена проблема когнитивного статуса моральных суждений. Два альтернативных решения указанной проблемы - когнитивистское и антикогнитивистское – представляют собой частное проявление методологических позиций, сложившихся задолго до появления метаэтики. В современной этике различие этих методологических позиций сказывается при решении самых различных теоретических и нормативных проблем. </w:t>
      </w:r>
    </w:p>
    <w:p>
      <w:pPr>
        <w:pStyle w:val="Normal"/>
        <w:ind w:firstLine="720"/>
        <w:jc w:val="both"/>
        <w:rPr>
          <w:sz w:val="28"/>
          <w:szCs w:val="28"/>
        </w:rPr>
      </w:pPr>
      <w:r>
        <w:rPr>
          <w:sz w:val="28"/>
          <w:szCs w:val="28"/>
        </w:rPr>
        <w:t>Когнитивизм как общий философский принцип исходит из того, что все вербально выражаемые духовные явления, включая цели, интересы, эстетические и моральные оценки, нормы и пр., суть познавательные (когнитивные) феномены, которые могут быть интерпретированы через призму той или иной эпистемологической концепции. Моральное учение, с этой точки зрения, может быть эмпирическим или теоретическим, априорным или апостериорным, истинным или ложным и т.п. Антикогнитивизм же отстаивает особый, непознавательный статус ценностных положений, полную или частичную неприменимость к ним теоретико-познавательных представлений. Когнитивизм в качестве имплицитной, само собою разумеющейся методологической посылки господствовал на протяжении всей истории моральной философии, но в явном виде он был сформулирован лишь в XX в. одновременно (и в связи) с осознанием возможности иного, антикогнитивистского истолкования моральных ц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которые предпосылки антикогнитивизма содержались в сен-тименталистских теориях XVII-XVIII вв., в утилитаризме И. Бентама и Дж.Ст. Милля, поэтому и современные утилитаристы придерживаются антикогнитивистских позиций. Другой важный теоретический источник современного антикогнитивизма – так называемый принцип Юма: тезис о логической разнородности когнитивных суждений со связкой "есть" и императивных суждений со связкой "должен". Юм впервые обратил внимание на то, что нормативные выводы в этических трудах, как правило, следуют из рассуждений о сущем, т.е. из когнитивных посылок, а поскольку такое выведение логически незаконно, следует признать, что этические учения на самом деле не содержат в себе обоснования прокламируемых нравственных установок. В метаэтике XX в. из этой юмовской идеи был сделан далеко идущий вывод о том, что вся великая моралистика прошлого, претендующая на философскую основательность и доказательность, заключает в себе, при всем разнообразии имеющихся концепций, одну и ту же фундаментальную ошибку - причем ошибку не метафизическую, которую можно было бы оспорить, а логическую. Устранить эту ошибку невозможно без разрушения построенных на ней концептуальных систем. Стремясь нейтрализовать столь радикальные следствия, проистекающие из "принципа Юма", многие сторонники когнитивизма пытались найти или сформулировать особые законы морального рассуждения, отличные от правил и норм "обычной" логики, на которой основан указанный принци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илу особенностей метаэтического подхода, базирующегося на представлениях и методах аналитической философии, когнитивизм и антикогнитивизм чаще всего выступают в форме соответственно дескриптивизма и антидескриптивизма - концепций, дающих разную интерпретацию языка морали, нормативно-этических терминов и высказываний. С точки зрения дескриптивистов, моральные слова несут в себе определенное значение, которое не может меняться в зависимости от того, кто и в каких обстоятельствах их употребляет. Значение слова "(морально) добрый" не зависит от условий его применения: если имеются разногласия в приложении этого слова к одному и тому же явлению, то это связано не с наличием разных значений данного термина, а лишь с познавательными недоразумениями, которых можно было бы избежать.</w:t>
      </w:r>
    </w:p>
    <w:p>
      <w:pPr>
        <w:pStyle w:val="Normal"/>
        <w:ind w:firstLine="720"/>
        <w:jc w:val="both"/>
        <w:rPr>
          <w:sz w:val="28"/>
          <w:szCs w:val="28"/>
        </w:rPr>
      </w:pPr>
      <w:r>
        <w:rPr>
          <w:sz w:val="28"/>
          <w:szCs w:val="28"/>
        </w:rPr>
        <w:t xml:space="preserve">Заявляя о постоянстве значения моральных терминов, дескриптивисты фактически имеют в виду объективность соответствующих моральных понятий и суждений, выражающих оценки и предписания. Иначе говоря, за этой логико-аналитической концепцией скрываются определенные метафизические (онтологические и эпистемологические) посылки: во-первых, общая когнитивистская идея о том, что моральные ценности есть знание, поверяемое на истинность и ложность; во-вторых, утверждение о наличии  лежащей вне сознания объективной реальности, которая познается человеком и тем самым становится его индивидуальным достоянием, критерием правильности оценок и мотивов поведения. В метаэтике к числу этих когнитивистско-реалистических концепций принято относить натурализм и интуициониз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ительно к истолкованию морали натурализм в своем когнитивистском варианте (Р. Бойд, Н. Стеджен) есть теория, признающая объективность и естественность моральных свойств, которые выступают в познании как моральные факты, так что истинность моральных суждений, описывающих их, может быть доказана эмпирически. Безуспешные попытки представить наглядные, непосредственные доказательства такого рода заставили современных сторонников натурализма искать обходные пути к этой цели. Согласно "теории подтверждения" (confirmation theory) Стеджена, какую-либо моральную концепцию следует считать доказанной, если она является частью некоторого общего миропонимания, имеющего эмпирическое обоснование. Традиционный же этический натурализм (гедонизм, эвдемонизм, ранний утилитаризм), весьма далекий по существу от всяких теоретико-познавательных проблем, тем не менее обычно истолковывается метаэтиками (начиная с Дж. Мура) как эмпирическая концепция, ищущая аналоги моральных понятий (добра, долга и пр.) в естественных человеческих стремлениях к удовольствию, счастью, выгоде и пр.</w:t>
      </w:r>
    </w:p>
    <w:p>
      <w:pPr>
        <w:pStyle w:val="Normal"/>
        <w:ind w:firstLine="720"/>
        <w:jc w:val="both"/>
        <w:rPr>
          <w:sz w:val="28"/>
          <w:szCs w:val="28"/>
        </w:rPr>
      </w:pPr>
      <w:r>
        <w:rPr>
          <w:sz w:val="28"/>
          <w:szCs w:val="28"/>
        </w:rPr>
        <w:t>Интуиционизм (Дж. Мур, У.Д. Росс, К.Д. Брод) является основным антинатуралистическим направлением в рамках метаэтического когнитивизма. С точки зрения интуиционистов, фундаментальные моральные качества (добро как таковое и др.) существуют объективно; эти качества "не-естественны", они не даны в опыте и постигаются путем непосредственного интеллектуального усмотрения, т.е. интуитивно. Так, согласно Муру, моральное добро есть определенное метафизическое простое, неразложимое свойство, нередуцируемое ни к какому естественному свойству, недоступное для анализа и определения через что-либо другое, что не является моральным добром.</w:t>
      </w:r>
    </w:p>
    <w:p>
      <w:pPr>
        <w:pStyle w:val="Normal"/>
        <w:ind w:firstLine="720"/>
        <w:jc w:val="both"/>
        <w:rPr>
          <w:sz w:val="28"/>
          <w:szCs w:val="28"/>
        </w:rPr>
      </w:pPr>
      <w:r>
        <w:rPr>
          <w:sz w:val="28"/>
          <w:szCs w:val="28"/>
        </w:rPr>
        <w:t>Антидескриптивизм в метаэтике - это позиция, согласно которой специфически моральные слова - (морально) доброе, правильное, должное, - сохраняя свой инвариантный, общезначимый смысл, могут тем не менее употребляться по-разному в отношении одних и тех же вещей; т.е., например, два человека могут дать противоположные моральные оценки некоторому явлению, будучи одинаково информированными о нем и одинаково понимая смысл оценочных слов. Речь идет, стало быть, о том, что моральные термины и суждения нельзя интерпретировать как знания о моральных фактах.</w:t>
      </w:r>
    </w:p>
    <w:p>
      <w:pPr>
        <w:pStyle w:val="Normal"/>
        <w:ind w:firstLine="720"/>
        <w:jc w:val="both"/>
        <w:rPr>
          <w:sz w:val="28"/>
          <w:szCs w:val="28"/>
        </w:rPr>
      </w:pPr>
      <w:r>
        <w:rPr>
          <w:sz w:val="28"/>
          <w:szCs w:val="28"/>
        </w:rPr>
        <w:t>Антидескриптивизм - это трактовка моральных ценностей как некогнитивных феноменов, не поддающихся эпистемологической редукции и не поверяемых на истинность. Предполагаемая такой трактовкой "субъективность" моральных принципов и норм связана с реалиями индивидуальной психики (эмоциями, аффектами, побуждениями и пр.), не имеющими каких бы то ни было объективных аналогов во внешнем мире. Подобная субъективность совместима как с допущением свободной воли, волюнтаристского произвола в выборе ценностей, так и с признанием объективной (природной, социальной или сверхъестественной) детерминированности морали, универсальности, общезначимости ее принципов (пусть даже и пребывающих исключительно в сознании индивида). Все эти концептуальные варианты представлены в современной метаэтической литературе.</w:t>
      </w:r>
    </w:p>
    <w:p>
      <w:pPr>
        <w:pStyle w:val="Normal"/>
        <w:ind w:firstLine="720"/>
        <w:jc w:val="both"/>
        <w:rPr>
          <w:sz w:val="28"/>
          <w:szCs w:val="28"/>
        </w:rPr>
      </w:pPr>
      <w:r>
        <w:rPr>
          <w:sz w:val="28"/>
          <w:szCs w:val="28"/>
        </w:rPr>
        <w:t>Главные антикогнитивистские течения в метаэтике - эмотивизм и прескриптивизм. Эмотивизм полагает главной функцией оценочных и нормативных высказываний выражение эмоций и позиций (attitudes) говорящего и "заражение" ими других людей. Такие высказывания принципиально отличаются от фактуальных, которые выполняют репрезентативную функцию, несут информацию о мире. Фактуальные и ценностные утверждения логически несоизмеримы, поэтому оценки и нормы не подлежат обоснованию, или "оправданию" (justification) посредством ссылки на какие-либо факты. Указанные идеи были высказаны со всей категоричностью А.Дж. Айером (1910-1989), позиция которого именуется "радикальным эмотивизмом".</w:t>
      </w:r>
    </w:p>
    <w:p>
      <w:pPr>
        <w:pStyle w:val="Normal"/>
        <w:ind w:firstLine="720"/>
        <w:jc w:val="both"/>
        <w:rPr>
          <w:sz w:val="28"/>
          <w:szCs w:val="28"/>
        </w:rPr>
      </w:pPr>
      <w:r>
        <w:rPr>
          <w:sz w:val="28"/>
          <w:szCs w:val="28"/>
        </w:rPr>
        <w:t xml:space="preserve">Прескриптивизм разделяет с эмотивизмом идею о принципиальном различии ценности и факта. Наиболее видный представитель этого направления, Р. Хэар (1919-2003), утверждал, что язык морали прескриптивен, и хотя моральные термины содержат в себе некоторую информацию, т.е. обладают и дескриптивным значением, оно всегда подчинено главному - прескриптивному (рекомендательному, предписывающему) значению; поэтому к моральным высказываниям неприменим критерий истинности и ложности. Вместе с тем Хэар резко критиковал эмотивистов за психологизм и иррационализм в истолковании морали, отвергая главный эмотивистский тезис о том, что в ценностных положениях выражаются чувственные установки субъекта. Согласно Хэару, моральные высказывания и рассуждения рациональны, ибо, во-первых, они подчиняются определенным логическим правилам (в частности, закону недопущения противоречия), и, во-вторых, универсальность и побудительная сила моральных прескрипций проистекают из разума. </w:t>
      </w:r>
    </w:p>
    <w:p>
      <w:pPr>
        <w:pStyle w:val="Normal"/>
        <w:ind w:firstLine="720"/>
        <w:jc w:val="both"/>
        <w:rPr>
          <w:sz w:val="28"/>
          <w:szCs w:val="28"/>
        </w:rPr>
      </w:pPr>
      <w:r>
        <w:rPr>
          <w:sz w:val="28"/>
          <w:szCs w:val="28"/>
        </w:rPr>
      </w:r>
    </w:p>
    <w:p>
      <w:pPr>
        <w:pStyle w:val="Normal"/>
        <w:ind w:firstLine="720"/>
        <w:jc w:val="both"/>
        <w:rPr/>
      </w:pPr>
      <w:r>
        <w:rPr>
          <w:b/>
          <w:sz w:val="28"/>
          <w:szCs w:val="28"/>
        </w:rPr>
        <w:t>2. Этика блага (этика добродетели). Этика долга (этика убеждений). Этика ответственности</w:t>
      </w:r>
    </w:p>
    <w:p>
      <w:pPr>
        <w:pStyle w:val="Normal"/>
        <w:ind w:firstLine="720"/>
        <w:jc w:val="both"/>
        <w:rPr>
          <w:sz w:val="28"/>
          <w:szCs w:val="28"/>
        </w:rPr>
      </w:pPr>
      <w:r>
        <w:rPr>
          <w:sz w:val="28"/>
          <w:szCs w:val="28"/>
        </w:rPr>
        <w:t>расходятся по вопросу о том, в чем сущность нравственности и кто является ее субъектом</w:t>
      </w:r>
    </w:p>
    <w:tbl>
      <w:tblPr>
        <w:tblW w:w="9570" w:type="dxa"/>
        <w:jc w:val="left"/>
        <w:tblInd w:w="-113" w:type="dxa"/>
        <w:tblLayout w:type="fixed"/>
        <w:tblCellMar>
          <w:top w:w="0" w:type="dxa"/>
          <w:left w:w="108" w:type="dxa"/>
          <w:bottom w:w="0" w:type="dxa"/>
          <w:right w:w="108" w:type="dxa"/>
        </w:tblCellMar>
      </w:tblPr>
      <w:tblGrid>
        <w:gridCol w:w="3186"/>
        <w:gridCol w:w="2759"/>
        <w:gridCol w:w="362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а блага</w:t>
            </w:r>
          </w:p>
          <w:p>
            <w:pPr>
              <w:pStyle w:val="Normal"/>
              <w:jc w:val="both"/>
              <w:rPr>
                <w:sz w:val="28"/>
                <w:szCs w:val="28"/>
              </w:rPr>
            </w:pPr>
            <w:r>
              <w:rPr>
                <w:sz w:val="28"/>
                <w:szCs w:val="28"/>
              </w:rPr>
              <w:t>(этика добродетели)</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а долга</w:t>
            </w:r>
          </w:p>
          <w:p>
            <w:pPr>
              <w:pStyle w:val="Normal"/>
              <w:jc w:val="both"/>
              <w:rPr>
                <w:sz w:val="28"/>
                <w:szCs w:val="28"/>
              </w:rPr>
            </w:pPr>
            <w:r>
              <w:rPr>
                <w:sz w:val="28"/>
                <w:szCs w:val="28"/>
              </w:rPr>
              <w:t>(этика убежде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а ответственност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истотель </w:t>
            </w:r>
          </w:p>
          <w:p>
            <w:pPr>
              <w:pStyle w:val="Normal"/>
              <w:jc w:val="both"/>
              <w:rPr>
                <w:sz w:val="28"/>
                <w:szCs w:val="28"/>
              </w:rPr>
            </w:pPr>
            <w:r>
              <w:rPr>
                <w:sz w:val="28"/>
                <w:szCs w:val="28"/>
              </w:rPr>
              <w:t>Макинтай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т</w:t>
            </w:r>
          </w:p>
          <w:p>
            <w:pPr>
              <w:pStyle w:val="Normal"/>
              <w:jc w:val="both"/>
              <w:rPr>
                <w:sz w:val="28"/>
                <w:szCs w:val="28"/>
              </w:rPr>
            </w:pPr>
            <w:r>
              <w:rPr>
                <w:sz w:val="28"/>
                <w:szCs w:val="28"/>
              </w:rPr>
              <w:t>Роллз</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инас, Хабермас, Йонас, Адорно</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нравственность</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твенность модер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твенность постмодерн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а сообществ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а обществ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а человечества</w:t>
            </w:r>
          </w:p>
        </w:tc>
      </w:tr>
    </w:tbl>
    <w:p>
      <w:pPr>
        <w:pStyle w:val="Normal"/>
        <w:ind w:firstLine="720"/>
        <w:jc w:val="both"/>
        <w:rPr>
          <w:sz w:val="28"/>
          <w:szCs w:val="28"/>
        </w:rPr>
      </w:pPr>
      <w:r>
        <w:rPr>
          <w:sz w:val="28"/>
          <w:szCs w:val="28"/>
        </w:rPr>
        <w:t xml:space="preserve">Этика блага предполагает, что быть нравственным означает стремиться к благу, т.е. к ценности, значимость которой объективна, безусловна, онтологически фундирована. </w:t>
      </w:r>
    </w:p>
    <w:p>
      <w:pPr>
        <w:pStyle w:val="Normal"/>
        <w:ind w:firstLine="720"/>
        <w:jc w:val="both"/>
        <w:rPr>
          <w:sz w:val="28"/>
          <w:szCs w:val="28"/>
        </w:rPr>
      </w:pPr>
      <w:r>
        <w:rPr>
          <w:sz w:val="28"/>
          <w:szCs w:val="28"/>
        </w:rPr>
        <w:t>Этика добродетели как разновидность этики блага указывает, что быть нравственным – это обладать определенными качествами, которые делают возможным достижение блага. В чистом виде этика добродетели связывает набор нравственных качеств не с благом вообще, а с требованиями конкретного сообщества. Этика добродетели допускает различное нравственное отношение к разным людям, так как их нравственное достоинство зависит от конкретных черт характера и их практических достижений. Этика добродетели критикует этику долга за абстрактность постановки вопроса о сути нравственности, а также считает рациональное и универсальное обоснование морали крайне несовершенным.</w:t>
      </w:r>
    </w:p>
    <w:p>
      <w:pPr>
        <w:pStyle w:val="Normal"/>
        <w:ind w:firstLine="720"/>
        <w:jc w:val="both"/>
        <w:rPr>
          <w:sz w:val="28"/>
          <w:szCs w:val="28"/>
        </w:rPr>
      </w:pPr>
      <w:r>
        <w:rPr>
          <w:sz w:val="28"/>
          <w:szCs w:val="28"/>
        </w:rPr>
        <w:t>Этика долга (этика убеждений) связывает нравственность с поведением на основании внутренних рационально обоснованных убеждений личности, со следованием принципам, вменяемым в обязанность. Автономные рациональные индивиды, обладающие нравственными принципами, образуют нравственное общество. Этика долга предписывает одинаковое нравственное отношение ко всем субъектам морали, она не смешивает моральную мотивацию с психической, а также не отождествляет следование долгу с конкретными социальными обязанностями. Этика долга критикует этику блага за неумеренный оптимизм относительно нравственной природы человека и мира, а этику добродетели – за партикуляризм, сведение морали к ценностям сообщества.</w:t>
      </w:r>
    </w:p>
    <w:p>
      <w:pPr>
        <w:pStyle w:val="Normal"/>
        <w:ind w:firstLine="720"/>
        <w:jc w:val="both"/>
        <w:rPr>
          <w:sz w:val="28"/>
          <w:szCs w:val="28"/>
        </w:rPr>
      </w:pPr>
      <w:r>
        <w:rPr>
          <w:sz w:val="28"/>
          <w:szCs w:val="28"/>
        </w:rPr>
        <w:t xml:space="preserve">Этика ответственности исходит из того, что нравственность – это ответственное в пределах своей компетенции поведение, обеспечивающее благоприятное разрешение проблемной ситуации. Этика ответственности критикует этику добродетели за партикуляризм, неспособный решить глобальные нравственные проблемы современности, а этику долга – за фанатичное следование принципам, за недостаточное внимание к последствиям поступков, за неспособность помочь в решении реальных проблем.  </w:t>
      </w:r>
    </w:p>
    <w:p>
      <w:pPr>
        <w:pStyle w:val="Normal"/>
        <w:ind w:firstLine="720"/>
        <w:jc w:val="both"/>
        <w:rPr/>
      </w:pPr>
      <w:r>
        <w:rPr>
          <w:b/>
          <w:sz w:val="28"/>
          <w:szCs w:val="28"/>
        </w:rPr>
        <w:t>3. Консеквенционализм и интенционализ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онсеквенционализм (от англ. consequences – последствия) – подход в этике, согласно которому критерием моральности считаются последствия поступка. </w:t>
      </w:r>
    </w:p>
    <w:p>
      <w:pPr>
        <w:pStyle w:val="Normal"/>
        <w:ind w:firstLine="720"/>
        <w:jc w:val="both"/>
        <w:rPr>
          <w:sz w:val="28"/>
          <w:szCs w:val="28"/>
        </w:rPr>
      </w:pPr>
      <w:r>
        <w:rPr>
          <w:sz w:val="28"/>
          <w:szCs w:val="28"/>
        </w:rPr>
        <w:t xml:space="preserve">Интенционализм (от англ. intentions – намерения) – подход в этике, согласно которому критерием моральности считаются намерения поступка. Большинство классических этических учений придерживались по преимуществу интенционализма, связывая нравственность с внутренней установкой человека на следование добру и долгу. Без сознательной моральной установки даже самый полезный поступок не рассматривался как нравственный. Основной тезис интенционализма: «Делай, что должно, и пусть будет, что будет». Ярким примером такого подхода является этическая теория И.Канта с ее разграничением легального и морального поведения. </w:t>
      </w:r>
    </w:p>
    <w:p>
      <w:pPr>
        <w:pStyle w:val="Normal"/>
        <w:ind w:firstLine="720"/>
        <w:jc w:val="both"/>
        <w:rPr>
          <w:sz w:val="28"/>
          <w:szCs w:val="28"/>
        </w:rPr>
      </w:pPr>
      <w:r>
        <w:rPr>
          <w:sz w:val="28"/>
          <w:szCs w:val="28"/>
        </w:rPr>
        <w:t>Современные этические теории характеризуются по-преимуществу консеквенционалистскими ориентациями. Они присущи как утилитаристским и прагматическим этическим теориям, так и этике ответственности. Этика ответственности во многом и сформировалась благодаря критике интенционалистской «этики убеждения».</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Консеквенционализ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Интенционал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илитаризм и прагматиз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ж. Ролл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мунитариз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ика дис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ика ответств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4. Либерализм и коммунитаризм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Либерализм (в данном контексте) – аксиологическая установка в социально-политических теориях, согласно которой главной ценностью является отдельная личность, ее права, свободы и интересы.</w:t>
      </w:r>
    </w:p>
    <w:p>
      <w:pPr>
        <w:pStyle w:val="Normal"/>
        <w:ind w:firstLine="720"/>
        <w:jc w:val="both"/>
        <w:rPr>
          <w:sz w:val="28"/>
          <w:szCs w:val="28"/>
        </w:rPr>
      </w:pPr>
      <w:r>
        <w:rPr>
          <w:sz w:val="28"/>
          <w:szCs w:val="28"/>
        </w:rPr>
        <w:t>Коммунитаризм – аксиологическая установка в социально-политических теориях, согласно которой главной ценностью является сообщество.</w:t>
      </w:r>
    </w:p>
    <w:p>
      <w:pPr>
        <w:pStyle w:val="Normal"/>
        <w:ind w:firstLine="720"/>
        <w:jc w:val="both"/>
        <w:rPr>
          <w:sz w:val="28"/>
          <w:szCs w:val="28"/>
        </w:rPr>
      </w:pPr>
      <w:r>
        <w:rPr>
          <w:sz w:val="28"/>
          <w:szCs w:val="28"/>
        </w:rPr>
        <w:t>Несмотря на общее господство в западной общественной мысли либеральных теорий, именно во второй половине ХХ века возникли идеи коммунитаризма.  Данное различие в ценностных ориентациях сказывается при решении множества современных этических проблем, как теоретических (сущность морали, способы ее обоснования), так и нормативных (проблема справедливости, терроризм, война, проблемы мультикультурного глобального мира). Главными представителями коммунитаризма являются А. Макинтайр, М. Сэндэл, М. Уолц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jc w:val="both"/>
        <w:rPr>
          <w:rFonts w:ascii="Times New Roman" w:hAnsi="Times New Roman" w:cs="Times New Roman"/>
          <w:sz w:val="28"/>
          <w:szCs w:val="28"/>
        </w:rPr>
      </w:pPr>
      <w:bookmarkStart w:id="5" w:name="__RefHeading___Toc1088665"/>
      <w:bookmarkEnd w:id="5"/>
      <w:r>
        <w:rPr>
          <w:rFonts w:cs="Times New Roman" w:ascii="Times New Roman" w:hAnsi="Times New Roman"/>
          <w:sz w:val="28"/>
          <w:szCs w:val="28"/>
        </w:rPr>
        <w:t>Лекция 2. Утилитаризм и прагматизм в этике ХХ век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УТИЛИТАРИЗМ и ПРАГМАТИЗМ как примеры партикуляризма, консеквенционализма, либерализма, релятивиз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Этика классического утилитариз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мин "утилитаризм" принадлежит английскому философу Джону Стюарту Миллю (1806-1873). Так называлось его основное морально-философское произведение - "Утилитаризм" (1863), в котором он систематизировал и обосновал основные положения, развитые его учителем, Джереми (Иеремия) Бентамом (1748-1832) в трактате "Введение в основание нравственности и законодательства" (1780, опубл. 1789). Благодаря Миллю именно под этим названием он вошел в историю этики как особая разновидность моральной теории, в которой мораль основывается на принципе пользы. Утилитаризм (от лат. utilitas - польза) и означает теорию пользы, точку зрения, основанную на польз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жереми Бентам. Ранний, или классический, утилитаризм предложил моральную теорию, в которой, так же как это было у французских материалистов (в частности, у Гельвеция), этика непосредственно опирается на антропологию. Так, по Бентаму, удовольствия и страдание суть основополагающие природные принципы человеческой жизни. Мораль, право и государство должны строиться в соответствии с этим природным началом. Для социальных институтов Бентам обобщенно обозначает это начало как принцип полезности, или величайшего (возможного) счастья или благоденствия. В развернутой форме он утверждает "величайшее счастье всех тех, о чьем интересе идет дело, истинной и должной целью человеческого действия", целью "во всех отношениях желательной", а также "целью человеческого действия во всех положениях, и особенно в положении должностного лица или собрания должностных лиц, пользующихся правительственной властью" [1]. Формулировка принципа пользы не принадлежит Бентаму, и он никогда не приписывал ее себе. Она проходит через весь XVIII в., начиная с Ф. Хатчесона [2], и встречается у Ч. Беккария, Д. Пристли, К. Гельвеция и др. Однако именно Бентам придал ей принципиальное значение для построения теории морали. Бентам рассматривал ее не только как описательный и объяснительный принцип нравственности, но и как основополагающее этико-нормативное начало: принцип полезности задает главный критерий оценки действий.</w:t>
      </w:r>
    </w:p>
    <w:p>
      <w:pPr>
        <w:pStyle w:val="Normal"/>
        <w:ind w:firstLine="720"/>
        <w:jc w:val="both"/>
        <w:rPr>
          <w:sz w:val="28"/>
          <w:szCs w:val="28"/>
        </w:rPr>
      </w:pPr>
      <w:r>
        <w:rPr>
          <w:sz w:val="28"/>
          <w:szCs w:val="28"/>
        </w:rPr>
        <w:t>Все люди, согласно Бентаму, стремятся к удовлетворению своих желаний. Счастье, или польза заключается в удовольствии, но при отсутствии страдания, т.е. счастье заключается в чистом, длительном и непрерывном удовольствии. И удовольствие, и польза понимались Бентамом предельно широко: наслаждение - это всякие наслаждения, в том числе чувственные, польза - всякая польза, в том числе выгода. Бентам безусловно "генерализировал" принцип полезности, полагая, что он обобщает все известные принципы морали. Приведя девять различных принципов, отстаивавшихся в моральной философии XVIII в., Бентам замечает: "Фразы различны, но принцип один и тот же"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единением добродетели и пользы, а также, как это видно из развернутой формулировки принципа полезности, морали и политики Бентам серьезно покушался на устойчивые стереотипы морального сознания и этики, а именно на то, что добродетель противоположна пользе и что в политике и в морали основополагающие принципы различны. Однако Бентам придерживался представления о цельности ценностной сферы и рассматривал антитезу добродетели и пользы как результат смутного понимания как одного, так и другого. Как выразил это русский последователь Бентама Н.Г. Чернышевский (1828-1889), различия между пользой и добром носят лишь количественный характер: польза - превосходная степень удовольствия, добро - превосходная степень пользы [2]. Поэтому для Бентама при правильном понимании блага нет существенной разницы между удовольствием, пользой, добродетелью и счастьем: это разные слова для обозначения одного и того же. Польза - обобщающее понятие, но проверить, является ли определенное действие человека или мера правительства нравственной, или полезной, или доброй, мы реально можем, лишь исследуя в какой степени оно содействовало повышению количества и качества удовольствия людей. Поэтому, приведя реестр основных удовольствий и страданий человека и дав их классификацию, Бентам посвятил специальную главу возможности измерения удовольствий и страданий. Но если в этом он продолжал традиции английской моральной философии, то в анализе различных случаев моральной оценки на основе сопоставления мотива и результата (причем не только по критерию положительный - отрицательный, но и по их качественно-ценностному разнообразию) Бентаму принадлежит несомненный приор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жон Стюарт Милль придал утилитаризму статус концепции, не только выступив с опровержением многочисленных критиков учения Бентама, но и сформулировав позиции утилитаризма по отношению к априоризму и интуитивизму, в частности, как они были выражены Кантом и его английскими последователями.</w:t>
      </w:r>
    </w:p>
    <w:p>
      <w:pPr>
        <w:pStyle w:val="Normal"/>
        <w:ind w:firstLine="720"/>
        <w:jc w:val="both"/>
        <w:rPr>
          <w:sz w:val="28"/>
          <w:szCs w:val="28"/>
        </w:rPr>
      </w:pPr>
      <w:r>
        <w:rPr>
          <w:sz w:val="28"/>
          <w:szCs w:val="28"/>
        </w:rPr>
        <w:t>В продолжение той линии в моральной философии, которая идет от Аристотеля и Эпикура, и в противовес кантианству - Милль выводит мораль из того, что составляет конечную (высшую) цель человека. Все люди стремятся к удовлетворению своих желаний, и счастье, или польза заключаются в чистом, длительном и непрерывном удовольствии. При этом утилитаризм - это теория, направленная против эгоизма, т.е. против такой точки зрения, согласно которой добро заключается в удовлетворении человеком личного интереса. Приемлемость или неприемлемость в каждом конкретном случае получаемого удовольствия или выгоды определяется тем, содействуют ли они достижению высшей цели, т.е. общему счастью. На этом же основываются определения (оценки) явлений и событий как хороших или дурных.</w:t>
      </w:r>
    </w:p>
    <w:p>
      <w:pPr>
        <w:pStyle w:val="Normal"/>
        <w:ind w:firstLine="720"/>
        <w:jc w:val="both"/>
        <w:rPr>
          <w:sz w:val="28"/>
          <w:szCs w:val="28"/>
        </w:rPr>
      </w:pPr>
      <w:r>
        <w:rPr>
          <w:sz w:val="28"/>
          <w:szCs w:val="28"/>
        </w:rPr>
        <w:t>Соответственно, мораль определяется Миллем как "такие правила для руководства человеку в его поступках, через соблюдение которых доставляется всему человечеству существование наиболее свободное от страданий и наивозможно богатое наслаждениями".</w:t>
      </w:r>
    </w:p>
    <w:p>
      <w:pPr>
        <w:pStyle w:val="Normal"/>
        <w:ind w:firstLine="720"/>
        <w:jc w:val="both"/>
        <w:rPr>
          <w:sz w:val="28"/>
          <w:szCs w:val="28"/>
        </w:rPr>
      </w:pPr>
      <w:r>
        <w:rPr>
          <w:sz w:val="28"/>
          <w:szCs w:val="28"/>
        </w:rPr>
        <w:t>В полемике с критиками утилитаризма Милль проясняет принцип пользы. Польза действительно заключается в счастье. Но это не личное, а общее счастье: от личности требуется не стремиться к собственному счастью, а содействовать счастью других людей. Такого рода требования имеют смысл. Поскольку было бы наивным уповать на достижение всеобщего счастья и даже счастья значительной части людей, принцип пользы на самом деле предполагает (и предполагает в первую очередь) стремление человека к устранению и уменьшению несчастья. А это уже вполне реалистичная цель.</w:t>
      </w:r>
    </w:p>
    <w:p>
      <w:pPr>
        <w:pStyle w:val="Normal"/>
        <w:ind w:firstLine="720"/>
        <w:jc w:val="both"/>
        <w:rPr>
          <w:sz w:val="28"/>
          <w:szCs w:val="28"/>
        </w:rPr>
      </w:pPr>
      <w:r>
        <w:rPr>
          <w:sz w:val="28"/>
          <w:szCs w:val="28"/>
        </w:rPr>
        <w:t>Провозглашая общее благо как высший принцип нравственности, Милль, как и его предшественник Бентам, подчеркивал, что человек должен, имея в виду высший нравственный принцип, стремиться обеспечить хотя бы свое частное благо. Вполне в духе протестантской этики тем самым предполагается, что человек должен исполнить в первую очередь свое профессиональное и социальное предназначение; но исполнить его с чистыми руками, по совести - добродетельно. Соответственно Милль решал и проблему добродетели: хотя добродетель может восприниматься индивидом как благо само по себе, она не является целью самой по себе, а есть лишь средство для ее достижения. "Человек не имеет ни малейшего побуждения, ни малейшего желания быть добродетельным: добродетель возбуждает его желание только потому, что составляет средство получить наслаждение и, в особенности, устранить страдание..." [1]. Добродетель ценна не сама по себе, а как средство для достижения счастья или как часть счастья.</w:t>
      </w:r>
    </w:p>
    <w:p>
      <w:pPr>
        <w:pStyle w:val="Normal"/>
        <w:ind w:firstLine="720"/>
        <w:jc w:val="both"/>
        <w:rPr>
          <w:sz w:val="28"/>
          <w:szCs w:val="28"/>
        </w:rPr>
      </w:pPr>
      <w:r>
        <w:rPr>
          <w:sz w:val="28"/>
          <w:szCs w:val="28"/>
        </w:rPr>
        <w:t>Уровни нравственности. Главный моральный принцип утилитаризма конкретизируется в менее общих принципах второго уровня. И если брать моральные обязанности человека, то каждая из них соотнесена с второстепенными принципами. Эти принципы не менее значимы, чем главный принцип, и степень их обязательности такая же, как у главного принципа. Структура морали у Милля задается иерархией главного принципа (принципа пользы) и производных, или второстепенных принципов, которыми, собственно, и руководствуется человек в конкретных поступках. Таковы, например, принцип справедливости, правила "не вреди", "противодействуй несчастью", "соблюдай интересы ближних"; сюда же, можно отнести заповеди Декалога. На практике люди обходятся второстепенными принципами и нередко даже понятия не имеют о существовании главного принципа. Однако в случае конфликта между различными второстепенными принципами роль общего основания для его разрешения играет главный принцип.</w:t>
      </w:r>
    </w:p>
    <w:p>
      <w:pPr>
        <w:pStyle w:val="Normal"/>
        <w:ind w:firstLine="720"/>
        <w:jc w:val="both"/>
        <w:rPr>
          <w:sz w:val="28"/>
          <w:szCs w:val="28"/>
        </w:rPr>
      </w:pPr>
      <w:r>
        <w:rPr>
          <w:sz w:val="28"/>
          <w:szCs w:val="28"/>
        </w:rPr>
        <w:t>Милль не объяснил механизма этого разрешения, однако, по логике Милля, моральный выбор и оценка должны осуществляться посредством определения предпочтительных с точки зрения принципа пользы удовольствий. Этот способ отвечает следующему правилу: "Если все или почти все, испытавшие два какие-либо удовольствия, отдают решительное предпочтение одному из них, и к этому предпочтению не примешиваются чувства какой-либо нравственной обязанности, то это удовольствие и будет более ценное, чем другие" [1]. Иными словами, надежным основанием для качественной характеристики удовольствий, определения того, какое из них наиболее ценно, является общее мнение или, в случае разногласий, мнение большинства тех, кто испытал на себе разные удовольствия. Однако на вопрос о том, как происходит выявление этого доминирующего мнения, Милль не дает ответа.</w:t>
      </w:r>
    </w:p>
    <w:p>
      <w:pPr>
        <w:pStyle w:val="Normal"/>
        <w:ind w:firstLine="720"/>
        <w:jc w:val="both"/>
        <w:rPr>
          <w:sz w:val="28"/>
          <w:szCs w:val="28"/>
        </w:rPr>
      </w:pPr>
      <w:r>
        <w:rPr>
          <w:sz w:val="28"/>
          <w:szCs w:val="28"/>
        </w:rPr>
        <w:t>Другим основанием нравственного выбора при принятии человеком решения и совершении поступка является содействие благу. На такой основе Милль с готовностью признает и принимает категорический императив Канта, - но с определенным добавлением: "мы должны руководиться в наших поступках таким правилом, которое могут признать все разумные существа с пользой для их коллективного интереса" [2]. Милль так развивает кантовскую формулу с единственной целью - предотвратить возможные эгоистические интерпретации категорического императива, логически вполне возможные при одностороннем восприятии Канта. Однако вместе с тем Милль признает, что человеку редко приходится действовать именно в направлении общественной пользы: не у всех есть материальные возможности предпринимать крупномасштабные благотворительные проекты; не так часто возникает опасность для отечества, чтобы можно было индивидуальными усилиями оградить его благополучие. Так что в результате Милль, как и Бентам, считает, что люди как правило стремятся к личной пользе, и всеобщее благо слагается из стремлений различных людей реализовать свой частный интерес. Общее благо оказывается суммарным итогом частных благ.</w:t>
      </w:r>
    </w:p>
    <w:p>
      <w:pPr>
        <w:pStyle w:val="Normal"/>
        <w:ind w:firstLine="720"/>
        <w:jc w:val="both"/>
        <w:rPr>
          <w:sz w:val="28"/>
          <w:szCs w:val="28"/>
        </w:rPr>
      </w:pPr>
      <w:r>
        <w:rPr>
          <w:sz w:val="28"/>
          <w:szCs w:val="28"/>
        </w:rPr>
        <w:t>Требование соблюдения прав людей конкретизируется Миллем в учении о справедливости. Милль предлагает такое понятие справедливости, сущность которого задается понятием права. Справедливость, считает он, заключается в сохранении status quo (существующего положения вещей). Со справедливостью связаны требования - благодарности: всем отвечай добром на добро; возмездия (или наказания): всем воздавай по заслугам; и беспристрастности: отвечая как на добро, так и на зло, не взирай на лица. Все они также должны приниматься во внимание человеком при осуществлении выбора и совершении поступка.</w:t>
      </w:r>
    </w:p>
    <w:p>
      <w:pPr>
        <w:pStyle w:val="Normal"/>
        <w:ind w:firstLine="720"/>
        <w:jc w:val="both"/>
        <w:rPr>
          <w:sz w:val="28"/>
          <w:szCs w:val="28"/>
        </w:rPr>
      </w:pPr>
      <w:r>
        <w:rPr>
          <w:sz w:val="28"/>
          <w:szCs w:val="28"/>
        </w:rPr>
        <w:t>Важная теоретическая дилемма, определившая развитие утилитаризма в XX в., касается оснований оценки поступков. Согласно классическому утилитаризму, как он был сформулирован Бентамом и развит Миллем, оценка поступка должна основываться на результатах действия, причем действия, взятого автономно, как отдельно осуществленного акта. Но в интерпретации Милля к этому не сводятся основания оценки: соблюдение прав других людей также допустимо рассматривать в качестве одного из результатов действия. Строго говоря, права человека выступают некоторым стандартом, выполнение которого вменяется каждому человеку в обязанность. Более того, каждое действие должно, в конечном счете, соотносится с принципом пользы, и этот принцип - тоже определенный стандарт для оценки поступков. Таким образом, перед нами два типа оснований оценки: результат, к которому привел поступок, и стандарт, или правило, которому поступок должен соответствовать.</w:t>
      </w:r>
    </w:p>
    <w:p>
      <w:pPr>
        <w:pStyle w:val="Normal"/>
        <w:ind w:firstLine="720"/>
        <w:rPr>
          <w:sz w:val="28"/>
          <w:szCs w:val="28"/>
        </w:rPr>
      </w:pPr>
      <w:r>
        <w:rPr>
          <w:sz w:val="28"/>
          <w:szCs w:val="28"/>
        </w:rPr>
      </w:r>
    </w:p>
    <w:p>
      <w:pPr>
        <w:pStyle w:val="Normal"/>
        <w:ind w:firstLine="720"/>
        <w:rPr>
          <w:b/>
          <w:b/>
          <w:sz w:val="28"/>
          <w:szCs w:val="28"/>
        </w:rPr>
      </w:pPr>
      <w:r>
        <w:rPr>
          <w:b/>
          <w:sz w:val="28"/>
          <w:szCs w:val="28"/>
        </w:rPr>
        <w:t>2. Современный утилитаризм: утилитаризм поступка и утилитаризм правила</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Развитие утилитаризма: от классического к современному. Развитие утилитаристской мысли в XX в. шло по нескольким направлениям. Во-первых, развернулась работа над точным определением понятия "полезность", которое по-разному понималось отцами-основателями течения. Бентамовский вариант понимания ключевого утилитаристского блага основывался на его гедонистическом прочтении: полезно все то, что способствует максимизации удовольствия. Недостатком такого подхода является его неразрывная связь с наивно-гедонистическим пониманием человеческого сознания и поведения. Гедонистическая теория мотивации упрощенно трактует истоки большинства человеческих поступков, сводя, к примеру, любую жертвенность к стремлению к наслаждению, а всякое самоограничение к проявлению себялюбия. Понятие "удовольствие" не является достаточно проясненным и для корректного теоретического использования и, особенно, для формализации в процессе утилитаристских расчетов. Поэтому в XX в. оно постепенно вытесняется из утилитаризма. Вместо удовольствия количественную меру полезности начинают определять через удовлетворение предпочтений, что устраняет необходимость обсуждать вопрос о том, каковы субъективно-психологические корреляты полезности.</w:t>
      </w:r>
    </w:p>
    <w:p>
      <w:pPr>
        <w:pStyle w:val="Normal"/>
        <w:ind w:firstLine="720"/>
        <w:jc w:val="both"/>
        <w:rPr>
          <w:sz w:val="28"/>
          <w:szCs w:val="28"/>
        </w:rPr>
      </w:pPr>
      <w:r>
        <w:rPr>
          <w:sz w:val="28"/>
          <w:szCs w:val="28"/>
        </w:rPr>
        <w:t>Наряду с введением простых и операциональных определений полезности некоторые утилитаристы стремятся ввести механизм ограниченного рационального отбора предпочтений, позволяющий приписывать разный индекс полезности их удовлетворению. Степень жесткости и направленность работы этого механизма могут серьезным образом различаться. Первый вариант предполагает оценку случайных актуальных предпочтений на основе их сравнения с "хорошо информированными" предпочтениями [1]. Второй вариант, следующий эвдемонистическому утилитаризму Дж.С. Милля, предполагает, что можно рационально обосновать предпочтение так называемых "высших" удовольствий. Джон Дж. Смарт (John J. Smart, 1920), один из современных адептов утилитаризма, приводит следующий набор аргументов: во-первых, эти удовольствия расширяют общую чувствительность и восприимчивость человека, во-вторых, они дают меньше негативных последствий, в-третьих, они имеют значительный вес, поскольку в утилитаристских калькуляциях следует учитывать не только удовлетворенность людей некоторым состоянием, но и их удовлетворенность перспективой удовлетворенности [2].</w:t>
      </w:r>
    </w:p>
    <w:p>
      <w:pPr>
        <w:pStyle w:val="Normal"/>
        <w:ind w:firstLine="720"/>
        <w:jc w:val="both"/>
        <w:rPr>
          <w:sz w:val="28"/>
          <w:szCs w:val="28"/>
        </w:rPr>
      </w:pPr>
      <w:r>
        <w:rPr>
          <w:sz w:val="28"/>
          <w:szCs w:val="28"/>
        </w:rPr>
        <w:t>Кроме проблемы определения полезности в современной утилитаристской мысли дискутируется вопрос о том, что именно должно проходить через тест на максимизацию полезности: действия и их последствия, нравственные нормы, мотивы, черты характера или общественные институты? Считается, что до Генри Сиджвика (Henry Sidgwick, 1838-1900) различие подходов, возникающих вследствие разных ответов на этот вопрос, отчетливо не осознавалось. Однако в настоящий момент границы между ними достаточно определенны, а различие активно обсуждается.</w:t>
      </w:r>
    </w:p>
    <w:p>
      <w:pPr>
        <w:pStyle w:val="Normal"/>
        <w:ind w:firstLine="720"/>
        <w:jc w:val="both"/>
        <w:rPr>
          <w:sz w:val="28"/>
          <w:szCs w:val="28"/>
        </w:rPr>
      </w:pPr>
      <w:r>
        <w:rPr>
          <w:sz w:val="28"/>
          <w:szCs w:val="28"/>
        </w:rPr>
        <w:t>Первый подход получил название "прямого утилитаризма", в качестве синонима используется понятие "утилитаризм действий" (яркий представитель - Дж. Смарт). Критерием нравственной правильности определенного поступка в данном случае считается его способность приводить к таким последствиям, которые в наибольшей степени максимизируют совокупную или среднюю полезность.</w:t>
      </w:r>
    </w:p>
    <w:p>
      <w:pPr>
        <w:pStyle w:val="Normal"/>
        <w:ind w:firstLine="720"/>
        <w:jc w:val="both"/>
        <w:rPr>
          <w:sz w:val="28"/>
          <w:szCs w:val="28"/>
        </w:rPr>
      </w:pPr>
      <w:r>
        <w:rPr>
          <w:sz w:val="28"/>
          <w:szCs w:val="28"/>
        </w:rPr>
        <w:t>Дж. Смарт много размышляет над проблемами справедливости и равен</w:t>
        <w:softHyphen/>
        <w:t>ства. В нормальных условиях, считает он, необходимо поддерживать справедливость, а хорошо продуманные моральные правила не следует нарушать. Но иногда приходится это делать, особенно в тех редких слу</w:t>
        <w:softHyphen/>
        <w:t>чаях, когда польза может быть максимизирована благодаря их наруше</w:t>
        <w:softHyphen/>
        <w:t>нию, а все последствия нарушения правил находятся под контролем. Однако в то же время исключительно трудно предсказать последствия действий, особенно предпринимаемых под давлением. Создается впечатление, что утилитаризм действия не в состоянии защитить другого человека, поскольку для этого требуются точные оценки всех возмож</w:t>
        <w:softHyphen/>
        <w:t>ных последствий. Он сохраняет свой чисто индивидуалистический ха</w:t>
        <w:softHyphen/>
        <w:t>ракт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угой подход предполагается "косвенным утилитаризмом", представители которого по ряду причин отказываются проводить через тест на максимизацию полезности последствия конкретных действий. В качестве оснований для отказа могут выступать: а) сложность анализа последствий отдельных поступков в конкретных ситуациях, б) неспособность индивидов сохранять эмоциональное равновесие и беспристрастность в ходе подобного анализа, в) опасные последствия "утилитаризма действия" для координации деятельности между людьми, сохранения общественного порядка и солидарности. Так, отдельная кража при "беспристрастно благожелательном" распределении украденного может дать очень хорошие результаты в отношении совокупной удовлетворенности или благосостояния затронутых ею сторон. Однако признание условности запрета на воровство, вытекающее из одобрения отдельной кражи, ведет к катастрофическим последствиям в том же самом отношении.</w:t>
      </w:r>
    </w:p>
    <w:p>
      <w:pPr>
        <w:pStyle w:val="Normal"/>
        <w:ind w:firstLine="720"/>
        <w:jc w:val="both"/>
        <w:rPr>
          <w:sz w:val="28"/>
          <w:szCs w:val="28"/>
        </w:rPr>
      </w:pPr>
      <w:r>
        <w:rPr>
          <w:sz w:val="28"/>
          <w:szCs w:val="28"/>
        </w:rPr>
        <w:t>Аргументация против "утилитаризма действия" порождает два варианта "косвенного утилитаризма", имеющих разную распространенность: "утилитаризм мотивов" и "утилитаризм правил". В последнем, более влиятельном, варианте утилитаристской моральной философии главным предметом поиска является наиболее удачный в отношении максимизации полезности этический кодекс. По Р. Брандту (1910-1997), он должен включать набор правил поведения, достаточно простой, чтобы его можно было легко изучить, и набор эффективных процедур для решения конфликтов между нормативными положениями.</w:t>
      </w:r>
    </w:p>
    <w:p>
      <w:pPr>
        <w:pStyle w:val="Normal"/>
        <w:ind w:firstLine="720"/>
        <w:jc w:val="both"/>
        <w:rPr>
          <w:sz w:val="28"/>
          <w:szCs w:val="28"/>
        </w:rPr>
      </w:pPr>
      <w:r>
        <w:rPr>
          <w:sz w:val="28"/>
          <w:szCs w:val="28"/>
        </w:rPr>
        <w:t>Ричард Брандт в книге «Теория блага и право» (1979) утверждает, что утилитаристы должны выступить в защиту максимизации благосос</w:t>
        <w:softHyphen/>
        <w:t>тояния как моральной системы (своего рода моральный кодекс). Прави</w:t>
        <w:softHyphen/>
        <w:t>ла в такой системе будут соответствовать природе человека и будут принимать во внимание интеллектуальный потенциал среднего челове</w:t>
        <w:softHyphen/>
        <w:t>ка, равно как и негативные качества, присущие среднему человеку — эгоизм и импульсивность. Такой код морального поведения можно, по его мнению, преподавать в школах и университетах. Он должен включать конкретные правила для самых разных ситуаций.</w:t>
      </w:r>
    </w:p>
    <w:p>
      <w:pPr>
        <w:pStyle w:val="Normal"/>
        <w:ind w:firstLine="720"/>
        <w:jc w:val="both"/>
        <w:rPr>
          <w:sz w:val="28"/>
          <w:szCs w:val="28"/>
        </w:rPr>
      </w:pPr>
      <w:r>
        <w:rPr>
          <w:sz w:val="28"/>
          <w:szCs w:val="28"/>
        </w:rPr>
        <w:t>Следовательно, полагает Брандт, утилитаризм — это принцип, кото</w:t>
        <w:softHyphen/>
        <w:t>рый должен служить моральным гидом в процессе решения, какие же моральные нормы должны быть включены в моральную систему. Ути</w:t>
        <w:softHyphen/>
        <w:t>литаризм также требует от нас принимать во внимание психологические факторы в процессе принятия правил. Только таким путем может быть создана моральная система, нацеленная на максимизацию благосостоя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ременный утилитаризм. Современный утилитаризм часто характеризуется как этическая концепция, совмещающая в себе несколько ключевых тезисов. Во-первых, оценка этической значимости и, соответственно, желательности какой-либо ситуации, осуществляется исключительно на основе анализа уровня ее полезности. Полезность может рассматриваться как удовольствие, счастье, удовлетворение предпочтений, удовлетворение рациональных или хорошо информированных предпочтений. Во-вторых, полезность, характеризующая состояние отдельных индивидов, подвергается суммированию с помощью специальных механизмов калькуляции. В-третьих, любой выбор, будь то выбор в пользу определенного действия, мотива, правила или общественного института, определяется сравнительным уровнем суммарной полезности, которым обладают его последствия (результирующие ситуации). Последняя позиция получила в этической мысли название консеквенциалистской (от англ. consequence - последствие).</w:t>
      </w:r>
    </w:p>
    <w:p>
      <w:pPr>
        <w:pStyle w:val="Normal"/>
        <w:ind w:firstLine="720"/>
        <w:jc w:val="both"/>
        <w:rPr>
          <w:sz w:val="28"/>
          <w:szCs w:val="28"/>
        </w:rPr>
      </w:pPr>
      <w:r>
        <w:rPr>
          <w:sz w:val="28"/>
          <w:szCs w:val="28"/>
        </w:rPr>
        <w:t>Первой проблемой современного утилитаризма является вопрос о достаточной обоснованности механизмов суммирования полезности. В традиционном варианте утилитаристской философии (у Дж. Бентама, Дж.С. Милля и Г. Сиджвика) таким способом было подведение общего баланса страданий и удовольствий, затронутых определенным выбором лиц с учетом силы и слабости переживаний и количества их носителей. Но что в этом случае может служить единицей измерения и прибором, измеряющим уровень страданий и удовольствий? Конечно, каждый из нас может точно сказать, что для него булавочный укол лучше, чем боль от сломанной руки. Однако, как пишет Р. Гудин, "не существует архимедовой точки, с которой я мог бы сказать определенно, что моя сломанная рука для меня хуже, чем твой булавочный укол для тебя".</w:t>
      </w:r>
    </w:p>
    <w:p>
      <w:pPr>
        <w:pStyle w:val="Normal"/>
        <w:ind w:firstLine="720"/>
        <w:jc w:val="both"/>
        <w:rPr>
          <w:sz w:val="28"/>
          <w:szCs w:val="28"/>
        </w:rPr>
      </w:pPr>
      <w:r>
        <w:rPr>
          <w:sz w:val="28"/>
          <w:szCs w:val="28"/>
        </w:rPr>
        <w:t>Экономисты теории благосостояния назвали эту проблему "проблемой интерперсональных сравнений" (the problem of interpersonal comparisons). Такие сравнения были объявлены произвольными, оценочными и "ненаучными". Однако кроме сугубо сциентистских возражений, субъективность межличностных сравнений полезности порождает и некоторые этические претензии. Если оценки, основанные на сравнениях, произвольны, то это ведет к нарушению ключевого нравственного принципа утилитаризма - бентамовского принципа беспристрастности. Для того чтобы исправить такое положение, традиционные утилитаристские калькуляции можно заменить знаменитым принципом Парето, в соответствии с которым действие оправдано, если в результате хотя бы один человек максимизирует удовлетворение своих предпочтений, а остальные его не минимизируют. Однако явным и неустранимым минусом такой замены является то обстоятельство, что принцип Парето позволяет осуществить выбор лишь в очень небольшом количестве случаев. К счастью для утилитаристов, это не единственный выход. Вопрос об интерперсональном сравнении полезности заметно смягчают, хотя и не устраняют полностью, различные объективистские уточнения понятия "полезность" (например, такие как учет лишь тех предпочтений, которые прошли "когнитивную психотерапию", у Р. Брандта (1910-1997)).</w:t>
      </w:r>
    </w:p>
    <w:p>
      <w:pPr>
        <w:pStyle w:val="Normal"/>
        <w:ind w:firstLine="720"/>
        <w:jc w:val="both"/>
        <w:rPr>
          <w:sz w:val="28"/>
          <w:szCs w:val="28"/>
        </w:rPr>
      </w:pPr>
      <w:r>
        <w:rPr>
          <w:sz w:val="28"/>
          <w:szCs w:val="28"/>
        </w:rPr>
        <w:t>Методики подведения баланса страданий и удовольствий, уязвимые с технической точки зрения, часто воспринимаются также как нечувствительные к неравенствам, К угнетению меньшинства и даже к индивидуальному уровню благосостояния представителей большинства общества. Во-первых, они уравнивают между собой такие пути роста общего уровня полезности, как увеличение населения при низком уровне потребления и увеличение уровня потребления при отсутствии роста населения. Во-вторых, они игнорируют тот факт, что наиболее обездоленные члены общества в целях выживания умеют подавлять интенсивность своих страданий, связанных с нехваткой самого необходимого. И если рассматривать их страдания и удовольствия наравне со страданиями и удовольствиями наиболее обеспеченных, то утилитаристская калькуляция одобрит самые вопиющие неравенства.</w:t>
      </w:r>
    </w:p>
    <w:p>
      <w:pPr>
        <w:pStyle w:val="Normal"/>
        <w:ind w:firstLine="720"/>
        <w:jc w:val="both"/>
        <w:rPr>
          <w:sz w:val="28"/>
          <w:szCs w:val="28"/>
        </w:rPr>
      </w:pPr>
      <w:r>
        <w:rPr>
          <w:sz w:val="28"/>
          <w:szCs w:val="28"/>
        </w:rPr>
        <w:t>Ответом утилитаризма на эти возражения являются теории "средней" и "убывающей предельной" полезности. Концепция средней полезности (average utility) требует исчислять удовлетворенность предпочтений не совокупно, а на душу населения и тем самым отклоняет экстенсивные стратегии роста удовлетворенности предпочтений (Дж.Дж. Смарт). Концепция "убывания предельной полезности" построена на предположении, что удовлетворение от каждой новой порции некоего блага (т.е. "предельная полезность" (marginal utility) экономистов марджиналистской школы) имеет тенденцию к уменьшению пропорционально уже существующей обеспеченности им реципиента. В соответствии с этим, получение неимущими определенного количества благ дает в целом больший прирост полезности, чем потеря того же количества благ избыточно обеспеченными (Р. Хэар, Р. Брандт и др.).</w:t>
      </w:r>
    </w:p>
    <w:p>
      <w:pPr>
        <w:pStyle w:val="Normal"/>
        <w:ind w:firstLine="720"/>
        <w:jc w:val="both"/>
        <w:rPr>
          <w:sz w:val="28"/>
          <w:szCs w:val="28"/>
        </w:rPr>
      </w:pPr>
      <w:r>
        <w:rPr>
          <w:sz w:val="28"/>
          <w:szCs w:val="28"/>
        </w:rPr>
        <w:t>Значительные трудности утилитаристской этики связаны с ее консеквенциалистским характером. Даже если механизмы измерения и суммирования полезности объявить безупречными, мы все равно окажемся лишены познавательных средств, позволяющих с точностью определять относящиеся к туманной области будущего последствия действий или функционирования нормативных систем. Ни один самый мощный интеллект не способен проанализировать всю необходимую для принятия консеквенциалистского решения информацию. С собственно этической точки зрения наиболее шокирующим следствием консеквенциализма оказывается зависимость, возникающая между сугубо когнитивными свойствами человека, задействованными в процессе предвидения, и его итоговой моральной оцен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илитаристская этика пытается блокировать все эти возражения. Главным средством является введение в утилитаристский расчет фактора вероятности наступления некоторых последствий. В таком случае каждая альтернатива, являющаяся предметом выбора, должна быть проанализирована не только в свете полезности, порождаемой ее позитивными и негативными результатами, но и в свете вероятности наступления каждого из них. При этом оценка совершаемого выбора не может измениться, если маловероятное следствие резко меняет реальное количество полезности, порожденное принятым решением. Поэтому от утилитаристского субъекта, чтобы быть достойным нравственного одобрения, не требуется сверхъестественных познавательных способностей, ему достаточен аккуратный и тщательный анализ предыдущего опыта. Той же цели, но в рамках утилитаризма "реальных последствий" служит разграничение "правильности действий", всегда зависящей от наличных результатов, и "нравственного достоинства людей", зависящего только от их стремления к максимизации полезности и удачи в этом деле в достаточно большом количестве случаев (Дж.Дж. Смарт).</w:t>
      </w:r>
    </w:p>
    <w:p>
      <w:pPr>
        <w:pStyle w:val="Normal"/>
        <w:ind w:firstLine="720"/>
        <w:jc w:val="both"/>
        <w:rPr>
          <w:sz w:val="28"/>
          <w:szCs w:val="28"/>
        </w:rPr>
      </w:pPr>
      <w:r>
        <w:rPr>
          <w:sz w:val="28"/>
          <w:szCs w:val="28"/>
        </w:rPr>
        <w:t>Последним вопросом, который остро стоит перед утилитаристской этикой, является вопрос о ее соотношении с живым моральным опытом, с моралью повседневности. По целому ряду аспектов утилитаризм выступает как альтернативная или своего рода эзотерическая мораль. Серьезные расхождения между ним и живым моральным опытом существуют по поводу роли нормативных ограничений поведения, отношения к непосредственности и спонтанности моральных мотиваций, допустимости партикулярных привязанностей, основанных на любви и заботе. И если опора живого морального опыта на общие правила и высокая оценка им спонтанности нравственных переживаний каким-то образом ассимилируются "утилитаризмом правил" и "утилитаризмом мотивов", то этический партикуляризм всегда остается под вопрос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Утилитаристские аргументы в экологической эти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итер Сингер (р. 1946) - известный современный австралийский экофилософ. Закончил Оксфорд, где потом читал лекции по философии с 1971 по 1973 год. Сейчас профессор философии, директор Центра Человеческой Биоэтики в Мараш Университете, штат Виктория, Австралия. Автор работ "Демократия и непослушание", "Расширяющийся круг", "Практическая этика", "Освобождение животных". Питер Сингер практически неизвестен в СНГ. </w:t>
      </w:r>
    </w:p>
    <w:p>
      <w:pPr>
        <w:pStyle w:val="Normal"/>
        <w:ind w:firstLine="720"/>
        <w:jc w:val="both"/>
        <w:rPr/>
      </w:pPr>
      <w:r>
        <w:rPr>
          <w:sz w:val="28"/>
          <w:szCs w:val="28"/>
        </w:rPr>
        <w:t>Питера Сингера можно назвать "нео-бентамистом", т.к. он во многом является продолжателем идей родоначальника философии утилитаризма Иеремии Бентама (1748-1832</w:t>
      </w:r>
    </w:p>
    <w:p>
      <w:pPr>
        <w:pStyle w:val="Normal"/>
        <w:ind w:firstLine="720"/>
        <w:jc w:val="both"/>
        <w:rPr>
          <w:sz w:val="28"/>
          <w:szCs w:val="28"/>
        </w:rPr>
      </w:pPr>
      <w:r>
        <w:rPr>
          <w:sz w:val="28"/>
          <w:szCs w:val="28"/>
        </w:rPr>
        <w:t xml:space="preserve">Питер Сингер является главным представителем утилитаристского направления отстаивания прав зверей. В 1975 году появилась его книга, начинавшаяся словами: "Эта книга о тирании людей над не-людьми. Эта тирания являлась и является причиной того объема страданий и боли, который можно сравнивать лишь с тиранией, продолжавшейся столетия, белого человека над черным" (Gunn, 1983). Так Питер Сингер начал эпоху освобождения животных, ознаменовавшей современное движение за права зверей. Сегодня тысячи людей на планете - участники этого движения. </w:t>
      </w:r>
    </w:p>
    <w:p>
      <w:pPr>
        <w:pStyle w:val="Normal"/>
        <w:ind w:firstLine="720"/>
        <w:jc w:val="both"/>
        <w:rPr>
          <w:sz w:val="28"/>
          <w:szCs w:val="28"/>
        </w:rPr>
      </w:pPr>
      <w:r>
        <w:rPr>
          <w:sz w:val="28"/>
          <w:szCs w:val="28"/>
        </w:rPr>
        <w:t xml:space="preserve">Имеются два направления отстаивания прав зверей. Утилитаристы вторят Бентаму в том, что существа заслуживают морального внимания из-за наличия чувствительности, а не разума. Все чувствующие существа могут испытывать страдания и поэтому могут иметь интересы. Попирание этих интересов ведет к страданиям. Утилитаризм стоит за максимальное удовлетворение интересов, будь они интересами человека или зверя. В некоторых случаях человеческие интересы явно выделяются, например, именно людям, а не свиньям или мышам, нужны школы. Но если боль чувствуют одновременно и свинья, и человек, а имеется болеутоляющее средство только для одного, то у вас может возникнуть дилемма - кому дать это средство. Утилитаристы, в общем, допускают экспериментирование на животных, например, если это поможет нам найти спасение от СПИДа. Но утилитаристы также "стоят" за экспериментирование над умственно заторможенными детьми, если это принесет пользу. </w:t>
      </w:r>
    </w:p>
    <w:p>
      <w:pPr>
        <w:pStyle w:val="Normal"/>
        <w:ind w:firstLine="720"/>
        <w:jc w:val="both"/>
        <w:rPr>
          <w:sz w:val="28"/>
          <w:szCs w:val="28"/>
        </w:rPr>
      </w:pPr>
      <w:r>
        <w:rPr>
          <w:sz w:val="28"/>
          <w:szCs w:val="28"/>
        </w:rPr>
        <w:t xml:space="preserve">Другой тип защиты прав животных - деонтологический. Этика этого типа приравнивает права людей и права животных. Эти права неотъемлемы и ими нельзя манипулировать. Деонтологическое направление более радикально. Питер Сингер считает, что это направление "потребует большего альтруизма со стороны, чем любое другое освободительное движение, поскольку животные неспособны потребовать освобождения сами или протестовать против своей эксплуатации путем голосования, демонстраций или бомб. Способен ли человек на такой подлинный альтруизм?" (Singer, 1984). Кроме этого, деонтологическое направление определяет внутренние ценности живых существ как наиболее важные. П. Сингер пишет: "... Пока же мы должны сделать важные заключения насчет необходимости применения принципа равного уважения интересов, независимо от заключений насчет ценностей" (Singer, 1984). В главе "Равенство для животных?" философ говорит об аморальности расизма, сексизма, ставя в один ряд с этими понятиями спесиесизм. Напомним, что термин "спесиесизм" обозначает превосходство одного вида живых существ над другими, в данном случае превосходство людей над не-людьми. Сингер считает, что мы живем во времена радикального спесиесизма - когда даже тривиальные интересы людей более важны, чем жизненные интересы других созданий. "Расисты нарушают принцип равенства, когда они придают больший вес интересам своей расы в столкновении с интересами другой расы. Сексист нарушает принцип равенства, предпочитая интересы своего пола. А спесиесист позволяет интересам своего собственного вида попирать интересы другого вида. Образец в каждом из этих случаев одинаков" (Singer, 1984). Наша забота о других не должна зависеть от того, какими способностями они обладают. </w:t>
      </w:r>
    </w:p>
    <w:p>
      <w:pPr>
        <w:pStyle w:val="Normal"/>
        <w:ind w:firstLine="720"/>
        <w:jc w:val="both"/>
        <w:rPr>
          <w:sz w:val="28"/>
          <w:szCs w:val="28"/>
        </w:rPr>
      </w:pPr>
      <w:r>
        <w:rPr>
          <w:sz w:val="28"/>
          <w:szCs w:val="28"/>
        </w:rPr>
        <w:t>Сингер выдвигает принцип равного уважения интересов. "Мы привыкли к тому, что в мире наиболее важными из числа моральных и политических проблем считаются проблемы подавления достоинства женщин и негров (...). Довод в пользу распространения принципа равенства за пределы нашего вида очень прост. Именно на той основе, на которой мы можем утверждать, что люди не имеют права эксплуатировать людей другой расы, мы должны строить наше убеждение о том, что если некоторые существа не являются представителями нашего вида, то это не дает нам права на их эксплуатацию, как и тот факт, что другие животные менее разумны, чем мы, не означает, что мы можем пренебречь их интересами" (Singer, 1993). Говоря о новых этических взглядах на взаимоотношения людей и зверей, Сингер доказывает, что "наша нынешняя этика не ограничивается молчаливым пониманием тех, кто готов давать лишь тогда, когда ему самому дают" (Singer, 1993). У истоков моральности лежат совсем другие принципы. Те же правила, что управляют нашим обращением с людьми, так же должны руководить нашим обращением с животными.</w:t>
      </w:r>
    </w:p>
    <w:p>
      <w:pPr>
        <w:pStyle w:val="Normal"/>
        <w:ind w:firstLine="720"/>
        <w:jc w:val="both"/>
        <w:rPr>
          <w:sz w:val="28"/>
          <w:szCs w:val="28"/>
        </w:rPr>
      </w:pPr>
      <w:r>
        <w:rPr>
          <w:sz w:val="28"/>
          <w:szCs w:val="28"/>
        </w:rPr>
        <w:t>Наиболее аргументированно выведены интересы животных Питером Сингером в книге "Освобождение животных" (Singer, 1994). "Основной элемент - принятие во внимание интереса существа, каким бы этот интерес ни был - должен, в соответствии с принципом равенства, распространяться на все существа - черных и белых, женщин и мужчин, людей и не-людей". Независимо от природы существа (количества ног, ворсистости шкуры, цвета кожи и т.п.) принцип равенства требует, чтобы с его страданием считались в такой же мере, как и со страданием другого существа. Кроме того - избежать страданий и боли - это уже интересы, с которыми необходимо считаться. П. Сингер довольно широко освещает эту тему. "Боль - это нечто, что мы чувствуем, и мы можем заключить, что другие ее чувствуют по различным внешним проявлениям" (Singer, 1994). Отстаивая права животных, Сингер говорит: "Хотя кора головного мозга у людей более развита, чем у других животных, эта часть мозга отвечает за мыслительные функции, а не основные импульсы, эмоции и чувства. Эти импульсы, эмоции и чувства расположены в промежуточном мозге, который также хорошо развит у многих других видов животных, особенно у млекопитающих и птиц" (Singer, 1994). Кроме того, они обладают идентичной нашей нервной системой. "И их реакции на боль удивительно похожи на наши, хотя им и недостает (насколько нам известно) философских и моральных тонов. Эмоциональный элемент также очень очевиден, в основном в форме страха и ярости" (Singer, 1994). Однако люди, чувствующие боль, имеют один отличительный знак, которого не имеют животные - развитую речь. Но здесь П. Сингер на примере человеческого младенца шестимесячного возраста проводит аналогию - если он не может говорить, это не значит, что он не испытывает боль и не способен страдать.</w:t>
      </w:r>
    </w:p>
    <w:p>
      <w:pPr>
        <w:pStyle w:val="Normal"/>
        <w:ind w:firstLine="720"/>
        <w:jc w:val="both"/>
        <w:rPr>
          <w:sz w:val="28"/>
          <w:szCs w:val="28"/>
        </w:rPr>
      </w:pPr>
      <w:r>
        <w:rPr>
          <w:sz w:val="28"/>
          <w:szCs w:val="28"/>
        </w:rPr>
        <w:t>Другие различия между людьми и животными создают иные сложности. Человек обладает ментальными способностями, которые при определенных обстоятельствах заставят его страдать больше, чем животное. "Если, например, мы решим осуществить очень болезненные или смертельные эксперименты на взрослых людях, похищаемых для этого наобум из парков, люди, которые любят гулять в парках, будут избегать этих прогулок. Этот страх будет формой страдания, дополнительной к ощущаемой боли. Те же опыты на зверях произведут меньше страданий, т.к. звери не будут испытывать страх от представления возможности быть пойманными и подвергнутыми опытам". Здесь для доказательства страдания животных П. Сингер предлагает человеческих детей, возможно, сирот, или недоразвитых детей и взрослых, которым незнакома ментальность и другие умозаключения. Многие ментальные способности нормального взрослого человека выделяют его как высшее существо, но эти качества не указывают на то, что человек страдает больше. Автор приводит пример войны - когда человека брали в плен, в случае подчинения у него была надежда, что ему не будет причинен вред и его отпустят домой. Если мы ловим диких зверей, мы не можем им объяснить, что ничего не угрожает их жизни. "Дикий зверь не может различить попытку заточить его и намерение убить его; и то и другое ужасно" (Singer, 1994).</w:t>
      </w:r>
    </w:p>
    <w:p>
      <w:pPr>
        <w:pStyle w:val="Normal"/>
        <w:ind w:firstLine="720"/>
        <w:jc w:val="both"/>
        <w:rPr>
          <w:sz w:val="28"/>
          <w:szCs w:val="28"/>
        </w:rPr>
      </w:pPr>
      <w:r>
        <w:rPr>
          <w:sz w:val="28"/>
          <w:szCs w:val="28"/>
        </w:rPr>
        <w:t>Относительно убийства животных П. Сингер пишет: ""Неправота" убийства существа является еще более запутанной. Я придерживался и продолжаю придерживаться позиции рассматривать убийство как вопрос второго плана, так как при нынешнем положении человеческой тирании над другими видами, более простой принцип одинакового отношения к боли и удовольствию является вполне достаточной основой для протеста против основных злоупотреблений, проделываемых людьми над зверями" (Singer, 1994). Сравнивая убийство людей, вернее, запрет на убийство людей с точки зрения "святости человеческой жизни" с убийством животных, Сингер опять приводит в пример умственно отсталых или старых людей. "Мы можем с полным основанием заявить, что благодаря некоторым особенностям некоторых существ их жизнь представляется более ценной, чем жизни некоторых других существ; но помимо этого, существуют некоторые животные, чьи жизни будут более ценны, чем жизни некоторых людей" (Singer, 1994).</w:t>
      </w:r>
    </w:p>
    <w:p>
      <w:pPr>
        <w:pStyle w:val="Normal"/>
        <w:ind w:firstLine="720"/>
        <w:jc w:val="both"/>
        <w:rPr>
          <w:sz w:val="28"/>
          <w:szCs w:val="28"/>
        </w:rPr>
      </w:pPr>
      <w:r>
        <w:rPr>
          <w:sz w:val="28"/>
          <w:szCs w:val="28"/>
        </w:rPr>
        <w:t>Необходимо добавить, что крайности (с нашей точки зрения) во многих аргументациях П. Сингера не столь очевидны при прочтении самих его работ. Книги П. Сингера ориентированы на нормального здравомыслящего, думающего читателя, и тем не менее автор объясняет некоторые свои позиции: "В прежних случаях я повстречался с разнообразными вопросами и возражениями, некоторые из них были прямыми и предсказуемыми, другие - более изощренными и неожиданными" (Singer, 1994). Поэтому автор вынужден доказывать - откуда нам известно, что животные могут чувствовать боль?, почему животные поедают друг друга, а мы не можем их убивать для еды? и т.п. На неожиданные вопросы П. Сингер дает логичные ответы. В отношении последнего вопроса, к примеру, автор приводит доводы, что, во-первых, если мы считаем поведение зверей "зверским", тогда почему мы должны следовать их примеру; во-вторых, звери, в отличие от людей, не способны оценить альтернативу или этику диеты; в-третьих, даже массовое производство домашних животных на фермерских хозяйствах доказывает "нечеловечность" человеческих поступков. П. Сингер добивается "минимализации" боли при необходимости убийства домашнего скота, улучшения условий его разведения и содержания, а также при проведении медицинских исследований. "Американские исследователи на животных не такая многочисленная и политически мощная группа, как фермеры и они живут в тех районах, где особенно сильны позиции движения освобождения зверей. Таким образом, они более доступная и легкая мишень" (Schmahmann, Polacheck, 1995).</w:t>
      </w:r>
    </w:p>
    <w:p>
      <w:pPr>
        <w:pStyle w:val="Normal"/>
        <w:ind w:firstLine="720"/>
        <w:jc w:val="both"/>
        <w:rPr>
          <w:sz w:val="28"/>
          <w:szCs w:val="28"/>
        </w:rPr>
      </w:pPr>
      <w:r>
        <w:rPr>
          <w:sz w:val="28"/>
          <w:szCs w:val="28"/>
        </w:rPr>
        <w:t>""Животные, люди и мораль" является манифестом движения освобождения животных", - пишет П. Сингер в обозрении книги "Животные, люди и мораль", которая вышла в Америке под редакцией Стенли и Рослинда Годлович и Джона Харриса (Singer, 1984). "Животные с фабрик-ферм нуждаются в освобождении в самом буквальном смысле". Основные требования для таких животных:</w:t>
      </w:r>
    </w:p>
    <w:p>
      <w:pPr>
        <w:pStyle w:val="Normal"/>
        <w:ind w:firstLine="720"/>
        <w:jc w:val="both"/>
        <w:rPr>
          <w:sz w:val="28"/>
          <w:szCs w:val="28"/>
        </w:rPr>
      </w:pPr>
      <w:r>
        <w:rPr>
          <w:sz w:val="28"/>
          <w:szCs w:val="28"/>
        </w:rPr>
        <w:t>1) Сухая, застеленная подстилка должна быть обеспечена для всех домашних животных;</w:t>
      </w:r>
    </w:p>
    <w:p>
      <w:pPr>
        <w:pStyle w:val="Normal"/>
        <w:ind w:firstLine="720"/>
        <w:jc w:val="both"/>
        <w:rPr>
          <w:sz w:val="28"/>
          <w:szCs w:val="28"/>
        </w:rPr>
      </w:pPr>
      <w:r>
        <w:rPr>
          <w:sz w:val="28"/>
          <w:szCs w:val="28"/>
        </w:rPr>
        <w:t>2) Вкусные грубые корма должны быть легко доступны для всех телят в возрасте старше одной недели;</w:t>
      </w:r>
    </w:p>
    <w:p>
      <w:pPr>
        <w:pStyle w:val="Normal"/>
        <w:ind w:firstLine="720"/>
        <w:jc w:val="both"/>
        <w:rPr>
          <w:sz w:val="28"/>
          <w:szCs w:val="28"/>
        </w:rPr>
      </w:pPr>
      <w:r>
        <w:rPr>
          <w:sz w:val="28"/>
          <w:szCs w:val="28"/>
        </w:rPr>
        <w:t>3) Блочные клетки для птицы должны быть достаточно большими, чтобы птица могла выпрямить одно крыло за раз.</w:t>
      </w:r>
    </w:p>
    <w:p>
      <w:pPr>
        <w:pStyle w:val="Normal"/>
        <w:ind w:firstLine="720"/>
        <w:jc w:val="both"/>
        <w:rPr>
          <w:sz w:val="28"/>
          <w:szCs w:val="28"/>
        </w:rPr>
      </w:pPr>
      <w:r>
        <w:rPr>
          <w:sz w:val="28"/>
          <w:szCs w:val="28"/>
        </w:rPr>
        <w:t>Но главным П. Сингер считает не улучшение содержания условий животных. "Выращивание зверей для пищи возможно лишь потому, что большинство людей покупают и едят продукты этой деятельности (...). Для прекращения этих видов деятельности мы должны изменить политику нашего правительства и нашу собственную жизнь, меняя диету" (Singer, 1994).</w:t>
      </w:r>
    </w:p>
    <w:p>
      <w:pPr>
        <w:pStyle w:val="Normal"/>
        <w:ind w:firstLine="720"/>
        <w:jc w:val="both"/>
        <w:rPr>
          <w:sz w:val="28"/>
          <w:szCs w:val="28"/>
        </w:rPr>
      </w:pPr>
      <w:r>
        <w:rPr>
          <w:sz w:val="28"/>
          <w:szCs w:val="28"/>
        </w:rPr>
        <w:t>Активисты движения за права животных побуждают правительства ряда западных стран к защите качества жизни животных, как, например, в деле "Общество благополучия животных" против Департамента Морских Сил, когда защищались интересы животной, а не человеческой среды обитания. Движение освобождения животных дает людям возможность "говорить за тех, кто не может говорить сам за себя (...). То, что мы должны сделать - это перенести негуманоидных животных в сферу нашей моральной заботы и прекратить обращаться с их жизнями как расходуемыми для любой тривиальной цели, которая у нас может быть..." (Singer, 1984, 1993, 1994).</w:t>
      </w:r>
    </w:p>
    <w:p>
      <w:pPr>
        <w:pStyle w:val="Normal"/>
        <w:ind w:firstLine="720"/>
        <w:jc w:val="both"/>
        <w:rPr>
          <w:sz w:val="28"/>
          <w:szCs w:val="28"/>
        </w:rPr>
      </w:pPr>
      <w:r>
        <w:rPr>
          <w:sz w:val="28"/>
          <w:szCs w:val="28"/>
        </w:rPr>
        <w:t>Как говорил сам Питер Сингер, его намерением было избавить экологическое движение от "слезливой сентиментальности", столь присущей ранним гуманитарным движениям. Основой его философии стал принцип равенства интересов животных и человека. Он утверждает, что человек так же дорожит своей жизнью, как кошка или олень. Сознание больше не являлось в его теории дискриминационным фактором (Nash, 1998).</w:t>
      </w:r>
    </w:p>
    <w:p>
      <w:pPr>
        <w:pStyle w:val="Normal"/>
        <w:ind w:firstLine="720"/>
        <w:jc w:val="both"/>
        <w:rPr>
          <w:sz w:val="28"/>
          <w:szCs w:val="28"/>
        </w:rPr>
      </w:pPr>
      <w:r>
        <w:rPr>
          <w:sz w:val="28"/>
          <w:szCs w:val="28"/>
        </w:rPr>
        <w:t>Если старое движение покровительства животным (XIX - середина XX веков) имело своей идеей осуждение человеческой жестокости, то для нового движения Сингер предложил правовую сторону взаимоотношений человека и природных видов. Он считает необходимым расширить великие принципы свободы, равенства и братства и на животных. То есть признать за животными моральные права на жизнь, свободу и счастье. Наша забота о других не должна зависеть от того, какими способностями они обладают.</w:t>
      </w:r>
    </w:p>
    <w:p>
      <w:pPr>
        <w:pStyle w:val="Normal"/>
        <w:ind w:firstLine="720"/>
        <w:jc w:val="both"/>
        <w:rPr>
          <w:sz w:val="28"/>
          <w:szCs w:val="28"/>
        </w:rPr>
      </w:pPr>
      <w:r>
        <w:rPr>
          <w:sz w:val="28"/>
          <w:szCs w:val="28"/>
        </w:rPr>
        <w:t xml:space="preserve">Утилитарианцы XVIII в. Джереми Бентам (Jeremy Bentham) и Петр Сингер (Peter Singer) высказали точку зрения, согласно которой при оценке действий чувствующих существ (существ, которые могут испытывать удовольствие и боль) необходимо учитывать их интересы. Более того, Сингер считает, что антропоцентничное выделение Homo sapiens в привилегированный класс является деспотизмом по отношению к другим существам, которому нет оправдания, как нет оправдания сексизму и расизму. Сингер утверждает, что освобождение животных также необходимо, как освобождение женщин и цветных людей. </w:t>
      </w:r>
    </w:p>
    <w:p>
      <w:pPr>
        <w:pStyle w:val="Normal"/>
        <w:ind w:firstLine="720"/>
        <w:jc w:val="both"/>
        <w:rPr/>
      </w:pPr>
      <w:r>
        <w:rPr>
          <w:sz w:val="28"/>
          <w:szCs w:val="28"/>
        </w:rPr>
        <w:t xml:space="preserve">В отличие от энвайронментальных философов, которые приписывают внутреннюю ценность природному окружению и его жителям, Сингер и другие утилитарианцы приписывают внутреннюю ценность переживанию удовольствия и удовлетворения как таковому, не акцентируя внимания на то, кто именно это переживает. Что касается не-чувствующих существ, например растений, рек, гор и так далее, представляющих моральный интерес для энвайронменталистов, утилитарианцы считают их лишёнными внутренней ценности. Для них такие существа несут в себе </w:t>
      </w:r>
      <w:hyperlink r:id="rId2">
        <w:r>
          <w:rPr>
            <w:rStyle w:val="InternetLink"/>
            <w:sz w:val="28"/>
            <w:szCs w:val="28"/>
          </w:rPr>
          <w:t>инструментальную ценность</w:t>
        </w:r>
      </w:hyperlink>
      <w:r>
        <w:rPr>
          <w:sz w:val="28"/>
          <w:szCs w:val="28"/>
        </w:rPr>
        <w:t xml:space="preserve"> и являются источником удовлетворения чувствующих существ (см. Singer 1993, гл. 10). </w:t>
        <w:br/>
        <w:t xml:space="preserve">Более того, для утилитарианца правильным является действие, которое увеличивает общий процент удовлетворения над неудовлетворением. Поэтому такие действия как охота на китов и убийство слонов ради слоновой кости, причиняющие страдание животным, могут в конечном итоге считаться правильными: эти действия могут принести большой процент удовлетворения людям, превышающий процент неудовлетворения животных. </w:t>
        <w:br/>
        <w:br/>
        <w:t xml:space="preserve">Подводя итоги всему вышесказанному, остаётся непонятным, можно ли считать этику утилитаризма энвайронментальной этикой? Этот вопрос не касается консеквенциализма, который приписывает внутреннюю ценность не только удовольствию и удовлетворению, но также и различным объектам и процессам природного окружения. </w:t>
      </w:r>
    </w:p>
    <w:p>
      <w:pPr>
        <w:pStyle w:val="Normal"/>
        <w:ind w:firstLine="720"/>
        <w:rPr>
          <w:sz w:val="28"/>
          <w:szCs w:val="28"/>
        </w:rPr>
      </w:pPr>
      <w:r>
        <w:rPr>
          <w:sz w:val="28"/>
          <w:szCs w:val="28"/>
        </w:rPr>
        <w:br/>
        <w:br/>
        <w:t>Этические теории деонтологии, наоборот, утверждают, что в большинстве случаев правильность и неправильность действия не зависит от того, хорошие у него последствия или плохие</w:t>
      </w:r>
    </w:p>
    <w:p>
      <w:pPr>
        <w:pStyle w:val="Normal"/>
        <w:ind w:firstLine="720"/>
        <w:rPr>
          <w:sz w:val="28"/>
          <w:szCs w:val="28"/>
        </w:rPr>
      </w:pPr>
      <w:r>
        <w:rPr>
          <w:sz w:val="28"/>
          <w:szCs w:val="28"/>
        </w:rPr>
      </w:r>
    </w:p>
    <w:p>
      <w:pPr>
        <w:pStyle w:val="Normal"/>
        <w:ind w:firstLine="720"/>
        <w:rPr>
          <w:b/>
          <w:b/>
          <w:sz w:val="28"/>
          <w:szCs w:val="28"/>
        </w:rPr>
      </w:pPr>
      <w:r>
        <w:rPr>
          <w:b/>
          <w:sz w:val="28"/>
          <w:szCs w:val="28"/>
        </w:rPr>
        <w:t>4. Утилитаристские основания этики бизнес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дной из самых влиятельных в этике бизнеса является теория утилитаризма. Принцип утилитаризма предполагает наличие возможности количественного измерения благ, производимых путем совершения действий, возможность их суммирования, а также вычисления разности между количеством благ и количеством отрицательных результатов, а значит — и возможность определить, какое из действий даст максимальную чистую прибыль или минимальные абсолютные расходы. Следовательно, на базе данного принципа можно осуществить количественное измерение всех видов прибыли и расходов и, пользуясь некоей общей численной шкалой, реализовать сложение или вычитание определенных значений искомых показателей. Например, уровень степени удовлетворенности рабочих состоянием среды, в которой реализуется трудовой процесс, может быть оценен величиной, равной 500 ед. (позитивным) полезности, тогда как соответствующий отрицательный эффект (счет из банка, присланный в следующем месяце) будет равен 700 ед. (негативным). Таким образом, общий итог описанной акции, направленной на улучшение состояния среды, в которой трудятся рабочие, составит 200 ед. (негативных) полезности. Если принцип утилитаризма гласит, что данное конкретное действие является правомерным, поскольку отличается более высокой полезностью, чем любой другой соответствующий акт, то это вовсе не значит, что правомерным является такое действие, которое приносит максимум пользы лицу, его совершающему. Более верным является, скорее, следующее утверждение: правомерно такое действие, которое приносит максимум пользы всем тем лицам, которые оказываются в сфере действия результатов акции (в том числе человеку, совершающему данную акцию).</w:t>
      </w:r>
    </w:p>
    <w:p>
      <w:pPr>
        <w:pStyle w:val="Normal"/>
        <w:ind w:firstLine="720"/>
        <w:jc w:val="both"/>
        <w:rPr>
          <w:sz w:val="28"/>
          <w:szCs w:val="28"/>
        </w:rPr>
      </w:pPr>
      <w:r>
        <w:rPr>
          <w:sz w:val="28"/>
          <w:szCs w:val="28"/>
        </w:rPr>
        <w:t>Принцип утилитаризма нельзя толковать и в том смысле, что он предполагает необходимость преобладания положительного эффекта над отрицательным (прибыли над расходами). Правильно считать, что, согласно этому принципу, в конечном счете правомерной является такая акция, которая дает наибольшую чистую прибыль по сравнению с другими вариантами. Наконец, ошибкой было бы думать, что принцип утилитаризма предполагает необходимость учета только непосредственных и мгновенных результатов наших действий. Напротив, при анализе всех возможных вариантов действий следует как учитывать текущие положительные и негативные эффекты в виде расходов и прибыли, так и прогнозировать их последствия, в том числе любые косвенные результаты.</w:t>
        <w:br/>
      </w:r>
    </w:p>
    <w:p>
      <w:pPr>
        <w:pStyle w:val="Normal"/>
        <w:ind w:firstLine="720"/>
        <w:jc w:val="both"/>
        <w:rPr>
          <w:sz w:val="28"/>
          <w:szCs w:val="28"/>
        </w:rPr>
      </w:pPr>
      <w:r>
        <w:rPr>
          <w:sz w:val="28"/>
          <w:szCs w:val="28"/>
        </w:rPr>
        <w:t>Теория утилитаризма привлекательна во многих отношениях. Ее положения согласуются с критериями, которые используются для интуитивной оценки моральности поведения. Так, в случае, когда человек пытается объяснить, почему он морально обязан совершить ту или иную акцию, он часто руководствуется соображениями о пользе или вреде, которые его действия могут принести другим людям. Соображения морали требуют учета интересов всех окружающих наравне с собственными интересами. Такое поведение полностью вписывается в теорию утилитаризма, поскольку положения последней содержат требование необходимости определять результат действия в отношении всех лиц, участвующих в акции, и требование выбирать такой вариант образа действий, который обеспечивает максимальный полезный эффект для каждого независимо от того, получает ли он прибыль непосредственно. Используя принципы утилитаризма, можно объяснить, почему некоторые виды деяний считаются аморальными (ложь, супружеская измена, убийство), а другие, напротив, — морально оправданными (правдивые высказывания, верность, соблюдение обязательств).</w:t>
      </w:r>
    </w:p>
    <w:p>
      <w:pPr>
        <w:pStyle w:val="Normal"/>
        <w:ind w:firstLine="720"/>
        <w:jc w:val="both"/>
        <w:rPr>
          <w:sz w:val="28"/>
          <w:szCs w:val="28"/>
        </w:rPr>
      </w:pPr>
      <w:r>
        <w:rPr>
          <w:sz w:val="28"/>
          <w:szCs w:val="28"/>
        </w:rPr>
        <w:t>Однако практическое применение положений теории утилитаризма связано с целым рядом проблем, основная из которых состоит в необходимости количественного определения общественной полезности. Вот один из аспектов этой проблемы: как измерить полезный эффект различных действий по отношению к разным людям и сопоставить полученные результаты, опираясь на соображения утилитаризма? Предположим, например, что вы и я получили некую искомую должность. Как узнать, насколько большую или меньшую полезность будет иметь этот факт для вас и для меня? Каждый из нас может быть уверен, что сумеет извлечь максимальную пользу, выполняя свою работу, но, так как мы не можем поменяться местами, такая уверенность объективно беспочвенна и количественно такую пользу невозможно определить. А так как нельзя выяснить, какая акция в данном случае даст максимальный полезный эффект, нельзя применить и принцип утилитаризма.</w:t>
      </w:r>
    </w:p>
    <w:p>
      <w:pPr>
        <w:pStyle w:val="Normal"/>
        <w:ind w:firstLine="720"/>
        <w:jc w:val="both"/>
        <w:rPr>
          <w:sz w:val="28"/>
          <w:szCs w:val="28"/>
        </w:rPr>
      </w:pPr>
      <w:r>
        <w:rPr>
          <w:sz w:val="28"/>
          <w:szCs w:val="28"/>
        </w:rPr>
        <w:t>Второй аспект проблемы состоит в том, что в некоторых случаях прибыль и расходы измерению не поддаются. Как, например, измерить ценность здоровья и самой жизни? Предположим, что в результате установки дорогостоящей системы вентиляции в некоем цехе удается полностью ликвидировать канцерогенную пыль, вызывающую легочные заболевания. Предположим также, что в результате такого мероприятия продолжительность жизни рабочих увеличится на пять лет. Как подсчитать стоимость этих лет жизни, как сопоставить ее со стоимостью вентиляционного оборудования и расходами на его установку?</w:t>
      </w:r>
    </w:p>
    <w:p>
      <w:pPr>
        <w:pStyle w:val="Normal"/>
        <w:ind w:firstLine="720"/>
        <w:jc w:val="both"/>
        <w:rPr>
          <w:sz w:val="28"/>
          <w:szCs w:val="28"/>
        </w:rPr>
      </w:pPr>
      <w:r>
        <w:rPr>
          <w:sz w:val="28"/>
          <w:szCs w:val="28"/>
        </w:rPr>
        <w:t>Третий аспект проблемы связан с тем обстоятельством, что во многих случаях отсутствует возможность прогнозирования размеров прибыли и расходов. Так, хорошо известно, что невозможно определить доходность или убыточность фундаментальных научных исследований. Представьте себе, в частности, что речь идет о необходимости определения размера инвестиций в некую научную программу, реализация которой, возможно, даст какие-то чрезвычайно ценные теоретические результаты, которые тем не менее нельзя будет использовать на практике мгновенно. Какова истинная ценность этой информации о Вселенной? Как измерить эту ценность и сопоставить ее с ценностью таких дел, как возведение дополнительного корпуса в местной больнице или дома для бедных</w:t>
      </w:r>
    </w:p>
    <w:p>
      <w:pPr>
        <w:pStyle w:val="Normal"/>
        <w:ind w:firstLine="720"/>
        <w:jc w:val="both"/>
        <w:rPr>
          <w:sz w:val="28"/>
          <w:szCs w:val="28"/>
        </w:rPr>
      </w:pPr>
      <w:r>
        <w:rPr>
          <w:sz w:val="28"/>
          <w:szCs w:val="28"/>
        </w:rPr>
        <w:t>Стандартный аргумент оппонента утилитаристу против возможности использования денежного эквивалента для измерения прибыли и расходов основан на соображении о том, что некоторые блага, в частности, жизнь и здоровье, нельзя оценить с помощью денег. Утилитарист возразит, однако, и в этом случае; жизнь и здоровье, скажет он, имеют свою цену в денежном выражении, причем мы сами назначаем эту цену чуть ли не ежедневно.</w:t>
      </w:r>
    </w:p>
    <w:p>
      <w:pPr>
        <w:pStyle w:val="Normal"/>
        <w:ind w:firstLine="720"/>
        <w:jc w:val="both"/>
        <w:rPr>
          <w:sz w:val="28"/>
          <w:szCs w:val="28"/>
        </w:rPr>
      </w:pPr>
      <w:r>
        <w:rPr>
          <w:sz w:val="28"/>
          <w:szCs w:val="28"/>
        </w:rPr>
        <w:t>Чтобы дать ответ критикам традиционного утилитаризма, сторонники последнего разработали теорию, получившую название “норм-утилитаризм”. Основная стратегическая установка норм-утилитаризма сводится к требованию ограничения сферы действий законов утилитаризма некоторыми нормами морали. Согласно норм-утилитаристам, процесс этического истолкования образа действий не должен быть связан с необходимостью определения эффекта максимальной полезности как исключительного ориентира. По их мнению, в этом случае должна решаться задача о соответствии результатов применения рассматриваемого образа действий набору корректных норм морали, которым обязаны следовать все. Корректными нормами морали решено считать такие, которые при их использовании всеми дают возможность получить максимальную прибыль. Поясним сказанное примером.</w:t>
      </w:r>
    </w:p>
    <w:p>
      <w:pPr>
        <w:pStyle w:val="Normal"/>
        <w:ind w:firstLine="720"/>
        <w:jc w:val="both"/>
        <w:rPr>
          <w:sz w:val="28"/>
          <w:szCs w:val="28"/>
        </w:rPr>
      </w:pPr>
      <w:r>
        <w:rPr>
          <w:sz w:val="28"/>
          <w:szCs w:val="28"/>
        </w:rPr>
        <w:br/>
        <w:t>Предположим, я ищу ответ на следующий вопрос: этично или неэтично договориться о фиксированной цене с конкурентом? Согласно теории норм-утилитаризма, я должен начинать анализ с попытки выяснить, принесет ли эта акция больший эффект по прибыли, чем какая-либо иная операция. Или я должен вначале узнать, каковы моральные аспекты заключения договора о цене. После некоторых раздумий, вероятно, появится следующий список вариантов правил:</w:t>
        <w:br/>
        <w:t>1. Менеджер ни в коем случае не должен договариваться с конкурентами о цене.</w:t>
        <w:br/>
        <w:t>2. Менеджер всегда имеет право встретиться с конкурентами для обсуждения вопроса о договорной цене.</w:t>
        <w:br/>
        <w:t>3. Менеджеры имеют право встречаться с конкурентами для обсуждения вопроса о договорной цене только в случае, если, не решив этого вопроса, они понесут убытки.</w:t>
      </w:r>
    </w:p>
    <w:p>
      <w:pPr>
        <w:pStyle w:val="Normal"/>
        <w:ind w:firstLine="720"/>
        <w:jc w:val="both"/>
        <w:rPr>
          <w:sz w:val="28"/>
          <w:szCs w:val="28"/>
        </w:rPr>
      </w:pPr>
      <w:r>
        <w:rPr>
          <w:sz w:val="28"/>
          <w:szCs w:val="28"/>
        </w:rPr>
        <w:br/>
        <w:t>Какое же из этих трех правил является корректным с моральной точки зр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норм-утилитаризму, корректным является то из них, которое принесет максимум прибыли всем, кто ему следует. Предположим теперь, что, проанализировав экономический эффект всех вариантов решения проблемы о договорной цене, я прихожу к выводу, что в конкретных социально-экономических обстоятельствах максимум прибыли будет получен, когда все будут следовать правилу 1, но не правилам 2 и 3. Следовательно, правило 1 с моральной точки зрения является наиболее корректным при его использовании для решения проблемы договорной цены. Теперь, зная, какое именно из правил является корректным с моральной точки зрения, я могу задать следующий вопрос: а следует ли совершать данную конкретную акцию вообще? Чтобы ответить на него, нужно выяснить, каковы требования корректных моральных норм. Как нам уже известно, корректный с моральной точки зрения вариант образа действий состоит в том, чтобы не договариваться с конкурентами о цене. Следовательно, даже если в данном случае установление договорной цены может принести прибыли больше, чем ее неустановление, правила этики обязывают воздержаться от проведения акции по фиксированию цены, поскольку этого требуют правила, следуя которым, все получат максимум прибыли.</w:t>
        <w:br/>
        <w:t>Таким образом, положения теории норм-утилитаризма можно свести к следующим двум принципам.</w:t>
      </w:r>
    </w:p>
    <w:p>
      <w:pPr>
        <w:pStyle w:val="Normal"/>
        <w:ind w:firstLine="720"/>
        <w:jc w:val="both"/>
        <w:rPr>
          <w:sz w:val="28"/>
          <w:szCs w:val="28"/>
        </w:rPr>
      </w:pPr>
      <w:r>
        <w:rPr>
          <w:sz w:val="28"/>
          <w:szCs w:val="28"/>
        </w:rPr>
        <w:t>1. Какая-либо акция правомерна с этической точки зрения в том, и только в том случае, когда необходимость ее реализации продиктована корректными нормами морали.</w:t>
      </w:r>
    </w:p>
    <w:p>
      <w:pPr>
        <w:pStyle w:val="Normal"/>
        <w:ind w:firstLine="720"/>
        <w:jc w:val="both"/>
        <w:rPr>
          <w:sz w:val="28"/>
          <w:szCs w:val="28"/>
        </w:rPr>
      </w:pPr>
      <w:r>
        <w:rPr>
          <w:sz w:val="28"/>
          <w:szCs w:val="28"/>
        </w:rPr>
        <w:t>2. Норма морали корректна в том, и только в том случае, когда для всех, кто должен следовать ей, суммарная прибыль оказывается выше, чем суммарная прибыль в результате следования альтернативной норме.</w:t>
        <w:br/>
        <w:t>Таким образом, согласно теории норм-утилитаризма, тот факт, что некоторая акция в частном случае может привести к получению максимальной прибыли, вовсе не означает, что данная акция корректна с этической точки зрения.</w:t>
        <w:br/>
        <w:t>Норм-утилитарист склонен полагать, что это является слабым местом в контраргументах критиков традиционного утилитаризма для анализа частных случаев, а не для обобщения.</w:t>
      </w:r>
    </w:p>
    <w:p>
      <w:pPr>
        <w:pStyle w:val="Normal"/>
        <w:ind w:firstLine="720"/>
        <w:jc w:val="both"/>
        <w:rPr>
          <w:sz w:val="28"/>
          <w:szCs w:val="28"/>
        </w:rPr>
      </w:pPr>
      <w:r>
        <w:rPr>
          <w:sz w:val="28"/>
          <w:szCs w:val="28"/>
        </w:rPr>
        <w:t>Напротив, как считают норм-утилитаристы, с помощью критериев утилитаризма следует выяснить, какое именно общее правило морали (а именно корректное правило) следует использовать для анализа данного корректного правила. В этом они усматривают единственную возможность успешного исхода полемики с критиками теории.</w:t>
        <w:br/>
        <w:t>Так, в приведенном примере о больном дядюшке и племяннике (потенциальном убийце) речь идет о ситуации, в которой возможна насильственная смерть больного человека. Норм-утилитарист может сказать, что в данном случае вполне ясно, что следование правилу морали, запрещающему незаконное действие, а именно убийство, принесет обществу больше прибыли, чем следование любым другим нормам морали. Следовательно, такое правило в конкретном случае является корректным. И было бы неправильно, если бы племянник-наследник убил своего дядю, ибо тем самым он нарушил бы корректную норму морали, хотя в данном случае убийство могло бы привести к получению максимальной прибыли.</w:t>
        <w:br/>
        <w:t>Норм-утилитарист скажет также, что аналогичный смысл содержит и пример о рабочих фермы, получающих нищенскую заработную плату. Вполне очевидно, что законы, которые стоят на пути эксплуатации людей, получающих столь низкую плату за труд, в перспективе способны принести более высокую прибыль, чем законы, допускающие возможность такой эксплуатации. Следовательно, соответствующее правило является в моральном отношении корректным и его следует использовать, пытаясь ответить на вопрос о допустимости “рабства”, а саму практику “нищенской заработной платы” следует отвергнуть как неверную с этической точки зрения, даже если она может принести в отдельном случае максимальную прибыль.</w:t>
        <w:br/>
        <w:t>Все уловки норм-утилитаристов, однако, оказываются малоэффективными для критиков утилитаризма, которые отыскали в положениях теории еще одно слабое место; они считают, что норм-утилитаризм — это просто скрытая форма традиционного утилитаризма. По их мнению, законы (правила), допускающие некоторые позитивные отклонения, в итоге позволяют получить больше прибыли, чем законы вовсе без исключений. Но, утверждают критики, коль скоро правило имеет исключение, это может привести к тем же несправедливостям и нарушениям прав человека, которые оказываются допустимыми в рамках теории традиционного утилитаризм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5. Современный прагматизм в этике</w:t>
      </w:r>
    </w:p>
    <w:p>
      <w:pPr>
        <w:pStyle w:val="Normal"/>
        <w:ind w:firstLine="720"/>
        <w:rPr>
          <w:sz w:val="28"/>
          <w:szCs w:val="28"/>
        </w:rPr>
      </w:pPr>
      <w:r>
        <w:rPr>
          <w:sz w:val="28"/>
          <w:szCs w:val="28"/>
        </w:rPr>
        <w:t>5.1. Классический прагматизм. Пирс, Джемс, Дьюи.</w:t>
      </w:r>
    </w:p>
    <w:p>
      <w:pPr>
        <w:pStyle w:val="Normal"/>
        <w:ind w:firstLine="720"/>
        <w:rPr>
          <w:sz w:val="28"/>
          <w:szCs w:val="28"/>
        </w:rPr>
      </w:pPr>
      <w:r>
        <w:rPr>
          <w:sz w:val="28"/>
          <w:szCs w:val="28"/>
        </w:rPr>
        <w:t>Прагматизм возникает благодаря Ч. Пирсу (1839-1914); он ввел термин "прагматизм" в статье "Как сделать наши идеи ясными" (1878). В этой же статье была предложена методология исследования, обозначенная впоследствии как принцип Пирса, который говорит в том, что при рассмотрении какого-либо предмета наблюдателю или исследователю следует выяснить, какие ощущения этот предмет у него вызывает и какие практические эффекты могут из этого последовать. Прагматистский метод устанавливает, что значение любого утверждения определяется тем способом действия (поведения), который из него вытекает. Метод прагматизма не придает какого-либо значения первопринципам и прямо ориентирует на практические выводы.</w:t>
      </w:r>
    </w:p>
    <w:p>
      <w:pPr>
        <w:pStyle w:val="Normal"/>
        <w:ind w:firstLine="720"/>
        <w:rPr>
          <w:sz w:val="28"/>
          <w:szCs w:val="28"/>
        </w:rPr>
      </w:pPr>
      <w:r>
        <w:rPr>
          <w:sz w:val="28"/>
          <w:szCs w:val="28"/>
        </w:rPr>
      </w:r>
    </w:p>
    <w:p>
      <w:pPr>
        <w:pStyle w:val="Normal"/>
        <w:ind w:firstLine="720"/>
        <w:rPr>
          <w:sz w:val="28"/>
          <w:szCs w:val="28"/>
        </w:rPr>
      </w:pPr>
      <w:r>
        <w:rPr>
          <w:sz w:val="28"/>
          <w:szCs w:val="28"/>
        </w:rPr>
        <w:t>У. Джеймс. Прагматизм в целом лежит в русле той традиции, которая восходит к утилитаризму и эволюционизму, т.е. согласно прагматизму, источник, или предпосылка морали имеет земную основу. Это - потребности и отношения людей. Однако в вопросе о природе моральных понятий Джеймс в полемике с утилитаризмом, социальным утопизмом и эволюционизмом утверждал наличие в человеческой природе предрасположенности к идеальному как таковому, отличному от приятного и полезного. У людей имеются разные нравственные идеалы, говорит Джеймс, но не все они могут быть выведены из стремления человека получать удовольствие и избегать страдания.</w:t>
      </w:r>
    </w:p>
    <w:p>
      <w:pPr>
        <w:pStyle w:val="Normal"/>
        <w:ind w:firstLine="720"/>
        <w:rPr>
          <w:sz w:val="28"/>
          <w:szCs w:val="28"/>
        </w:rPr>
      </w:pPr>
      <w:r>
        <w:rPr>
          <w:sz w:val="28"/>
          <w:szCs w:val="28"/>
        </w:rPr>
        <w:t xml:space="preserve">Джеймс полагал, что моральный мир - это порождение сознания человека, причем сознание Джеймс понимал как непременно опосредствованное практикой, деятельностью. Добро, как и истина, должны восприниматься кем-то в качестве таковых; добро должно чувствоваться, истина - мыслиться. Ценностные понятия должны быть актуализированы чувствующим сознанием, соотнесены с реальной практикой индивида, чтобы стать реальными. Вне сознания ценностных понятий нет. Сам факт их существования и тем более их содержание обусловлены наличием "чувствующего существа" - человека, способного отличать благо от зла, исходя из своих предпочтений и независимо от внешних обязанностей. </w:t>
      </w:r>
    </w:p>
    <w:p>
      <w:pPr>
        <w:pStyle w:val="Normal"/>
        <w:ind w:firstLine="720"/>
        <w:rPr>
          <w:sz w:val="28"/>
          <w:szCs w:val="28"/>
        </w:rPr>
      </w:pPr>
      <w:r>
        <w:rPr>
          <w:sz w:val="28"/>
          <w:szCs w:val="28"/>
        </w:rPr>
        <w:t>Таким образом, моральные понятия ("добро", "зло", "обязанность") не обозначают, по Джеймсу, "абсолютных сущностей" и не отражают умозрительные, возвышающиеся над всем законы, но являются объектами чувства и желания. Так же и нет никаких обязанностей самих по себе, или обязанностей, вытекающих из наличия некоего высшего мыслителя, например Бога, или некоего высшего закона, например, космического. Обязанность, утверждает Джеймс, всегда существует как ответ на реальное требование. Что это за требование, и каков его источник? Отвечая на этот вопрос, Джеймс апеллирует к эмпирическому индивиду: источником требования является чье-нибудь желание. Чувство обязанности появляется в человеке благодаря тому, что он реагирует на другого человека, и его сердце своим биением отвечает на требование, предъявляемое ему "живым сознанием". Возникающая при этом связь между людьми, замечает Джеймс, ничуть не слабее той, что предполагают моральные философы, строя моральные идеалы. "Этическая республика" существует независимо от того, есть или нет на свете Бог. "Этический мир" развивается на основе существования живых сознаний, которые предъявляют друг другу требования и составляют суждения о добре и зле.</w:t>
      </w:r>
    </w:p>
    <w:p>
      <w:pPr>
        <w:pStyle w:val="Normal"/>
        <w:ind w:firstLine="720"/>
        <w:rPr>
          <w:sz w:val="28"/>
          <w:szCs w:val="28"/>
        </w:rPr>
      </w:pPr>
      <w:r>
        <w:rPr>
          <w:sz w:val="28"/>
          <w:szCs w:val="28"/>
        </w:rPr>
        <w:t>Главным мерилом блага является его способность доставлять счастье, прямо или косвенно. Так что универсальным принципом моральной философии, по Джеймсу, должно быть "постоянное удовлетворение возможно большего числа требований". В силу этого совершенным признается поступок, ведущий к наилучшему целому при наименьшем количестве жертв.</w:t>
      </w:r>
    </w:p>
    <w:p>
      <w:pPr>
        <w:pStyle w:val="Normal"/>
        <w:ind w:firstLine="720"/>
        <w:rPr>
          <w:sz w:val="28"/>
          <w:szCs w:val="28"/>
        </w:rPr>
      </w:pPr>
      <w:r>
        <w:rPr>
          <w:sz w:val="28"/>
          <w:szCs w:val="28"/>
        </w:rPr>
        <w:t>Джон Дьюи. Исходным пунктом реконструкции в этике должен стать отказ от присущего традиционной моральной философии убеждения в существовании единственного, предельного и абсолютного блага. Дьюи настаивает на допущении "плюрализма меняющихся, движущихся, индивидуализированных благ и целей" и признании того, что "принципы, критерии и законы являются интеллектуальными инструментами для анализа индивидуальных и уникальных ситуаций".</w:t>
      </w:r>
    </w:p>
    <w:p>
      <w:pPr>
        <w:pStyle w:val="Normal"/>
        <w:ind w:firstLine="720"/>
        <w:rPr>
          <w:sz w:val="28"/>
          <w:szCs w:val="28"/>
        </w:rPr>
      </w:pPr>
      <w:r>
        <w:rPr>
          <w:sz w:val="28"/>
          <w:szCs w:val="28"/>
        </w:rPr>
        <w:t>Здесь, конечно, есть возможность релятивизма. Многие комментаторы и воспринимают Дьюи как релятивиста. Но сам Дьюи предостерегал против такой интерпретации. С точки зрения традиционной этики, предположение о том, что конкретная ситуация задает основание для морального решения, может означать, что конкретная ситуация обусловливает общий принцип. Но это не так. Моральная ситуация - это ситуация, в которой суждение и выбор предшествуют самому действию. На практике каждую ситуацию необходимо разрешать конкретно, т.е. моральное действие всегда уникально. Правильный поступок фактически совершается на основе тщательного изучения ситуации во всех ее аспектах. Это интеллектуальная задача, которую каждый раз приходится решать заново. Но это не теоретическая, а практическая интеллектуальная задача. Ее решение опосредствовано степенью симпатии, характером чувствительности, настойчивостью в разрешении конфликта мнений или интересов. Все это Дьюи называет добродетелями, или моральными совершенствами. Мораль и возникает в ответ на потребность в умении исследовать и разрешать конкретные ситуации.</w:t>
      </w:r>
    </w:p>
    <w:p>
      <w:pPr>
        <w:pStyle w:val="Normal"/>
        <w:ind w:firstLine="720"/>
        <w:rPr>
          <w:sz w:val="28"/>
          <w:szCs w:val="28"/>
        </w:rPr>
      </w:pPr>
      <w:r>
        <w:rPr>
          <w:sz w:val="28"/>
          <w:szCs w:val="28"/>
        </w:rPr>
        <w:t>Иными словами, Дьюи перенес акцент в моральной жизни с правил (принципов) и общей цели на разрешение конкретных ситуаций. Соответственно под должным и правильным понимается поведение, ведущее в данной конкретной ситуации к наибольшему благу как для других людей, так и для самого действующего лица, под добром - то, что отвечает требованиям, задаваемым ситуацией, а моральная задача человека усматривается в обеспечении наибольшей полноты блага в ситуации конфликтующих требований. Моральное правило формулируется в каждой конкретной ситуации заново. В морали речь идет не об определении "подлинной ценности" в противовес "ложной ценности", но об определении такой линии поведения, при которой были бы по возможности учтены все включенные в ситуацию ценности.</w:t>
      </w:r>
    </w:p>
    <w:p>
      <w:pPr>
        <w:pStyle w:val="Normal"/>
        <w:ind w:firstLine="720"/>
        <w:rPr>
          <w:sz w:val="28"/>
          <w:szCs w:val="28"/>
        </w:rPr>
      </w:pPr>
      <w:r>
        <w:rPr>
          <w:sz w:val="28"/>
          <w:szCs w:val="28"/>
        </w:rPr>
      </w:r>
    </w:p>
    <w:p>
      <w:pPr>
        <w:pStyle w:val="Normal"/>
        <w:ind w:firstLine="720"/>
        <w:rPr>
          <w:sz w:val="28"/>
          <w:szCs w:val="28"/>
        </w:rPr>
      </w:pPr>
      <w:r>
        <w:rPr>
          <w:sz w:val="28"/>
          <w:szCs w:val="28"/>
        </w:rPr>
        <w:t>5.2. Ричард Рорти. В 60-70-е годы прагматизм, казалось, практически утратил свои позиции в философии; даже многими американскими философами он воспринимался вышедшим из моды и устаревшим. Однако с конца 1980-х годов он получает "второе дыхание". Одним из тех, благодаря кому это произошло, был современный американский философ Р. Рорти (1931). Благодаря ему, а также Д. Дэвидсону, У. Куайну, X. Патнэму [4] прагматизм, или как иногда обозначается это интеллектуальное движение, неопрагматизм, оказался освобожденным от ярлыка всего лишь "школы или направления" и предстал как одно из проявлений ницшеанского поворота в философии. Рорти настаивает на восприятии классического прагматизма Джеймса и Дьюи как американской параллели того, что Ницше совершил в европейской (континентальной философии) и что получило развитие в экзистенциализме, герменевтике, структурализме. В этом же ряду следует рассматривать аналитическую философию (названных американских философов обычно рассматривают именно как философов-аналитиков). При этом сам прагматизм воспринимается как развитие тех идей, которые провозгласили незадолго до Пирса Дарвин, Спенсер и Милль.</w:t>
      </w:r>
    </w:p>
    <w:p>
      <w:pPr>
        <w:pStyle w:val="Normal"/>
        <w:ind w:firstLine="720"/>
        <w:rPr>
          <w:sz w:val="28"/>
          <w:szCs w:val="28"/>
        </w:rPr>
      </w:pPr>
      <w:r>
        <w:rPr>
          <w:sz w:val="28"/>
          <w:szCs w:val="28"/>
        </w:rPr>
        <w:t>Основной смысл ницшеанского или дьюианского поворота в философии заключается в отказе от платонистской, или, что в данном случае то же, метафизической доминанты традиционной западной философии и, соответственно, от предположения о существовании неких объективных и универсальных начал, таких как "истина" или "благо". То естъ заявитъ приверженностъ партикуляризму и консеквенционализму.</w:t>
      </w:r>
    </w:p>
    <w:p>
      <w:pPr>
        <w:pStyle w:val="Normal"/>
        <w:ind w:firstLine="720"/>
        <w:rPr>
          <w:sz w:val="28"/>
          <w:szCs w:val="28"/>
        </w:rPr>
      </w:pPr>
      <w:r>
        <w:rPr>
          <w:sz w:val="28"/>
          <w:szCs w:val="28"/>
        </w:rPr>
        <w:t>В этике это воззрение обнаруживается в том, что в основе любых моральных представлений усматриваются в первую очередь человеческие потребности, а не некие универсалии (культурные, космические или божественные). Устоявшиеся моральные принципы, даже "освященные" великими мыслителями, будь то Кант или Милль, рассматриваются как "своего рода аббревиатуры прошлых поступков - некие краткие формулировки тех привычек наших предков, которыми мы больше всего восхищаемся". Мораль непосредственно увязывается с жизненными устремлениями человека. Поэтому для прагматизма, говорит Рорти, объясняя несостоятельность выдвигаемых против прагматизма обвинений в релятивизме, "борьба за добро составляет одно целое с борьбой за существование". Таким образом, в отличие от универсалистски-абсолютистских концепций морали кантовского типа, противопоставляющих мораль различным другим типам сознания и деятельности, Рорти стремится понять мораль как одно из выражений внутренне разнообразного, но по существу единого и цельного человеческого опыт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pPr>
      <w:bookmarkStart w:id="6" w:name="__RefHeading___Toc1088666"/>
      <w:bookmarkEnd w:id="6"/>
      <w:r>
        <w:rPr>
          <w:rFonts w:cs="Times New Roman" w:ascii="Times New Roman" w:hAnsi="Times New Roman"/>
          <w:sz w:val="28"/>
          <w:szCs w:val="28"/>
        </w:rPr>
        <w:t>Лекция 3</w:t>
      </w:r>
      <w:r>
        <w:rPr>
          <w:rFonts w:cs="Times New Roman" w:ascii="Times New Roman" w:hAnsi="Times New Roman"/>
          <w:sz w:val="28"/>
          <w:szCs w:val="28"/>
          <w:lang w:val="be-BY"/>
        </w:rPr>
        <w:t xml:space="preserve"> </w:t>
      </w:r>
      <w:r>
        <w:rPr>
          <w:rFonts w:cs="Times New Roman" w:ascii="Times New Roman" w:hAnsi="Times New Roman"/>
          <w:sz w:val="28"/>
          <w:szCs w:val="28"/>
        </w:rPr>
        <w:t>Теории справедливост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sdt>
      <w:sdtPr>
        <w:docPartObj>
          <w:docPartGallery w:val="Table of Contents"/>
          <w:docPartUnique w:val="true"/>
        </w:docPartObj>
      </w:sdtPr>
      <w:sdtContent>
        <w:p>
          <w:pPr>
            <w:pStyle w:val="Normal"/>
            <w:ind w:firstLine="72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32323861">
            <w:r>
              <w:rPr>
                <w:rStyle w:val="IndexLink"/>
                <w:sz w:val="28"/>
                <w:szCs w:val="28"/>
              </w:rPr>
              <w:t>1. Р. Брандт, Р. Хеар: утилитаризм</w:t>
              <w:tab/>
              <w:t>3</w:t>
            </w:r>
          </w:hyperlink>
        </w:p>
        <w:p>
          <w:pPr>
            <w:pStyle w:val="Normal"/>
            <w:ind w:firstLine="720"/>
            <w:rPr>
              <w:sz w:val="28"/>
              <w:szCs w:val="28"/>
            </w:rPr>
          </w:pPr>
          <w:hyperlink w:anchor="__RefHeading___Toc332323862">
            <w:r>
              <w:rPr>
                <w:rStyle w:val="IndexLink"/>
                <w:sz w:val="28"/>
                <w:szCs w:val="28"/>
              </w:rPr>
              <w:t>2. Дж. Роллз: деонтология.</w:t>
              <w:tab/>
              <w:t>7</w:t>
            </w:r>
          </w:hyperlink>
        </w:p>
        <w:p>
          <w:pPr>
            <w:pStyle w:val="Normal"/>
            <w:ind w:firstLine="720"/>
            <w:rPr>
              <w:sz w:val="28"/>
              <w:szCs w:val="28"/>
            </w:rPr>
          </w:pPr>
          <w:hyperlink w:anchor="__RefHeading___Toc332323863">
            <w:r>
              <w:rPr>
                <w:rStyle w:val="IndexLink"/>
                <w:sz w:val="28"/>
                <w:szCs w:val="28"/>
              </w:rPr>
              <w:t>3. Р. Нозик: теория естественных прав</w:t>
              <w:tab/>
              <w:t>16</w:t>
            </w:r>
          </w:hyperlink>
        </w:p>
        <w:p>
          <w:pPr>
            <w:pStyle w:val="Normal"/>
            <w:ind w:firstLine="720"/>
            <w:rPr>
              <w:sz w:val="28"/>
              <w:szCs w:val="28"/>
            </w:rPr>
          </w:pPr>
          <w:hyperlink w:anchor="__RefHeading___Toc332323864">
            <w:r>
              <w:rPr>
                <w:rStyle w:val="IndexLink"/>
                <w:sz w:val="28"/>
                <w:szCs w:val="28"/>
              </w:rPr>
              <w:t>4. Д. Готиер: теория разумного эгоизма</w:t>
              <w:tab/>
              <w:t>17</w:t>
            </w:r>
          </w:hyperlink>
        </w:p>
        <w:p>
          <w:pPr>
            <w:pStyle w:val="Normal"/>
            <w:ind w:firstLine="720"/>
            <w:rPr>
              <w:sz w:val="28"/>
              <w:szCs w:val="28"/>
            </w:rPr>
          </w:pPr>
          <w:hyperlink w:anchor="__RefHeading___Toc332323865">
            <w:r>
              <w:rPr>
                <w:rStyle w:val="IndexLink"/>
                <w:sz w:val="28"/>
                <w:szCs w:val="28"/>
              </w:rPr>
              <w:t>5. С. Окин и К. Гиллиган: феминизм</w:t>
              <w:tab/>
              <w:t>18</w:t>
            </w:r>
          </w:hyperlink>
        </w:p>
        <w:p>
          <w:pPr>
            <w:pStyle w:val="Normal"/>
            <w:ind w:firstLine="720"/>
            <w:rPr>
              <w:sz w:val="28"/>
              <w:szCs w:val="28"/>
            </w:rPr>
          </w:pPr>
          <w:hyperlink w:anchor="__RefHeading___Toc332323866">
            <w:r>
              <w:rPr>
                <w:rStyle w:val="IndexLink"/>
                <w:sz w:val="28"/>
                <w:szCs w:val="28"/>
              </w:rPr>
              <w:t>6. А. Макинтайр, М. Сандел: коммунитаризм.</w:t>
              <w:tab/>
              <w:t>19</w:t>
            </w:r>
          </w:hyperlink>
        </w:p>
        <w:p>
          <w:pPr>
            <w:pStyle w:val="Normal"/>
            <w:ind w:firstLine="720"/>
            <w:rPr>
              <w:sz w:val="28"/>
              <w:szCs w:val="28"/>
            </w:rPr>
          </w:pPr>
          <w:hyperlink w:anchor="__RefHeading___Toc332323867">
            <w:r>
              <w:rPr>
                <w:rStyle w:val="IndexLink"/>
                <w:sz w:val="28"/>
                <w:szCs w:val="28"/>
              </w:rPr>
              <w:t>7.  К. Маркс</w:t>
              <w:tab/>
              <w:t>20</w:t>
            </w:r>
          </w:hyperlink>
          <w:r>
            <w:rPr>
              <w:rStyle w:val="IndexLink"/>
              <w:sz w:val="28"/>
              <w:szCs w:val="28"/>
            </w:rPr>
            <w:fldChar w:fldCharType="end"/>
          </w:r>
        </w:p>
      </w:sdtContent>
    </w:sdt>
    <w:p>
      <w:pPr>
        <w:pStyle w:val="Normal"/>
        <w:ind w:firstLine="720"/>
        <w:rPr>
          <w:sz w:val="28"/>
          <w:szCs w:val="28"/>
        </w:rPr>
      </w:pPr>
      <w:r>
        <w:rPr>
          <w:sz w:val="28"/>
          <w:szCs w:val="28"/>
        </w:rPr>
        <w:t xml:space="preserve">  </w:t>
      </w:r>
      <w:r>
        <w:rPr>
          <w:sz w:val="28"/>
          <w:szCs w:val="28"/>
        </w:rPr>
        <w:t>Справедливость - одно из основных понятий нравственного сознания и важнейшая категория теоретической этики. Справедливость одновременно определяет а) отношения между людьми по поводу их взаимных обязанностей и б) по поводу распределения совместно произведенных материальных и духовных благ. В зависимости от понимания того, какой должна быть справедливость, полагаются одинаковые обязанности (одинаковое отношение к некоторым правилам поведения) для всех лиц (например, правило равного воздаяния) и уравнительное распределение или разные обязанности для разных лиц (например, дифференцированный уровень ответственности при выполнении разных работ) и дифференцированное распределение.</w:t>
      </w:r>
    </w:p>
    <w:p>
      <w:pPr>
        <w:pStyle w:val="Normal"/>
        <w:ind w:firstLine="720"/>
        <w:rPr>
          <w:sz w:val="28"/>
          <w:szCs w:val="28"/>
        </w:rPr>
      </w:pPr>
      <w:r>
        <w:rPr>
          <w:sz w:val="28"/>
          <w:szCs w:val="28"/>
        </w:rPr>
        <w:t> </w:t>
      </w:r>
      <w:r>
        <w:rPr>
          <w:sz w:val="28"/>
          <w:szCs w:val="28"/>
        </w:rPr>
        <w:t>В связи с тем, что вопросы распределения благ и характер ответственности в развитых обществах регулируются не только моралью, справедливость также является категорией политического и правового сознания. Тем не менее в той мере, в какой политические решения и законы рассматриваются как справедливые или несправедливые, речь всегда идет об их нравственной оценке, о том, согласны ли люди жить в обществе, имеющем такие законы и проводящем данную политическую линию, или же они отвергают его как негуманное, бесчеловечное, унижающее достоинство человека или отдельных групп людей и т.д.</w:t>
      </w:r>
    </w:p>
    <w:p>
      <w:pPr>
        <w:pStyle w:val="Normal"/>
        <w:ind w:firstLine="720"/>
        <w:rPr>
          <w:sz w:val="28"/>
          <w:szCs w:val="28"/>
        </w:rPr>
      </w:pPr>
      <w:r>
        <w:rPr>
          <w:sz w:val="28"/>
          <w:szCs w:val="28"/>
        </w:rPr>
        <w:t> </w:t>
      </w:r>
      <w:r>
        <w:rPr>
          <w:sz w:val="28"/>
          <w:szCs w:val="28"/>
        </w:rPr>
        <w:t>Отношения людей друг к другу отражаются в понятии справедливости в связи с их принадлежностью к некоторому целому. Вне понимания значения сохранения этого целого в интересах всех оценка отдельных нравственных действий как справедливых или несправедливых теряет смысл. Аристотель верно обратил внимание на то, что справедливость выражает не какую-то одну добродетель, а охватывает их все. Он говорил, что "… правосудность (справедливость. - Прим. ред.) есть полная добродетель, [взятая], однако, не безотносительно, но в отношении к другому [лицу]. Поэтому правосудность часто кажется величайшей из добродетелей, и ей дивятся больше, чем "свету вечерней и утренней звезды"1.</w:t>
      </w:r>
    </w:p>
    <w:p>
      <w:pPr>
        <w:pStyle w:val="Normal"/>
        <w:ind w:firstLine="720"/>
        <w:rPr>
          <w:sz w:val="28"/>
          <w:szCs w:val="28"/>
        </w:rPr>
      </w:pPr>
      <w:r>
        <w:rPr>
          <w:sz w:val="28"/>
          <w:szCs w:val="28"/>
        </w:rPr>
        <w:t> </w:t>
      </w:r>
      <w:r>
        <w:rPr>
          <w:sz w:val="28"/>
          <w:szCs w:val="28"/>
        </w:rPr>
        <w:t>Представления о справедливости происходят от идеи о том, что нужно обеспечить стабильность некоторого целого, без чего нельзя сохранить условия собственного бытия Справедливость связывается со стремлением к восстановлению нарушенного равновесия. Более развитые представления о справедливости требуют, однако, не просто воспроизводить идею сохранения равенства, но также отразить индивидуальный вклад каждого в производство общественного богатства.</w:t>
      </w:r>
    </w:p>
    <w:p>
      <w:pPr>
        <w:pStyle w:val="Normal"/>
        <w:ind w:firstLine="720"/>
        <w:rPr>
          <w:sz w:val="28"/>
          <w:szCs w:val="28"/>
        </w:rPr>
      </w:pPr>
      <w:r>
        <w:rPr>
          <w:sz w:val="28"/>
          <w:szCs w:val="28"/>
        </w:rPr>
        <w:t> </w:t>
      </w:r>
      <w:r>
        <w:rPr>
          <w:sz w:val="28"/>
          <w:szCs w:val="28"/>
        </w:rPr>
        <w:t>В связи с этим в концепции Аристотеля различается распределительная и уравнительная (направительная) справедливость. Направительное право фактически означает, что соблюдается эквивалентный обмен моральными качествами, что правила, одинаковые для всех, должны всеми обязательно выполняться. Это составляет содержание направительного права (утверждающего равное отношение к закону) и направительной справедливости, оценивающей такое состояние как позитивное, необходимое. "Ведь безразлично, кто у кого украл - добрый у дурного или дурной у доброго - и кто сотворил блуд - добрый или дурной; но если один поступает неправосудно, а другой терпит неправосудие и один причинил вред, а другому он причинен, то закон учитывает разницу только с точки зрения вреда, с людьми же он обращается как с равными"4. По существу Аристотель в своих рассуждениях о направительной справедливости улавливает одну из самых существенных характеристик права как применения равного масштаба к неравным лицам. Но он рассматривает это не только в качестве специфической черты правовой регуляции, но и в качестве неотъемлемого элемента морального понимания справедливости. Здесь нет никакого противоречия. Принцип равного обмена нравственными характеристиками работает в морали. Он только представлен здесь не столь формально, как в праве, и не исчерпывает всего многообразия нравственных отношений. Например, я могу быть милосердным, могу прощать человека, который обошелся со мной дурно, и тем самым не соблюдать эквивалентного обмена нравственными характеристиками. Такой тип поведения, собственно, уже выходит за рамки обычного понимания справедливости, хотя прощение тоже можно считать справедливым, если учитываются все обстоятельства, вынудившие того или иного человека совершить дурной поступок.</w:t>
      </w:r>
    </w:p>
    <w:p>
      <w:pPr>
        <w:pStyle w:val="Normal"/>
        <w:ind w:firstLine="720"/>
        <w:rPr>
          <w:sz w:val="28"/>
          <w:szCs w:val="28"/>
        </w:rPr>
      </w:pPr>
      <w:r>
        <w:rPr>
          <w:sz w:val="28"/>
          <w:szCs w:val="28"/>
        </w:rPr>
        <w:t> </w:t>
      </w:r>
      <w:r>
        <w:rPr>
          <w:sz w:val="28"/>
          <w:szCs w:val="28"/>
        </w:rPr>
        <w:t>По мере того как индивидуализация личности осознается в качестве все большей и большей ценности, в идеях справедливости также отражаются условия личного бытия, необходимые для индивидуального самовыражения. В этой связи уже само общество подвергается оценке с точки зрения того, насколько оно защищает индивидуальные права личности и насколько оно дает возможность для самореализации каждого человека. Однако возможность самореализации каждого всегда соотносится в понятии справедливости с исходной идеей сохранения целостности и приумножения принадлежащего всем богатства. В силу этого категория "справедливость" показывает, до какой степени допустима индивидуализация. Превращение удовлетворения личного интереса в единственный критерий ориентации поведения всегда оценивается в нравственном сознании как несправедливое, как эгоизм.</w:t>
      </w:r>
    </w:p>
    <w:p>
      <w:pPr>
        <w:pStyle w:val="Normal"/>
        <w:ind w:firstLine="720"/>
        <w:rPr>
          <w:sz w:val="28"/>
          <w:szCs w:val="28"/>
        </w:rPr>
      </w:pPr>
      <w:r>
        <w:rPr>
          <w:sz w:val="28"/>
          <w:szCs w:val="28"/>
        </w:rPr>
        <w:t> </w:t>
      </w:r>
      <w:r>
        <w:rPr>
          <w:sz w:val="28"/>
          <w:szCs w:val="28"/>
        </w:rPr>
        <w:t>Таким образом, мы можем выделить следующие критерии, в соответствии с которыми вырабатываются представления о справедливости:</w:t>
      </w:r>
    </w:p>
    <w:p>
      <w:pPr>
        <w:pStyle w:val="Normal"/>
        <w:ind w:firstLine="720"/>
        <w:rPr>
          <w:sz w:val="28"/>
          <w:szCs w:val="28"/>
        </w:rPr>
      </w:pPr>
      <w:r>
        <w:rPr>
          <w:sz w:val="28"/>
          <w:szCs w:val="28"/>
        </w:rPr>
        <w:t xml:space="preserve">уравнивание, направленное на сохранение целого; </w:t>
      </w:r>
    </w:p>
    <w:p>
      <w:pPr>
        <w:pStyle w:val="Normal"/>
        <w:ind w:firstLine="720"/>
        <w:rPr>
          <w:sz w:val="28"/>
          <w:szCs w:val="28"/>
        </w:rPr>
      </w:pPr>
      <w:r>
        <w:rPr>
          <w:sz w:val="28"/>
          <w:szCs w:val="28"/>
        </w:rPr>
        <w:t xml:space="preserve">оценка индивидуального вклада каждого в увеличение общественного богатства (в укрепление могущества целого); </w:t>
      </w:r>
    </w:p>
    <w:p>
      <w:pPr>
        <w:pStyle w:val="Normal"/>
        <w:ind w:firstLine="720"/>
        <w:rPr>
          <w:sz w:val="28"/>
          <w:szCs w:val="28"/>
        </w:rPr>
      </w:pPr>
      <w:r>
        <w:rPr>
          <w:sz w:val="28"/>
          <w:szCs w:val="28"/>
        </w:rPr>
        <w:t xml:space="preserve">защита индивидуальности; </w:t>
      </w:r>
    </w:p>
    <w:p>
      <w:pPr>
        <w:pStyle w:val="Normal"/>
        <w:ind w:firstLine="720"/>
        <w:rPr>
          <w:sz w:val="28"/>
          <w:szCs w:val="28"/>
        </w:rPr>
      </w:pPr>
      <w:r>
        <w:rPr>
          <w:sz w:val="28"/>
          <w:szCs w:val="28"/>
        </w:rPr>
        <w:t xml:space="preserve">условия для утверждения индивидуальности (возможности для самореализации); </w:t>
      </w:r>
    </w:p>
    <w:p>
      <w:pPr>
        <w:pStyle w:val="Normal"/>
        <w:ind w:firstLine="720"/>
        <w:rPr>
          <w:sz w:val="28"/>
          <w:szCs w:val="28"/>
        </w:rPr>
      </w:pPr>
      <w:r>
        <w:rPr>
          <w:sz w:val="28"/>
          <w:szCs w:val="28"/>
        </w:rPr>
        <w:t xml:space="preserve">допустимая степень выражения собственного интереса. </w:t>
      </w:r>
    </w:p>
    <w:p>
      <w:pPr>
        <w:pStyle w:val="Normal"/>
        <w:ind w:firstLine="720"/>
        <w:rPr>
          <w:sz w:val="28"/>
          <w:szCs w:val="28"/>
        </w:rPr>
      </w:pPr>
      <w:r>
        <w:rPr>
          <w:sz w:val="28"/>
          <w:szCs w:val="28"/>
        </w:rPr>
      </w:r>
    </w:p>
    <w:p>
      <w:pPr>
        <w:pStyle w:val="Normal"/>
        <w:ind w:firstLine="720"/>
        <w:rPr>
          <w:sz w:val="28"/>
          <w:szCs w:val="28"/>
        </w:rPr>
      </w:pPr>
      <w:bookmarkStart w:id="7" w:name="__RefHeading___Toc332323861"/>
      <w:r>
        <w:rPr>
          <w:sz w:val="28"/>
          <w:szCs w:val="28"/>
        </w:rPr>
        <w:t>Р. Брандт, Р. Хеар: утилитаризм</w:t>
      </w:r>
      <w:bookmarkEnd w:id="7"/>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Одной из первых попыток в этом направлении следует считать теорию справедливости классического утилитаризма. Идея утилитарной справедливости проявила себя как грозное оружие, направленное против пережитков прежнего иерархического феодального общества. Но этическое содержание либерально-утилитарной справедливости оказалось весьма уязвимо для критики. По мере возвращения в свои права нормативной философии в 60-х годах 20-го века, утилитаризм вновь предложил свою методологию обоснования ценностей справедливости. Справедливым было предложено считать то общество, институты которого систематически и последовательно обеспечивают удовлетворение рациональных желаний наибольшего числа людей. Обновленный утилитаризм мог широко использовать новые достижения общественной науки, в частности - теорию рационального выбора, хорошо зарекомендовавшей себя в экономике. Однако и в новом обличье утилитаризм не смог избежать моральной критики со стороны иных систем возрождающейся философии этического анализа. Можно предложить, что утилитаризм в значительной степени утратил связь с ценностным смыслом современного эгалитарного общества. Он не может поддержать равенство прав, точнее его возможности в этом отношении вызывают серьезное сомнение. Вот почему утилитаризм все больше уступает свои позиции альтернативным теориям справедливости. </w:t>
      </w:r>
    </w:p>
    <w:p>
      <w:pPr>
        <w:pStyle w:val="Normal"/>
        <w:ind w:firstLine="720"/>
        <w:rPr>
          <w:sz w:val="28"/>
          <w:szCs w:val="28"/>
        </w:rPr>
      </w:pPr>
      <w:r>
        <w:rPr>
          <w:sz w:val="28"/>
          <w:szCs w:val="28"/>
        </w:rPr>
      </w:r>
    </w:p>
    <w:p>
      <w:pPr>
        <w:pStyle w:val="Normal"/>
        <w:ind w:firstLine="720"/>
        <w:rPr>
          <w:sz w:val="28"/>
          <w:szCs w:val="28"/>
        </w:rPr>
      </w:pPr>
      <w:r>
        <w:rPr>
          <w:sz w:val="28"/>
          <w:szCs w:val="28"/>
        </w:rPr>
        <w:t>Концепция справедливости утилитаризма удовлетворения желания</w:t>
      </w:r>
    </w:p>
    <w:p>
      <w:pPr>
        <w:pStyle w:val="Normal"/>
        <w:ind w:firstLine="720"/>
        <w:rPr>
          <w:sz w:val="28"/>
          <w:szCs w:val="28"/>
        </w:rPr>
      </w:pPr>
      <w:r>
        <w:rPr>
          <w:sz w:val="28"/>
          <w:szCs w:val="28"/>
        </w:rPr>
        <w:t>Главным направлением реформированного утилитаризма 60–70-х годов прошлого столетия следует считать «утилитаризм удовлетворения желания». Эта школа мысли серьезным образом изменила главный нормативный этический принцип классического утилитаризма – принцип гедонизма, что позволило избежать связанных с ним проблем. Под пользой здесь понимаются не субъективные состояния сознания, такие, как удовольствия, но реальные и измеримые желания ныне живущих и реальных индивидов. Желания имеют то преимущество, что их можно легко измерить и придать им количественное выражение в зависимости от того, сколько сам индивид готов заплатить за осуществление своего желания. Принцип пользы осуществляется здесь путем передачи каждому по возможности того, что он хочет. Удовольствие или страдание, которое он получает от осуществления своего желания, становится уже его личной проблемой.</w:t>
      </w:r>
    </w:p>
    <w:p>
      <w:pPr>
        <w:pStyle w:val="Normal"/>
        <w:ind w:firstLine="720"/>
        <w:rPr>
          <w:sz w:val="28"/>
          <w:szCs w:val="28"/>
        </w:rPr>
      </w:pPr>
      <w:r>
        <w:rPr>
          <w:sz w:val="28"/>
          <w:szCs w:val="28"/>
        </w:rPr>
        <w:t>Поскольку полное осуществление всех желаний всех индивидов практически невозможно, общественная практика требует применения демократических механизмов осуществления общественного и политического выбора в пользу осуществления тех или иных желаний. По этой причине утилитаризм удовлетворения желаний стал методологической основой современной экономики благосостояния.</w:t>
      </w:r>
    </w:p>
    <w:p>
      <w:pPr>
        <w:pStyle w:val="Normal"/>
        <w:ind w:firstLine="720"/>
        <w:rPr>
          <w:sz w:val="28"/>
          <w:szCs w:val="28"/>
        </w:rPr>
      </w:pPr>
      <w:r>
        <w:rPr>
          <w:sz w:val="28"/>
          <w:szCs w:val="28"/>
        </w:rPr>
        <w:t>Состояние общественной справедливости утилитаризма удовлетворения желаний может быть выражено посредством принципа эффективности Парето или принципа Калдора-Хикса. В соответствии с принципом Парето, например, одно социальное состояние лучше или справедливее другого тогда, и только тогда, когда, по крайней мере, один человек имеет возможность лучше удовлетворять свои предпочтения, а все остальные при этом ничего не теряют. Принцип Парето налагает строгий запрет на «игру с нулевым результатом» - когда под видом реформ просто происходит перераспределение благ от одних групп к другим. Тем более он налагает запрет на «игру с отрицательным результатом», когда одна или несколько групп улучшает свое благосостояние, а общее благосостояние всех при этом ухудшается.</w:t>
      </w:r>
    </w:p>
    <w:p>
      <w:pPr>
        <w:pStyle w:val="Normal"/>
        <w:ind w:firstLine="720"/>
        <w:rPr>
          <w:sz w:val="28"/>
          <w:szCs w:val="28"/>
        </w:rPr>
      </w:pPr>
      <w:r>
        <w:rPr>
          <w:sz w:val="28"/>
          <w:szCs w:val="28"/>
        </w:rPr>
        <w:t>Проблема обоснования рационального желания становится главной в более поздних произведениях утилитарной философии, вышедших уже после публикации «Теории справедливости». В книгах Р.Брандта «Теории блага и должного» (1979) и, в особенности, Р.Хэара «Моральное мышление» (1981) теория утилитаризма получила преимущественное развитие как теория удовлетворения рационального желания. Согласно Брандту желания индивида можно считать рациональными лишь в том случае, если они прошли процесс «когнитивной психотерапии». В ходе этой терапии желания подвергаются максимальному воздействию доказательства и логики. Только рациональные желания могут пройти этот тест.</w:t>
      </w:r>
    </w:p>
    <w:p>
      <w:pPr>
        <w:pStyle w:val="Normal"/>
        <w:ind w:firstLine="720"/>
        <w:rPr>
          <w:sz w:val="28"/>
          <w:szCs w:val="28"/>
        </w:rPr>
      </w:pPr>
      <w:r>
        <w:rPr>
          <w:sz w:val="28"/>
          <w:szCs w:val="28"/>
        </w:rPr>
        <w:t>В указанной выше книге Хэар предложил новую теорию, универсального прескриптивизма, которая основана на примирении утилитаризма правила и утилитаризма действия. Это достигается посредством применения концепции двух уровней морального мышления. Во-первых, это интуитивный уровень принципов, которые применяются в большинстве случаев. Он включает простейшие и предельно общие моральные аксиомы, которые могут быть усвоены без особых усилий. Во-вторых, это критические принципы, которые могут применяться для критики и пересмотра основных интуитивных принципов. Этот высший уровень есть сфера господства утилитаризма действия. Выводы, сделанные на критическом уровне, требуют применения специальной техники беспристрастности и симпатии. Хэар был убежден, что подлинно рациональное и критическое мышление предполагает универсализацию и, следовательно, равное отношение к предпочтениям всех.</w:t>
      </w:r>
    </w:p>
    <w:p>
      <w:pPr>
        <w:pStyle w:val="Normal"/>
        <w:ind w:firstLine="720"/>
        <w:rPr>
          <w:sz w:val="28"/>
          <w:szCs w:val="28"/>
        </w:rPr>
      </w:pPr>
      <w:r>
        <w:rPr>
          <w:sz w:val="28"/>
          <w:szCs w:val="28"/>
        </w:rPr>
      </w:r>
    </w:p>
    <w:p>
      <w:pPr>
        <w:pStyle w:val="Normal"/>
        <w:ind w:firstLine="720"/>
        <w:rPr>
          <w:sz w:val="28"/>
          <w:szCs w:val="28"/>
        </w:rPr>
      </w:pPr>
      <w:r>
        <w:rPr>
          <w:sz w:val="28"/>
          <w:szCs w:val="28"/>
        </w:rPr>
        <w:t>ДОСТОИНСТВА</w:t>
      </w:r>
    </w:p>
    <w:p>
      <w:pPr>
        <w:pStyle w:val="Normal"/>
        <w:ind w:firstLine="720"/>
        <w:rPr>
          <w:sz w:val="28"/>
          <w:szCs w:val="28"/>
        </w:rPr>
      </w:pPr>
      <w:r>
        <w:rPr>
          <w:sz w:val="28"/>
          <w:szCs w:val="28"/>
        </w:rPr>
        <w:t>1) Утилитарная справедливость предоставляет в распоряжение политического реформатора простую и в принципе доступную количественному подсчету меру определения степени справедливости общественной системы. Она должна предоставлять максимальную пользу максимальному числу людей. При этом речь идет о всех людях без исключения и значение имеет польза каждого, причем в равной степени. Никто, будь он лорд, олигарх или слесарь-сантехник, не имеет преимущественных прав на счастье, счастье каждого имеет равный вес на эгалитарных весах утилитаризма. Этот критерий является также абсолютно рациональным, он не основывается ни на каких внеэмпирических, субъективных, метафизических, мистических или перфекционистских мотивах. Утилитарный критерий понятен всем и каждому. Этот критерий позволяет предельно рационализировать общественные отношения.</w:t>
      </w:r>
    </w:p>
    <w:p>
      <w:pPr>
        <w:pStyle w:val="Normal"/>
        <w:ind w:firstLine="720"/>
        <w:rPr>
          <w:sz w:val="28"/>
          <w:szCs w:val="28"/>
        </w:rPr>
      </w:pPr>
      <w:r>
        <w:rPr>
          <w:sz w:val="28"/>
          <w:szCs w:val="28"/>
        </w:rPr>
        <w:t xml:space="preserve">2) Другое, тесно связанное с первым, преимущество заключается в, так называемом, «консеквенциализме». В формулировке Д.С.Милля он имеет тот смысл, что достоинство действий «измеряется степенью их содействия счастью». Принцип предполагает простой метод решения практических проблем справедливости. Если мы утверждаем, что некоторое политическое мероприятие несправедливо или плохо, мы должны указать, каковы дурные последствия и кто может пострадать. В этом смысле утилитаризм является грозным оружием против предубеждений и предрассудков. В отличие от строгих деонтологических теорий он предоставляет большую свободу в выборе средств для достижения желаемого результата. </w:t>
      </w:r>
    </w:p>
    <w:p>
      <w:pPr>
        <w:pStyle w:val="Normal"/>
        <w:ind w:firstLine="720"/>
        <w:rPr>
          <w:sz w:val="28"/>
          <w:szCs w:val="28"/>
        </w:rPr>
      </w:pPr>
      <w:r>
        <w:rPr>
          <w:sz w:val="28"/>
          <w:szCs w:val="28"/>
        </w:rPr>
        <w:t>3) К числу несомненных достоинств либерально-утилитарной теории справедливости следует отнести и ее гибкость.</w:t>
      </w:r>
    </w:p>
    <w:p>
      <w:pPr>
        <w:pStyle w:val="Normal"/>
        <w:ind w:firstLine="720"/>
        <w:rPr>
          <w:sz w:val="28"/>
          <w:szCs w:val="28"/>
        </w:rPr>
      </w:pPr>
      <w:r>
        <w:rPr>
          <w:sz w:val="28"/>
          <w:szCs w:val="28"/>
        </w:rPr>
      </w:r>
    </w:p>
    <w:p>
      <w:pPr>
        <w:pStyle w:val="Normal"/>
        <w:ind w:firstLine="720"/>
        <w:rPr>
          <w:sz w:val="28"/>
          <w:szCs w:val="28"/>
        </w:rPr>
      </w:pPr>
      <w:r>
        <w:rPr>
          <w:sz w:val="28"/>
          <w:szCs w:val="28"/>
        </w:rPr>
        <w:t>НЕДОСТАТКИ</w:t>
      </w:r>
    </w:p>
    <w:p>
      <w:pPr>
        <w:pStyle w:val="Normal"/>
        <w:ind w:firstLine="720"/>
        <w:rPr>
          <w:sz w:val="28"/>
          <w:szCs w:val="28"/>
        </w:rPr>
      </w:pPr>
      <w:r>
        <w:rPr>
          <w:sz w:val="28"/>
          <w:szCs w:val="28"/>
        </w:rPr>
        <w:t xml:space="preserve">1) Утилитаризм не принимает во внимание, каким именно образом распределяются блага и зло в обществе. Может случиться так, что максимизация этой пользы будет связана с нарушением общественных представлений о справедливости. Например, удовольствие зрителей от боев гладиаторов не может считаться оправданием страданий самого гладиатора. В целом система рабовладения вполне могла бы быть обоснована утилитаристскими принципами, но не принципами справедливости. </w:t>
      </w:r>
    </w:p>
    <w:p>
      <w:pPr>
        <w:pStyle w:val="Normal"/>
        <w:ind w:firstLine="720"/>
        <w:rPr>
          <w:sz w:val="28"/>
          <w:szCs w:val="28"/>
        </w:rPr>
      </w:pPr>
      <w:r>
        <w:rPr>
          <w:sz w:val="28"/>
          <w:szCs w:val="28"/>
        </w:rPr>
        <w:t>2) Утилитаризм не принимает в расчет различия между индивидами. Все желания понимаются как однопорядковые, рассматриваемые с позиции «беспристрастного наблюдателя». Но на деле за беспристрастность выдаются культурные предпочтения наблюдателя.</w:t>
      </w:r>
    </w:p>
    <w:p>
      <w:pPr>
        <w:pStyle w:val="Normal"/>
        <w:ind w:firstLine="720"/>
        <w:rPr>
          <w:sz w:val="28"/>
          <w:szCs w:val="28"/>
        </w:rPr>
      </w:pPr>
      <w:r>
        <w:rPr>
          <w:sz w:val="28"/>
          <w:szCs w:val="28"/>
        </w:rPr>
        <w:t>3) Утилитаризм не принимает во внимание природу удовлетворяемых желаний, многие из которых являются аморальными или вредными.</w:t>
      </w:r>
    </w:p>
    <w:p>
      <w:pPr>
        <w:pStyle w:val="Normal"/>
        <w:ind w:firstLine="720"/>
        <w:rPr>
          <w:sz w:val="28"/>
          <w:szCs w:val="28"/>
        </w:rPr>
      </w:pPr>
      <w:r>
        <w:rPr>
          <w:sz w:val="28"/>
          <w:szCs w:val="28"/>
        </w:rPr>
      </w:r>
    </w:p>
    <w:p>
      <w:pPr>
        <w:pStyle w:val="Normal"/>
        <w:ind w:firstLine="720"/>
        <w:rPr>
          <w:sz w:val="28"/>
          <w:szCs w:val="28"/>
        </w:rPr>
      </w:pPr>
      <w:r>
        <w:rPr>
          <w:sz w:val="28"/>
          <w:szCs w:val="28"/>
        </w:rPr>
        <w:t>КОНТРАРГУМЕНТЫ УТИЛИТАРИЗМА</w:t>
        <w:tab/>
      </w:r>
    </w:p>
    <w:p>
      <w:pPr>
        <w:pStyle w:val="Normal"/>
        <w:ind w:firstLine="720"/>
        <w:rPr>
          <w:sz w:val="28"/>
          <w:szCs w:val="28"/>
        </w:rPr>
      </w:pPr>
      <w:r>
        <w:rPr>
          <w:sz w:val="28"/>
          <w:szCs w:val="28"/>
        </w:rPr>
        <w:t>1. Утилитаризм вполне совместим с «законом уменьшения конечной пользы». Удовольствия малоимущих от получения некоторого блага в определенном стоимостном выражении во много раз превышают удовольствия богатых от получения такого же блага. По этой причине утилитаризм тяготеет к равенству и требует прогрессивного налогообложения. Сто рублей для нищего и сто рублей для олигарха – это совсем разные сто рублей. Утилитарист скорее даст двести рублей нищему, чем даст нищему и олигарху по сто рублей каждому. Кроме того, слишком большая концентрация удовольствий в одних руках, а страданий в других порождает зависть и ненависть, что вредно всем.</w:t>
      </w:r>
    </w:p>
    <w:p>
      <w:pPr>
        <w:pStyle w:val="Normal"/>
        <w:ind w:firstLine="720"/>
        <w:rPr>
          <w:sz w:val="28"/>
          <w:szCs w:val="28"/>
        </w:rPr>
      </w:pPr>
      <w:r>
        <w:rPr>
          <w:sz w:val="28"/>
          <w:szCs w:val="28"/>
        </w:rPr>
        <w:t>2. Утилитаризм вполне может сместить акцент с действия на правила. Именно так и поступают представители того направления, которое получило название утилитаризма правила. В соответствии с этой школой мысли сами правила могут быть полезны настолько, что их нарушение обходится гораздо дороже, чем их соблюдение, даже если и достигается сиюминутная польза. Неукоснительное соблюдение норм справедливости полезно как для индивидов, так и для общества в целом. Подобный утилитаризм тесно смыкается с деонтологией, с ее требованием нерушимых прав. Наряду с этим, он имеет и свои интуитивные преимущества, поскольку не может быть таких правил и таких прав, которые не могли бы быть пересмотрены в случае очень большой пользы, которая связана с их нарушением.</w:t>
      </w:r>
    </w:p>
    <w:p>
      <w:pPr>
        <w:pStyle w:val="Normal"/>
        <w:ind w:firstLine="720"/>
        <w:rPr>
          <w:sz w:val="28"/>
          <w:szCs w:val="28"/>
        </w:rPr>
      </w:pPr>
      <w:r>
        <w:rPr>
          <w:sz w:val="28"/>
          <w:szCs w:val="28"/>
        </w:rPr>
        <w:t>При всей нерушимости прав человека на телесную неприкосновенность мы вынуждены будем ее нарушить, если, например, волос, насильственно вырванный из головы этого индивида, сможет спасти человечество от ядерной катастрофы. Думать иначе означало бы впадать в недопустимый ригоризм.</w:t>
      </w:r>
    </w:p>
    <w:p>
      <w:pPr>
        <w:pStyle w:val="Normal"/>
        <w:ind w:firstLine="720"/>
        <w:rPr>
          <w:sz w:val="28"/>
          <w:szCs w:val="28"/>
        </w:rPr>
      </w:pPr>
      <w:r>
        <w:rPr>
          <w:sz w:val="28"/>
          <w:szCs w:val="28"/>
        </w:rPr>
        <w:t>3. Критерий рациональности позволяет исключить садистские, антисоциальные и т. п. желания. Именно так и поступает утилитаризм удовлетворения рационального желания, о котором уже шла речь выше. Даже принципы деонтологической концепции справедливости Ролза вполне могут соответствовать утилитаризму, если только ввести подходящий критерий рациональности желания.</w:t>
      </w:r>
    </w:p>
    <w:p>
      <w:pPr>
        <w:pStyle w:val="Normal"/>
        <w:ind w:firstLine="720"/>
        <w:rPr>
          <w:sz w:val="28"/>
          <w:szCs w:val="28"/>
        </w:rPr>
      </w:pPr>
      <w:r>
        <w:rPr>
          <w:sz w:val="28"/>
          <w:szCs w:val="28"/>
        </w:rPr>
        <w:t>4. Утилитаризм может принять форму «негативного» утилитаризма, в соответствии с которым утраты не могут быть обменены на приобретения и боль весит неизмеримо больше удовольствий. Соответственно покупать счастье за счет страданий других может стать слишком дорогим удовольствием</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bookmarkStart w:id="8" w:name="__RefHeading___Toc332323862"/>
      <w:r>
        <w:rPr>
          <w:sz w:val="28"/>
          <w:szCs w:val="28"/>
        </w:rPr>
        <w:t>2. Дж. Роллз: деонтология.</w:t>
      </w:r>
      <w:bookmarkEnd w:id="8"/>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а. Исходные методологические основания концепции Ролза </w:t>
      </w:r>
    </w:p>
    <w:p>
      <w:pPr>
        <w:pStyle w:val="Normal"/>
        <w:ind w:firstLine="720"/>
        <w:rPr>
          <w:sz w:val="28"/>
          <w:szCs w:val="28"/>
        </w:rPr>
      </w:pPr>
      <w:r>
        <w:rPr>
          <w:sz w:val="28"/>
          <w:szCs w:val="28"/>
        </w:rPr>
        <w:t> </w:t>
      </w:r>
      <w:r>
        <w:rPr>
          <w:sz w:val="28"/>
          <w:szCs w:val="28"/>
        </w:rPr>
        <w:t>Джон Ролз, автор книги "Теория справедливости" (первое издание - 1971), является одним из ведущих западных специалистов в области концепций прав человека. Его книга оказала влияние на все последующие дискуссии в этой области и стала современной классикой.</w:t>
      </w:r>
    </w:p>
    <w:p>
      <w:pPr>
        <w:pStyle w:val="Normal"/>
        <w:ind w:firstLine="720"/>
        <w:rPr>
          <w:sz w:val="28"/>
          <w:szCs w:val="28"/>
        </w:rPr>
      </w:pPr>
      <w:r>
        <w:rPr>
          <w:sz w:val="28"/>
          <w:szCs w:val="28"/>
        </w:rPr>
        <w:t> </w:t>
      </w:r>
      <w:r>
        <w:rPr>
          <w:sz w:val="28"/>
          <w:szCs w:val="28"/>
        </w:rPr>
        <w:t>Ролз продолжает традиции, заложенные в теориях общественного договора. Однако он не рассматривает условия заключения договора, предшествующее договору естественное состояние как реальное явление, имевшее место в процессе становления общества. Для него это лишь идеальная мысленная конструкция, позволяющая решить вопрос о справедливом общественном устройстве. Представление о естественном состоянии необходимо для того, чтобы определить, какое общество свободный и рациональный индивид согласился бы выбрать, если бы он обладал такой возможностью.</w:t>
      </w:r>
    </w:p>
    <w:p>
      <w:pPr>
        <w:pStyle w:val="Normal"/>
        <w:ind w:firstLine="720"/>
        <w:rPr>
          <w:sz w:val="28"/>
          <w:szCs w:val="28"/>
        </w:rPr>
      </w:pPr>
      <w:r>
        <w:rPr>
          <w:sz w:val="28"/>
          <w:szCs w:val="28"/>
        </w:rPr>
        <w:t> </w:t>
      </w:r>
      <w:r>
        <w:rPr>
          <w:sz w:val="28"/>
          <w:szCs w:val="28"/>
        </w:rPr>
        <w:t>Справедливость прежде всего соотносится с категорией честности (справедливость как честность). Выяснение содержания данной категории требует предварительно определить понятие "субъект справедливости". Ролз называет его базисной структурой общества, понимая под этим "способы, какими основные социальные институты распределяют фундаментальные права и обязанности и определяют разделение преимуществ социальной кооперации". При этом институты понимаются Ролзом и как законы, и как реальные общественные отношения, воспроизводимые с помощью данных законов. "Под основными институтами я понимаю конституцию и основные экономические и социальные устройства. Таким образом, защита законом свободы мысли и свободы совести, свободный рынок, частная собственность на средства производства, моногамная семья - это примеры основных социальных институтов". Речь, следовательно, идет не об абстрактной справедливости, а о справедливости, которая может реализоваться в современном обществе, имеющем определенные технологии производства и соответствующие им способы взаимодействия людей. В исходной ситуации, т.е., по Ролзу, в идеально полагаемом естественном состоянии, человек, например, не решает вопрос о том, что было бы справедливо для первобытного общества, а делает свободный выбор, который был бы способен устроить всех именно в обществе современных технологий. Ролз понимает данное обстоятельство. Он отмечает, что "для более полного понимания концепции справедливости мы должны сделать более точной концепцию социальной кооперации, из которой она выводится". Он также считает, что концепция социальной справедливости не может определить всех общественных добродетелей. Их полный перечень может дать только более общая концепция социального идеала. Тем не менее, именно концепция социальной справедливости должна быть, с его точки зрения, первичной для этической теории, и при соотнесении понятия справедливости с вопросом о кооперации исходные принципы справедливости, представления о базисной структуре общества должны играть специальную роль.</w:t>
      </w:r>
    </w:p>
    <w:p>
      <w:pPr>
        <w:pStyle w:val="Normal"/>
        <w:ind w:firstLine="720"/>
        <w:rPr>
          <w:sz w:val="28"/>
          <w:szCs w:val="28"/>
        </w:rPr>
      </w:pPr>
      <w:r>
        <w:rPr>
          <w:sz w:val="28"/>
          <w:szCs w:val="28"/>
        </w:rPr>
        <w:t> </w:t>
      </w:r>
      <w:r>
        <w:rPr>
          <w:sz w:val="28"/>
          <w:szCs w:val="28"/>
        </w:rPr>
        <w:t>К этой мысли Ролз возвращается неоднократно. В частности, в конце монографии, где разбирается вопрос о целостности личности, Ролз подробно анализирует гедонистические и другие телеологические концепции. Он признает, что целостность личности достигается в результате наличия определенного жизненного плана, зависимого от тех ценностей, на которые ориентируется человек. Он также признает, что в современном обществе человек не самостоятельно делает выбор тех или иных ценностей. Он использует опыт жизни некоторых социальных сообществ, ориентируется на успех или неуспех тех или иных жизненных планов. Но все это с точки зрения Ролза не имеет к теории справедливости никакого отношения.</w:t>
      </w:r>
    </w:p>
    <w:p>
      <w:pPr>
        <w:pStyle w:val="Normal"/>
        <w:ind w:firstLine="720"/>
        <w:rPr>
          <w:sz w:val="28"/>
          <w:szCs w:val="28"/>
        </w:rPr>
      </w:pPr>
      <w:r>
        <w:rPr>
          <w:sz w:val="28"/>
          <w:szCs w:val="28"/>
        </w:rPr>
        <w:t> </w:t>
      </w:r>
      <w:r>
        <w:rPr>
          <w:sz w:val="28"/>
          <w:szCs w:val="28"/>
        </w:rPr>
        <w:t>Вопросы о приоритетах в тех или иных жизненных благах вообще выводятся им за рамки публичной морали. С точки зрения Ролза и вообще с точки зрения всех теорий современного нейтралистского либерализма, позиций по поводу таких приоритетов может быть так много, что в их сопоставлении нет надежды достигнуть какого-либо консенсуса. Поэтому концепция справедливости как основа правил публичной морали и основа целей деятельности государственных институтов должна быть построена вне связи с различными планами индивидуальной жизнедеятельности, должна быть первична по отношению к любым телеологическим теориям.</w:t>
      </w:r>
    </w:p>
    <w:p>
      <w:pPr>
        <w:pStyle w:val="Normal"/>
        <w:ind w:firstLine="720"/>
        <w:rPr>
          <w:sz w:val="28"/>
          <w:szCs w:val="28"/>
        </w:rPr>
      </w:pPr>
      <w:r>
        <w:rPr>
          <w:sz w:val="28"/>
          <w:szCs w:val="28"/>
        </w:rPr>
        <w:t> </w:t>
      </w:r>
      <w:r>
        <w:rPr>
          <w:sz w:val="28"/>
          <w:szCs w:val="28"/>
        </w:rPr>
        <w:t xml:space="preserve">В подобном способе построения моральной теории несомненно влияние кантианского подхода. Ролз сам признает это, говоря о том, что теория справедливости представляет собой полное оборачивание традиционной точки зрения, в которой моральные принципы рассматривались как средство достижения блага, которое было первично по отношению к принципам. В теории "справедливости" как честности, наоборот, исходными являются сами принципы. Сходной с кантианской оказывается и аргументация Ролза, направленная на защиту приоритета теории справедливости как честности. Так же как Кант говорит о невозможности составить какое-либо представление о счастье через перечисление склонностей, Ролз говорит о необозримости теорий, выводящих принципы из общей идеи личного блага, что делает рассуждения о морали, понимаемой в смысле некоторого общеобязующего начала, бесперспективными. Говоря о справедливости как честности, Ролз подчеркивает, что стороны рассматривают здесь "в качестве фундаментального аспекта "Я" не способность к удовольствию и неудовольствию, а свойство быть моральной личностью. Они не знают, каковы конечные цели людей, и все доминантно-целевые концепции отвергаются. Так, им не придет в голову признавать принцип полезности в его гедонистической форме. Стороны имеют не больше оснований для принятия этого критерия, чем для максимизации любой другой конкретной цели. Они рассматривают себя как существа, которые могут и действительно выбирают свои конечные цели (всегда многочисленные). В отличие от традиционной кантовской точки зрения Ролз не считает моральный мотив приоритетным в том смысле, что именно моральная позиция дает человеку счастье в высшем смысле слова. Справедливость просто рассматривается в качестве основного условия непротиворечивого (в масштабах общества) удовлетворения собственных интересов, самоценность которых никоим образом не умаляется. Однако выбор относительно ценностей, на которые направлены эти интересы, личность в конечном счете делает сама, совершает его свободно в том смысле, что не должно быть какой-то общеобязательной морали, формирующей наши интересы. </w:t>
      </w:r>
    </w:p>
    <w:p>
      <w:pPr>
        <w:pStyle w:val="Normal"/>
        <w:ind w:firstLine="720"/>
        <w:rPr>
          <w:sz w:val="28"/>
          <w:szCs w:val="28"/>
        </w:rPr>
      </w:pPr>
      <w:r>
        <w:rPr>
          <w:sz w:val="28"/>
          <w:szCs w:val="28"/>
        </w:rPr>
      </w:r>
    </w:p>
    <w:p>
      <w:pPr>
        <w:pStyle w:val="Normal"/>
        <w:ind w:firstLine="720"/>
        <w:rPr>
          <w:sz w:val="28"/>
          <w:szCs w:val="28"/>
        </w:rPr>
      </w:pPr>
      <w:r>
        <w:rPr>
          <w:sz w:val="28"/>
          <w:szCs w:val="28"/>
        </w:rPr>
        <w:t> </w:t>
      </w:r>
      <w:r>
        <w:rPr>
          <w:sz w:val="28"/>
          <w:szCs w:val="28"/>
        </w:rPr>
        <w:t xml:space="preserve">Ролз выдвигает два предварительных условия понимания справедливости. Первое условие определяется в связи с аргументацией того, что именно справедливость должна быть исходной категорией для построения этической теории. Это условие Ролз демонстрирует, показывая преимущества этических теорий, исходящих из приоритета категории долга по отношению к категории блага. Первые он называет деонтическими, вторые - телеологическими. С его точки зрения, деонтические теории позволяют преодолеть субъективизм в решении вопроса о благе и в целом подчинить этическую теорию задачам обеспечения справедливых условий для самореализации личности, т.е. именно человек, личность, обладающая многообразными интересами, является в таких теориях основной ценностью. Второе условие разъясняется через представление о свободном выборе в состоянии незнания, т.е. состоянии, в котором гипотетический человек выбирает определенный тип общества, не зная, какое именно место он в нем займет. </w:t>
      </w:r>
    </w:p>
    <w:p>
      <w:pPr>
        <w:pStyle w:val="Normal"/>
        <w:ind w:firstLine="720"/>
        <w:rPr>
          <w:sz w:val="28"/>
          <w:szCs w:val="28"/>
        </w:rPr>
      </w:pPr>
      <w:r>
        <w:rPr>
          <w:sz w:val="28"/>
          <w:szCs w:val="28"/>
        </w:rPr>
        <w:t> </w:t>
      </w:r>
      <w:r>
        <w:rPr>
          <w:sz w:val="28"/>
          <w:szCs w:val="28"/>
        </w:rPr>
        <w:t>Понятие справедливости как честности соотносится с понятием естественного состояния в концепциях общественного договора. Это оказывается необходимым для того, чтобы понять справедливое решение как свободный выбор (справедливость как свободный выбор при равных условиях), который устроил бы всех членов общества, находящихся в естественном состоянии, т.е. при отсутствии институтов, защищающих собственность, при отсутствии какого-либо регулирования экономической жизни в смысле распределения доходов. В такой ситуации рациональный индивид, с точки зрения Ролза, во-первых, выберет справедливое общество, т.е. общество, в котором все имеют равные возможности и в котором исключается увеличение блага одних за счет ограничения свободы других. Скажем, исключаются такие институты, как рабство. Во-вторых, он также выберет эффективное общество, т.е. такое общество, которое при наличии основных свобод одновременно дает максимальный прирост общественного блага. Особенность ситуации выбора заключается в том, что индивид должен исходить из того, что он не знает, какое именно положение он займет в выбираемом им обществе, так как он точно не знает, каковы его способности, и не может исключить роль случайности. Ролз пытается аргументировать, что в таком случае может быть выбрано только такое общество, в котором увеличение неравенства ведет пусть к неравному, но все же реальному увеличению блага для всех. Ролз, таким образом, делает попытку оригинально соединить два противоположных принципа. Это традиционный либеральный принцип ограничения функций государства лишь функциями "ночного сторожа", т.е. функциями охраны основных свобод, включая охрану политических и экономических прав при полном невмешательстве в распределение доходов. И хотя и видоизмененный, но все же коммунитаристский принцип, полагающий необходимой заботу об общем благе.</w:t>
      </w:r>
    </w:p>
    <w:p>
      <w:pPr>
        <w:pStyle w:val="Normal"/>
        <w:ind w:firstLine="720"/>
        <w:rPr>
          <w:sz w:val="28"/>
          <w:szCs w:val="28"/>
        </w:rPr>
      </w:pPr>
      <w:r>
        <w:rPr>
          <w:sz w:val="28"/>
          <w:szCs w:val="28"/>
        </w:rPr>
        <w:t> </w:t>
      </w:r>
      <w:r>
        <w:rPr>
          <w:sz w:val="28"/>
          <w:szCs w:val="28"/>
        </w:rPr>
        <w:t>Суть соединения заключается в том, что приоритет отдается первому принципу, т.е. фундаментальному пониманию справедливости как честности. Выполнение этого принципа необходимо для сохранения конкурентных начал, являющихся, с точки зрения Ролза, единственно справедливыми в организации общества, так как они позволяют человеку реализовать себя и одновременно дают эффективную экономику. Второй принцип дополняет первый. Он показывает правильный баланс в распределении доходов, при котором каждый человек независимо от его успехов и неуспехов согласился бы выбрать справедливое общество. Этот принцип также допускает известное перераспределение доходов в пользу неимущих через неравное налогообложение.</w:t>
      </w:r>
    </w:p>
    <w:p>
      <w:pPr>
        <w:pStyle w:val="Normal"/>
        <w:ind w:firstLine="720"/>
        <w:rPr>
          <w:sz w:val="28"/>
          <w:szCs w:val="28"/>
        </w:rPr>
      </w:pPr>
      <w:r>
        <w:rPr>
          <w:sz w:val="28"/>
          <w:szCs w:val="28"/>
        </w:rPr>
        <w:t>б. Метод рефлексивного равновесия</w:t>
      </w:r>
    </w:p>
    <w:p>
      <w:pPr>
        <w:pStyle w:val="Normal"/>
        <w:ind w:firstLine="720"/>
        <w:rPr>
          <w:sz w:val="28"/>
          <w:szCs w:val="28"/>
        </w:rPr>
      </w:pPr>
      <w:r>
        <w:rPr>
          <w:sz w:val="28"/>
          <w:szCs w:val="28"/>
        </w:rPr>
        <w:t> </w:t>
      </w:r>
      <w:r>
        <w:rPr>
          <w:sz w:val="28"/>
          <w:szCs w:val="28"/>
        </w:rPr>
        <w:t xml:space="preserve">Для определения условий гармонии противоположных принципов, которые рациональный субъект мог бы выбрать в естественном состоянии, используется метод рефлексивного равновесия. Он позволяет конкретизировать представления людей о справедливости. Данный метод очень важен в концепции Ролза и имеет в настоящее время большую популярность в решении этических вопросов, выходящих за пределы самого понимания справедливости. </w:t>
      </w:r>
    </w:p>
    <w:p>
      <w:pPr>
        <w:pStyle w:val="Normal"/>
        <w:ind w:firstLine="720"/>
        <w:rPr>
          <w:sz w:val="28"/>
          <w:szCs w:val="28"/>
        </w:rPr>
      </w:pPr>
      <w:r>
        <w:rPr>
          <w:sz w:val="28"/>
          <w:szCs w:val="28"/>
        </w:rPr>
        <w:t> </w:t>
      </w:r>
      <w:r>
        <w:rPr>
          <w:sz w:val="28"/>
          <w:szCs w:val="28"/>
        </w:rPr>
        <w:t xml:space="preserve">Ролз обращается к идее рефлексивного равновесия прежде всего для прояснения наших интуитивных моральных представлений о справедливости. В соответствии с промежуточной целью моральной философии справедливость как честность представляет собой гипотезу о том, что принципы, которые должны бы быть выбраны в исходном положении, тождественны принципам, которые соответствуют нашим интуитивным моральным суждениям, и поэтому эти принципы описывают наше чувство справедливости. </w:t>
      </w:r>
    </w:p>
    <w:p>
      <w:pPr>
        <w:pStyle w:val="Normal"/>
        <w:ind w:firstLine="720"/>
        <w:rPr>
          <w:sz w:val="28"/>
          <w:szCs w:val="28"/>
        </w:rPr>
      </w:pPr>
      <w:r>
        <w:rPr>
          <w:sz w:val="28"/>
          <w:szCs w:val="28"/>
        </w:rPr>
        <w:t>Однако таких исходных представлений недостаточно для того, чтобы они могли стать основаниями реального поведения или принципами устройства государственных институтов. "В описании нашего чувства справедливости должно быть допущено, что обдуманные суждения, без сомнения, могут быть подвержены воздействию нерегулярностей и искажений, несмотря на то, что они делались при благоприятных обстоятельствах. Когда человек сталкивается с интуитивной апелляцией к своему чувству справедливости (которое, скажем, может содержать различные разумные и естественные предположения), он может ревизовать свои суждения для того, чтобы удовлетворить принципы, даже в том случае, когда теория не подходит точно к имеющимся суждениям. Он особенно охотно делает это, когда находит объяснение для отклонений, которые подрывают его доверие к исходным суждениям, и когда представленная концепция дает суждение, которое для него приемлемо. С точки зрения моральной теории наилучшее рассмотрение чувства справедливости человека - это не такое, которое подходит его суждениям до проверки некоторой концепции справедливости, а скорее такое, которое подходит его суждениям в рефлексивном равновесии. Как мы видели, эта ситуация получается после того, как человек взвешивает различные предложенные концепции и либо ревизует свои суждения для согласования с одной из концепций, либо же возвращается к своим исходным убеждениям (или соответствующей концепции)".</w:t>
      </w:r>
    </w:p>
    <w:p>
      <w:pPr>
        <w:pStyle w:val="Normal"/>
        <w:ind w:firstLine="720"/>
        <w:rPr>
          <w:sz w:val="28"/>
          <w:szCs w:val="28"/>
        </w:rPr>
      </w:pPr>
      <w:r>
        <w:rPr>
          <w:sz w:val="28"/>
          <w:szCs w:val="28"/>
        </w:rPr>
        <w:t> </w:t>
      </w:r>
      <w:r>
        <w:rPr>
          <w:sz w:val="28"/>
          <w:szCs w:val="28"/>
        </w:rPr>
        <w:t xml:space="preserve">Суть метода рефлексивного равновесия заключается, следовательно, в том, что, для того чтобы получить ответы на интересующие людей вопросы, нужно сравнивать нравственные суждения, принципы и теории, в том числе не только теории морали, но и более общие социальные теории. </w:t>
      </w:r>
    </w:p>
    <w:p>
      <w:pPr>
        <w:pStyle w:val="Normal"/>
        <w:ind w:firstLine="720"/>
        <w:rPr>
          <w:sz w:val="28"/>
          <w:szCs w:val="28"/>
        </w:rPr>
      </w:pPr>
      <w:r>
        <w:rPr>
          <w:sz w:val="28"/>
          <w:szCs w:val="28"/>
        </w:rPr>
        <w:t>Цитата: «Совершая подобные челночные движения — то изменяя условия договорных обстоятельств, то изменяя наши суждения и подчиняя их принципам, рано или поздно мы находим такое описание исходного состояния, которое выражает разумные условия и дает принципы, отвечающие нашим суждениям, должным образом откорректированные и адекватные ситуации. Такую процедуру я называю рефлективным равновесием 7. Это — равновесие, потому что, наконец, наши принципы и суждения совпадают, и оно рефлективно, потому что нам известно, каким принципам отвечают наши суждения, а также посылки их вывода».</w:t>
      </w:r>
    </w:p>
    <w:p>
      <w:pPr>
        <w:pStyle w:val="Normal"/>
        <w:ind w:firstLine="720"/>
        <w:rPr>
          <w:sz w:val="28"/>
          <w:szCs w:val="28"/>
        </w:rPr>
      </w:pPr>
      <w:r>
        <w:rPr>
          <w:sz w:val="28"/>
          <w:szCs w:val="28"/>
        </w:rPr>
        <w:t>В разбираемой книге Ролз говорит в основном о теориях справедливости, представленных в истории этической мысли, и тех теориях, которые можно было бы предположить в качестве новых теорий, выдвинутых в будущем. Все это должно быть взято в расчет при решении вопроса о понимании справедливости. В результате может быть достигнут некоторый эквилибризм ("рефлективное равновесие") между тем и другим применительно к решению данного конкретного вопроса, но не может быть обоснована окончательно истинность той или иной моральной теории принципа или суждения.</w:t>
      </w:r>
    </w:p>
    <w:p>
      <w:pPr>
        <w:pStyle w:val="Normal"/>
        <w:ind w:firstLine="720"/>
        <w:rPr>
          <w:sz w:val="28"/>
          <w:szCs w:val="28"/>
        </w:rPr>
      </w:pPr>
      <w:r>
        <w:rPr>
          <w:sz w:val="28"/>
          <w:szCs w:val="28"/>
        </w:rPr>
        <w:t> </w:t>
      </w:r>
      <w:r>
        <w:rPr>
          <w:sz w:val="28"/>
          <w:szCs w:val="28"/>
        </w:rPr>
        <w:t>Эквилибризм также принимается во внимание тогда, когда решается конкретный вопрос о распределении определенных благ, например вопрос о справедливой оплате труда. "При обсуждении понятия справедливой оплаты труда… мы должны найти баланс различных конкурирующих критериев, скажем требований сноровки, обучения, усилий, ответственности, риска при работе и, конечно же, учета потребностей. Невозможно ничего решить с помощью лишь одного из принципов, и между ними должен быть найден некоторый компромисс". Таким образом, очевидно стремление Ролза во всех случаях, т.е. и в случае общего определения справедливости, и в случае ответа на конкретные вопросы обеспечения справедливости в отношении отдельных лиц, избежать решения с точки зрения применения какого-либо одного ведущего принципа.</w:t>
      </w:r>
    </w:p>
    <w:p>
      <w:pPr>
        <w:pStyle w:val="Normal"/>
        <w:ind w:firstLine="720"/>
        <w:rPr>
          <w:sz w:val="28"/>
          <w:szCs w:val="28"/>
        </w:rPr>
      </w:pPr>
      <w:r>
        <w:rPr>
          <w:sz w:val="28"/>
          <w:szCs w:val="28"/>
        </w:rPr>
        <w:t xml:space="preserve">в. Два принципа справедливости </w:t>
      </w:r>
    </w:p>
    <w:p>
      <w:pPr>
        <w:pStyle w:val="Normal"/>
        <w:ind w:firstLine="720"/>
        <w:rPr>
          <w:sz w:val="28"/>
          <w:szCs w:val="28"/>
        </w:rPr>
      </w:pPr>
      <w:r>
        <w:rPr>
          <w:sz w:val="28"/>
          <w:szCs w:val="28"/>
        </w:rPr>
        <w:t> </w:t>
      </w:r>
      <w:r>
        <w:rPr>
          <w:sz w:val="28"/>
          <w:szCs w:val="28"/>
        </w:rPr>
        <w:t>Сформулировав выделенные исходные тезисы исследования справедливости, Ролз формулирует два принципа ее понимания или, точнее, как он сам говорит в предисловии к книге для русского читателя, две ситуации выбора, подвергающиеся осмыслению со стороны рационального субъекта в естественном состоянии.</w:t>
      </w:r>
    </w:p>
    <w:p>
      <w:pPr>
        <w:pStyle w:val="Normal"/>
        <w:ind w:firstLine="720"/>
        <w:rPr>
          <w:sz w:val="28"/>
          <w:szCs w:val="28"/>
        </w:rPr>
      </w:pPr>
      <w:r>
        <w:rPr>
          <w:sz w:val="28"/>
          <w:szCs w:val="28"/>
        </w:rPr>
        <w:t xml:space="preserve">Первый принцип: каждый человек должен иметь равные права в отношении наиболее обширной схемы равных основных свобод, совместимых с подобными схемами свобод для других. </w:t>
      </w:r>
    </w:p>
    <w:p>
      <w:pPr>
        <w:pStyle w:val="Normal"/>
        <w:ind w:firstLine="720"/>
        <w:rPr>
          <w:sz w:val="28"/>
          <w:szCs w:val="28"/>
        </w:rPr>
      </w:pPr>
      <w:r>
        <w:rPr>
          <w:sz w:val="28"/>
          <w:szCs w:val="28"/>
        </w:rPr>
        <w:t>Второй принцип: социальные и экономические неравенства должны быть устроены так, чтобы: (а) от них можно было бы разумно ожидать преимуществ для всех, и (б) доступ к положениям (positions) и должностям был бы открыт всем.</w:t>
      </w:r>
    </w:p>
    <w:p>
      <w:pPr>
        <w:pStyle w:val="Normal"/>
        <w:ind w:firstLine="720"/>
        <w:rPr>
          <w:sz w:val="28"/>
          <w:szCs w:val="28"/>
        </w:rPr>
      </w:pPr>
      <w:r>
        <w:rPr>
          <w:sz w:val="28"/>
          <w:szCs w:val="28"/>
        </w:rPr>
        <w:t>Здесь предполагается равенство в отношении основных свобод, определяющих исходные положения человека в обществе, задающих условия его деятельности, и неравенство в отношении возможных результатов этой деятельности.</w:t>
      </w:r>
    </w:p>
    <w:p>
      <w:pPr>
        <w:pStyle w:val="Normal"/>
        <w:ind w:firstLine="720"/>
        <w:rPr>
          <w:sz w:val="28"/>
          <w:szCs w:val="28"/>
        </w:rPr>
      </w:pPr>
      <w:r>
        <w:rPr>
          <w:sz w:val="28"/>
          <w:szCs w:val="28"/>
        </w:rPr>
        <w:t> </w:t>
      </w:r>
      <w:r>
        <w:rPr>
          <w:sz w:val="28"/>
          <w:szCs w:val="28"/>
        </w:rPr>
        <w:t xml:space="preserve">Раскрывая суть второго принципа справедливости, Ролз формулирует четыре возможные позиции, разъясняющие смысл используемых им понятий: "равно открыт для всех" и "преимущества для всех". Они представлены в виде следующей таблицы: </w:t>
      </w:r>
    </w:p>
    <w:p>
      <w:pPr>
        <w:pStyle w:val="Normal"/>
        <w:ind w:firstLine="720"/>
        <w:rPr>
          <w:sz w:val="28"/>
          <w:szCs w:val="28"/>
        </w:rPr>
      </w:pPr>
      <w:r>
        <w:rPr>
          <w:sz w:val="28"/>
          <w:szCs w:val="28"/>
        </w:rPr>
        <w:t>Преимущества для всех</w:t>
      </w:r>
    </w:p>
    <w:p>
      <w:pPr>
        <w:pStyle w:val="Normal"/>
        <w:ind w:firstLine="720"/>
        <w:rPr>
          <w:sz w:val="28"/>
          <w:szCs w:val="28"/>
        </w:rPr>
      </w:pPr>
      <w:r>
        <w:rPr>
          <w:sz w:val="28"/>
          <w:szCs w:val="28"/>
        </w:rPr>
        <w:t>Равно открыт</w:t>
      </w:r>
    </w:p>
    <w:p>
      <w:pPr>
        <w:pStyle w:val="Normal"/>
        <w:ind w:firstLine="720"/>
        <w:rPr>
          <w:sz w:val="28"/>
          <w:szCs w:val="28"/>
        </w:rPr>
      </w:pPr>
      <w:r>
        <w:rPr>
          <w:sz w:val="28"/>
          <w:szCs w:val="28"/>
        </w:rPr>
        <w:t>Принцип эффективности</w:t>
      </w:r>
    </w:p>
    <w:p>
      <w:pPr>
        <w:pStyle w:val="Normal"/>
        <w:ind w:firstLine="720"/>
        <w:rPr>
          <w:sz w:val="28"/>
          <w:szCs w:val="28"/>
        </w:rPr>
      </w:pPr>
      <w:r>
        <w:rPr>
          <w:sz w:val="28"/>
          <w:szCs w:val="28"/>
        </w:rPr>
        <w:t>Принцип различия</w:t>
      </w:r>
    </w:p>
    <w:p>
      <w:pPr>
        <w:pStyle w:val="Normal"/>
        <w:ind w:firstLine="720"/>
        <w:rPr>
          <w:sz w:val="28"/>
          <w:szCs w:val="28"/>
        </w:rPr>
      </w:pPr>
      <w:r>
        <w:rPr>
          <w:sz w:val="28"/>
          <w:szCs w:val="28"/>
        </w:rPr>
        <w:t>Равенство как карьеры, открытые талантам</w:t>
      </w:r>
    </w:p>
    <w:p>
      <w:pPr>
        <w:pStyle w:val="Normal"/>
        <w:ind w:firstLine="720"/>
        <w:rPr>
          <w:sz w:val="28"/>
          <w:szCs w:val="28"/>
        </w:rPr>
      </w:pPr>
      <w:r>
        <w:rPr>
          <w:sz w:val="28"/>
          <w:szCs w:val="28"/>
        </w:rPr>
        <w:t>Система естественной свободы</w:t>
      </w:r>
    </w:p>
    <w:p>
      <w:pPr>
        <w:pStyle w:val="Normal"/>
        <w:ind w:firstLine="720"/>
        <w:rPr>
          <w:sz w:val="28"/>
          <w:szCs w:val="28"/>
        </w:rPr>
      </w:pPr>
      <w:r>
        <w:rPr>
          <w:sz w:val="28"/>
          <w:szCs w:val="28"/>
        </w:rPr>
        <w:t>Природная аристократия</w:t>
      </w:r>
    </w:p>
    <w:p>
      <w:pPr>
        <w:pStyle w:val="Normal"/>
        <w:ind w:firstLine="720"/>
        <w:rPr>
          <w:sz w:val="28"/>
          <w:szCs w:val="28"/>
        </w:rPr>
      </w:pPr>
      <w:r>
        <w:rPr>
          <w:sz w:val="28"/>
          <w:szCs w:val="28"/>
        </w:rPr>
        <w:t>Равенство как равенство честных возможностей</w:t>
      </w:r>
    </w:p>
    <w:p>
      <w:pPr>
        <w:pStyle w:val="Normal"/>
        <w:ind w:firstLine="720"/>
        <w:rPr>
          <w:sz w:val="28"/>
          <w:szCs w:val="28"/>
        </w:rPr>
      </w:pPr>
      <w:r>
        <w:rPr>
          <w:sz w:val="28"/>
          <w:szCs w:val="28"/>
        </w:rPr>
        <w:t>Либеральное равенство</w:t>
      </w:r>
    </w:p>
    <w:p>
      <w:pPr>
        <w:pStyle w:val="Normal"/>
        <w:ind w:firstLine="720"/>
        <w:rPr>
          <w:sz w:val="28"/>
          <w:szCs w:val="28"/>
        </w:rPr>
      </w:pPr>
      <w:r>
        <w:rPr>
          <w:sz w:val="28"/>
          <w:szCs w:val="28"/>
        </w:rPr>
        <w:t>Демократическое равенство</w:t>
      </w:r>
    </w:p>
    <w:p>
      <w:pPr>
        <w:pStyle w:val="Normal"/>
        <w:ind w:firstLine="720"/>
        <w:rPr>
          <w:sz w:val="28"/>
          <w:szCs w:val="28"/>
        </w:rPr>
      </w:pPr>
      <w:r>
        <w:rPr>
          <w:sz w:val="28"/>
          <w:szCs w:val="28"/>
        </w:rPr>
        <w:t> </w:t>
      </w:r>
      <w:r>
        <w:rPr>
          <w:sz w:val="28"/>
          <w:szCs w:val="28"/>
        </w:rPr>
        <w:t>В колонке "равно открыт" данной таблицы обсуждаются преимущества различных способов доступа к социальным благам. В колонке "преимущества для всех" в соответствии с исходно сформулированными положениями теории обсуждаются преимущества от неравенства в распределении благ. Неравенство, однако, берется не просто как факт социальной жизни, а как определенное свойство, закономерно следующее из принципов организации некоторой системы, подвергающихся теоретическому анализу. Поэтому для отражения неравенства наряду с принципом различия (по социальному статусу) берется также принцип эффективности. Он отражает принципиально важную сторону организации обмена благами, не допускает нарушения равновесия, означавшего бы в данном случае, что в работе системы происходит некоторый сбой. Этот принцип Ролз формулирует, используя понятие оптимальности, употребляемое Парето. Он получает следующее выражение: "…распределение товаров среди индивидов эффективно, если не существует такого перераспределения этих товаров, которое улучшает условия, по крайней мере, одного из индивидов без ухудшения условий другого. Организация продукции эффективна, если нет такого способа ее изменения, при котором увеличение производства одного из товаров не сопровождалось бы уменьшением производства другого товара. Если бы мы сумели произвести большее количество одного товара без одновременного уменьшения другого, большее количество товара могло бы быть использовано для улучшения условий одних людей без ухудшения условий других"1.</w:t>
      </w:r>
    </w:p>
    <w:p>
      <w:pPr>
        <w:pStyle w:val="Normal"/>
        <w:ind w:firstLine="720"/>
        <w:rPr>
          <w:sz w:val="28"/>
          <w:szCs w:val="28"/>
        </w:rPr>
      </w:pPr>
      <w:r>
        <w:rPr>
          <w:sz w:val="28"/>
          <w:szCs w:val="28"/>
        </w:rPr>
        <w:t> </w:t>
      </w:r>
      <w:r>
        <w:rPr>
          <w:sz w:val="28"/>
          <w:szCs w:val="28"/>
        </w:rPr>
        <w:t>Данный принцип показывает, что система является устойчивой и ее нельзя произвольно изменять, не переходя к другой системе, причем при подобном переходе нельзя ожидать удовлетворения всех ожиданий. Например, рабство, крепостное право эффективны. Эти системы нельзя изменить, не нарушив чьих-то ожиданий. Скажем, освободив крестьян, нельзя полагать, что ожидания помещиков не будут ущемлены. Однако эффективность не является еще гарантом справедливости. Ролз говорит о том, что может существовать множество эффективных базисных структур, задача же заключается в том, чтобы отобрать из них те, которые являются еще и справедливыми, то есть построить систему распределения основных благ на базе сочетания разных принципов.</w:t>
      </w:r>
    </w:p>
    <w:p>
      <w:pPr>
        <w:pStyle w:val="Normal"/>
        <w:ind w:firstLine="720"/>
        <w:rPr>
          <w:sz w:val="28"/>
          <w:szCs w:val="28"/>
        </w:rPr>
      </w:pPr>
      <w:r>
        <w:rPr>
          <w:sz w:val="28"/>
          <w:szCs w:val="28"/>
        </w:rPr>
        <w:t> </w:t>
      </w:r>
      <w:r>
        <w:rPr>
          <w:sz w:val="28"/>
          <w:szCs w:val="28"/>
        </w:rPr>
        <w:t>Анализ представленных в таблице способов сочетания идеи открытости доступа к положениям с представлением о возможных преимуществах для всех показывает, что в критике не устраивающих его концепций Ролз неоднократно обращается к моральной интуиции. "Интуитивно, наиболее явная несправедливость системы естественной свободы выражается в том, что распределение (distributive shares) находится под влиянием совершенно неподходящих факторов, столь произвольных с моральной точки зрения"2. Либеральное равенство делает доступ к положениям более реальным (за счет гарантированных государством возможностей образования, справедливой оплаты работы государственных служащих и т.д.). Однако и эта концепция содержит существенные недостатки. Во-первых, даже если она устраняет влияние социальных случайностей, она все еще позволяет распределение богатства и доходов в зависимости от естественного распределения способностей и талантов… и этот результат произволен с моральной точки зрения… Далее, принцип честных возможностей может выполняться лишь не полностью, по крайней мере, до тех пор, пока существует некоторая форма семьи. Развитие и совершенствование естественных способностей зависят от социальных условий и классовых установок. Зависимость результатов распределения от случайных факторов в концепции естественной свободы и в либеральном равенстве составляет суть интуитивного возражения против них.</w:t>
      </w:r>
    </w:p>
    <w:p>
      <w:pPr>
        <w:pStyle w:val="Normal"/>
        <w:ind w:firstLine="720"/>
        <w:rPr>
          <w:sz w:val="28"/>
          <w:szCs w:val="28"/>
        </w:rPr>
      </w:pPr>
      <w:r>
        <w:rPr>
          <w:sz w:val="28"/>
          <w:szCs w:val="28"/>
        </w:rPr>
        <w:t> </w:t>
      </w:r>
      <w:r>
        <w:rPr>
          <w:sz w:val="28"/>
          <w:szCs w:val="28"/>
        </w:rPr>
        <w:t xml:space="preserve">Разбирая суть концепции демократического равенства, Ролз подробно разбирает принцип различия. Он пытается сформулировать его в таком виде, который позволяет подтвердить исходные положения его теории, т.е. определить возможные социальные неравенства так, чтобы их теоретически согласились принять все. "Согласно принципу различия, - говорит Ролз, - неравенство может быть оправдано только в том случае, если различия в ожиданиях служат преимуществам репрезентативного человека, находящегося в худшем положении, и в этом случае репрезентативным человеком является неквалифицированный рабочий"1. </w:t>
      </w:r>
    </w:p>
    <w:p>
      <w:pPr>
        <w:pStyle w:val="Normal"/>
        <w:ind w:firstLine="720"/>
        <w:rPr>
          <w:sz w:val="28"/>
          <w:szCs w:val="28"/>
        </w:rPr>
      </w:pPr>
      <w:r>
        <w:rPr>
          <w:sz w:val="28"/>
          <w:szCs w:val="28"/>
        </w:rPr>
        <w:t> </w:t>
      </w:r>
      <w:r>
        <w:rPr>
          <w:sz w:val="28"/>
          <w:szCs w:val="28"/>
        </w:rPr>
        <w:t xml:space="preserve">Практически это может выглядеть следующим образом: если в результате неравенства (необходимого для нормальной экономической жизни) ухудшается положение самого малоимущего класса, доходы должны быть обложены налогами и перераспределены в пользу неимущих в плане социальной поддержки, создания условий для развития малоимущими новых способностей, позволяющих включить их в общественное производство на более выгодных для них и для общества условиях. Таким образом, в договоре оказываются заинтересованными все. </w:t>
      </w:r>
    </w:p>
    <w:p>
      <w:pPr>
        <w:pStyle w:val="Normal"/>
        <w:ind w:firstLine="720"/>
        <w:rPr>
          <w:sz w:val="28"/>
          <w:szCs w:val="28"/>
        </w:rPr>
      </w:pPr>
      <w:r>
        <w:rPr>
          <w:sz w:val="28"/>
          <w:szCs w:val="28"/>
        </w:rPr>
        <w:t> </w:t>
      </w:r>
      <w:r>
        <w:rPr>
          <w:sz w:val="28"/>
          <w:szCs w:val="28"/>
        </w:rPr>
        <w:t>Демократическая концепция, по мнению Ролза, допускает сочетание принципа различия с принципом эффективности, но лишь в том случае, если эти принципы выполняются полностью в формально независимом друг от друга смысле. "Ведь когда первый (т.е. принцип различия. - А.Р.) полностью выполняется, невозможно улучшить ситуацию для одного репрезентативного человека без ухудшения ситуации для другого, а именно наименее преуспевшего репрезентативного человека, чьи ожидания мы должны максимизировать Таким образом, справедливость определена так, что она совместима с эффективностью, по крайней мере, когда два принципа выполнимы полностью". Однако принцип эффективности, сформулированный в отрицательном смысле, в смысле запрещения улучшения положения одних без ухудшения положения других, касается только предположения об изменении системы. Он не запрещает улучшения положения всех за счет общего возрастания результатов производства. Идея Ролза относительно сочетания принципа различия и принципа эффективности состоит в том, что различие необходимо держать в таких пределах, которые обеспечивают возрастание ожиданий всех, в том числе малоимущих. Кроме общего положения о том, что возрастание неравенства допустимо только до тех пор, пока это приводит к улучшению положения самого низшего класса, данная идея демонстрируется также на основе принципа цепной связи в ожиданиях. Цепная связь предполагает зависимость между ожиданиями разных слоев общества, которая в оптимальном случае должна выглядеть так, что если улучшается положение самых обеспеченных и в какой-то степени, хоть незначительно, улучшается также положение самых неимущих, должны также возрасти ожидания всех тех, которые находятся между ними. Ролз, впрочем, не очень подробно развивает данную идею, но у его последователей она приобретает важное значение. В частности, из того, что Ролз называет лексической связью, т.е. зависимым прогрессивным возрастанием ожиданий среди самих малоимущих, возникает идея о том, что не улучшение положения самого обездоленного класса, а именно положение класса, наиболее близко к нему примыкающего, должно быть критерием допустимой степени возрастания социального неравенства. Эта идея проистекает из того, что самый обездоленный класс не может быть критерием, так как в обществе всегда есть пауперы, бездомные, не только не получающие пособия по безработице, но и вообще никогда не работавшие. Их положение остается на уровне минимума при любых изменениях общества.</w:t>
      </w:r>
    </w:p>
    <w:p>
      <w:pPr>
        <w:pStyle w:val="Normal"/>
        <w:ind w:firstLine="720"/>
        <w:rPr>
          <w:sz w:val="28"/>
          <w:szCs w:val="28"/>
        </w:rPr>
      </w:pPr>
      <w:r>
        <w:rPr>
          <w:sz w:val="28"/>
          <w:szCs w:val="28"/>
        </w:rPr>
        <w:t> </w:t>
      </w:r>
      <w:r>
        <w:rPr>
          <w:sz w:val="28"/>
          <w:szCs w:val="28"/>
        </w:rPr>
        <w:t>Сам Ролз после всех рассуждений о возможных оптимальных сочетаниях различных принципов следующим образом формулирует второй принцип справедливости: "Социальные и экономические неравенства должны быть устроены так, чтобы они были (а) к наибольшей ожидаемой выгоде наименее преуспевших и делали (б) доступ к должностям и положениям открытым для всех в условиях честного равенства возможностей"1.</w:t>
      </w:r>
    </w:p>
    <w:p>
      <w:pPr>
        <w:pStyle w:val="Normal"/>
        <w:ind w:firstLine="720"/>
        <w:rPr>
          <w:sz w:val="28"/>
          <w:szCs w:val="28"/>
        </w:rPr>
      </w:pPr>
      <w:r>
        <w:rPr>
          <w:sz w:val="28"/>
          <w:szCs w:val="28"/>
        </w:rPr>
        <w:t> </w:t>
      </w:r>
      <w:r>
        <w:rPr>
          <w:sz w:val="28"/>
          <w:szCs w:val="28"/>
        </w:rPr>
        <w:t>Для отражения позиции Ролза по поводу допустимой степени неравенства в обществе часто используют понятие максимин. Но сам Ролз возражает против применения данного понятия как принципа для выражения сути его позиции по поводу распределения материальных благ. Он полагает, что в таком случае глубокий смысл нравственного понимания справедливости подменяется чисто экономическим термином.</w:t>
      </w:r>
    </w:p>
    <w:p>
      <w:pPr>
        <w:pStyle w:val="Normal"/>
        <w:ind w:firstLine="720"/>
        <w:rPr>
          <w:sz w:val="28"/>
          <w:szCs w:val="28"/>
        </w:rPr>
      </w:pPr>
      <w:r>
        <w:rPr>
          <w:sz w:val="28"/>
          <w:szCs w:val="28"/>
        </w:rPr>
        <w:t> </w:t>
      </w:r>
      <w:r>
        <w:rPr>
          <w:sz w:val="28"/>
          <w:szCs w:val="28"/>
        </w:rPr>
        <w:t>Реальность современного общества, конечно, не во всем соответствует этой достаточно абстрактной теории, но идея договора в целом не выглядит здесь как невозможная в силу неравного обмена способностями. Люди при описанных принципах справедливой социальной организации оказываются заинтересованными в договоре даже при исходном предположении о том, что они не знают, какое именно место займут в обществе, допускающем неравенство ради эффективности и равенства возможностей.</w:t>
      </w:r>
    </w:p>
    <w:p>
      <w:pPr>
        <w:pStyle w:val="Normal"/>
        <w:ind w:firstLine="720"/>
        <w:rPr>
          <w:sz w:val="28"/>
          <w:szCs w:val="28"/>
        </w:rPr>
      </w:pPr>
      <w:r>
        <w:rPr>
          <w:sz w:val="28"/>
          <w:szCs w:val="28"/>
        </w:rPr>
        <w:t>Теория Дж Роллза не только наиболее адекватна моральному идеалу модерна, но и в наибольшей степени созвучна тому противоречивому состоянию ценностей, которое мы можем обнаружить в современной России. Последовательное воплощение этой теории в качестве нормативной модели этики гражданского общества России может наилучшим образом способствовать нашему дальнейшему движению в направлении ценностей эгалитарного общества и преодолению пережитков иерархической организации (коррупции, протекционизма, непотизма).</w:t>
      </w:r>
    </w:p>
    <w:p>
      <w:pPr>
        <w:pStyle w:val="Normal"/>
        <w:ind w:firstLine="720"/>
        <w:rPr>
          <w:sz w:val="28"/>
          <w:szCs w:val="28"/>
        </w:rPr>
      </w:pPr>
      <w:r>
        <w:rPr>
          <w:sz w:val="28"/>
          <w:szCs w:val="28"/>
        </w:rPr>
      </w:r>
    </w:p>
    <w:p>
      <w:pPr>
        <w:pStyle w:val="Normal"/>
        <w:ind w:firstLine="720"/>
        <w:rPr>
          <w:sz w:val="28"/>
          <w:szCs w:val="28"/>
        </w:rPr>
      </w:pPr>
      <w:bookmarkStart w:id="9" w:name="__RefHeading___Toc332323863"/>
      <w:bookmarkEnd w:id="9"/>
      <w:r>
        <w:rPr>
          <w:sz w:val="28"/>
          <w:szCs w:val="28"/>
        </w:rPr>
        <w:t>3. Р. Нозик: теория естественных прав</w:t>
      </w:r>
    </w:p>
    <w:p>
      <w:pPr>
        <w:pStyle w:val="Normal"/>
        <w:ind w:firstLine="720"/>
        <w:rPr>
          <w:sz w:val="28"/>
          <w:szCs w:val="28"/>
        </w:rPr>
      </w:pPr>
      <w:r>
        <w:rPr>
          <w:sz w:val="28"/>
          <w:szCs w:val="28"/>
        </w:rPr>
        <w:t xml:space="preserve">Одним из наиболее сильных критиков теории Ролза был и остается Роберт Нозик - создатель альтернативной теории справедливости, возведенной на фундаменте локковской этики естественных прав. Нозик полагает, что принципы справедливости могут быть только результатом исторического процесса свободных приобретений и передач. Всякое распределение является справедливым, если удовлетворяет этим условиям. При всей элегантности теории справедливости Нозика, нельзя не признать слабость ее этического содержания, которая является следствием слабости этики естественных прав. Подобная этика требует от индивидов сильных моральных чувств, которых мы обыкновенно не находим в жизни. Общество, построенное на началах либертарной теории справедливости Нозика, рискует стать нестабильным. Нестабильность вытекает и из основных принципов, которые обрекают на вечные споры относительно правомерности первоначального приобретения общей собственности, что на практике приведет к бесконечным «переделам». Большие сомнения вызывает и этический смысл теории справедливости Нозика. Его принципы вряд ли могут содействовать достижению идеала равенства. Наиболее вероятным следствием утверждения принципов справедливости Нозика следует считать весьма антигуманное общество постоянно усиливающегося социального неравенства. </w:t>
      </w:r>
    </w:p>
    <w:p>
      <w:pPr>
        <w:pStyle w:val="Normal"/>
        <w:ind w:firstLine="720"/>
        <w:rPr>
          <w:sz w:val="28"/>
          <w:szCs w:val="28"/>
        </w:rPr>
      </w:pPr>
      <w:r>
        <w:rPr>
          <w:sz w:val="28"/>
          <w:szCs w:val="28"/>
        </w:rPr>
      </w:r>
      <w:bookmarkStart w:id="10" w:name="__RefHeading___Toc332323864"/>
      <w:bookmarkStart w:id="11" w:name="__RefHeading___Toc332323864"/>
    </w:p>
    <w:p>
      <w:pPr>
        <w:pStyle w:val="Normal"/>
        <w:ind w:firstLine="720"/>
        <w:rPr>
          <w:sz w:val="28"/>
          <w:szCs w:val="28"/>
        </w:rPr>
      </w:pPr>
      <w:bookmarkStart w:id="12" w:name="__RefHeading___Toc332323864"/>
      <w:r>
        <w:rPr>
          <w:sz w:val="28"/>
          <w:szCs w:val="28"/>
        </w:rPr>
        <w:t>4. Д. Готиер: теория разумного эгоизма</w:t>
      </w:r>
      <w:bookmarkEnd w:id="12"/>
    </w:p>
    <w:p>
      <w:pPr>
        <w:pStyle w:val="Normal"/>
        <w:ind w:firstLine="720"/>
        <w:rPr>
          <w:sz w:val="28"/>
          <w:szCs w:val="28"/>
        </w:rPr>
      </w:pPr>
      <w:r>
        <w:rPr>
          <w:sz w:val="28"/>
          <w:szCs w:val="28"/>
        </w:rPr>
        <w:t xml:space="preserve">Теория справедливости Готиера представляет собой альтернативу всем выше рассмотренным либеральным проектам, это попытка построить моральную теорию «на основе только разума». Готиер исходит из так называемой «максимизаторской» концепции рациональности - рациональности как максимизации обоснованного предпочтения. Основанием рационального выбора он объявляет не интерес, не благоразумие, но еще более субъективное понятие - предпочтение. Максимизация предпочтения осуществляется в ситуациях выбора. Предметом специального интереса для Готиера являются не относительно простые ситуации параметрического выбора, при котором речь идет о выборе действия в условиях, когда единственной переменной является наше собственное действие, но выбор стратегический, при котором приходится иметь дело с последствиями решений и предпочтений нескольких действующих субъектов (то, что изучает теория игр). Готиера при этом интересует особая разновидность игры - сделка, и потому свою теорию рационального выбора он так и называет: «теория рациональной сделки». </w:t>
      </w:r>
    </w:p>
    <w:p>
      <w:pPr>
        <w:pStyle w:val="Normal"/>
        <w:ind w:firstLine="720"/>
        <w:rPr>
          <w:sz w:val="28"/>
          <w:szCs w:val="28"/>
        </w:rPr>
      </w:pPr>
      <w:r>
        <w:rPr>
          <w:sz w:val="28"/>
          <w:szCs w:val="28"/>
        </w:rPr>
        <w:t xml:space="preserve">Готиер не разделяет иллюзий либертаризма или раннего либерализма в отношении саморегулирующегося рынка. Предоставленный самому себе, рынок становится, на определенном этапе общественного развития, ареной, где ежечасно осуществляется сценарий дилеммы узников, или неоптимальное равновесие. Готиер убежден, что единственным условием выйти из состояния неоптимальности может быть дополнение рынка кооперацией. Теория Готиера может быть подвергнута весьма серьезной критике, как с точки зрения, этического содержания, так и смысла. Готиер не дает ответа на вопрос, как быть с теми и тем, кому нечего положить на стол кооперации. В концепции Готиера мы не видим никаких сил, которые могли бы поддерживать стабильность общества, построенного на фундаменте его принципов справедливости, и потому подобное общество обречено на дрейф в направлении постепенной самоликвидации под бременем логического саморазвития его же собственных принципов. Еще одна любопытная сторона теории Готиера, это то, что фактически именно эта теория справедливости фактически была опробована в России под видом реформ начала 90-х годов. Либерализм, лишенный моральных оснований, неизбежно вырождается в кастовое, мафиозное и антигуманное общество рабов и господ. </w:t>
      </w:r>
    </w:p>
    <w:p>
      <w:pPr>
        <w:pStyle w:val="Normal"/>
        <w:ind w:firstLine="720"/>
        <w:rPr/>
      </w:pPr>
      <w:r>
        <w:rPr>
          <w:sz w:val="28"/>
          <w:szCs w:val="28"/>
        </w:rPr>
        <w:t xml:space="preserve">Общая особенность либеральных теорий справедливости заключена в их общей приверженности ценности индивидуальной свободы, которая рассматривается не только как наиболее общее содержание справедливости, но и как главное условие достижения общего морального идеала равенства жизненных шансов. </w:t>
      </w:r>
    </w:p>
    <w:p>
      <w:pPr>
        <w:pStyle w:val="Normal"/>
        <w:ind w:firstLine="720"/>
        <w:rPr>
          <w:sz w:val="28"/>
          <w:szCs w:val="28"/>
        </w:rPr>
      </w:pPr>
      <w:r>
        <w:rPr>
          <w:sz w:val="28"/>
          <w:szCs w:val="28"/>
        </w:rPr>
        <w:t xml:space="preserve">Теории справедливости, разрабатываемые другими идеологиями, имеют иное этическое содержание и подвергают решительной критике либеральные теории справедливости. Основу антилиберальной аргументации 5) марксизма, 6) феминизма и 7) коммунитаризма составляет их общее убеждение, что характерный для либеральных теорий справедливости акцент на свободе не только не способствует достижению подлинного равенства, но и вреден для самой справедливости. </w:t>
      </w:r>
    </w:p>
    <w:p>
      <w:pPr>
        <w:pStyle w:val="Normal"/>
        <w:ind w:firstLine="720"/>
        <w:rPr>
          <w:sz w:val="28"/>
          <w:szCs w:val="28"/>
        </w:rPr>
      </w:pPr>
      <w:r>
        <w:rPr>
          <w:sz w:val="28"/>
          <w:szCs w:val="28"/>
        </w:rPr>
      </w:r>
    </w:p>
    <w:p>
      <w:pPr>
        <w:pStyle w:val="Normal"/>
        <w:ind w:firstLine="720"/>
        <w:rPr>
          <w:sz w:val="28"/>
          <w:szCs w:val="28"/>
        </w:rPr>
      </w:pPr>
      <w:bookmarkStart w:id="13" w:name="__RefHeading___Toc332323865"/>
      <w:bookmarkEnd w:id="13"/>
      <w:r>
        <w:rPr>
          <w:sz w:val="28"/>
          <w:szCs w:val="28"/>
        </w:rPr>
        <w:t>5. С. Окин и К. Гиллиган: феминизм</w:t>
      </w:r>
    </w:p>
    <w:p>
      <w:pPr>
        <w:pStyle w:val="Normal"/>
        <w:ind w:firstLine="720"/>
        <w:rPr>
          <w:sz w:val="28"/>
          <w:szCs w:val="28"/>
        </w:rPr>
      </w:pPr>
      <w:r>
        <w:rPr>
          <w:sz w:val="28"/>
          <w:szCs w:val="28"/>
        </w:rPr>
        <w:t xml:space="preserve">Критика распределительной парадигмы либеральных концепций справедливости составляет одну из характерных черт феминизма. Согласно многим последователям феминизма, несправедливость не сводится только к распределению, ее нельзя преодолеть путем перераспределения. Несправедливость современного либерального общества имеет глубокий, институциональный характер. Подлинным источником несправедливости современного либерального общества являются нераспределительные аспекты социальных структур: структуры принятия решений, разделения труда и культуры. Именно они лежат в основании той системообразующей несправедливости, которую следует обозначить как «доминация» и «угнетение». Зло доминации заключается в том, что она препятствует участию индивида в определении условий и содержания своих действий. Угнетение - это институциональное ограничение саморазвития. К числу таких угнетаемых групп относятся женщины, инвалиды, пожилые люди, цветные и т. д. Признавая несомненную заслугу либерализма в утверждении формально юридического равенства прав мужчин и женщин, большинство направлений в феминизме критикуют ограниченность этой идеи. Семья стала своего рода заповедником патриархальной морали в силу действия либерального принципа неприкосновенности частной сферы и индивидуальных прав. Суть феминистической критики либерализма по вопросу публичного/частного заключается не в том, что различные сферы руководствуются различными принципами справедливости. Одно из направлений критики либеральных концепций справедливости, с присущими им претензиями на общезначимость и универсальность, заключается в утверждении о существовании некой особой «женской» морали. Общий вывод, который можно сделать в отношении феминистической критики либеральных концепций справедливости, заключается в том, что эта критика распространяется не столько на теорию, сколько на сложившуюся практику либеральных обществ, сохраняющих значительные патриархальные и сексистские пережитки. Борьба с этими пережитками возможна и в рамках либеральных концепций справедливости в случае их соответствующего усовершенствования, и эта борьба может вестись более успешно, чем с каких бы то ни было иных позиций. Критика со стороны феминизма может способствовать совершенствованию либеральной теории справедливости и практики либеральных обществ, но не может вести к радикальному пересмотру ни того, ни другого. </w:t>
      </w:r>
    </w:p>
    <w:p>
      <w:pPr>
        <w:pStyle w:val="Normal"/>
        <w:ind w:firstLine="720"/>
        <w:rPr>
          <w:sz w:val="28"/>
          <w:szCs w:val="28"/>
        </w:rPr>
      </w:pPr>
      <w:r>
        <w:rPr>
          <w:sz w:val="28"/>
          <w:szCs w:val="28"/>
        </w:rPr>
        <w:t xml:space="preserve">(см. статью Прокофьева о семье и человечестве как субъектах справедливости). </w:t>
      </w:r>
    </w:p>
    <w:p>
      <w:pPr>
        <w:pStyle w:val="Normal"/>
        <w:ind w:firstLine="720"/>
        <w:rPr>
          <w:sz w:val="28"/>
          <w:szCs w:val="28"/>
        </w:rPr>
      </w:pPr>
      <w:r>
        <w:rPr>
          <w:sz w:val="28"/>
          <w:szCs w:val="28"/>
        </w:rPr>
      </w:r>
    </w:p>
    <w:p>
      <w:pPr>
        <w:pStyle w:val="Normal"/>
        <w:ind w:firstLine="720"/>
        <w:rPr>
          <w:sz w:val="28"/>
          <w:szCs w:val="28"/>
        </w:rPr>
      </w:pPr>
      <w:bookmarkStart w:id="14" w:name="__RefHeading___Toc332323866"/>
      <w:bookmarkEnd w:id="14"/>
      <w:r>
        <w:rPr>
          <w:sz w:val="28"/>
          <w:szCs w:val="28"/>
        </w:rPr>
        <w:t>6. А. Макинтайр, М. Сандел: коммунитаризм.</w:t>
      </w:r>
    </w:p>
    <w:p>
      <w:pPr>
        <w:pStyle w:val="Normal"/>
        <w:ind w:firstLine="720"/>
        <w:rPr>
          <w:sz w:val="28"/>
          <w:szCs w:val="28"/>
        </w:rPr>
      </w:pPr>
      <w:r>
        <w:rPr>
          <w:sz w:val="28"/>
          <w:szCs w:val="28"/>
        </w:rPr>
        <w:t xml:space="preserve">представляет собой еще одну идеологию, создавшую альтернативную либерализму концепцию справедливости. Коммунитаристы уверены, что многие беды современного общества заключаются в недостаточном внимании к общинным началам жизни. Некоторые из коммунитаристов полагают, что возвышение либерализмом справедливости «как первой добродетели общественных институтов» связано с целым рядом недоразумений. Коммунитаристы утверждают, что в основе либеральных концепций справедливости лежит совершенно бессодержательная концепция личности. Эта личность берется и рассматривается изолированно от ее целей, представлений о благе и ценностей, которые только и могут составлять ее, личности, содержание. Либеральные теории не учитывают факта нашей укорененности в определенном месте, времени и культуре. Либерализм действительно ничего не может возразить против того, что одним из его исходных оснований является представление об автономной личности, настолько автономной, что она может свободно пересматривать свои цели и ценности. Либеральная точка зрения склонна доверять сознательному выбору личности, в то время как коммунитарии склонны подчинить этот выбор безликой коллективности. Либералы не противопоставляют личность обществу, они лишь пытаются обнаружить условия существования автономной нравственности. Многие коммунитаристы полагают, что одна из главных ошибок либерализма заключается в том, как решается проблема соотношения справедливости и блага. Коммунитаристы также против нейтрального государства. Коммунитарное государство - это неизбежно перфекционистское государство, поскольку предполагает публичное ранжирование различных способов жизни. Но если, например, марксистский перфекционизм применяет для этой оценки трансисторический критерий человеческого блага, то коммунитаризм использует критерий в виде сложившейся исторической практики. Подобное утверждение коммуни-таризма подводит нас к опасности тоталитаризма. Можно сделать вывод, что коммунитаризм представляет собой скорее консервативную утопию, нежели работающую теорию справедливости, способную заменить собой теорию либеральную.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bookmarkStart w:id="15" w:name="__RefHeading___Toc332323867"/>
      <w:bookmarkEnd w:id="15"/>
      <w:r>
        <w:rPr>
          <w:sz w:val="28"/>
          <w:szCs w:val="28"/>
        </w:rPr>
        <w:t>7.  К. Маркс</w:t>
      </w:r>
    </w:p>
    <w:p>
      <w:pPr>
        <w:pStyle w:val="Normal"/>
        <w:ind w:firstLine="720"/>
        <w:rPr>
          <w:sz w:val="28"/>
          <w:szCs w:val="28"/>
        </w:rPr>
      </w:pPr>
      <w:r>
        <w:rPr>
          <w:sz w:val="28"/>
          <w:szCs w:val="28"/>
        </w:rPr>
        <w:t xml:space="preserve">Справедливость, с точки зрения Маркса, относится к числу идеологических, надстроечных понятий, которые соответствуют базису общества и являются его отражением. Можно утверждать, что Марксова научная критика является лишь завуалированной ценностной критикой, а марксизм является разновидностью утопического утилитаризма. Главное обвинение в адрес либеральной теории справедливости, которое выдвигает марксизм - либерализм не замечает эксплуатацию человека человеком. Под эксплуатацией обыкновенно понимается использование другого человека вопреки его или их интересам, очень часто в ущерб этим интересам и, как правило, под угрозой силы или с применением обмана. В условиях капитализма одна группа людей неизбежно становится объектом эксплуатации для другой. Другая разновидность нормативной критики либеральной теории справедливости, которая содержится в марксизме, отталкивается от концепции отчуждения. Под отчуждением Маркс понимал создание особых общественных условий, при которых результаты человеческой деятельности превращаются не только в чуждую, но даже враждебную человеку силу. Отчуждение приобретает наиболее зримый и всеобъемлющий характер в условиях капиталистического общества. Марксистская критика либеральной справедливости не может считаться достаточно убедительной. Научный аргумент о неизбежности наступления коммунизма апеллирует к тайной и религиозной по своей сути мечте о земном рае. Сила аргумента о зле эксплуатации основана на утверждении, что в условиях частной собственности на средства производства труд рабочего является вынужденным, неоплаченным и приносящим ему вред. Что касается тезиса об отчуждении, он входит в арсенал перфекционизма. Применяя подобную аргументацию, необходимо указать, в чем именно заключается человеческое совершенство. С точки зрения Маркса, оно заключается в свободном, творческом, кооперативном труде. Однако подобного рода труд это не единственная ценность. Существует множество других ценностей, которые могут поспорить с неотчужденным трудом. Запрет на отчужденный труд создаст необоснованные привилегии для одних за счет других. Можно сделать вывод, что марксистская критика и альтернатива либеральной справедливости не выглядят достаточно убедительно.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Подобные критические аргументы теорий справедливости антилиберальных идеологий современности не выглядят достаточно убедительными. Марксизм, феминизм и коммунитаризм пока не могут создать теорий справедливости равноценных либерализму. Прежде всего, сами эти теории справедливости значительно уступают либеральным теориям, в том смысле, что их этическое содержание, восходящее к этике Аристотеля, Руссо и Гегеля, пока выглядит неизмеримо слабее этического содержания либеральных теорий восходящих к этике Канта, Бентама, Локка и Гоббса. Эта критика, в конечном счете, восходит к этическому смыслу справедливости - равенству жизненных шансов, но остаются большие сомнения, что коммунистический идеал социального равенства, феминистический идеал андрогинности или коммунитарный идеал коммунальное™ может лучше, чем либеральный идеал индивидуальной свободы способствовать созданию подлинно справедливого общества равенства жизненных шансов. Теория справедливости каждой из этих идеологий прокладывает свой путь через множество рифов и отмелей, которые грозят теоретическим кораблекрушением. Это становится особенно заметно, как только мы начинаем примеривать рекомендации этих теорий к политическим реалиям России. Либеральные теории справедливости представляются лучше этически обоснованными и имеющими более глубокий этический смысл. </w:t>
      </w:r>
    </w:p>
    <w:p>
      <w:pPr>
        <w:pStyle w:val="Normal"/>
        <w:ind w:firstLine="720"/>
        <w:rPr>
          <w:sz w:val="28"/>
          <w:szCs w:val="28"/>
        </w:rPr>
      </w:pPr>
      <w:r>
        <w:rPr>
          <w:sz w:val="28"/>
          <w:szCs w:val="28"/>
        </w:rPr>
        <w:t xml:space="preserve">Теории, которые были подвергнуты нормативному этическому анализу, не есть абстрактные теоретические конструкты, они представляют собой теоретические модели возможные для практической реализации в общественно-политической практике России. Заключительная глава представляет собой опыт нормативной оценки состояния России с позиции общей теории справедливости. Россия являет собой переходное общество, где переплетаются противоречивые и даже противоположные ценности справедливости. Этот анализ позволил сделать предварительную и самую общую оценку состояния российской справедливости, как справедливости переходного общества, где соединяются черты иерархической справедливости традиционного общества и эгалитарной справедливости общества современного. Российское общество будет наполняться более справедливым содержанием по мере вытеснения остатков патримониально-иерархической справедливости и наполнения общественных отношений смыслом эгалитарной справедливости, предполагающей равенство, права, свободу и достоинство личности.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rFonts w:ascii="Times New Roman" w:hAnsi="Times New Roman" w:cs="Times New Roman"/>
          <w:sz w:val="28"/>
          <w:szCs w:val="28"/>
        </w:rPr>
      </w:pPr>
      <w:bookmarkStart w:id="16" w:name="__RefHeading___Toc1088667"/>
      <w:bookmarkEnd w:id="16"/>
      <w:r>
        <w:rPr>
          <w:rFonts w:cs="Times New Roman" w:ascii="Times New Roman" w:hAnsi="Times New Roman"/>
          <w:sz w:val="28"/>
          <w:szCs w:val="28"/>
        </w:rPr>
        <w:t>Лекция 4. Этика коммунитаризма</w:t>
      </w:r>
    </w:p>
    <w:p>
      <w:pPr>
        <w:pStyle w:val="Normal"/>
        <w:ind w:firstLine="720"/>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Normal"/>
            <w:ind w:firstLine="72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36514870">
            <w:r>
              <w:rPr>
                <w:rStyle w:val="IndexLink"/>
                <w:sz w:val="28"/>
                <w:szCs w:val="28"/>
              </w:rPr>
              <w:t>1. Коммунитаризм как моральная философия</w:t>
              <w:tab/>
              <w:t>2</w:t>
            </w:r>
          </w:hyperlink>
        </w:p>
        <w:p>
          <w:pPr>
            <w:pStyle w:val="Normal"/>
            <w:ind w:firstLine="720"/>
            <w:rPr>
              <w:sz w:val="28"/>
              <w:szCs w:val="28"/>
            </w:rPr>
          </w:pPr>
          <w:hyperlink w:anchor="__RefHeading___Toc336514871">
            <w:r>
              <w:rPr>
                <w:rStyle w:val="IndexLink"/>
                <w:sz w:val="28"/>
                <w:szCs w:val="28"/>
              </w:rPr>
              <w:t>2. Три разновидности коммунитаризма</w:t>
              <w:tab/>
              <w:t>4</w:t>
            </w:r>
          </w:hyperlink>
        </w:p>
        <w:p>
          <w:pPr>
            <w:pStyle w:val="Normal"/>
            <w:ind w:firstLine="720"/>
            <w:rPr>
              <w:sz w:val="28"/>
              <w:szCs w:val="28"/>
            </w:rPr>
          </w:pPr>
          <w:hyperlink w:anchor="__RefHeading___Toc336514872">
            <w:r>
              <w:rPr>
                <w:rStyle w:val="IndexLink"/>
                <w:sz w:val="28"/>
                <w:szCs w:val="28"/>
              </w:rPr>
              <w:t>3. Критика приоритета справедливости</w:t>
              <w:tab/>
              <w:t>35</w:t>
            </w:r>
          </w:hyperlink>
        </w:p>
        <w:p>
          <w:pPr>
            <w:pStyle w:val="Normal"/>
            <w:ind w:firstLine="720"/>
            <w:rPr>
              <w:sz w:val="28"/>
              <w:szCs w:val="28"/>
            </w:rPr>
          </w:pPr>
          <w:hyperlink w:anchor="__RefHeading___Toc336514873">
            <w:r>
              <w:rPr>
                <w:rStyle w:val="IndexLink"/>
                <w:sz w:val="28"/>
                <w:szCs w:val="28"/>
              </w:rPr>
              <w:t>4. Нищета либерального субъекта</w:t>
              <w:tab/>
              <w:t>39</w:t>
            </w:r>
          </w:hyperlink>
        </w:p>
        <w:p>
          <w:pPr>
            <w:pStyle w:val="Normal"/>
            <w:ind w:firstLine="720"/>
            <w:rPr>
              <w:sz w:val="28"/>
              <w:szCs w:val="28"/>
            </w:rPr>
          </w:pPr>
          <w:hyperlink w:anchor="__RefHeading___Toc336514874">
            <w:r>
              <w:rPr>
                <w:rStyle w:val="IndexLink"/>
                <w:sz w:val="28"/>
                <w:szCs w:val="28"/>
              </w:rPr>
              <w:t>5. Социальный атомизм, или асоциальный индивидуализм</w:t>
              <w:tab/>
              <w:t>42</w:t>
            </w:r>
          </w:hyperlink>
        </w:p>
        <w:p>
          <w:pPr>
            <w:pStyle w:val="Normal"/>
            <w:ind w:firstLine="720"/>
            <w:rPr>
              <w:sz w:val="28"/>
              <w:szCs w:val="28"/>
            </w:rPr>
          </w:pPr>
          <w:hyperlink w:anchor="__RefHeading___Toc336514875">
            <w:r>
              <w:rPr>
                <w:rStyle w:val="IndexLink"/>
                <w:sz w:val="28"/>
                <w:szCs w:val="28"/>
              </w:rPr>
              <w:t>6. Моральный субъективизм либеральных концепций</w:t>
              <w:tab/>
              <w:t>45</w:t>
            </w:r>
          </w:hyperlink>
        </w:p>
        <w:p>
          <w:pPr>
            <w:pStyle w:val="Normal"/>
            <w:ind w:firstLine="720"/>
            <w:rPr>
              <w:sz w:val="28"/>
              <w:szCs w:val="28"/>
            </w:rPr>
          </w:pPr>
          <w:hyperlink w:anchor="__RefHeading___Toc336514876">
            <w:r>
              <w:rPr>
                <w:rStyle w:val="IndexLink"/>
                <w:sz w:val="28"/>
                <w:szCs w:val="28"/>
              </w:rPr>
              <w:t>7. Абстрактный универсализм в трактовке культуры</w:t>
              <w:tab/>
              <w:t>47</w:t>
            </w:r>
          </w:hyperlink>
        </w:p>
        <w:p>
          <w:pPr>
            <w:pStyle w:val="Normal"/>
            <w:ind w:firstLine="720"/>
            <w:rPr>
              <w:sz w:val="28"/>
              <w:szCs w:val="28"/>
            </w:rPr>
          </w:pPr>
          <w:hyperlink w:anchor="__RefHeading___Toc336514877">
            <w:r>
              <w:rPr>
                <w:rStyle w:val="IndexLink"/>
                <w:sz w:val="28"/>
                <w:szCs w:val="28"/>
              </w:rPr>
              <w:t>8. Либерализм и концепции блага</w:t>
              <w:tab/>
              <w:t>49</w:t>
            </w:r>
          </w:hyperlink>
          <w:r>
            <w:rPr>
              <w:rStyle w:val="IndexLink"/>
              <w:sz w:val="28"/>
              <w:szCs w:val="28"/>
            </w:rPr>
            <w:fldChar w:fldCharType="end"/>
          </w:r>
        </w:p>
      </w:sdtContent>
    </w:sdt>
    <w:p>
      <w:pPr>
        <w:pStyle w:val="Normal"/>
        <w:ind w:firstLine="720"/>
        <w:rPr>
          <w:sz w:val="28"/>
          <w:szCs w:val="28"/>
        </w:rPr>
      </w:pPr>
      <w:r>
        <w:rPr>
          <w:sz w:val="28"/>
          <w:szCs w:val="28"/>
        </w:rPr>
      </w:r>
    </w:p>
    <w:p>
      <w:pPr>
        <w:pStyle w:val="Normal"/>
        <w:ind w:firstLine="720"/>
        <w:rPr>
          <w:sz w:val="28"/>
          <w:szCs w:val="28"/>
        </w:rPr>
      </w:pPr>
      <w:r>
        <w:rPr>
          <w:sz w:val="28"/>
          <w:szCs w:val="28"/>
        </w:rPr>
        <w:t>ЭТИКА КОММУНИТАРИЗМА как пример партикуляризма, нонкогнитивизма, этики добродетели, коммунитаризма.</w:t>
      </w:r>
    </w:p>
    <w:p>
      <w:pPr>
        <w:pStyle w:val="Normal"/>
        <w:ind w:firstLine="720"/>
        <w:rPr>
          <w:sz w:val="28"/>
          <w:szCs w:val="28"/>
        </w:rPr>
      </w:pPr>
      <w:r>
        <w:rPr>
          <w:sz w:val="28"/>
          <w:szCs w:val="28"/>
        </w:rPr>
      </w:r>
    </w:p>
    <w:p>
      <w:pPr>
        <w:pStyle w:val="Normal"/>
        <w:ind w:firstLine="720"/>
        <w:rPr>
          <w:sz w:val="28"/>
          <w:szCs w:val="28"/>
        </w:rPr>
      </w:pPr>
      <w:r>
        <w:rPr>
          <w:sz w:val="28"/>
          <w:szCs w:val="28"/>
        </w:rPr>
        <w:t>Кашников и Мотрошилова</w:t>
      </w:r>
    </w:p>
    <w:p>
      <w:pPr>
        <w:pStyle w:val="Normal"/>
        <w:ind w:firstLine="720"/>
        <w:rPr>
          <w:sz w:val="28"/>
          <w:szCs w:val="28"/>
        </w:rPr>
      </w:pPr>
      <w:r>
        <w:rPr>
          <w:sz w:val="28"/>
          <w:szCs w:val="28"/>
        </w:rPr>
      </w:r>
    </w:p>
    <w:p>
      <w:pPr>
        <w:pStyle w:val="Normal"/>
        <w:ind w:firstLine="720"/>
        <w:rPr>
          <w:sz w:val="28"/>
          <w:szCs w:val="28"/>
        </w:rPr>
      </w:pPr>
      <w:r>
        <w:rPr>
          <w:sz w:val="28"/>
          <w:szCs w:val="28"/>
        </w:rPr>
        <w:t>Если попытаться кратко определить сверхзадачу коммунитаризма, то она заключается в стремлении вернуть идеалу братства, под новым названием «коммунитарности» или «солидарности», его законные права. Коммунитаризм убежден, что многие беды современного общества заключаются в недостаточном внимании к общинным началам жизни. Коммунитаристы уверены, что либерализм разрушает это начало и ведет нас к неминуемой катастрофе. Под коммуной или общиной мы будем, как и коммунитаризм, понимать общность людей, которые разделяют общие ценности и историю, соучаствуют в действиях и имеют стремление к солидарности. Примерами общины могут выступать церковь, большие семьи, союзы, братства и т. д. Государство также может выступать в качестве общины в том случае, если помимо всего прочего оно ведет своих членов по пути общего для всех блага. Каждый человек принадлежит к множеству больших и малых общностей, объединенных представлением об общем благе. Это сторона жизни человека, которая до сих пор мало учитывалась в либерализме, является необходимым условием общественной справедливости. МакИнтайр утверждает: «Я являюсь чьим-то сыном или дочерью, я чей-то двоюродный брат или дядя; я гражданин этого города; член этой гильдии или профессии; принадлежу к этому клану, племени или нации… В результате я получаю из прошлого моей семьи, моего города, племени, нации множество долгов, наследований, законных ожиданий и обязательств. Это образует данность моей жизни». Из этих многочисленных принадлежностей человека, которые не подлежат критической переоценке и которые сами по себе являются ценностью, рождаются те самые отношения, которые составляют нравственность. По этой причине справедливость нельзя понимать как абстрактный принцип, придуманный философом в тишине кабинета. Она рождается в самой гуще жизни и несет в себе многое, не подлежащее критической рефлексии отдельного индивида.</w:t>
      </w:r>
    </w:p>
    <w:p>
      <w:pPr>
        <w:pStyle w:val="Normal"/>
        <w:ind w:firstLine="720"/>
        <w:rPr>
          <w:sz w:val="28"/>
          <w:szCs w:val="28"/>
        </w:rPr>
      </w:pPr>
      <w:r>
        <w:rPr>
          <w:sz w:val="28"/>
          <w:szCs w:val="28"/>
        </w:rPr>
      </w:r>
    </w:p>
    <w:p>
      <w:pPr>
        <w:pStyle w:val="Normal"/>
        <w:ind w:firstLine="720"/>
        <w:rPr>
          <w:sz w:val="28"/>
          <w:szCs w:val="28"/>
        </w:rPr>
      </w:pPr>
      <w:bookmarkStart w:id="17" w:name="__RefHeading___Toc336514870"/>
      <w:bookmarkEnd w:id="17"/>
      <w:r>
        <w:rPr>
          <w:sz w:val="28"/>
          <w:szCs w:val="28"/>
        </w:rPr>
        <w:t>1. Коммунитаризм как моральная философия</w:t>
      </w:r>
    </w:p>
    <w:p>
      <w:pPr>
        <w:pStyle w:val="Normal"/>
        <w:ind w:firstLine="720"/>
        <w:rPr>
          <w:sz w:val="28"/>
          <w:szCs w:val="28"/>
        </w:rPr>
      </w:pPr>
      <w:r>
        <w:rPr>
          <w:sz w:val="28"/>
          <w:szCs w:val="28"/>
        </w:rPr>
        <w:t>Коммунитаризм – сравнительно новое явление в политической и моральной философии, хотя корни его достаточно глубоки. К числу своих отцов-основателей коммунитаристы относят Аристотеля, Фому Аквинского, Руссо, Гегеля и Грамши. Их идеи перекликаются с идеалами гражданского гуманизма и республиканизма. Республиканизм всегда отдавал предпочтение общественной автономии перед политическими свободами частных граждан утверждая, что свобода человека покоится на этическом самоопределении сообщества, а не заключаются в естественных правах индивидов. В либерализме, напротив, эти права должны были обеспечить предел перед возможными вторжениями политического сообщества в индивидуальную свободу. Что касается современного коммунитаризма, он начал формироваться в начале 80-х годов прошлого века главным образом в политической философии США, республиканский дух которых всегда оставался сильным. Сам термин «коммунитаризм» был впервые применен по отношению идей Сандела, высказанных в 1982 году в книге «Либерализм и ограниченность справедливости». Впоследствии похожие взгляды были высказаны рядом других политических философов США, а именно МакИнтайром, Тэйлором и Уольцером. Никто из них и не помышлял о своей принадлежности к некоторому общему течению политической философии, но именно они получили всеобщее признание классиков современного коммунитаризма. Произведения этих четырех авторов создали коммунитаризм как направление современной политической и моральной философии. Подобно тому, как современный деонтологический либерализм возник как критика утилитаризма, коммунитаризм возник как критика всех разновидностей либерализма, но главным образом деонтологического либерализма Ролза. Поскольку главным содержанием современной либеральной политической философии была и остается тема социальной или распределительной справедливости, коммунитаризм выступает главным образом в качестве критика либеральной распределительной справедливости.</w:t>
      </w:r>
    </w:p>
    <w:p>
      <w:pPr>
        <w:pStyle w:val="Normal"/>
        <w:ind w:firstLine="720"/>
        <w:rPr>
          <w:sz w:val="28"/>
          <w:szCs w:val="28"/>
        </w:rPr>
      </w:pPr>
      <w:r>
        <w:rPr>
          <w:sz w:val="28"/>
          <w:szCs w:val="28"/>
        </w:rPr>
        <w:t>Либерализм стал подвергаться систематической критике со стороны коммунитаризма начиная с момента возникновения. Утверждалось, что все разновидности либерализма слишком сосредоточены на индивиде, на важности индивидуальных прав и уделяют мало внимания тому принципиальному обстоятельству, что расцвет человека возможен только в обществе. В то время как либералы рекомендуют каждому человеку стремиться к своему собственному благу в рамках политической структуры, которая защищает его права, коммунитаристы верят, что политическая структура важна не столько для защиты прав, сколько как самостоятельное благо. Подобно Платону, они убеждены, что значение имеет не столько индивидуальное право, сколько общее благо, которое достижимо только в хорошо организованном обществе, которое направляется хорошим правительством. Коммунитаристы уверены, что личность имеет социальную природу. Задача государства – поддержать и защитить ту социальную практику, которая может обеспечить путь к человеческому совершенству в рамках того или иного социума. Коммунитаризм не разделяет либерального пристрастия к свободе и автономии личности. Коммунитаристы убеждены в неспособности многих взрослых людей делать сознательный выбор, а потому общество должно помочь им совершить этот выбор. Иными словами, автономия вовсе не является самостоятельной ценностью. Существуют куда более важные ценности, например, стабильность, сохранение общественных связей, безопасность – все то, что составляет общие, а не индивидуальные ценности.</w:t>
      </w:r>
    </w:p>
    <w:p>
      <w:pPr>
        <w:pStyle w:val="Normal"/>
        <w:ind w:firstLine="720"/>
        <w:rPr>
          <w:sz w:val="28"/>
          <w:szCs w:val="28"/>
        </w:rPr>
      </w:pPr>
      <w:r>
        <w:rPr>
          <w:sz w:val="28"/>
          <w:szCs w:val="28"/>
        </w:rPr>
        <w:t>Коммунитаристы верят, что государство должно использовать все свои силы для поддержания продолжающейся культурной традиции, которая только и поддерживает существование общества. Коммунитаристы имеют куда более радужное, чем либералы, представление о государственной власти. Вместе с Гегелем они считают ее «действительностью нравственной идеи», между тем как либералы относятся к государству весьма прохладно, поскольку видят в нем угрозу индивидуальной свободе. Либералы и коммунитаристы также различаются по вопросу единой общественной культуры. Либералы подозрительно относятся к общей культурной практике и традиции. Например, культурная практика американцев включает значительную долю расизма, сексизма, нетерпимости и преступности. По мнению коммунитаристов, мы не можем подняться над социальным влиянием, которое нас создало, и потому мы весьма ограничены в своем критическом порыве. Коммунитаристы полагают, что моральная философия должна быть более внимательна и терпима к сложившейся в обществе практике и взглядам.</w:t>
      </w:r>
    </w:p>
    <w:p>
      <w:pPr>
        <w:pStyle w:val="Normal"/>
        <w:ind w:firstLine="720"/>
        <w:rPr>
          <w:sz w:val="28"/>
          <w:szCs w:val="28"/>
        </w:rPr>
      </w:pPr>
      <w:r>
        <w:rPr>
          <w:sz w:val="28"/>
          <w:szCs w:val="28"/>
        </w:rPr>
        <w:t>Наконец, коммунитаристы отвергают либеральное представление о разуме как главном инструменте управления государством и реформирования общества. Проблема с разумом заключается в том, что он противостоит традиции и создает вокруг себя ценностный вакуум. Они полагают, что необходимо вернуть утраченную роль чувствам и интуиции. Вот, главным образом, почему традиционные либеральные концепции справедливости должны быть пересмотрены.</w:t>
      </w:r>
    </w:p>
    <w:p>
      <w:pPr>
        <w:pStyle w:val="Normal"/>
        <w:ind w:firstLine="720"/>
        <w:rPr>
          <w:sz w:val="28"/>
          <w:szCs w:val="28"/>
        </w:rPr>
      </w:pPr>
      <w:r>
        <w:rPr>
          <w:sz w:val="28"/>
          <w:szCs w:val="28"/>
        </w:rPr>
      </w:r>
    </w:p>
    <w:p>
      <w:pPr>
        <w:pStyle w:val="Normal"/>
        <w:ind w:firstLine="720"/>
        <w:rPr>
          <w:sz w:val="28"/>
          <w:szCs w:val="28"/>
        </w:rPr>
      </w:pPr>
      <w:bookmarkStart w:id="18" w:name="__RefHeading___Toc336514871"/>
      <w:bookmarkEnd w:id="18"/>
      <w:r>
        <w:rPr>
          <w:sz w:val="28"/>
          <w:szCs w:val="28"/>
        </w:rPr>
        <w:t>2. Три разновидности коммунитаризма</w:t>
      </w:r>
    </w:p>
    <w:p>
      <w:pPr>
        <w:pStyle w:val="Normal"/>
        <w:ind w:firstLine="720"/>
        <w:rPr>
          <w:sz w:val="28"/>
          <w:szCs w:val="28"/>
        </w:rPr>
      </w:pPr>
      <w:r>
        <w:rPr>
          <w:sz w:val="28"/>
          <w:szCs w:val="28"/>
        </w:rPr>
        <w:t xml:space="preserve">Существует три основные разновидности коммунитаризма, которые различаются между собой по их отношению к ценности справедливости. </w:t>
      </w:r>
    </w:p>
    <w:p>
      <w:pPr>
        <w:pStyle w:val="Normal"/>
        <w:ind w:firstLine="720"/>
        <w:rPr>
          <w:sz w:val="28"/>
          <w:szCs w:val="28"/>
        </w:rPr>
      </w:pPr>
      <w:r>
        <w:rPr>
          <w:sz w:val="28"/>
          <w:szCs w:val="28"/>
        </w:rPr>
        <w:t>А) Некоторые направления коммунитаризма исходят из убеждения, что общинное начало совершенно упраздняет справедливость, поскольку в подлинной общине приходят в действие иные, более высокие добродетели любви и благоволения. Там, где торжествует солидарность, не требуются услуги справедливости. (Сандэл)</w:t>
      </w:r>
    </w:p>
    <w:p>
      <w:pPr>
        <w:pStyle w:val="Normal"/>
        <w:ind w:firstLine="720"/>
        <w:rPr>
          <w:sz w:val="28"/>
          <w:szCs w:val="28"/>
        </w:rPr>
      </w:pPr>
      <w:r>
        <w:rPr>
          <w:sz w:val="28"/>
          <w:szCs w:val="28"/>
        </w:rPr>
        <w:t>Б) Другие не отрицают необходимость справедливости, но считают, вместе с Аристотелем, что ее концепции справедливости могут быть основаны только на общих представлениях, сложившихся в обществе, а не на внеисторических универсальных принципах. (Уолцер и Тэйлор)</w:t>
      </w:r>
    </w:p>
    <w:p>
      <w:pPr>
        <w:pStyle w:val="Normal"/>
        <w:ind w:firstLine="720"/>
        <w:rPr>
          <w:sz w:val="28"/>
          <w:szCs w:val="28"/>
        </w:rPr>
      </w:pPr>
      <w:r>
        <w:rPr>
          <w:sz w:val="28"/>
          <w:szCs w:val="28"/>
        </w:rPr>
        <w:t xml:space="preserve">В) Наконец, третьи убеждены в том, что концепции справедливости могут произрастать только из концепции общего для всех блага. Данные представления не противоречат одно другому и могут соединяться в рамках одной и той же концепции. По этой причине речь может идти лишь о различиях акцентов. (МакИнтайр).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ДАЛЕЕ СМ. СТАТЬЮ </w:t>
      </w:r>
    </w:p>
    <w:p>
      <w:pPr>
        <w:pStyle w:val="Normal"/>
        <w:ind w:firstLine="720"/>
        <w:rPr>
          <w:sz w:val="28"/>
          <w:szCs w:val="28"/>
        </w:rPr>
      </w:pPr>
      <w:r>
        <w:rPr>
          <w:sz w:val="28"/>
          <w:szCs w:val="28"/>
        </w:rPr>
        <w:t>Дмитриев, Т.А. Аласдер Макинтайр: мораль после добродетели</w:t>
      </w:r>
    </w:p>
    <w:p>
      <w:pPr>
        <w:pStyle w:val="Normal"/>
        <w:ind w:firstLine="720"/>
        <w:rPr>
          <w:sz w:val="28"/>
          <w:szCs w:val="28"/>
        </w:rPr>
      </w:pPr>
      <w:r>
        <w:rPr>
          <w:sz w:val="28"/>
          <w:szCs w:val="28"/>
        </w:rPr>
      </w:r>
    </w:p>
    <w:p>
      <w:pPr>
        <w:pStyle w:val="Normal"/>
        <w:ind w:firstLine="720"/>
        <w:rPr/>
      </w:pPr>
      <w:r>
        <w:rPr>
          <w:sz w:val="28"/>
          <w:szCs w:val="28"/>
        </w:rPr>
        <w:t>Вряд ли среди современных моральных философов можно найти того, кто диагностировал бы парадоксальный характер современной моральной ситуации более определенно и предложил бы столь неординарные способы ее преодоления, как американский философ Аласдер Макинтайр (род. в 1929 году). Общепризнано, что его работа «После добродетели», опубликованная в 1981 году, оказала огромное влияние на современные дискуссии как по вопросам моральной теории и практики, так и по ключевым проблемам современной политической и социальной теории</w:t>
      </w:r>
      <w:r>
        <w:fldChar w:fldCharType="begin"/>
      </w:r>
      <w:r>
        <w:rPr>
          <w:rStyle w:val="InternetLink"/>
          <w:sz w:val="28"/>
          <w:szCs w:val="28"/>
        </w:rPr>
        <w:instrText xml:space="preserve"> HYPERLINK "http://iph.ras.ru/page54834603.htm" \l "_edn2%23_edn2"</w:instrText>
      </w:r>
      <w:r>
        <w:rPr>
          <w:rStyle w:val="InternetLink"/>
          <w:sz w:val="28"/>
          <w:szCs w:val="28"/>
        </w:rPr>
        <w:fldChar w:fldCharType="separate"/>
      </w:r>
      <w:bookmarkStart w:id="19" w:name="_ednref2"/>
      <w:r>
        <w:rPr>
          <w:rStyle w:val="InternetLink"/>
          <w:sz w:val="28"/>
          <w:szCs w:val="28"/>
        </w:rPr>
        <w:t>[2]</w:t>
      </w:r>
      <w:r>
        <w:rPr>
          <w:rStyle w:val="InternetLink"/>
          <w:sz w:val="28"/>
          <w:szCs w:val="28"/>
        </w:rPr>
        <w:fldChar w:fldCharType="end"/>
      </w:r>
      <w:bookmarkEnd w:id="19"/>
      <w:r>
        <w:rPr>
          <w:sz w:val="28"/>
          <w:szCs w:val="28"/>
        </w:rPr>
        <w:t>. В этой своей работе, а также в ряде других книг и статей, опубликованных в 1980– 1990-е годы, Макинтайр сумел отчетливо обозначить «узловые пункты» состояния морального климата современности, равно как и концептуализировать многообразный характер влияний, оказываемого им на политические, социальные и культурные процессы, происходящие в современном обществе. Именно поэтому его моральная философия занимает столь заметное место в контексте современных дискуссий по поводу актуальных проблем моральной теории и морально-практической жизни.</w:t>
      </w:r>
    </w:p>
    <w:p>
      <w:pPr>
        <w:pStyle w:val="Normal"/>
        <w:ind w:firstLine="720"/>
        <w:rPr/>
      </w:pPr>
      <w:r>
        <w:rPr>
          <w:sz w:val="28"/>
          <w:szCs w:val="28"/>
        </w:rPr>
        <w:t>Свою работу «После добродетели» Макинтайр начинает с рассмотрения состояния современной моральной теории и морально-практической жизни. Согласно Макинтайру, отличительной чертой этого состояния является то, что как язык современной морали, так и современные практики моральной жизни пребывают в полнейшем беспорядке. Как подчеркивает Макинтайр, современные моральные споры и разногласия не ведут нас к принятию какой-либо рационально обоснованной точки зрения, а используемые в них моральные аргументы являются концептуально несоизмеримыми и потому не способствуют выработке общей моральной позиции. Для того, чтобы сделать постановку вопроса о характере современной моральной ситуации более наглядной, Макинтайр предлагает представить воображаемый мир, из которого после глобального катаклизма исчезли естественные науки и все связанные с ними практики исследования и образования. Если бы некоторое время спустя просвещенные люди предприняли попытку возродить науку, им пришлось бы столкнуться с ситуацией, когда «все, что делали и говорили новоявленные ученые, соответствовало бы определенным канонам непротиворечивости и согласованности, но контекст, который мог бы придать смысл всем их действиям, был утрачен, и притом, по всей видимости, безвозвратно»</w:t>
      </w:r>
      <w:r>
        <w:fldChar w:fldCharType="begin"/>
      </w:r>
      <w:r>
        <w:rPr>
          <w:rStyle w:val="InternetLink"/>
          <w:sz w:val="28"/>
          <w:szCs w:val="28"/>
        </w:rPr>
        <w:instrText xml:space="preserve"> HYPERLINK "http://iph.ras.ru/page54834603.htm" \l "_edn3%23_edn3"</w:instrText>
      </w:r>
      <w:r>
        <w:rPr>
          <w:rStyle w:val="InternetLink"/>
          <w:sz w:val="28"/>
          <w:szCs w:val="28"/>
        </w:rPr>
        <w:fldChar w:fldCharType="separate"/>
      </w:r>
      <w:bookmarkStart w:id="20" w:name="_ednref3"/>
      <w:r>
        <w:rPr>
          <w:rStyle w:val="InternetLink"/>
          <w:sz w:val="28"/>
          <w:szCs w:val="28"/>
        </w:rPr>
        <w:t>[3]</w:t>
      </w:r>
      <w:r>
        <w:rPr>
          <w:rStyle w:val="InternetLink"/>
          <w:sz w:val="28"/>
          <w:szCs w:val="28"/>
        </w:rPr>
        <w:fldChar w:fldCharType="end"/>
      </w:r>
      <w:bookmarkEnd w:id="20"/>
      <w:r>
        <w:rPr>
          <w:sz w:val="28"/>
          <w:szCs w:val="28"/>
        </w:rPr>
        <w:t>. Как отмечает Макинтайр, в условиях такой культуры люди использовали бы такие выражения, как «нейтрино», «масса», «гравитация», «атомный вес» и другие систематическим и взаимосвязанным образом, напоминающим то, как эти выражения использовались в те времена, когда научное знание еще не было потеряно. Однако большинство убеждений, предполагаемых использованием этих выражений, было бы утрачено, и их применение в значительной степени носило бы произвольный характер, способный завести нас только в тупик.</w:t>
      </w:r>
    </w:p>
    <w:p>
      <w:pPr>
        <w:pStyle w:val="Normal"/>
        <w:ind w:firstLine="720"/>
        <w:rPr>
          <w:sz w:val="28"/>
          <w:szCs w:val="28"/>
        </w:rPr>
      </w:pPr>
      <w:r>
        <w:rPr>
          <w:sz w:val="28"/>
          <w:szCs w:val="28"/>
        </w:rPr>
        <w:t>По замыслу Макинтайра, подобный пример с вымышленным миром, населенным выдуманными псевдоучеными и реальными настоящими учеными, призван помочь прояснить современное состояние моральной теории и моральной практики. По его мнению, оно определяется тем, что в прошлом произошла моральная катастрофа, оставшаяся для нас незамеченной, в результате которой мы пользуемся моральными понятиями и концепциями, вырванными из их собственного контекста и потому лишенными аутентичного смысла. «Моя гипотеза, – пишет Макинтайр, – состоит в том, что в действительном мире, в котором мы живем, язык морали находится в таком же состоянии беспорядка, в каком находился бы язык естественных наук в описанном мною выше вымышленном мире. Если я прав, тогда в области морали мы имеем лишь фрагменты концептуальной схемы, обрывки, которые в отсутствии контекста лишены значения. На самом деле у нас есть лишь призрачное подобие (simulacra) морали, и мы продолжаем использовать многие из ее ключевых выражений. Но мы утратили, – если не полностью, то по большей части, – как теоретическое, так и практическое понимание морали».</w:t>
      </w:r>
    </w:p>
    <w:p>
      <w:pPr>
        <w:pStyle w:val="Normal"/>
        <w:ind w:firstLine="720"/>
        <w:rPr>
          <w:sz w:val="28"/>
          <w:szCs w:val="28"/>
        </w:rPr>
      </w:pPr>
      <w:r>
        <w:rPr>
          <w:sz w:val="28"/>
          <w:szCs w:val="28"/>
        </w:rPr>
        <w:t>При рассмотрении позиции Макинтайра может возникнуть вопрос, – а не чрезмерно ли он сгущает краски? Разве современное общество совершенно лишено морального знания, позволяющего ставить актуальные моральные проблемы и разрешать их, равно как и способного служить источником поведенческих установок и ценностных ориентации? Ответ Макинтайра на этот вопрос сводится к тому, что в современных условиях язык морали находится в столь сильном беспорядке, а история того, как он пришел в это состояние, столь запутана и скрыта от нас, что катастрофа, которая привела к этому беспорядку в нашем моральном языке и практике, осталась нами не замеченной, чему способствовали как особенности развития академической историографии последних полутора – двух столетий, так и господство в современной философии феноменологии и аналитической философии с их акцентом на анализе интенциональных структур сознания и концептуальных структур языка. Недостаток этих философских направлений с точки зрения исследования современного состояния языка морали и моральной практики он видит в том, что техника как феноменологической, так и аналитической философии носит принципиально дескриптивный характер и, поэтому, если возвращаться к примеру с вымышленным миром естественных наук, иллюстрирующим беспорядок в языке морали, она оставалась бы таковой и в отношении вымышленного языка, будучи не в состоянии зафиксировать то, что он находится в полном беспорядке.</w:t>
      </w:r>
    </w:p>
    <w:p>
      <w:pPr>
        <w:pStyle w:val="Normal"/>
        <w:ind w:firstLine="720"/>
        <w:rPr>
          <w:sz w:val="28"/>
          <w:szCs w:val="28"/>
        </w:rPr>
      </w:pPr>
      <w:r>
        <w:rPr>
          <w:sz w:val="28"/>
          <w:szCs w:val="28"/>
        </w:rPr>
        <w:t>Для того, чтобы воссоздать подлинную картину беспорядка в моральном языке и моральной практике, Макинтайр предлагает использовать два подхода. Во-первых, он предлагает проследить исторические истоки этого беспорядка и приходит к выводу, что своим появлением он обязан крушению проекта рационального обоснования морали, выдвинутого Просвещением. Во-вторых, он пытается соотнести основные тенденции развития языка морали и моральной практики за последние сто лет с жизненными формами и социальными практиками современных западных обществ и тем самым показать, какого рода социальный запрос выполняли соответствующие трансформации и (или) деформации языка морали в социальной истории «короткого XX века». Решение этих двух задач, по его мнению, будет способствовать прояснению характера современного морального кризиса и позволит более четко сформулировать то, что до сих пор только немногие мыслители могли чувствовать смутно и интуитивно, а именно, что только «язык и пустая видимость морали продолжают существовать, тогда как целостная субстанция морали в значительной степени подверглась фрагментации и даже частичному разрушению».</w:t>
      </w:r>
    </w:p>
    <w:p>
      <w:pPr>
        <w:pStyle w:val="Normal"/>
        <w:ind w:firstLine="720"/>
        <w:rPr>
          <w:sz w:val="28"/>
          <w:szCs w:val="28"/>
        </w:rPr>
      </w:pPr>
      <w:r>
        <w:rPr>
          <w:sz w:val="28"/>
          <w:szCs w:val="28"/>
        </w:rPr>
        <w:t> </w:t>
      </w:r>
    </w:p>
    <w:p>
      <w:pPr>
        <w:pStyle w:val="Normal"/>
        <w:ind w:firstLine="720"/>
        <w:rPr>
          <w:sz w:val="28"/>
          <w:szCs w:val="28"/>
        </w:rPr>
      </w:pPr>
      <w:r>
        <w:rPr>
          <w:sz w:val="28"/>
          <w:szCs w:val="28"/>
        </w:rPr>
        <w:t>1. Природа современных моральных разногласий</w:t>
      </w:r>
    </w:p>
    <w:p>
      <w:pPr>
        <w:pStyle w:val="Normal"/>
        <w:ind w:firstLine="720"/>
        <w:rPr>
          <w:sz w:val="28"/>
          <w:szCs w:val="28"/>
        </w:rPr>
      </w:pPr>
      <w:r>
        <w:rPr>
          <w:sz w:val="28"/>
          <w:szCs w:val="28"/>
        </w:rPr>
        <w:t> </w:t>
      </w:r>
    </w:p>
    <w:p>
      <w:pPr>
        <w:pStyle w:val="Normal"/>
        <w:ind w:firstLine="720"/>
        <w:rPr>
          <w:sz w:val="28"/>
          <w:szCs w:val="28"/>
        </w:rPr>
      </w:pPr>
      <w:r>
        <w:rPr>
          <w:sz w:val="28"/>
          <w:szCs w:val="28"/>
        </w:rPr>
        <w:t>За отправную точку своего анализа Макинтайр принимает рассмотрение языка современного морального дискурса, для которого, по его мнению, характерны три ключевые особенности. Первая из них связана с существованием множества соперничающих и концептуально несоизмеримых концепций морали, вследствие чего моральные разногласия приобретают нескончаемый и принципиально неразрешимый характер. Своим нескончаемым и принципиально неразрешимым характером современные моральные дискуссии обязаны тому, что посылки, входящие в аргументы соперничающих концепций морали, рационально несоизмеримы друг с другом. «Сам по себе каждый аргумент является логически правильным или легко может быть сделан таковым: заключения и в самом деле следуют из посылок. Однако конкурирующие посылки таковы, что мы не обладаем рациональным способом сравнения притязаний на значимость одного утверждения с другим. Это объясняется тем, что каждая посылка использует некоторые нормативные или оценочные понятия, совершенно отличные от подобных понятий, используемых в посылках других аргументов, вследствие чего обращенные к нам притязания этих аргументов носят совершенно различный характер» . Как подчеркивает Макинтайр, именно в силу того, что в современном обществе отсутствуют рациональные средства, с помощью которых можно было бы определить сравнительные достоинства соперничающих моральных концепций, современные моральные разногласия носят принципиально неразрешимый характер.</w:t>
      </w:r>
    </w:p>
    <w:p>
      <w:pPr>
        <w:pStyle w:val="Normal"/>
        <w:ind w:firstLine="720"/>
        <w:rPr>
          <w:sz w:val="28"/>
          <w:szCs w:val="28"/>
        </w:rPr>
      </w:pPr>
      <w:r>
        <w:rPr>
          <w:sz w:val="28"/>
          <w:szCs w:val="28"/>
        </w:rPr>
        <w:t>Другая особенность современных моральных споров заключается в том, что используемые в процессе их ведения доводы притязают на роль внеличностных и рациональных аргументов. «В этом случае, – пишет Макинтайр, – мотив для действия является хорошим или плохим мотивом для осуществления действия независимо от того, кто высказывает пожелание, &lt;чтобы человек осуществил соответствующее действие&gt;, и даже независимо от того, высказывается ли подобное пожелание вообще. Более того, в данном случае речь идет об апелляции к такому типу соображений, который не зависит от отношений между говорящим и слушающим. Использование подобных соображений предполагает существование внеличностных критериев, существование стандартов справедливости, великодушия или долга, которые не зависят от предпочтений и установок говорящего и слушающего. Конкретная связь между контекстом высказывания, &lt;в котором приводятся доводы в пользу совершения действия&gt;, и силой самих этих доводов, которая всегда имеет место в случае выражения личных предпочтений или желаний, обрывается в случае моральных и иных оценочных высказываний».</w:t>
      </w:r>
    </w:p>
    <w:p>
      <w:pPr>
        <w:pStyle w:val="Normal"/>
        <w:ind w:firstLine="720"/>
        <w:rPr>
          <w:sz w:val="28"/>
          <w:szCs w:val="28"/>
        </w:rPr>
      </w:pPr>
      <w:r>
        <w:rPr>
          <w:sz w:val="28"/>
          <w:szCs w:val="28"/>
        </w:rPr>
        <w:t>Использование объективных и внеличностных критериев в современных моральных спорах придает последним парадоксальный характер. В современных условиях моральные разногласия, вызванные столкновением соперничающих и рационально несоизмеримых концепций морали, приводят к неразрешимому спору моральных поведенческих установок и ценностных ориентаций, принятие которых определяется произвольными актами выбора индивида, обусловленными его вкусовыми предпочтениями. Однако использование в моральных спорах выражений, отличительной чертой которых является обращенность к объективным критериям, предполагает совершенно иное видение современной моральной ситуации. Даже если принять это обращение к объективным и внеличностным моральным критериям за проявление стремления отдельных индивидов скрыть свои частные интересы или эгоистические устремления от других людей, этим тем не менее еще не отменяется вопрос о том, чем продиктовано это обращение к рациональной аргументации как к универсальному средству разрешению моральных конфликтов. Как считает Макинтайр, при определенных обстоятельствах в этой тенденции можно усмотреть настойчивое стремление индивидов к достижению рациональности в морально-практической жизни, которое, несмотря на видимость обратного, сохраняет свою силу и в современном обществе.</w:t>
      </w:r>
    </w:p>
    <w:p>
      <w:pPr>
        <w:pStyle w:val="Normal"/>
        <w:ind w:firstLine="720"/>
        <w:rPr>
          <w:sz w:val="28"/>
          <w:szCs w:val="28"/>
        </w:rPr>
      </w:pPr>
      <w:r>
        <w:rPr>
          <w:sz w:val="28"/>
          <w:szCs w:val="28"/>
        </w:rPr>
        <w:t>Третья особенность современных моральных разногласий находит свое выражение в необычайном многообразии и, в то же самое время, предельной разнородности моральных источников тех взглядов и концепций, к которым мы обращаемся в наших спорах. Речь в данном случае идет о том, что различные концептуально несоизмеримые посылки в соперничающих моральных аргументах имеют самое разное историческое происхождение. При этом характер использования этих исторически унаследованных понятий и выражений в современном языке морали кардинальным образом отличается от характера их использования в комплексах философско-теологических идей прошлого, от которых они ведут свое историческое происхождение. Суть этого различия заключается в том, что в прошлом эти понятия и выражения составляли неотъемлемую часть всеобъемлющих социальных целостностей, в рамках которых сочетались друг с другом теория и практика, и выполняли свою роль в таком контексте, который в настоящее время отсутствует, тогда как их использование в современных спорах приводит к дисгармоничному хаосу плохо подобранных кусков и фрагментов, позаимствованных из разнообразных моральных традиций, доставшихся нам от прошлого. Более того, положение усугубляется еще и тем, что за прошедшие несколько сотен лет изменился не только контекст использования этих понятий, но и их значение.</w:t>
      </w:r>
    </w:p>
    <w:p>
      <w:pPr>
        <w:pStyle w:val="Normal"/>
        <w:ind w:firstLine="720"/>
        <w:rPr>
          <w:sz w:val="28"/>
          <w:szCs w:val="28"/>
        </w:rPr>
      </w:pPr>
      <w:r>
        <w:rPr>
          <w:sz w:val="28"/>
          <w:szCs w:val="28"/>
        </w:rPr>
        <w:t>Эти наблюдения за характером современных моральных разногласий, сопровождаемые выводом об их парадоксальности, подводят Макинтайра к более общему вопросу о том, какова функция моральных и оценочных предложений в современной культуре. На первый взгляд, в современном моральном языке складывается парадоксальная ситуация, когда использование внеличностных рациональных аргументов в спорах по вопросам морали входит в явное противоречие с пониманием этих аргументов исключительно как средства выражения эмоций и субъективных предпочтений отдельных индивидов. Тем не менее среди наиболее влиятельных течений этической мысли прошлого века существовала моральная доктрина, с точки зрения которой эта парадоксальность в действительности была мнимой. Речь в данном случае идет о таком направлении в метаэтике, как «эмотивизм», главными представителями которого были А.Айер (в Англии) и Ч.Стивенсон (в США). Макинтайр определяет эмотивизм как «учение, согласно которому все оценочные суждения и, в частности, все моральные суждения, представляют собой не что иное, как выражения предпочтения, выражения установки или чувства, постольку, поскольку они носят моральный или оценочный характер». Согласно эмотивизму, видимая парадоксальность языка морали сразу же исчезнет, как только мы примем во внимание то обстоятельство, что «современная моральная аргументация является в рациональном отношении незавершенной по той причине, что вся моральная, равно как и оценочная аргументация в этом отношении не является завершенной и не должна быть таковой. Современные моральные разногласия определенного рода не могут прийти к завершению, потому что никакие моральные разногласия подобного рода не завершались в прошлом, не завершаются в настоящем и не завершатся в будущем». Эмотивисты считают, что, в отличие от эмпирических высказываний, моральные суждения, будучи выражениями чувств или психологических установок, не могут быть ни истинными, ни ложными. Соответственно, согласие по поводу моральных суждений не может быть гарантировано каким-либо рациональным методом, поскольку такого метода не существует. Как подчеркивает Макинтайр, «в основе эмотивизма лежит утверждение, что все попытки рационального обоснования объективной морали, будь то в прошлом или настоящем, потерпели провал». На этом фоне эмотивизм представляется единственно респектабельной моральной теорией, поскольку он полагает, что только ему удалось правильно объяснить природу моральных высказываний. Согласно эмотивизму, функция моральных высказываний состоит исключительно в том, чтобы выражать чувства и предпочтения говорящего и одновременно оказывать определенное психологическое воздействие на слушающего с целью побудить его к совершению определенных действий или поступков или же воздержаться от совершения таковых. В этих условиях эмотивисты полагают, что использование в языке морали объективных и внеличностных принципов является не более чем маскировкой для выражения сугубо личностных предпочтений.</w:t>
      </w:r>
    </w:p>
    <w:p>
      <w:pPr>
        <w:pStyle w:val="Normal"/>
        <w:ind w:firstLine="720"/>
        <w:rPr>
          <w:sz w:val="28"/>
          <w:szCs w:val="28"/>
        </w:rPr>
      </w:pPr>
      <w:r>
        <w:rPr>
          <w:sz w:val="28"/>
          <w:szCs w:val="28"/>
        </w:rPr>
        <w:t>Предлагаемое эмотивизмом объяснение природы современных моральных разногласий представляется Макинтайру неубедительным. По его мнению, главное заблуждение сторонников эмотивизма заключается в том, что они экстраполируют специфическую черту современной культуры, связанную с тем, что в ней внеличностные и объективные моральные стандарты используются для маскировки личных интересов и предпочтений, на язык морали как таковой. Однако в то же самое время эмотивизм не лишен и серьезных внутренних концептуальных дефектов, которые не позволяют видеть в нем удовлетворительное объяснение природы ценностных суждений. По мнению Макинтайра, в качестве теории значения определенного типа предложений, а именно предложений, выражающих оценочные суждения, доктрина эмотивизма является неудовлетворительной по крайней мере в трех отношениях.</w:t>
      </w:r>
    </w:p>
    <w:p>
      <w:pPr>
        <w:pStyle w:val="Normal"/>
        <w:ind w:firstLine="720"/>
        <w:rPr>
          <w:sz w:val="28"/>
          <w:szCs w:val="28"/>
        </w:rPr>
      </w:pPr>
      <w:r>
        <w:rPr>
          <w:sz w:val="28"/>
          <w:szCs w:val="28"/>
        </w:rPr>
        <w:t>Во-первых, эмотивизм не в состоянии адекватно индентифицировать те чувства и установки индивидов, которые, как предполагается этим учением, должны выражать моральные суждения. Будучи теорией значения определенного класса предложений, функционирующих в качестве средства выражения чувств или поведенческих установок, эмотивизм должен располагать средствами идентификации и характеристики последних. Однако все предпринимавшиеся до сих пор в этом направлении попытки показывают, что эмотивисты не смогли удовлетворительно решить эту задачу и что все их усилия вращаются по порочному кругу. Иными словами, эмотивистам до сих пор не удалось предложить нециркулярной модели идентификации чувств и установок индивидов. Если спросить сторонника эмотивизма, что, по его мнению, выражают моральные чувства и установки, то он ответит: «Чувства и установки одобрения». Такой ответ, однако, вряд ли способен кого-либо удовлетворить, поскольку бывает много видов одобрения, которые в силу этого заслуживают более детальной характеристики. Однако все направления эмотивизма либо благоразумно хранят по этому поводу молчание, либо, отождествляя соответствующий вид одобрения с моральным одобрением, попадают в порочный круг.</w:t>
      </w:r>
    </w:p>
    <w:p>
      <w:pPr>
        <w:pStyle w:val="Normal"/>
        <w:ind w:firstLine="720"/>
        <w:rPr>
          <w:sz w:val="28"/>
          <w:szCs w:val="28"/>
        </w:rPr>
      </w:pPr>
      <w:r>
        <w:rPr>
          <w:sz w:val="28"/>
          <w:szCs w:val="28"/>
        </w:rPr>
        <w:t>Во-вторых, эмотивизм как теория значения определенного типа предложений с самого начала являлся несостоятельным потому, что он ставит перед собой задачу установления эквивалентности значения двух типов выражений, которые в действительности выполняют различные функции в современной культуре. По мнению Макинтайра, любая адекватная концепция языка морали должна основываться на проведении четкого разграничения между двумя типами моральных суждений: между выражениями личного предпочтения, которые зависят от того, кто и кому сообщает доводы в пользу совершения некоторого действия или же отказа от такового, с одной стороны, и оценочными, в том числе моральными, выражениями, которые не связаны с подобного рода зависимостью от контекста высказывания доводов, с другой. На этом основании можно сделать вывод, что два эти класса выражений существенно отличаются по своему значению, ошибка же эмотивизма заключена в отождествлении их значений.</w:t>
      </w:r>
    </w:p>
    <w:p>
      <w:pPr>
        <w:pStyle w:val="Normal"/>
        <w:ind w:firstLine="720"/>
        <w:rPr>
          <w:sz w:val="28"/>
          <w:szCs w:val="28"/>
        </w:rPr>
      </w:pPr>
      <w:r>
        <w:rPr>
          <w:sz w:val="28"/>
          <w:szCs w:val="28"/>
        </w:rPr>
        <w:t>В свою очередь, этот концептуальный изъян эмотивизма обусловлен тем, что в эмотивизме не проводится различие между значением и употреблением предложений. Эмотивизм претендует на то, чтобы быть теорией значения предложений; однако, коль скоро речь идет о выражении чувств или установок, то подобного рода выражение обычно представляет собой функцию не значений предложений, но их употребления в конкретных случаях. Например, школьный учитель может выразить свое чувство неудовольствия учеником, совершившим ошибку при осуществлении арифметической операции, криком: «Семью семь будет сорок девять», однако употребление данного предложения для выражений личных эмоций говорящего в этом случае не будет иметь ничего общего со значением произносимого предложения.</w:t>
      </w:r>
    </w:p>
    <w:p>
      <w:pPr>
        <w:pStyle w:val="Normal"/>
        <w:ind w:firstLine="720"/>
        <w:rPr>
          <w:sz w:val="28"/>
          <w:szCs w:val="28"/>
        </w:rPr>
      </w:pPr>
      <w:r>
        <w:rPr>
          <w:sz w:val="28"/>
          <w:szCs w:val="28"/>
        </w:rPr>
        <w:t>Таким образом, согласно Макинтайру, эмотивизм, если понимать его как теорию значения моральных и оценочных предложений, является ложным, однако он является истинным, если понимать его как теорию употребления моральных и оценочных предложений в современной культуре. Иными словами, современная культурная ситуация характеризуется тем, что в ней значение и употребление моральных высказываний радикально несовместимы друг с другом: в настоящее время мы обычно используем моральные высказывания для того, чтобы выражать свои личные чувства и установки и оказывать с их помощью влияние на поведение других людей, тогда как значение этих предложений все еще продолжает нести на себе следы предшествующей исторической эпохи, когда существовали внеличностные и объективные моральные критерии. Благодаря этому использование объективных критериев в современных моральных спорах происходит при обстоятельствах, когда эти критерии уже не могут выполнять свою прежнюю функцию достижения рационального согласия в моральных спорах. В такой ситуации значение моральных суждений зачастую скрывает их употребление не только от слушающих, но и от самого говорящего субъекта. Он мог бы, в частности, быть вполне уверенным в том, что апеллирует к независимым моральным критериям, тогда как все то, что он делал на самом деле, ограничивалось бы выражением его личных чувств и установок, нацеленных на манипуляцию другими людьми в его собственных интересах.</w:t>
      </w:r>
    </w:p>
    <w:p>
      <w:pPr>
        <w:pStyle w:val="Normal"/>
        <w:ind w:firstLine="720"/>
        <w:rPr>
          <w:sz w:val="28"/>
          <w:szCs w:val="28"/>
        </w:rPr>
      </w:pPr>
      <w:r>
        <w:rPr>
          <w:sz w:val="28"/>
          <w:szCs w:val="28"/>
        </w:rPr>
        <w:t>Однако хотя современная культура – это по преимуществу эмотивистская культура, она не всегда была таковой. Поэтому шанс выработать правильное понимание эмотивизма и той социальной роли, которую он выполняет в современной культуре, появится только тогда, когда в нем перестанут видеть универсальную теорию значения моральных высказываний и начнут рассматривать как теорию, которая смогла преуспеть в специфических исторических обстоятельствах. Гипотеза на этот счет, предложенная Макинтайром, заключается в том, что эмотивизм следует рассматривать как теорию, пик популярности которой приходится на первую половину XX века, а страной, в которой он получил наибольшее распространение, была Англия. Если принять эту гипотезу, то эмотивизм следовало бы понимать не как реакцию на моральный язык как таковой и даже не как его объяснение, на чем настаивали сторонники эмотивизма, а как реакцию на моральный язык, господствовавший в Англии в начале XX века. Поэтому одним из аспектов исследования Макинтайра является прослеживание истории эмотивизма от его зарождения в интуитивизме Д.Э.Мура через Ч.Стивенсона вплоть до поздних версий этой этической доктрины. Одновременно он соотносит учение эмотивизма с развитием культуры в странах Запада в XX веке, и утверждает, что эмотивизм связан со специфической стадией морального упадка, в который западная культура вошла в начале этого века.</w:t>
      </w:r>
    </w:p>
    <w:p>
      <w:pPr>
        <w:pStyle w:val="Normal"/>
        <w:ind w:firstLine="720"/>
        <w:rPr>
          <w:sz w:val="28"/>
          <w:szCs w:val="28"/>
        </w:rPr>
      </w:pPr>
      <w:r>
        <w:rPr>
          <w:sz w:val="28"/>
          <w:szCs w:val="28"/>
        </w:rPr>
        <w:t>Это историческое повествование, в свою очередь, требует применения общей интерпретационной схемы, согласно которой ситуация морального упадка предполагает различение трех моральных стадий. На первой стадии моральные теория и практика включают в себя объективные и внеличностные стандарты, которые позволяют осуществлять рациональное обоснование конкретной политики, действий и суждений и которые сами, в свою очередь, поддаются рациональному оправданию. Вторая стадия характеризуется безуспешными попытками сохранения объективности и внеличностного характера моральных суждений; на ней проекты рационального обоснования морали с помощью объективных стандартов, а также проекты рационального обоснования самих этих объективных стандартов постоянно терпят неудачу. Наконец, на третьей стадии теории эмотивистского типа получают широкое неявное распространение за счет общего, хотя и носящего неявный характер осознания того, что притязания моральных высказываний на объективный и внеличностный характер не могут быть рационально обоснованы. В основе этой схемы лежит предположение, что истинные объективные и внеличностные стандарты могут быть рационально оправданы тем или иным способом, даже если в определенной культуре на определенной стадии ее развития такое рациональное оправдание не является возможным. Сторонники эмотивизма, со своей стороны, полагают, что свойственное современной культуре использование внеличностных и объективных принципов в качестве средства для маскировки личных желаний и предпочтений является универсальной особенностью любого морального дискурса; тем самым они экстраполируют специфические черты современной культуры на моральные стандарты прошлого, настоящего и будущего.</w:t>
      </w:r>
    </w:p>
    <w:p>
      <w:pPr>
        <w:pStyle w:val="Normal"/>
        <w:ind w:firstLine="720"/>
        <w:rPr>
          <w:sz w:val="28"/>
          <w:szCs w:val="28"/>
        </w:rPr>
      </w:pPr>
      <w:r>
        <w:rPr>
          <w:sz w:val="28"/>
          <w:szCs w:val="28"/>
        </w:rPr>
        <w:t>Таким образом, Макинтайр считает, что наша современная культура – это эмотивистская культура, центрированная на эмотивистском Я, в которой внеличностные рациональные аргументы используются для того, что маскировать выражение предпочтений и чувств спорящих сторон. Как отмечает Макинтайр, для современной культуры в высшей степени характерно то, что в настоящее время люди, даже независимо от того, какое мировоззрение они исповедуют, в основном говорят, думают и поступают так, как если бы точка зрения эмотивизма была верна. Это означает, что эмотивизм стал неотъемлемой частью современной культуры. Подобная постановка центральной моральной проблемы современности снова возвращает нас к вопросу о том, какова социальная функция, выполняемая эмотивизмом в современной культуре.</w:t>
      </w:r>
    </w:p>
    <w:p>
      <w:pPr>
        <w:pStyle w:val="Normal"/>
        <w:ind w:firstLine="720"/>
        <w:rPr>
          <w:sz w:val="28"/>
          <w:szCs w:val="28"/>
        </w:rPr>
      </w:pPr>
      <w:r>
        <w:rPr>
          <w:sz w:val="28"/>
          <w:szCs w:val="28"/>
        </w:rPr>
        <w:t>Добиться прояснения этого вопроса Макинтайр предполагает двумя способами. Во-первых, он намеревается подтвердить свой тезис об эмотивистском характере современной культуры, показав, что значительное число современных моральных понятий и видов поведения предполагают истинность эмотивизма если не на уровне теории, то по крайней мере на уровне повседневной практики. Во-вторых, он ставит перед собой задачу проследить историю ныне по большей части безвозвратно утраченной морали прошлого, с тем чтобы, с одной стороны, дать оценку ее притязаниям на объективность и авторитет, а с другой, – добиться более глубокого понимания того, как произошло превращение моральных теорий и практик в современную эмотивистскую культуру и на этой основе выяснить, возможно ли, и если «да», то на какой основе, возвращение современной культуры в такое состояние, когда в ней опять восторжествуют объективные и внеличностные моральные критерии.</w:t>
      </w:r>
    </w:p>
    <w:p>
      <w:pPr>
        <w:pStyle w:val="Normal"/>
        <w:ind w:firstLine="720"/>
        <w:rPr>
          <w:sz w:val="28"/>
          <w:szCs w:val="28"/>
        </w:rPr>
      </w:pPr>
      <w:r>
        <w:rPr>
          <w:sz w:val="28"/>
          <w:szCs w:val="28"/>
        </w:rPr>
        <w:t> </w:t>
      </w:r>
    </w:p>
    <w:p>
      <w:pPr>
        <w:pStyle w:val="Normal"/>
        <w:ind w:firstLine="720"/>
        <w:rPr>
          <w:sz w:val="28"/>
          <w:szCs w:val="28"/>
        </w:rPr>
      </w:pPr>
      <w:r>
        <w:rPr>
          <w:sz w:val="28"/>
          <w:szCs w:val="28"/>
        </w:rPr>
        <w:t>2. Современная эмотивистская культура и ее социальный контекст</w:t>
      </w:r>
    </w:p>
    <w:p>
      <w:pPr>
        <w:pStyle w:val="Normal"/>
        <w:ind w:firstLine="720"/>
        <w:rPr>
          <w:sz w:val="28"/>
          <w:szCs w:val="28"/>
        </w:rPr>
      </w:pPr>
      <w:r>
        <w:rPr>
          <w:sz w:val="28"/>
          <w:szCs w:val="28"/>
        </w:rPr>
        <w:t> </w:t>
      </w:r>
    </w:p>
    <w:p>
      <w:pPr>
        <w:pStyle w:val="Normal"/>
        <w:ind w:firstLine="720"/>
        <w:rPr/>
      </w:pPr>
      <w:r>
        <w:rPr>
          <w:sz w:val="28"/>
          <w:szCs w:val="28"/>
        </w:rPr>
        <w:t>Исходной методологической точкой отсчета для рассмотрения социальной функции эмотивизма в современной культуре служит предположение Макинтайра о существовании тесной связи между моральной философией и социологией. По словам Макинтайра, «всякая моральная философия, – и эмотивизм здесь не является исключением, – характерным образом предполагает социологию. Потому что всякая моральная философия предлагает, явно или неявно, по крайней мере частичный концептуальный анализ отношения действующего лица к его основаниям, мотивам, намерениям и действиям и тем самым предполагает, что эти понятия воплощаются или, по крайней мере, могут быть воплощены в реальном социальном мире»</w:t>
      </w:r>
      <w:r>
        <w:fldChar w:fldCharType="begin"/>
      </w:r>
      <w:r>
        <w:rPr>
          <w:rStyle w:val="InternetLink"/>
          <w:sz w:val="28"/>
          <w:szCs w:val="28"/>
        </w:rPr>
        <w:instrText xml:space="preserve"> HYPERLINK "http://iph.ras.ru/page54834603.htm" \l "_edn12%23_edn12"</w:instrText>
      </w:r>
      <w:r>
        <w:rPr>
          <w:rStyle w:val="InternetLink"/>
          <w:sz w:val="28"/>
          <w:szCs w:val="28"/>
        </w:rPr>
        <w:fldChar w:fldCharType="separate"/>
      </w:r>
      <w:bookmarkStart w:id="21" w:name="_ednref12"/>
      <w:r>
        <w:rPr>
          <w:rStyle w:val="InternetLink"/>
          <w:sz w:val="28"/>
          <w:szCs w:val="28"/>
        </w:rPr>
        <w:t>[12]</w:t>
      </w:r>
      <w:r>
        <w:rPr>
          <w:rStyle w:val="InternetLink"/>
          <w:sz w:val="28"/>
          <w:szCs w:val="28"/>
        </w:rPr>
        <w:fldChar w:fldCharType="end"/>
      </w:r>
      <w:bookmarkEnd w:id="21"/>
      <w:r>
        <w:rPr>
          <w:sz w:val="28"/>
          <w:szCs w:val="28"/>
        </w:rPr>
        <w:t>. Макинтайр полагает, что учет социального воплощения моральной философии позволяет понять многое как в самой моральной философии, так и в той культуре, роль доминанты которой эта моральная философия выполняет. И напротив, отказ от рассмотрения социальных аспектов морали означал бы решительный отказ от рассмотрения моральной философии как таковой.</w:t>
      </w:r>
    </w:p>
    <w:p>
      <w:pPr>
        <w:pStyle w:val="Normal"/>
        <w:ind w:firstLine="720"/>
        <w:rPr>
          <w:sz w:val="28"/>
          <w:szCs w:val="28"/>
        </w:rPr>
      </w:pPr>
      <w:r>
        <w:rPr>
          <w:sz w:val="28"/>
          <w:szCs w:val="28"/>
        </w:rPr>
        <w:t>По мнению Макинтайра, ключом к расшифровке социального содержания эмотивизма может служить то обстоятельство, что он стирает любое подлинное различие между социальными отношениями, в рамках которых происходит манипуляция людьми, и социальными отношениями, не основанными на манипуляции. Эмотивистская моральная философия видит во всех моральных разногласиях не более чем стремление одной стороны, вовлеченной в моральный спор, изменить чувства и предпочтения другой стороны так, чтобы они соответствовали ее собственным чувствам и предпочтениям. Поэтому она допускает использование любых средств, которые могли бы привести к достижению этой цели. Руководствуясь подобной постановкой вопроса, сторонники эмотивизма отказываются проводить различие между соображениями, которые были внушены человеку с помощью эффективных методов убеждения другими людьми, и соображениями, которые он сам мог бы признать правильными после осуществления соответствующей критической проверки. По мнению эмотивистов, к объективным и внеличностным критериям невозможно апеллировать потому, что подобных критериев просто-напросто не существует. Стирая различие между личностными и внеличностными доводами и соображениями, эмотивисты тем самым отказываются рассматривать других людей как, если воспользоваться кантовской этической терминологией, цели сами по себе, то есть как разумные существа, способные самостоятельно оценить правильность доводов и соображений в пользу совершения того или иного действия или же воздержания от такового, и видят в них исключительно средства для достижения своих собственных целей. В этом случае другие люди используются индивидом как средства для достижения интересующих его целей, и это использование обычно сопровождается применением всего доступного ему инструментария убеждения и влияния на других людей с целью подчинить их поведение его собственной воле и целеполаганию.</w:t>
      </w:r>
    </w:p>
    <w:p>
      <w:pPr>
        <w:pStyle w:val="Normal"/>
        <w:ind w:firstLine="720"/>
        <w:rPr>
          <w:sz w:val="28"/>
          <w:szCs w:val="28"/>
        </w:rPr>
      </w:pPr>
      <w:r>
        <w:rPr>
          <w:sz w:val="28"/>
          <w:szCs w:val="28"/>
        </w:rPr>
        <w:t>Эта отличительная черта моральной философии эмотивизма находит свое социальное воплощение в таких примечательных социальных характерах, широко представленных в современном обществе, как «богатый эстет», занятый погоней за удовольствиями, «менеджер», стремящийся добиться эффективного бюрократического контроля над работой своих подчиненных, и «терапевт», манипулирующий чужими жизнями. Под социальным «характером» в данном случае Макинтайр понимает специфический тип слияния личности с социальной ролью, при котором социальная роль накладывает определенные моральные ограничения на личности, представляющие эти характеры. Социальный «характер» является моральным представителем собственной культуры «благодаря тому механизму, с помощью которого моральные и метафизические идеи и теории посредством этих ролей воплощаются в социальном мире». Для «богатого эстета» социальный мир – это не более чем арена для достижения своего собственного удовлетворения; реальность понимается им как ряд удобных случаев для развлечений, призванных помочь одолеть своего главного врага – скуку. Другие люди для такого богача являются исключительно средствами удовлетворения его пресыщенных желаний. Второй важный социальный характер современного общества воплощается в фигуре «менеджера». Главная задача «менеджера» заключается в максимально эффективной организации имеющихся в его распоряжении ресурсов, как человеческих, так и нечеловеческих, для достижения заранее определенных целей, стоящих перед его организацией. В современном обществе он является главным носителем бюрократической рациональности, которая представляет собой рациональность эффективного подбора средств для достижения поставленных целей. Наконец, третий примечательный социальный характер современной культуры – это «терапевт». При всем внешнем различии выполняемых «менеджером» и «терапевтом» социальных функций, между двумя этими доминантными социальными характерами современного общества можно найти немало общего. «Менеджер представляет в своем характере стирание различий между манипулятивными и неманипулятивными социальными отношениями; терапевт воплощает то же самое стирание в области личной жизни. Менеджер рассматривает цели как нечто данное, находящее вне его сферы компетенции; его задача связана с техникой, с эффективным превращением сырья в готовый продукт, неквалифицированного труда – в квалифицированный труд, инвестиций – в прибыль. Терапевт также рассматривает цели как нечто данное, находящееся вне его сферы компетенции; его заботой также является техника и превращение невротических симптомов в направленную энергию, неприспособленных индивидов – в хорошо приспособленных. Ни менеджер, ни терапевт как представители определенных социальных характеров не участвуют в моральных спорах и не могут в них участвовать. Они и люди, придерживающиеся на этот счет одинаковых с ними взглядов, считают себя бесспорными фигурами, которые стремятся ограничить свою область деятельности теми сферами, где возможно рациональное согласие. Таковой же, по их мнению, является область фактов, область средств, область измеримой эффективности». Общим для этих трех социальных характеров является то, что все они рассматривают других людей исключительно как средства, использование которых необходимо для достижения стоящих перед ними целей, а сами эти цели считают заранее данными и не поддающимися рациональной и объективной оценке.</w:t>
      </w:r>
    </w:p>
    <w:p>
      <w:pPr>
        <w:pStyle w:val="Normal"/>
        <w:ind w:firstLine="720"/>
        <w:rPr>
          <w:sz w:val="28"/>
          <w:szCs w:val="28"/>
        </w:rPr>
      </w:pPr>
      <w:r>
        <w:rPr>
          <w:sz w:val="28"/>
          <w:szCs w:val="28"/>
        </w:rPr>
        <w:t>От рассмотрения социальных характеров, получивших преобладающее распространение в современной эмотивистской культуре, Макинтайр переходит к рассмотрению особенностей самого эмотивистского Я, на котором центрирована эта культура. Обращаясь к рассмотрению эмотивистского Я, Макинтайр прежде всего соотносит его изучение с культурным развитием западного мира, поскольку, по его мнению, роль эмотивистского Я в современном культуре и обществе постижима только в качестве конечного продукта долгого и сложного развития.</w:t>
      </w:r>
    </w:p>
    <w:p>
      <w:pPr>
        <w:pStyle w:val="Normal"/>
        <w:ind w:firstLine="720"/>
        <w:rPr>
          <w:sz w:val="28"/>
          <w:szCs w:val="28"/>
        </w:rPr>
      </w:pPr>
      <w:r>
        <w:rPr>
          <w:sz w:val="28"/>
          <w:szCs w:val="28"/>
        </w:rPr>
        <w:t>Согласно Макинтайру, современное эмотивистское Я не может быть безоговорочно идентифицировано с какой-либо из моральных точек зрения, которые оно принимает. Это объясняется тем, что подобная идентификация предполагает наличие рациональных критериев оценки, которыми эмотивистское Я в действительности не располагает. Будучи лишенным рациональных критериев оценки тех установок и точек зрения, которые оно принимает, эмотивистское Я также не располагает какой-либо концепцией того, что подлежит оценке. А это, в свою очередь, означает, что критике с точки зрения принятой эмотивистским Я установки может быть подвергнуто все что угодно, включая и само принятое эмотивистским Я решение принять эту установку. Быть моральным субъектом с этой точки зрения – означает держаться в стороне от любой конкретной ситуации, в которую можно оказаться вовлеченным, избегать любой характеристики, которой можно было бы обладать, и при этом полагать, что все они подлежат оценке с чисто универсальной и абстрактной точки зрения, полностью лишенной признаков какой-либо конкретной социальности. Способность быть моральным субъектом должна быть ограничена рамками Я, а не социальными ролями или практиками, которые это Я принимает. Этим подходом определяется специфическое отношение современного Я к своим социальным действиям и ролям, суть которого Макинтайр видит в том, что «это демократизированное Я, которое не имеет необходимого социального содержания и необходимой социальной идентичности, может быть чем угодно, поскольку в себе и для себя оно ничего собой не представляет».</w:t>
      </w:r>
    </w:p>
    <w:p>
      <w:pPr>
        <w:pStyle w:val="Normal"/>
        <w:ind w:firstLine="720"/>
        <w:rPr>
          <w:sz w:val="28"/>
          <w:szCs w:val="28"/>
        </w:rPr>
      </w:pPr>
      <w:r>
        <w:rPr>
          <w:sz w:val="28"/>
          <w:szCs w:val="28"/>
        </w:rPr>
        <w:t>Второй примечательной особенностью эмотивистского Я является отсутствие у него окончательных ценностных предпочтений. В данном случае имеется в виду то обстоятельство, что какие бы критерии, принципы или ценностные предпочтения ни принимало эмотивистское Я, их следует понимать как выражение установки, предпочтения или произвольного выбора, не основанного на каких-либо поддающихся рациональному обоснованию соображениях. Поскольку эти критерии и принципы не поддаются рациональному обоснованию, то единственным их обоснованием для человека, эти критерии и принципы принимающего, будет тот факт, что он сам их свободно выбрал. В результате отношение эмотивистского Я к преследуемым им целям становится чисто произвольным; точно такой же произвольный характер приобретает переход Я от одного морального состояния к другому. А это, в свою очередь, приводит к тому, что эмотивистское Я не способно иметь рациональной истории морально-практической жизни, поскольку невозможно рассказать осмысленную историю его перехода от одной моральной позиции к другой. В итоге подобное Я, которое, с одной стороны, лишено какого-либо конкретного социального воплощения и характеристик, а с другой, не имеет собственной рациональной истории, приобретает абстрактный и призрачный характер. Ни идентичность этого Я в данный конкретный момент времени, ни его идентичность на протяжении определенных промежутков времени или даже на протяжении всей его жизненной траектории не может быть четко и недвусмысленно определена, равно как и не может она быть адекватно охарактеризована путем отсылки к конкретным установкам, позициям или ценностным предпочтениям, поскольку ни социальные роли, ни жизненная траектория этого эмотивистского Я не являются частью его субстанции, в силу чего последняя и принимает абстрактный и призрачный характер.</w:t>
      </w:r>
    </w:p>
    <w:p>
      <w:pPr>
        <w:pStyle w:val="Normal"/>
        <w:ind w:firstLine="720"/>
        <w:rPr>
          <w:sz w:val="28"/>
          <w:szCs w:val="28"/>
        </w:rPr>
      </w:pPr>
      <w:r>
        <w:rPr>
          <w:sz w:val="28"/>
          <w:szCs w:val="28"/>
        </w:rPr>
        <w:t>В отличии от своих исторических предшественников, эмотивистское Я напрочь лишено тех свойств, которые в предыдущие эпохи считались неотъемлемой принадлежностью человеческого Я. В традиционных досовременных обществах идентичность индивида определялась в первую очередь его членством в конкретных социальных группах, когда человек выступал в роли брата, кузена или внука, члена конкретной семьи, рода или племени. Эти социальные роли не принадлежали человеку случайным или привходящим образом; совсем напротив, они определяли все его человеческое естество. Они являлись частью его субстанции и определяли права и обязанности данного человека относительно соответствующих социальных групп. Эта концепция целостной человеческой жизни как первостепенного предмета объективной и внеличностной оценки постепенно оказывается вне зоны нашей досягаемости по мере того, как современность входит в свои права и перестраивает отношения между индивидом и его историческим и социальным окружением на свой лад. Как отмечает Макинтайр, эти масштабные изменения остаются по большей части незамеченными для нас, поскольку современность оценивает их иначе, нежели сторонники досовременных форм мышления и образа жизни. С точки зрения современности эти изменения представляют собой не утрату, но завоевание, связанное с рождением свободной индивидуальности, избавившейся, с одной стороны, от социальных уз того иерархического порядка, которые современность отвергла с самого начала, и от теологических суеверий и предрассудков, с другой. В особенности это справедливо по отношению к современному эмотивистскому Я, которое при обретении суверенитета в своей собственной области утрачивает свои традиционные границы, прежде определявшиеся его социальной идентичностью и взглядом на человеческую жизнь как на стремление к заданной цели.</w:t>
      </w:r>
    </w:p>
    <w:p>
      <w:pPr>
        <w:pStyle w:val="Normal"/>
        <w:ind w:firstLine="720"/>
        <w:rPr>
          <w:sz w:val="28"/>
          <w:szCs w:val="28"/>
        </w:rPr>
      </w:pPr>
      <w:r>
        <w:rPr>
          <w:sz w:val="28"/>
          <w:szCs w:val="28"/>
        </w:rPr>
        <w:t>Тем не менее, несмотря на всю призрачность и абстрактность эмотивистского Я, оно занимает вполне определенное место в рамках социального порядка современных обществ. Поэтому определение эмотивистского Я как абстрактного и призрачного носителя идентичностей индивида носит взаимодополнительный характер по отношению к определению тех характеров, которые представляют собой главные социальные роли современного общества, и в конечном счете является обусловленным особенностями его организации. По словам Макинтайра, отличительной чертой современного социального порядка является его разделение на две области, отношения между которыми, подобно отношениям между социальными ролями и характерами, с одной стороны, и эмотивистским Я, с другой, носят взаимодополнительный характер. С одной стороны, для современного общества характерно господство крупных бюрократических организаций, функционирование которых подчиняется принципам инструментальной рациональности, практического успеха и измеримой эффективности. С другой стороны, для современного социального порядка не менее характерным является существование автономной частной сферы жизнедеятельности индивидов, где открывается полный простор господству индивидуальных прихотей и причуд. Это «разделение современного социального мира на область организаций, в которой цели берутся как данные и не поддающиеся рациональному исследованию, и на область личного, в которой центральное место занимают суждения и споры о ценностях, но в которой невозможно достичь рационального социального разрешения проблем, находит свою интернализацию, свою внутреннюю репрезентацию в отношении индивидуального Я к ролям и характерам социальной жизни».</w:t>
      </w:r>
    </w:p>
    <w:p>
      <w:pPr>
        <w:pStyle w:val="Normal"/>
        <w:ind w:firstLine="720"/>
        <w:rPr>
          <w:sz w:val="28"/>
          <w:szCs w:val="28"/>
        </w:rPr>
      </w:pPr>
      <w:r>
        <w:rPr>
          <w:sz w:val="28"/>
          <w:szCs w:val="28"/>
        </w:rPr>
        <w:t>Разделение современных обществ на область действия бюрократических организаций, где господствует манипуляция, и на область личной жизни, где царствуют индивидуальные прихоти и причуды, является важным средством для понимания их особенностей, а также характера свойственных для них политических споров и разногласий. Эти споры и разногласия обычно проявляются в противопоставлении индивидуализма и коллективизма, которое может принимать самые разнообразные доктринальные формы. Здесь на одной стороне выступают сторонники индивидуальной свободы, на другой стороне – сторонники планирования производства и распределения благ с помощью бюрократических организаций. Однако в действительности определяющим для этого положения дел моментом является то, в чем согласны между собой спорящие стороны, а именно то, что имеется только два альтернативных образа общественной жизни, в одном из которых главенствует свободный и произвольный выбор индивидов, а в другом верховенство находится в руках у бюрократии, что находит свое выражение в ограничении свободы и произвольного выбора индивидов. Если принять во внимание это негласное основополагающее согласие, характерное для культурного и мировоззренческого климата современных обществ, то вряд ли вызовет большое удивление то обстоятельство, что политика современного общества колеблется между свободой, понимаемой ее сторонниками как отсутствие бюрократического, инструментально-рационального контроля над поведением индивидов, и формами коллективистского контроля, призванными ограничить анархию эгоистических интересов. По мнению Макинтайра, этот спор между сторонниками либерального индивидуализма и бюрократического коллективизма вращается по замкнутому кругу, а сами эти идеологические позиции представляют собой две стороны одной медали, в данном случае, – две</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pPr>
      <w:r>
        <w:rPr>
          <w:sz w:val="28"/>
          <w:szCs w:val="28"/>
        </w:rPr>
        <w:t xml:space="preserve">– </w:t>
      </w:r>
      <w:r>
        <w:rPr>
          <w:sz w:val="28"/>
          <w:szCs w:val="28"/>
        </w:rPr>
        <w:t>106 –</w:t>
      </w:r>
    </w:p>
    <w:p>
      <w:pPr>
        <w:pStyle w:val="Normal"/>
        <w:ind w:firstLine="720"/>
        <w:rPr>
          <w:sz w:val="28"/>
          <w:szCs w:val="28"/>
        </w:rPr>
      </w:pPr>
      <w:r>
        <w:rPr>
          <w:sz w:val="28"/>
          <w:szCs w:val="28"/>
        </w:rPr>
        <w:t> </w:t>
      </w:r>
    </w:p>
    <w:p>
      <w:pPr>
        <w:pStyle w:val="Normal"/>
        <w:ind w:firstLine="720"/>
        <w:rPr>
          <w:sz w:val="28"/>
          <w:szCs w:val="28"/>
        </w:rPr>
      </w:pPr>
      <w:r>
        <w:rPr>
          <w:sz w:val="28"/>
          <w:szCs w:val="28"/>
        </w:rPr>
        <w:t>составляющие интеллектуального климата, сложившегося в современных обществах вследствие свойственных им характерных особенностей социальной организации. «Таким образом, – делает вывод Макинтайр, – общество, в котором мы живем, – это общество, в котором бюрократия и индивидуализм одновременно являются как партнерами, так и противниками. И именно в этом культурном климате бюрократического индивидуализма эмотивистское Я чувствует себя как рыба в воде». Дальнейшее уточнение характера и функций эмотивистского Я может быть достигнуто только через призму рассмотрения истории социального и культурного развития современного западного мира, одним из продуктов которого это эмотивистское Я и является.</w:t>
      </w:r>
    </w:p>
    <w:p>
      <w:pPr>
        <w:pStyle w:val="Normal"/>
        <w:ind w:firstLine="720"/>
        <w:rPr>
          <w:sz w:val="28"/>
          <w:szCs w:val="28"/>
        </w:rPr>
      </w:pPr>
      <w:r>
        <w:rPr>
          <w:sz w:val="28"/>
          <w:szCs w:val="28"/>
        </w:rPr>
        <w:t> </w:t>
      </w:r>
    </w:p>
    <w:p>
      <w:pPr>
        <w:pStyle w:val="Normal"/>
        <w:ind w:firstLine="720"/>
        <w:rPr>
          <w:sz w:val="28"/>
          <w:szCs w:val="28"/>
        </w:rPr>
      </w:pPr>
      <w:r>
        <w:rPr>
          <w:sz w:val="28"/>
          <w:szCs w:val="28"/>
        </w:rPr>
        <w:t>3. Проект рационального обоснования морали Просвещения и его крах</w:t>
      </w:r>
    </w:p>
    <w:p>
      <w:pPr>
        <w:pStyle w:val="Normal"/>
        <w:ind w:firstLine="720"/>
        <w:rPr>
          <w:sz w:val="28"/>
          <w:szCs w:val="28"/>
        </w:rPr>
      </w:pPr>
      <w:r>
        <w:rPr>
          <w:sz w:val="28"/>
          <w:szCs w:val="28"/>
        </w:rPr>
        <w:t> </w:t>
      </w:r>
    </w:p>
    <w:p>
      <w:pPr>
        <w:pStyle w:val="Normal"/>
        <w:ind w:firstLine="720"/>
        <w:rPr>
          <w:sz w:val="28"/>
          <w:szCs w:val="28"/>
        </w:rPr>
      </w:pPr>
      <w:r>
        <w:rPr>
          <w:sz w:val="28"/>
          <w:szCs w:val="28"/>
        </w:rPr>
        <w:t>Выход на авансцену современности эмотивистского Я, сопровождавшийся превращением моральных споров и разногласий в рационально неразрешимый конфликт суверенных воль, руководствующихся исключительно своими собственными чувствами и предпочтениями, был подготовлен прежде всего крахом проекта Просвещения. Критика этого проекта, который понимается Макинтайром как «проект независимого рационального обоснования морали», занимает центральное место в его работе «После добродетели». Как подчеркивает Макинтайр, социальная история нескольких последних столетий складывается из усилий, направленных на конкретно-историческую реализацию этого проекта; именно «в этот период, – пишет он, – «мораль» превращается в название той особой сферы, в которой правила поведения, не являющиеся ни теологическими, ни правовыми, ни эстетическими, занимают свое собственное культурное пространство. И только начиная с конца XVII века и с XVIII века, когда различение морали и теологии, права и эстетики стало общепризнанным, проект независимого рационального обоснования морали из заботы отдельных мыслителей превратился в предмет заботы всей культуры Северной Европы». Как утверждает Макинтайр, этот проект рационального обоснования морали с самого начала был обречен на провал в силу свойственных ему внутренних дефектов, вследствие чего предшествующая культура, построенная на идеях, разработанных мыслителями Просвещения, неспособна обеспечить нас связной и непротиворечивой концепцией моральной теории и практики.</w:t>
      </w:r>
    </w:p>
    <w:p>
      <w:pPr>
        <w:pStyle w:val="Normal"/>
        <w:ind w:firstLine="720"/>
        <w:rPr>
          <w:sz w:val="28"/>
          <w:szCs w:val="28"/>
        </w:rPr>
      </w:pPr>
      <w:r>
        <w:rPr>
          <w:sz w:val="28"/>
          <w:szCs w:val="28"/>
        </w:rPr>
        <w:t>По словам Макинтайра, в настоящее время этот проект потерпел полный крах, причем «провал этого проекта создал исторический фон, на котором могут стать понятными проблемы нашей собственной культуры». В данном случае он имеет в виду то обстоятельство, что крах проекта Просвещения по рациональному обоснованию морали открывает перед нами новые перспективы, поскольку именно на его фоне «собственно современная точка зрения проявляется в своей завершенной форме». Отличительной чертой этой современной точки зрения является то, что она «рассматривает моральный спор как выражение столкновения несовместимых и несоизмеримых предпосылок, а моральное предпочтение – как лишенный критериев выбор между подобными предпосылками, которому не может быть дано никакого рационального обоснования».</w:t>
      </w:r>
    </w:p>
    <w:p>
      <w:pPr>
        <w:pStyle w:val="Normal"/>
        <w:ind w:firstLine="720"/>
        <w:rPr>
          <w:sz w:val="28"/>
          <w:szCs w:val="28"/>
        </w:rPr>
      </w:pPr>
      <w:r>
        <w:rPr>
          <w:sz w:val="28"/>
          <w:szCs w:val="28"/>
        </w:rPr>
        <w:t>Рассматривая процесс формирования проекта Просвещения по рациональному обоснованию морали и его крах, Макинтайр подчеркивает, что оба главных направления в философии морали Просвещения, представленные этикой долга Канта и эмотивистской этикой Юма, появились вследствие распада классического морального мировоззрения, которое находило основание для моральных правил в телеологической концепции человеческой жизни в сочетании с христианской концепцией божественного закона. Этот синтез распался в результате воздействия научной революции XVII века и протестантской Реформации. Способность человека мыслить и действовать в соответствии с Законом Божьим была поставлена под вопрос идеологами Реформации, развивавшими идею безнадежной испорченности естественного человека первородным грехом. Научная революция XVII века разрушила прежнюю религиозно-мифическую картину мира, основанную на телеологическом видении происходящих в природе процессов. Поэтому возникла необходимость в новой стратегии обоснования моральных правил, что послужило толчком к формированию проекта Просвещения по рациональному обоснованию морали.</w:t>
      </w:r>
    </w:p>
    <w:p>
      <w:pPr>
        <w:pStyle w:val="Normal"/>
        <w:ind w:firstLine="720"/>
        <w:rPr>
          <w:sz w:val="28"/>
          <w:szCs w:val="28"/>
        </w:rPr>
      </w:pPr>
      <w:r>
        <w:rPr>
          <w:sz w:val="28"/>
          <w:szCs w:val="28"/>
        </w:rPr>
        <w:t>Макинтайр утверждает, что эти попытки рационального и секулярного обоснования морали, предпринятые философами Просвещения, были обречены на неудачу по той причине, что с самого начала проект Просвещения по рациональному обоснованию морали заключал в себе серьезное противоречие, которое в конечном счете его и погубило. Моральные правила, рациональное обоснование которых ставили своей целью философы Просвещения, выступали в роли средств исправления человеческой природы в ее необлагороженном состоянии. Однако процесс совершенствования человеческой природы, идет ли речь об аристотелевской этике или христианской концепции божественного закона, направляется идеализированной целью человеческой жизни, определяющей движение человека к его благу. В отсутствие понятия человеческой природы, такой, какой она могла бы быть, если бы ей удалось достичь своего совершенства, лежащей в основе как классического телеологического мировоззрения, так и концепции божественного закона, единственной основой для моральных правил остается понятие человеческой природы в ее необлагороженном состоянии. Поэтому философы Просвещения пытались укоренить моральные правила либо в структуре человеческих страстей (эта точка зрения была принята Юмом и его последователями), либо в структуре человеческого разума (эта точка зрения разделялась Кантом и его последователями). Окончательный провал этих попыток, совершенно ясно усмотренный Киркегором и Ницше, является главной причиной фрагментарного состояния современной моральной теории.</w:t>
      </w:r>
    </w:p>
    <w:p>
      <w:pPr>
        <w:pStyle w:val="Normal"/>
        <w:ind w:firstLine="720"/>
        <w:rPr>
          <w:sz w:val="28"/>
          <w:szCs w:val="28"/>
        </w:rPr>
      </w:pPr>
      <w:r>
        <w:rPr>
          <w:sz w:val="28"/>
          <w:szCs w:val="28"/>
        </w:rPr>
        <w:t>Целью выдвинутого мыслителями Просвещения проекта рационального обоснования морали было создание с помощью разума, обладающего универсальной значимостью, секулярного и ориентированного на автономного морального субъекта комплекса моральных предписаний, призванного заменить моральные представления и предписания, составлявшие классическую моральную традицию и укоренные в распавшихся в Новое время религиозно-мифических картинах мира. Однако все попытки рационального и независимого от религиозно-мифических картин мира обоснования морали Киркегором, Кантом, Дидро, Юмом и Смитом потерпели неудачу, причем если сами эти попытки, как показывает Макинтайр, были продиктованы разными намерениями, то причины их неудачи были одними и теми же. Иными словами, как подчеркивает Макинтайр, провал проекта рационального обоснования морали, предложенного Просвещением, был обусловен не частными концептуальными ошибками, совершенными теми или иными мыслителями, но тем, что все они являлись сторонниками весьма специфической и конкретной схемы морального мировоззрения, внутренняя противоречивость которой с самого начала обрекла на неудачу весь этот грандиозный философский проект.</w:t>
      </w:r>
    </w:p>
    <w:p>
      <w:pPr>
        <w:pStyle w:val="Normal"/>
        <w:ind w:firstLine="720"/>
        <w:rPr>
          <w:sz w:val="28"/>
          <w:szCs w:val="28"/>
        </w:rPr>
      </w:pPr>
      <w:r>
        <w:rPr>
          <w:sz w:val="28"/>
          <w:szCs w:val="28"/>
        </w:rPr>
        <w:t>Все философы, принимавшие участие в конкретно-исторической реализации проекта Просвещения, были на удивление единодушны в своих взглядах на содержание и характер предписаний, составляющих истинную мораль. Никто из них не отрицал, что семья и женитьба являются основополагающими моральными структурами, или что выполнение обещаний и справедливость представляют собой достойные уважения моральные предписания. Причину этого единодушия Макинтайр видит в том, что все эти философы опирались на моральное наследие христианства, которое и служило для них источником представлений о характере моральных предписаний. Более того, все эти философы соглашаются друг с другом не только по поводу содержания и характера истинной морали, но и по поводу той формы, которую должно было принять ее рациональное обоснование. А именно, они считали, что рациональное обоснование истинной морали должно отталкиваться от некоторых ключевых предпосылок, а эти ключевые предпосылки, в свою очередь, должны представлять собой характеристики некоторых основополагающих черт природы человека. Соответственно, правила морали должны были обосновываться как правила, которые были бы готовы принять существа, обладающие подобного рода природой. Проблема, однако, заключается в том, что те моральные правила, которые философы Просвещения намеревались рационально обосновать, были заимствованы ими из социального и культурного контекста предшествующей христианской традиции, в рамках которой эти правила выполняли функции, весьма отличные от тех, которые им хотели приписать философы Просвещения, занимавшиеся реализацией проекта рационального обоснования морали и жившие в совершенно иной исторической и социальной среде.</w:t>
      </w:r>
    </w:p>
    <w:p>
      <w:pPr>
        <w:pStyle w:val="Normal"/>
        <w:ind w:firstLine="720"/>
        <w:rPr>
          <w:sz w:val="28"/>
          <w:szCs w:val="28"/>
        </w:rPr>
      </w:pPr>
      <w:r>
        <w:rPr>
          <w:sz w:val="28"/>
          <w:szCs w:val="28"/>
        </w:rPr>
        <w:t>Таким образом, пишет Макинтайр, все эти мыслители Просвещения разделяют друг с другом общий проект построения значимых моральных умозаключений, которые, отталкиваясь от посылок о человеческой природе, естественно, в их специфическом понимании, постепенно приходят к заключениям о пользующихся авторитетом моральных правилах и предписаниях. По мнению Макинтайра, любой подобный проект рационального обоснования морали обречен на провал, и причину этого он усматривает в неустранимом противоречии, существующем между общей концепцией предлагаемых этими писателями моральных правил и предписаний, с одной стороны, и тем, что объединяет их в свойственном им видении человеческой природы, с другой. Для того, чтобы обосновать свое мнение, он обращается к рассмотрению классической схемы морального мировоззрения, которая была разработана Аристотелем и лежала в основе средневекового видения морали и места, занимаемого ею в человеческой жизни.</w:t>
      </w:r>
    </w:p>
    <w:p>
      <w:pPr>
        <w:pStyle w:val="Normal"/>
        <w:ind w:firstLine="720"/>
        <w:rPr>
          <w:sz w:val="28"/>
          <w:szCs w:val="28"/>
        </w:rPr>
      </w:pPr>
      <w:r>
        <w:rPr>
          <w:sz w:val="28"/>
          <w:szCs w:val="28"/>
        </w:rPr>
        <w:t>В основе этой схемы морального видения, которая является одновременно как классической, так и теистической, лежит структура, проанализированная Аристотелем в «Никомаховой этике». Эта телеологическая схема строится на основе фундаментального противопоставления человека, каким он является, человеку, каким он мог бы стать, если бы реализовал свою существенную природу. С точки зрения данной схемы этика – эта практическая наука, которая позволяет людям понять, как осуществляется переход от первого состояния ко второму. Таким образом, эта схема морального видения предполагает существование различия между возможностью и ее реализацией в действительности, а также некоторое объяснение человеческой природы как природы, свойственной человеку как разумному животному, равно как и тех истинных и предельных целей, на которые должна быть направлена жизнь существа, наделенного подобной природой. «Предписания, – пишет Макинтайр, – которые обязывают нас стремиться к обладанию разнообразными добродетелями и воздерживаться от пороков, которые являются их противоположностью, учат нас, как перейти от потенции к действию, как реализовать нашу истинную природу и достичь нашей истинной цели. Пренебрежение этими предписаниями приводит к крушению надежд и к невозможности жить полноценной жизнью, а также к отказу от достижения того блага разумного счастья, которое нам, как представителям человеческого рода, свойственно преследовать». В итоге классическая схема морального видения оказывается состоящей из трех частей, в соответствии с чем человеческая природа как она есть, то есть человеческая природа в ее необлагороженном состоянии, изначально не соответствует и противоречит предписаниям этики и требует преобразования в человеческую природу, какой она могла бы быть, если бы реализовала свою цель. Главная особенность этой телеологической схемы заключается в том, что каждый из трех элементов схемы: концепция необлагороженной человеческой природы, концепция предписаний рациональной этики и концепция человеческой природы, какой она могла бы быть, если бы реализовала свою цель, для адекватного понимания их статуса и функций требует ссылки на два других. Не менее важно и то, что в рамках этой схемы разум подсказывает нам как цели, так и правильные средства их достижения.</w:t>
      </w:r>
    </w:p>
    <w:p>
      <w:pPr>
        <w:pStyle w:val="Normal"/>
        <w:ind w:firstLine="720"/>
        <w:rPr>
          <w:sz w:val="28"/>
          <w:szCs w:val="28"/>
        </w:rPr>
      </w:pPr>
      <w:r>
        <w:rPr>
          <w:sz w:val="28"/>
          <w:szCs w:val="28"/>
        </w:rPr>
        <w:t>Средневековое теистическое и, в частности, христианское видение идеалов морально-религиозной жизни внесло только одну поправку в эту телеологическую схему, поправку, которая, при всей ее важности, не изменила радикальным образом смысла самой этой схемы. Конечно, в рамках религиозно-теологического комплекса религий авраамического типа моральные рекомендации понимаются уже не просто как телеологические предписания, но и как выражение божественного закона. Перечень добродетелей и пороков изменяется по сравнению с классической античностью; кроме того, важное место в религиозном мировоззрении занимает концепция первородного греха. Наконец, приходит понимание того, что истинные цели человека недостижимы полностью в этом мире, но только в мире ином. «И все же трехчленная структура, состоящая из необлагороженной человеческой природы, как она есть, человеческой природы, какой она могла бы быть, если бы реализовала свою цель и предписаний рациональной этики как способа перехода от одного состояния к другому, продолжает играть центральную роль в теистическом понимании оценочных суждений».</w:t>
      </w:r>
    </w:p>
    <w:p>
      <w:pPr>
        <w:pStyle w:val="Normal"/>
        <w:ind w:firstLine="720"/>
        <w:rPr>
          <w:sz w:val="28"/>
          <w:szCs w:val="28"/>
          <w:u w:val="single"/>
        </w:rPr>
      </w:pPr>
      <w:r>
        <w:rPr>
          <w:sz w:val="28"/>
          <w:szCs w:val="28"/>
        </w:rPr>
        <w:t>Однако философы, взявшиеся за реализацию проекта Просвещения, направленного на рациональное обоснование морали, отказались от идеи специфической цели, свойственной человеческой природе и, в силу этого, от различия между человеческой природой, какова она есть, и человеческой природой, какой она могла бы быть, если бы реализовала свою сущностную природу. В трехчленной телеологической схеме классического и теистического морального мировоззрения они видели не более чем архаические пережитки разложившегося и переставшего быть научно респектабельным аристотелизма. «Все они, – пишет Макинтайр о мыслителях Просвещения, пытавшихся дать рациональное обоснование морали, – отвергали телеологический взгляд на человеческую природу, взгляд на человека как на существо, которое имеет сущность, определяющую его истинную цель. Однако понять это означает понять, почему их проект обоснования морали провалился»</w:t>
      </w:r>
      <w:bookmarkStart w:id="22" w:name="_ednref23"/>
      <w:bookmarkEnd w:id="22"/>
      <w:r>
        <w:rPr>
          <w:sz w:val="28"/>
          <w:szCs w:val="28"/>
        </w:rPr>
        <w:t>.</w:t>
      </w:r>
    </w:p>
    <w:p>
      <w:pPr>
        <w:pStyle w:val="Normal"/>
        <w:ind w:firstLine="720"/>
        <w:rPr/>
      </w:pPr>
      <w:r>
        <w:rPr>
          <w:sz w:val="28"/>
          <w:szCs w:val="28"/>
        </w:rPr>
        <w:t>Отказ от аристотелевского понятия человека как существа, наделенного естественной целью (telos), к реализации которой он стремится как представитель определенного вида живых существ, был обусловлен формированием новой концепции разума, которая заняла господствующее положение в европейской философии и науке Нового времени. На формирование этой новой, принципиально антителеологической концепции разума огромное влияние оказали как протестантская Реформация с ее идеей непоправимой испорченности природы естественного человека первородным грехом, так и научная революция XVII века в естествознании, способствовавшая разрушению прежней религиозно-мифической картины мира с ее естественными целями. Согласно этой концепции, которой, с теми или иными нюансами, придерживались все ведущие философы Просвещения, разум представляет собой средство для достижения субъективно положенных человеком целей, при этом он не способен раскрывать подлинную структуру духовной и материальной действительности. «Разум не постигает сущности или же переходы от потенции к акту; эти понятия принадлежат презираемой концептуальной схеме схоластики, – утверждает Макинтайр по поводу концепции разума, занявшей господствующее место в философии и науке XVII столетия. – По этой причине антиаристотелевская наука налагает строгие ограничения на способности разума. Разум занимается вычислениями, он может оценивать только истины факта и математические истины. Поэтому в области практики он может говорить только о средствах. О целях он вынужден молчать»</w:t>
      </w:r>
      <w:r>
        <w:fldChar w:fldCharType="begin"/>
      </w:r>
      <w:r>
        <w:rPr>
          <w:rStyle w:val="InternetLink"/>
          <w:sz w:val="28"/>
          <w:szCs w:val="28"/>
        </w:rPr>
        <w:instrText xml:space="preserve"> HYPERLINK "http://iph.ras.ru/page54834603.htm" \l "_edn24%23_edn24"</w:instrText>
      </w:r>
      <w:r>
        <w:rPr>
          <w:rStyle w:val="InternetLink"/>
          <w:sz w:val="28"/>
          <w:szCs w:val="28"/>
        </w:rPr>
        <w:fldChar w:fldCharType="separate"/>
      </w:r>
      <w:bookmarkStart w:id="23" w:name="_ednref24"/>
      <w:r>
        <w:rPr>
          <w:rStyle w:val="InternetLink"/>
          <w:sz w:val="28"/>
          <w:szCs w:val="28"/>
        </w:rPr>
        <w:t>[24]</w:t>
      </w:r>
      <w:r>
        <w:rPr>
          <w:rStyle w:val="InternetLink"/>
          <w:sz w:val="28"/>
          <w:szCs w:val="28"/>
        </w:rPr>
        <w:fldChar w:fldCharType="end"/>
      </w:r>
      <w:bookmarkEnd w:id="23"/>
      <w:r>
        <w:rPr>
          <w:sz w:val="28"/>
          <w:szCs w:val="28"/>
        </w:rPr>
        <w:t>.</w:t>
      </w:r>
    </w:p>
    <w:p>
      <w:pPr>
        <w:pStyle w:val="Normal"/>
        <w:ind w:firstLine="720"/>
        <w:rPr>
          <w:sz w:val="28"/>
          <w:szCs w:val="28"/>
        </w:rPr>
      </w:pPr>
      <w:r>
        <w:rPr>
          <w:sz w:val="28"/>
          <w:szCs w:val="28"/>
        </w:rPr>
        <w:t>Эта концепция практического разума как инструмента подбора средств, для достижения субъективно положенных человеком целей входит в явное противоречие с моральной схемой, которая являлась историческим предшественником морали Просвещения и которая включала в себя три основополагающие элемента. Вследствие отказа от понятия человеческой природы, какой она могла бы быть, если бы реализовала свою природу, моральным философам эпохи Просвещения пришлось иметь дело с двумя сохранившимися элементами старой моральной схемы, отношения между которыми вследствие устранения третьего элемента окончательно запутались. С одной стороны, в их распоряжении находилось множество моральных предписаний, заимствованных из наследия христианского теизма, но в то же самое время лишенных своего исходного телеологического контекста. С другой стороны, они имели определенный взгляд на человеческую природу в ее естественном, необлагороженном состоянии. Поскольку моральные предписания первоначально были соотнесены с телеологической схемой, в рамках которой они были призваны исправлять, совершенствовать и облагораживать человеческую природу, они, естественно, серьезно отличались от тех моральных предписаний, которые можно было бы вывести из научного анализа человеческой природы и ее основных психологических мотиваций. В результате моральным философам Нового времени и эпохи Просвещения пришлось столкнуться с непредвиденной ситуацией, когда моральные предписания, заимствованные из классической моральной, прежде всего христианской, традиции и ориентированные на совершенно иное видение человеческой природы, были обречены все больше и больше расходиться и вступать в противоречие с основными склонностями человеческой природы в ее понимании философами Нового времени и эпохи Просвещения. «По этой причине, – пишет Макинтайр, – моральные философы ХVIII века оказались вовлеченными в реализацию проекта, обреченного на неудачу; хотя они и пытались отыскать рациональную основу для своих моральных убеждений в определенном понимании человеческой природы, они в то же самое время унаследовали такое множество моральных предписаний, с одной стороны, и такую концепцию человеческой природы, с другой, которым неизбежно было суждено вступить в противоречие друг с другом. Это противоречие нельзя было устранить исправлением взглядов на человеческую природу. Моральные философы ХVIII века унаследовали несовместимые фрагменты некогда непротиворечивой схемы мышления и действия, и поскольку они не поняли своей конкретной исторической и культурной ситуации, они не смогли понять неосуществимого и донкихотского характера своей претенциозной задачи».</w:t>
      </w:r>
    </w:p>
    <w:p>
      <w:pPr>
        <w:pStyle w:val="Normal"/>
        <w:ind w:firstLine="720"/>
        <w:rPr>
          <w:sz w:val="28"/>
          <w:szCs w:val="28"/>
        </w:rPr>
      </w:pPr>
      <w:r>
        <w:rPr>
          <w:sz w:val="28"/>
          <w:szCs w:val="28"/>
        </w:rPr>
        <w:t>По мнению Макинтайра, понятие человеческого совершенства как цели, к которой человека направляет его сущностная природа, совершенно необходимо для морали, которая претендует на рационально обоснованный и объективный характер своих предписаний, поскольку только концепция человеческой природы, какой она должна быть, может служить гарантом того, что переход от фактическим к ценностным суждениям будет носить значимый характер. Для того, чтобы проиллюстрировать свою мысль, Макинтайр приводит следующий пример. Например, мы вправе из того, что нож тупой, заключить, что это – плохой нож, точно так же, как из фактического наблюдения, что фермер Джон Доу собрал наибольший в округе урожай зерновых с акра, заключить, что Джон Доу – хороший фермер. Переход от фактических суждений, составляющих посылки умозаключения, к оценочным суждениям, составляющим его заключение, в данных случаях носит значимый характер потому, что понятия «нож» и «фермер», которые мы используем в умозаключениях данного типа, являются функциональными понятиями. Это означает, что мы обычно определяем понятия «нож» и «фермер» в терминах цели или функции, которые типичны для ножей или фермеров. Функция ножа состоит в том, чтобы резать и колоть, функция фермера – в том, чтобы производить сельскохозяйственную продукцию. Из этого следует, что понятие ножа невозможно определить независимо от понятия хорошего ножа, а понятие фермера – независимо от понятия хорошего фермера; более того, критерии того, что означает быть ножом и что означает быть хорошим ножом, не независимы друг от друга, и так же обстоит дело со всеми функциональными понятиями. Функциональные понятия превращают оценочные суждения в разновидность фактических суждений; поэтому становится правомочным переход от посылок, соответствующих релевантным критериям, к заключению, утверждающему, что что-то является хорошим, где посылки носят фактический, а заключение – оценочный характер. Так, возвращаясь к уже неоднократно упоминавшемуся выше примеру с функциональным понятием «человеческая природа, какой она должна быть в соответствии с определяющей ее целью», мы можем настаивать на правомочности перехода от бытия к долженствованию, от положения «есть» к положению «следует», на том основании, что знание того, что собой представляет реализованная или достигшая своей определяющей цели человеческая природа, дает нам право отличать поступки человека, ведущие к реализации его истинной природы, от поступков, препятствующих преследованию им этой цели, и характеризовать первые как «хорошие», а вторые – как «плохие» в моральном смысле деяния. Таким образом, получается, что оценочные суждения, включающие в себя функциональные понятия, являются разновидностью фактических суждений.</w:t>
      </w:r>
    </w:p>
    <w:p>
      <w:pPr>
        <w:pStyle w:val="Normal"/>
        <w:ind w:firstLine="720"/>
        <w:rPr>
          <w:sz w:val="28"/>
          <w:szCs w:val="28"/>
        </w:rPr>
      </w:pPr>
      <w:r>
        <w:rPr>
          <w:sz w:val="28"/>
          <w:szCs w:val="28"/>
        </w:rPr>
        <w:t>По словам Макинтайра, именно так и понимались моральные аргументы в классическую эпоху Древней Греции, откуда берет свое начало классическая моральная традиция. В рамках этой традиции, – вне зависимости от того, какие конкретно-исторические формы она принимала, – моральные аргументы предполагают по крайней мере одно функциональное понятие, а именно понятие человека, имеющего сущностную природу или сущностную цель или функцию. Только после того, как классическая моральная традиция в ее целостном виде была отвергнута, моральные аргументы поменяли свой характер таким образом, что к ним оказалось применимым положение о невозможности заключения от бытия к долженствованию. Традиционное представление о человеке как о разумном существе, которое создано и живет для определенной цели, принято связывать с этико-политическим учением Аристотеля. Мыслители Нового времени и эпохи Просвещения отвергли его на том основании, что оно не соответствовало механистической картине мира, созданной новоевропейским естествознанием. Тем не менее Макинтайр полагает, что можно сохранить основные моменты классического морального учения, одновременно отказавшись от метафизической биологии Аристотеля. «Использования понятия «человек» в качестве функционального понятия, – пишет Макинтайр, – гораздо старше Аристотеля, и оно ведет свое происхождение вовсе не от аристотелевской метафизической биологии. Оно укоренено в формах социальной жизни, которым дали выражение теоретики классической традиции. Согласно этой традиции быть человеком – значит исполнять множество ролей, каждая из которых имеет свои собственные смысл и цель: члена семьи, гражданина,воина, философа, слуги Господа. И только когда индивид начинает пониматься как индивид, существующий до и независимо от всех ролей, понятие «человек» перестает быть функциональным понятием».</w:t>
      </w:r>
    </w:p>
    <w:p>
      <w:pPr>
        <w:pStyle w:val="Normal"/>
        <w:ind w:firstLine="720"/>
        <w:rPr>
          <w:sz w:val="28"/>
          <w:szCs w:val="28"/>
        </w:rPr>
      </w:pPr>
      <w:r>
        <w:rPr>
          <w:sz w:val="28"/>
          <w:szCs w:val="28"/>
        </w:rPr>
        <w:t>По мнению Макинтайра, именно эта телеологическая преспектива классического видения морали обеспечивала тот конкретно-исторический контекст, в котором оценочные суждения функционировали в качестве фактических суждений особого рода. В рамках аристотелевской традиции назвать нечто, – например, вещь или человека, – хорошим означает сделать фактическое утверждение. Соответственно, назвать конкретное действие нравственным или справедливым означает охарактеризовать его как действие, которое хороший человек должен был бы предпринять в подобной ситуации; таким образом, этот тип суждения также является фактическим. Подобное использование предикатов «хороший» и «плохой» при вынесении моральных, или оценочных суждений основано на предположении, что всякий тип предметов, который уместно называть хорошим или плохим, – включая сюда людей и события, – имеет некоторую специфическую цель или функцию. Поэтому в рамках классической аристотелевской традиции, – вне зависимости от того, идет ли речь о ее древнегреческой или средневековой версии, – моральные и оценочные суждения могут характеризоваться как истинные или ложные в том же самом смысле, в котором таковыми считаются все остальные фактические суждения. Однако как только из морали изымается понятие сущностных целей или функций человека, моральные суждения изменяют свое значение, из-за чего трактовка моральных суждений как фактических суждений начинает казаться неубедительной.</w:t>
      </w:r>
    </w:p>
    <w:p>
      <w:pPr>
        <w:pStyle w:val="Normal"/>
        <w:ind w:firstLine="720"/>
        <w:rPr>
          <w:sz w:val="28"/>
          <w:szCs w:val="28"/>
        </w:rPr>
      </w:pPr>
      <w:r>
        <w:rPr>
          <w:sz w:val="28"/>
          <w:szCs w:val="28"/>
        </w:rPr>
        <w:t>Неспособность проекта Просвещения предложить новое, рациональное обоснование морали, порождает основные дилеммы, стоящие перед современной моральной теорией. «С одной стороны, моральный субъект, освобожденный от иерархии и телеологии, воспринимает сам себя и воспринимается моральными философами как суверенный источник морального авторитета. С другой стороны, унаследованным, хотя частично и преобразованным правилам морали надо было придать новый статус, лишенный их давнего телеологического характера и их еще более древнего категорического характера как выражения высшего божественного закона. Если такие правила не могут обрести новый статус, при котором обращение к ним становится рациональным, то это обращение оказывается просто-напросто инструментом индивидуального желания и воли».</w:t>
      </w:r>
    </w:p>
    <w:p>
      <w:pPr>
        <w:pStyle w:val="Normal"/>
        <w:ind w:firstLine="720"/>
        <w:rPr>
          <w:sz w:val="28"/>
          <w:szCs w:val="28"/>
        </w:rPr>
      </w:pPr>
      <w:r>
        <w:rPr>
          <w:sz w:val="28"/>
          <w:szCs w:val="28"/>
        </w:rPr>
        <w:t>Первое и наиболее примечательное последствие краха проекта Просвещения, – это духовный и моральный вакуум, который возник вследствие разрушения традиционного морального авторитета и который оказался не в состоянии заполнить проект рациональной и универсальной морали, выдвинутый философами Просвещения и центрированный на идеале автономного и рационально мыслящего индивида, самостоятельно выбирающего себе жизненные ценности. В соответствии с господствующими в современных либерально-индивидуалистических обществах либеральными воззрениями государство вправе устанавливать только основные правовые нормы и следить за их соблюдением, в случае необходимости применяя по отношению к нарушителям соответствующие санкции. При этом область применения этих норм довольно ограничена, поскольку действует общее правило: все, что не запрещено законом, разрешено. Иными словами, современные либералы полагают, что система общих, обязательных для всех законов, воплощающих общепринятые представления о правах, есть наилучшая гарантия стабильности демократических и рыночных институтов. Одновременно, – опять-таки в соответствии с вышеуказанной либеральной ортодоксией, – принято считать, что современное правовое государство не вправе навязывать своим гражданам какую-либо общую концепцию блага, поскольку в условиях сосуществования разнообразных и зачастую несовместимых моральных воззрений и образов жизни официальная поддержка государством какого-либо одного из них в ущерб всем остальным ущемляла бы свободу граждан. При господстве подобного минималистски-легалистского понимания государства и его функций моральное регулирование поведения граждан выводится из сферы его компетенции и переносится в плоскость отношений, складывающихся в повседневной морально-практической жизни. По мысли философов Просвещения и их современных исследователей, в ситуации распада традиционных форм моральной жизни, характерном для современных либерально-индивидуалистических обществ, именно автономный и рационально мыслящий субъект должен был стать новым и единственно законным источником морального авторитета. Однако тот факт, что принятие на себя индивидом моральной ответственности, без которой невозможна полноценная морально-практическая жизнь, в конечном счете определяется его личным выбором, таит в себе серьезную угрозу. Весь моральный индивидуализм, на котором строится вся современная мораль, и который ставит все моральные нормы и ценности в зависимость от личного выбора каждого отдельного индивида, вовсе не обязывает последнего принимать в расчеты общественную мораль и принятые моральные авторитеты, по крайней мере тогда, когда они противоречат его убеждениям и интересам и когда этому не препятствует закон. Подхваченный современными либералами идеал автономного субъекта, самостоятельно определяющего свои жизненные цели и создающего свою собственную систему ценностей, при всей своей призрачности и абстрактности несет в себе явную опасность углубления крайностей индивидуализма, поскольку он еще больше поощряет девальвацию и без того весьма обесценившейся в современных условиях потребности людей в моральном авторитете и общих формах жизни.</w:t>
      </w:r>
    </w:p>
    <w:p>
      <w:pPr>
        <w:pStyle w:val="Normal"/>
        <w:ind w:firstLine="720"/>
        <w:rPr>
          <w:sz w:val="28"/>
          <w:szCs w:val="28"/>
        </w:rPr>
      </w:pPr>
      <w:r>
        <w:rPr>
          <w:sz w:val="28"/>
          <w:szCs w:val="28"/>
        </w:rPr>
        <w:t>Крах проекта Просвещения по рациональному обоснованию морали влечет за собой еще и другие серьезные последствия. Второе важное следствие краха проекта Просвещения связано с тем, что в настоящее время в нашем распоряжении нет последовательной и рационально обоснованной моральной системы, которая была бы приемлема для всех на основе рациональных доводов. В действительности моральный язык, который мы используем для характеристики своих ценностных ориентации и практических установок, представляет собой бессвязное и хаотическое сочетание устаревших моральных словарей, давно лишившихся своей метафизической и религиозной опоры в религиозно-мифических картинах мира, распавшихся в Новое время благодаря процессам культурной рационализации. Если добавить к этому, что большинство этих кусков и фрагментов, составляющих современный моральный дискурс, вырвано из телеологического контекста классической моральной схемы, вне которого они не способны выполнять свою функциональную роль в языке морали, то картина того беспорядочного состояния, в котором в настоящее время пребывает язык морали, приобретет свой законченный вид.</w:t>
      </w:r>
    </w:p>
    <w:p>
      <w:pPr>
        <w:pStyle w:val="Normal"/>
        <w:ind w:firstLine="720"/>
        <w:rPr/>
      </w:pPr>
      <w:r>
        <w:rPr>
          <w:sz w:val="28"/>
          <w:szCs w:val="28"/>
        </w:rPr>
        <w:t>Еще одним следствием провала проекта по рациональному обоснованию морали является то, что философия, которая после утраты религией того центрального положения в духовной жизни, которое та занимала в средние века, несколько столетий, и притом не без успеха, претендовала на ее место, перестает быть интеллектуальным ядром секулярной человеческой культуры и перемещается на ее периферию, становясь в высшей мере специализированным занятием узкого круга профессионалов. Если благодаря разработанному Кантом в конце XVIII века понятию философии как трибунала «чистого разума», поддерживающего или отрицающего права остальной культуры на существование, философия смогла занять автономное и притом верховенствующее по отношению ко всем остальным областям культуры и конкретно-научным дисциплинам положение, то в настоящее время этой функции философии как указчика наукам их истинного местоположения во вселенной человеческого знания и судьи притязаний отдельных областей культуры на значимость явно приходит конец. Как подчеркивает Макинтайр, «проект обеспечения рационального обоснования морали явно провалился. А поэтому мораль нашей предшествующей культуры – и, следовательно, нашей собственной культуры, – лишена какой-либо публичной, общей основы или обоснования. В мире секулярной рациональности религия уже не может давать общего фона или основания для морального дискурса или действия; и неудача философии в ее попытке сделать то, что было уже не под силу религии, послужила важной причиной потери философией ее центральной культурной роли и превращения в маргинальную, узко академическую дисциплину»</w:t>
      </w:r>
      <w:r>
        <w:fldChar w:fldCharType="begin"/>
      </w:r>
      <w:r>
        <w:rPr>
          <w:rStyle w:val="InternetLink"/>
          <w:sz w:val="28"/>
          <w:szCs w:val="28"/>
        </w:rPr>
        <w:instrText xml:space="preserve"> HYPERLINK "http://iph.ras.ru/page54834603.htm" \l "_edn29%23_edn29"</w:instrText>
      </w:r>
      <w:r>
        <w:rPr>
          <w:rStyle w:val="InternetLink"/>
          <w:sz w:val="28"/>
          <w:szCs w:val="28"/>
        </w:rPr>
        <w:fldChar w:fldCharType="separate"/>
      </w:r>
      <w:bookmarkStart w:id="24" w:name="_ednref29"/>
      <w:r>
        <w:rPr>
          <w:rStyle w:val="InternetLink"/>
          <w:sz w:val="28"/>
          <w:szCs w:val="28"/>
        </w:rPr>
        <w:t>[29]</w:t>
      </w:r>
      <w:r>
        <w:rPr>
          <w:rStyle w:val="InternetLink"/>
          <w:sz w:val="28"/>
          <w:szCs w:val="28"/>
        </w:rPr>
        <w:fldChar w:fldCharType="end"/>
      </w:r>
      <w:bookmarkEnd w:id="24"/>
      <w:r>
        <w:rPr>
          <w:sz w:val="28"/>
          <w:szCs w:val="28"/>
        </w:rPr>
        <w:t>.</w:t>
      </w:r>
    </w:p>
    <w:p>
      <w:pPr>
        <w:pStyle w:val="Normal"/>
        <w:ind w:firstLine="720"/>
        <w:rPr/>
      </w:pPr>
      <w:r>
        <w:rPr>
          <w:sz w:val="28"/>
          <w:szCs w:val="28"/>
        </w:rPr>
        <w:t>Провал проекта Просвещения придает современному моральному языку черты глубокой непоследовательности и фрагментарности и приводит к широкому распространению эмотивизма с его взглядом на моральные и оценочные суждения как на выражения личных предпочтений. Главная особенность нынешнего состояния как языка морали, так и морально-практической жизни в том виде, в каком они изображаются Макинтайром, заключается в том, что в настоящее время мы не располагаем последовательным и систематически выверенным моральным словарем, используя который мы могли бы сформулировать связную концепцию общего человеческого блага и добродетелей и рационально обосновать с ее помощью практики нашей моральной жизни. Наши современные моральные представления во многом подобны системе «табу», описанных капитаном Куком во время его третьего визита в Полинезию. Несмотря на то, что первоначально эти запреты представляли собой часть осмысленной культурной системы, уже ко времени описания их Куком они утратили для аборигенов всякий смысл, что и позволило королю Камеамеа II в 1819 году отменить их с необычайной легкостью и без каких-либо заметных социальных потрясений. Отталкиваясь от этого показательного примера, Макинтайр задается вопросом: «Почему мы должны думать о нашем современном употреблении понятий «хорошего», «правильного» и «должного» иначе, нежели мы думаем об употреблении полинезийцами слова «табу» в конце XVIII века? И почему мы не должны считать Ницше Камеамеой II европейской традиции?»</w:t>
      </w:r>
      <w:r>
        <w:fldChar w:fldCharType="begin"/>
      </w:r>
      <w:r>
        <w:rPr>
          <w:rStyle w:val="InternetLink"/>
          <w:sz w:val="28"/>
          <w:szCs w:val="28"/>
        </w:rPr>
        <w:instrText xml:space="preserve"> HYPERLINK "http://iph.ras.ru/page54834603.htm" \l "_edn30%23_edn30"</w:instrText>
      </w:r>
      <w:r>
        <w:rPr>
          <w:rStyle w:val="InternetLink"/>
          <w:sz w:val="28"/>
          <w:szCs w:val="28"/>
        </w:rPr>
        <w:fldChar w:fldCharType="separate"/>
      </w:r>
      <w:bookmarkStart w:id="25" w:name="_ednref30"/>
      <w:r>
        <w:rPr>
          <w:rStyle w:val="InternetLink"/>
          <w:sz w:val="28"/>
          <w:szCs w:val="28"/>
        </w:rPr>
        <w:t>[30]</w:t>
      </w:r>
      <w:r>
        <w:rPr>
          <w:rStyle w:val="InternetLink"/>
          <w:sz w:val="28"/>
          <w:szCs w:val="28"/>
        </w:rPr>
        <w:fldChar w:fldCharType="end"/>
      </w:r>
      <w:bookmarkEnd w:id="25"/>
      <w:r>
        <w:rPr>
          <w:sz w:val="28"/>
          <w:szCs w:val="28"/>
        </w:rPr>
        <w:t>. Само собою разумеется, что для Макинтайра этот вопрос носит исключительно риторический характер, являлась, по сути дела, всего лишь парафразой утвердительного ответа на него. Иными словами, речь идет о том, что моральный дискурс современности столь же архаичен, бессвязен и лишен своего изначального смыслового контекста, как и полинезийская практика запретов в виде системы «табу» в конце ХVIII века.</w:t>
      </w:r>
    </w:p>
    <w:p>
      <w:pPr>
        <w:pStyle w:val="Normal"/>
        <w:ind w:firstLine="720"/>
        <w:rPr>
          <w:sz w:val="28"/>
          <w:szCs w:val="28"/>
        </w:rPr>
      </w:pPr>
      <w:r>
        <w:rPr>
          <w:sz w:val="28"/>
          <w:szCs w:val="28"/>
        </w:rPr>
        <w:t>В контексте провала проекта Просвещения по рациональному обоснованию морали неизбежным становится обращение к Ницше как к главному моральному философу современности, с предельной четкостью и последовательностью вскрывшему противоречия современной моральной теории и практики. Главную заслугу Ницше Макинтайр усматривает в том, что ему удалось раскрыть это очерченное выше основное противоречие современного морального языка, равно как и современной морально-практической жизни, и выяснить вытекающие из этого последствия. Поэтому нет ничего случайного в том, что одна из центральных глав книги Макинтайра «После добродетели» озаглавлена «Ницше или Аристотель?». По словам Макинтайра, Ницше оказал нам неоценимую услугу тем, что он со всей определенностью показал, что современные моральные идеалы, притязающие на универсализм и рациональную обоснованность, – это обманчивые призраки, служащие выражением субъективных установок и чувств индивидов. «Историческим достижением Ницше было не только более отчетливое, чем у любого другого философа, &lt;...&gt; понимание того, что то, что казалось апелляцией к объективности, оказалось на самом деле выражением субъективной воли, но и более отчетливое понимание природы проблем, которые встают при этом перед моральной философией». Исходный пункт ницшеанской философии морали носит вполне определенный характер: «Если мораль есть не что иное, как выражение воли, то моя мораль может быть только тем, что творит моя воля». Подобная радикальная и бескомпромиссная постановка вопроса по праву делает Ницше моральным теоретиком современности par excellеnce, правда, при этом условии, что единственной альтернативой моральной философии Ницше является та моральная философия, что была сформулирована мыслителями Просвещения и их последователями. Со своей стороны, Макинтайр выражает убеждение, что данная альтернатива ни в коем случае не является исчерпывающей, поскольку в качестве единственного морального философа современности Ницше явным образом противостоит «философски наиболее значительному из досовременных способов морального мышления», воплощенном в моральной философии Аристотеля. Именно последняя является подлинной и единственной жизнеспособной альтернативой моральной философии Ницше. Ведь, как подчеркивает Макинтайр, «именно потому, что</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xml:space="preserve">– </w:t>
      </w:r>
      <w:r>
        <w:rPr>
          <w:sz w:val="28"/>
          <w:szCs w:val="28"/>
        </w:rPr>
        <w:t>120 –</w:t>
      </w:r>
    </w:p>
    <w:p>
      <w:pPr>
        <w:pStyle w:val="Normal"/>
        <w:ind w:firstLine="720"/>
        <w:rPr>
          <w:sz w:val="28"/>
          <w:szCs w:val="28"/>
        </w:rPr>
      </w:pPr>
      <w:r>
        <w:rPr>
          <w:sz w:val="28"/>
          <w:szCs w:val="28"/>
        </w:rPr>
        <w:t> </w:t>
      </w:r>
    </w:p>
    <w:p>
      <w:pPr>
        <w:pStyle w:val="Normal"/>
        <w:ind w:firstLine="720"/>
        <w:rPr/>
      </w:pPr>
      <w:r>
        <w:rPr>
          <w:sz w:val="28"/>
          <w:szCs w:val="28"/>
        </w:rPr>
        <w:t>моральная традиция, интеллектуальным ядром которой является мысль Аристотеля, была отвергнута при переходе от XV к XVII столетию, был предпринят проект Просвещения, проект открытия новых рациональных и секулярных оснований морали. И именно потому, что этот проект провалился, именно потому, что взгляды, которых придерживались интеллектуально наиболее выдающиеся сторонники проекта, и в особенности Кант, не смогли устоять перед лицом рациональной критики, Ницше и все его эмотивистские и экзистенциалистские последователи сумели развернуть достаточно успешную, на первый взгляд, критику всей предшествующей морали». Поэтому защита позиции Ницше оказывается самым тесным образом связана с ответом на вопрос о том, следовало ли в свое время отвергать Аристотеля. Сам Макинтайр формулирует эту дилемму следующим образом: «Нужно либо пройти через надежды и провал различных версий проекта Просвещения до того момента, когда останутся только ницшевский диагноз и ницшевская проблематика, или же согласиться с тем, что проект Просвещения не только ошибочен, но что ему вообще не стоило начинаться»</w:t>
      </w:r>
      <w:r>
        <w:fldChar w:fldCharType="begin"/>
      </w:r>
      <w:r>
        <w:rPr>
          <w:rStyle w:val="InternetLink"/>
          <w:sz w:val="28"/>
          <w:szCs w:val="28"/>
        </w:rPr>
        <w:instrText xml:space="preserve"> HYPERLINK "http://iph.ras.ru/page54834603.htm" \l "_edn31%23_edn31"</w:instrText>
      </w:r>
      <w:r>
        <w:rPr>
          <w:rStyle w:val="InternetLink"/>
          <w:sz w:val="28"/>
          <w:szCs w:val="28"/>
        </w:rPr>
        <w:fldChar w:fldCharType="separate"/>
      </w:r>
      <w:bookmarkStart w:id="26" w:name="_ednref31"/>
      <w:r>
        <w:rPr>
          <w:rStyle w:val="InternetLink"/>
          <w:sz w:val="28"/>
          <w:szCs w:val="28"/>
        </w:rPr>
        <w:t>[31]</w:t>
      </w:r>
      <w:r>
        <w:rPr>
          <w:rStyle w:val="InternetLink"/>
          <w:sz w:val="28"/>
          <w:szCs w:val="28"/>
        </w:rPr>
        <w:fldChar w:fldCharType="end"/>
      </w:r>
      <w:bookmarkEnd w:id="26"/>
      <w:r>
        <w:rPr>
          <w:sz w:val="28"/>
          <w:szCs w:val="28"/>
        </w:rPr>
        <w:t>.</w:t>
      </w:r>
    </w:p>
    <w:p>
      <w:pPr>
        <w:pStyle w:val="Normal"/>
        <w:ind w:firstLine="720"/>
        <w:rPr>
          <w:sz w:val="28"/>
          <w:szCs w:val="28"/>
        </w:rPr>
      </w:pPr>
      <w:r>
        <w:rPr>
          <w:sz w:val="28"/>
          <w:szCs w:val="28"/>
        </w:rPr>
        <w:t>По мнению Макинтайра, в настоящее время перед нами есть только две реальные альтернативы – или принять радикальный эмотивизм Ницше со всеми вытекающими отсюда последствиями, или же вернуться к телеологической концепции морали Аристотеля. Поэтому если проблематика моральной философии Ницше должна быть отвергнута, то нам следует вернуться назад и заняться возрождением классической моральной традиции, бескомпромиссно отвергнутой в свое время как мыслителями Просвещения, так и Ницше. Иначе говоря, речь идет о том, что мы должны отказаться от моральной теории современности и вернуться к Аристотелю.</w:t>
      </w:r>
    </w:p>
    <w:p>
      <w:pPr>
        <w:pStyle w:val="Normal"/>
        <w:ind w:firstLine="720"/>
        <w:rPr/>
      </w:pPr>
      <w:r>
        <w:rPr>
          <w:sz w:val="28"/>
          <w:szCs w:val="28"/>
        </w:rPr>
        <w:t>При этом, конечно, следует иметь виду то немаловажное обстоятельство, что Ницше и Аристотель интересуют Макинтайра не сами по себе, но как выразители двух диаметрально противоположных воззрений на мораль. В Аристотеле он видит прежде всего философа, «задавшего главную тему традиции добродетелей, которая является ресурсом целой традиции действия, мышления и дискурса. Аристотель, пишет Макинтайр, является лишь частью этой традиции, которую я ранее назвал «классической традицией» и чей взгляд на человека я обозначил как «классический взгляд на человека»»</w:t>
      </w:r>
      <w:r>
        <w:fldChar w:fldCharType="begin"/>
      </w:r>
      <w:r>
        <w:rPr>
          <w:rStyle w:val="InternetLink"/>
          <w:sz w:val="28"/>
          <w:szCs w:val="28"/>
        </w:rPr>
        <w:instrText xml:space="preserve"> HYPERLINK "http://iph.ras.ru/page54834603.htm" \l "_edn32%23_edn32"</w:instrText>
      </w:r>
      <w:r>
        <w:rPr>
          <w:rStyle w:val="InternetLink"/>
          <w:sz w:val="28"/>
          <w:szCs w:val="28"/>
        </w:rPr>
        <w:fldChar w:fldCharType="separate"/>
      </w:r>
      <w:bookmarkStart w:id="27" w:name="_ednref32"/>
      <w:r>
        <w:rPr>
          <w:rStyle w:val="InternetLink"/>
          <w:sz w:val="28"/>
          <w:szCs w:val="28"/>
        </w:rPr>
        <w:t>[32]</w:t>
      </w:r>
      <w:r>
        <w:rPr>
          <w:rStyle w:val="InternetLink"/>
          <w:sz w:val="28"/>
          <w:szCs w:val="28"/>
        </w:rPr>
        <w:fldChar w:fldCharType="end"/>
      </w:r>
      <w:bookmarkEnd w:id="27"/>
      <w:r>
        <w:rPr>
          <w:sz w:val="28"/>
          <w:szCs w:val="28"/>
        </w:rPr>
        <w:t>. Точно так же и Ницше служит для Макинтайра предвестником того видения моральных проблем, которое нашло свое яркое выражение в эмотивистских и экзистенциалистских учениях о морали. Поэтому, как справедливо отмечает один из современных исследователей моральной</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xml:space="preserve">– </w:t>
      </w:r>
      <w:r>
        <w:rPr>
          <w:sz w:val="28"/>
          <w:szCs w:val="28"/>
        </w:rPr>
        <w:t>121 –</w:t>
      </w:r>
    </w:p>
    <w:p>
      <w:pPr>
        <w:pStyle w:val="Normal"/>
        <w:ind w:firstLine="720"/>
        <w:rPr>
          <w:sz w:val="28"/>
          <w:szCs w:val="28"/>
        </w:rPr>
      </w:pPr>
      <w:r>
        <w:rPr>
          <w:sz w:val="28"/>
          <w:szCs w:val="28"/>
        </w:rPr>
        <w:t> </w:t>
      </w:r>
    </w:p>
    <w:p>
      <w:pPr>
        <w:pStyle w:val="Normal"/>
        <w:ind w:firstLine="720"/>
        <w:rPr/>
      </w:pPr>
      <w:r>
        <w:rPr>
          <w:sz w:val="28"/>
          <w:szCs w:val="28"/>
        </w:rPr>
        <w:t>философии Макинтайра Д. Соломон, вместо того, чтобы рассматривать предлагаемый Макинтайром выбор между Ницше и Аристотелем как выбор между двумя философскими учениями, мы имеем полное право рассматривать этот выбор как выбор между классической традицией моральной философии, с одной стороны, и разнообразными формами эмотивизма, экзистенциализма и постмодернизма, широко распространенными в современной моральной философии, с другой</w:t>
      </w:r>
      <w:r>
        <w:fldChar w:fldCharType="begin"/>
      </w:r>
      <w:r>
        <w:rPr>
          <w:rStyle w:val="InternetLink"/>
          <w:sz w:val="28"/>
          <w:szCs w:val="28"/>
        </w:rPr>
        <w:instrText xml:space="preserve"> HYPERLINK "http://iph.ras.ru/page54834603.htm" \l "_edn33%23_edn33"</w:instrText>
      </w:r>
      <w:r>
        <w:rPr>
          <w:rStyle w:val="InternetLink"/>
          <w:sz w:val="28"/>
          <w:szCs w:val="28"/>
        </w:rPr>
        <w:fldChar w:fldCharType="separate"/>
      </w:r>
      <w:bookmarkStart w:id="28" w:name="_ednref33"/>
      <w:r>
        <w:rPr>
          <w:rStyle w:val="InternetLink"/>
          <w:sz w:val="28"/>
          <w:szCs w:val="28"/>
        </w:rPr>
        <w:t>[33]</w:t>
      </w:r>
      <w:r>
        <w:rPr>
          <w:rStyle w:val="InternetLink"/>
          <w:sz w:val="28"/>
          <w:szCs w:val="28"/>
        </w:rPr>
        <w:fldChar w:fldCharType="end"/>
      </w:r>
      <w:bookmarkEnd w:id="28"/>
      <w:r>
        <w:rPr>
          <w:sz w:val="28"/>
          <w:szCs w:val="28"/>
        </w:rPr>
        <w:t>.</w:t>
      </w:r>
    </w:p>
    <w:p>
      <w:pPr>
        <w:pStyle w:val="Normal"/>
        <w:ind w:firstLine="720"/>
        <w:rPr/>
      </w:pPr>
      <w:r>
        <w:rPr>
          <w:sz w:val="28"/>
          <w:szCs w:val="28"/>
        </w:rPr>
        <w:t>В этом, в частности, можно усмотреть причину того, что главным лейтомотивом творчества американского философа в 1980-1990-х годов становится поиск адекватной концепции морали, которая могла бы прийти на смену нынешнему фрагментарному состоянию моральной теории, равно как и концепции рациональности, которая могла продемонстрировать превосходство этой субстанциальной концепции морали над всеми прочими альтернативными концепциями морали. Для решения этой непростой задачи Макинтайр использует три ключевые понятия: понятие практики, понятие нарративного единства человеческой жизни, и понятие традиции. В сочетании эти три понятия призваны очертить систему координат, в рамках которой можно было бы создать моральную теорию, центральное место в которой занимала бы нормативная концепция добродетелей. Построение подобной системы координат, а на ее основе – моральной теории, основанной на усовершенствованной аристотелевско-томистской концепции добродетелей, составляет центральную часть проекта Аласдера Макинтайра, начало которому было положено работой «После добродетели». В последующих работах Макинтайр продолжил разработку как проблем моральной теории, так и критического анализа современности. В частности, в своих работах «Чья справедливость? Какая рациональность?» (1988)</w:t>
      </w:r>
      <w:r>
        <w:fldChar w:fldCharType="begin"/>
      </w:r>
      <w:r>
        <w:rPr>
          <w:rStyle w:val="InternetLink"/>
          <w:sz w:val="28"/>
          <w:szCs w:val="28"/>
        </w:rPr>
        <w:instrText xml:space="preserve"> HYPERLINK "http://iph.ras.ru/page54834603.htm" \l "_edn34%23_edn34"</w:instrText>
      </w:r>
      <w:r>
        <w:rPr>
          <w:rStyle w:val="InternetLink"/>
          <w:sz w:val="28"/>
          <w:szCs w:val="28"/>
        </w:rPr>
        <w:fldChar w:fldCharType="separate"/>
      </w:r>
      <w:bookmarkStart w:id="29" w:name="_ednref34"/>
      <w:r>
        <w:rPr>
          <w:rStyle w:val="InternetLink"/>
          <w:sz w:val="28"/>
          <w:szCs w:val="28"/>
        </w:rPr>
        <w:t>[34]</w:t>
      </w:r>
      <w:r>
        <w:rPr>
          <w:rStyle w:val="InternetLink"/>
          <w:sz w:val="28"/>
          <w:szCs w:val="28"/>
        </w:rPr>
        <w:fldChar w:fldCharType="end"/>
      </w:r>
      <w:bookmarkEnd w:id="29"/>
      <w:r>
        <w:rPr>
          <w:sz w:val="28"/>
          <w:szCs w:val="28"/>
        </w:rPr>
        <w:t>, «Три соперничающие версии морального исследования: энциклопедия, генеалогия, традиция» (1990)</w:t>
      </w:r>
      <w:r>
        <w:fldChar w:fldCharType="begin"/>
      </w:r>
      <w:r>
        <w:rPr>
          <w:rStyle w:val="InternetLink"/>
          <w:sz w:val="28"/>
          <w:szCs w:val="28"/>
        </w:rPr>
        <w:instrText xml:space="preserve"> HYPERLINK "http://iph.ras.ru/page54834603.htm" \l "_edn35%23_edn35"</w:instrText>
      </w:r>
      <w:r>
        <w:rPr>
          <w:rStyle w:val="InternetLink"/>
          <w:sz w:val="28"/>
          <w:szCs w:val="28"/>
        </w:rPr>
        <w:fldChar w:fldCharType="separate"/>
      </w:r>
      <w:bookmarkStart w:id="30" w:name="_ednref35"/>
      <w:r>
        <w:rPr>
          <w:rStyle w:val="InternetLink"/>
          <w:sz w:val="28"/>
          <w:szCs w:val="28"/>
        </w:rPr>
        <w:t>[35]</w:t>
      </w:r>
      <w:r>
        <w:rPr>
          <w:rStyle w:val="InternetLink"/>
          <w:sz w:val="28"/>
          <w:szCs w:val="28"/>
        </w:rPr>
        <w:fldChar w:fldCharType="end"/>
      </w:r>
      <w:bookmarkEnd w:id="30"/>
      <w:r>
        <w:rPr>
          <w:sz w:val="28"/>
          <w:szCs w:val="28"/>
        </w:rPr>
        <w:t xml:space="preserve"> и «Зависимые разумные животные: почему человеческие существа нуждаются в ценностях?» (1999)</w:t>
      </w:r>
      <w:r>
        <w:fldChar w:fldCharType="begin"/>
      </w:r>
      <w:r>
        <w:rPr>
          <w:rStyle w:val="InternetLink"/>
          <w:sz w:val="28"/>
          <w:szCs w:val="28"/>
        </w:rPr>
        <w:instrText xml:space="preserve"> HYPERLINK "http://iph.ras.ru/page54834603.htm" \l "_edn36%23_edn36"</w:instrText>
      </w:r>
      <w:r>
        <w:rPr>
          <w:rStyle w:val="InternetLink"/>
          <w:sz w:val="28"/>
          <w:szCs w:val="28"/>
        </w:rPr>
        <w:fldChar w:fldCharType="separate"/>
      </w:r>
      <w:bookmarkStart w:id="31" w:name="_ednref36"/>
      <w:r>
        <w:rPr>
          <w:rStyle w:val="InternetLink"/>
          <w:sz w:val="28"/>
          <w:szCs w:val="28"/>
        </w:rPr>
        <w:t>[36]</w:t>
      </w:r>
      <w:r>
        <w:rPr>
          <w:rStyle w:val="InternetLink"/>
          <w:sz w:val="28"/>
          <w:szCs w:val="28"/>
        </w:rPr>
        <w:fldChar w:fldCharType="end"/>
      </w:r>
      <w:bookmarkEnd w:id="31"/>
      <w:r>
        <w:rPr>
          <w:sz w:val="28"/>
          <w:szCs w:val="28"/>
        </w:rPr>
        <w:t xml:space="preserve"> он подходит к рассмотрению моральной теории в позитивном аспекте, утверждая, что преодоление негативных последствий краха проекта Просвещения возможно только на пути возвращения к аристотелевско-томистской этике добродетели. Как полагает Макинтайр, подобное возвращение оправдано потому, что аристотелевско-томистское истолкование блага в наибольшей степени соответствует разуму в том виде, в каком он концептуализируется в предлагаемой американским философом концепции рациональности</w:t>
      </w:r>
      <w:r>
        <w:fldChar w:fldCharType="begin"/>
      </w:r>
      <w:r>
        <w:rPr>
          <w:rStyle w:val="InternetLink"/>
          <w:sz w:val="28"/>
          <w:szCs w:val="28"/>
        </w:rPr>
        <w:instrText xml:space="preserve"> HYPERLINK "http://iph.ras.ru/page54834603.htm" \l "_edn37%23_edn37"</w:instrText>
      </w:r>
      <w:r>
        <w:rPr>
          <w:rStyle w:val="InternetLink"/>
          <w:sz w:val="28"/>
          <w:szCs w:val="28"/>
        </w:rPr>
        <w:fldChar w:fldCharType="separate"/>
      </w:r>
      <w:bookmarkStart w:id="32" w:name="_ednref37"/>
      <w:r>
        <w:rPr>
          <w:rStyle w:val="InternetLink"/>
          <w:sz w:val="28"/>
          <w:szCs w:val="28"/>
        </w:rPr>
        <w:t>[37]</w:t>
      </w:r>
      <w:r>
        <w:rPr>
          <w:rStyle w:val="InternetLink"/>
          <w:sz w:val="28"/>
          <w:szCs w:val="28"/>
        </w:rPr>
        <w:fldChar w:fldCharType="end"/>
      </w:r>
      <w:bookmarkEnd w:id="32"/>
      <w:r>
        <w:rPr>
          <w:sz w:val="28"/>
          <w:szCs w:val="28"/>
        </w:rPr>
        <w:t>.</w:t>
      </w:r>
    </w:p>
    <w:p>
      <w:pPr>
        <w:pStyle w:val="Normal"/>
        <w:ind w:firstLine="720"/>
        <w:rPr>
          <w:sz w:val="28"/>
          <w:szCs w:val="28"/>
        </w:rPr>
      </w:pPr>
      <w:r>
        <w:rPr>
          <w:sz w:val="28"/>
          <w:szCs w:val="28"/>
        </w:rPr>
        <w:t> </w:t>
      </w:r>
    </w:p>
    <w:p>
      <w:pPr>
        <w:pStyle w:val="Normal"/>
        <w:ind w:firstLine="720"/>
        <w:rPr>
          <w:sz w:val="28"/>
          <w:szCs w:val="28"/>
        </w:rPr>
      </w:pPr>
      <w:r>
        <w:rPr>
          <w:sz w:val="28"/>
          <w:szCs w:val="28"/>
        </w:rPr>
      </w:r>
    </w:p>
    <w:p>
      <w:pPr>
        <w:pStyle w:val="Normal"/>
        <w:ind w:firstLine="720"/>
        <w:rPr>
          <w:sz w:val="28"/>
          <w:szCs w:val="28"/>
        </w:rPr>
      </w:pPr>
      <w:bookmarkStart w:id="33" w:name="__RefHeading___Toc336514872"/>
      <w:bookmarkEnd w:id="33"/>
      <w:r>
        <w:rPr>
          <w:sz w:val="28"/>
          <w:szCs w:val="28"/>
        </w:rPr>
        <w:t>3. Критика приоритета справедливости</w:t>
      </w:r>
    </w:p>
    <w:p>
      <w:pPr>
        <w:pStyle w:val="Normal"/>
        <w:ind w:firstLine="720"/>
        <w:rPr>
          <w:sz w:val="28"/>
          <w:szCs w:val="28"/>
        </w:rPr>
      </w:pPr>
      <w:r>
        <w:rPr>
          <w:sz w:val="28"/>
          <w:szCs w:val="28"/>
        </w:rPr>
        <w:t>Некоторые из коммунитаристов полагают, что возвышение либерализмом справедливости «как первой добродетели общественных институтов» связано с целым рядом недоразумений. Для того, чтобы понять, в чем заключается смысл справедливости, нам следует исходить из концепции обстоятельств справедливости, которую мы рассматривали в первой главе нашей книги. Обстоятельства справедливости – это условия, которые предполагают необходимость этой добродетели. В своей теории справедливости Ролз взял за основу концепцию обстоятельств справедливости, которая была сформулирована Юмом. «Кратко можно сказать, что обстоятельства справедливости возникают всякий раз, когда взаимно незаинтересованные индивиды выдвигают конфликтующие претензии относительно распределения общественных преимуществ в условиях относительной недостаточности. При отсутствии этих обстоятельств добродетель справедливости не возникает таким же точно образом, как при отсутствии опасности жизни и здоровью не может существовать физическое мужество». Следовательно, справедливость по сути своей предполагает не только индивидуализм, но и конфликт индивидуальных воль в борьбе за скудные жизненные блага.</w:t>
      </w:r>
    </w:p>
    <w:p>
      <w:pPr>
        <w:pStyle w:val="Normal"/>
        <w:ind w:firstLine="720"/>
        <w:rPr>
          <w:sz w:val="28"/>
          <w:szCs w:val="28"/>
        </w:rPr>
      </w:pPr>
      <w:r>
        <w:rPr>
          <w:sz w:val="28"/>
          <w:szCs w:val="28"/>
        </w:rPr>
        <w:t>По мнению САНДЕЛА, подобная эмпирическая обусловленность справедливости противоречит деонтологическим посылкам самого Ролза и доказывает несостоятельность утверждения, что справедливость «является первой добродетелью общественных институтов». Ролз заимствует свой перечень обстоятельств справедливости у Юма. Но Юм не придерживался деонтологии. А раз так, Ролз должен еще доказать, что эти обстоятельства не только всегда имеют место, но также, что они всегда перевешивают все иные обстоятельства. Иначе ему придется смириться с мыслью, что справедливость, хотя и является первой добродетелью, но лишь определенных обществ и в определенных ситуациях, там и тогда, когда появляются обстоятельства справедливости. Действительно, можно представить себе общества, члены которых пылают такой любовью друг к другу, что обстоятельства справедливости существуют лишь в очень малой степени. Можно представить и общество всеобщего изобилия, где также не возникает необходимости в ревностном соблюдении меры при распределении скудного количества благ между завистливыми и жадными индивидами. Это становится особенно очевидным, когда мы переходим на микроуровень общественной организации. Семья, например, прекрасно обходится без справедливости. Во всех иных случаях справедливость выступает в лучшем случае как компенсаторная добродетель, к которой прибегают при отсутствии более совершенных добродетелей, и потому она не может быть первой. Более того, при определенных условиях справедливость может быть пороком. Ведь если мы начнем упражняться в справедливости там и тогда, где имеет место изобилие или сердца граждан преисполнены любовью друг к другу, мы тем самым будем способствовать разрушению как любви, так и изобилия. «Утверждать обстоятельства справедливости означает отрицать обстоятельства благоволения, братства или более широких привязанностей, каковыми бы они ни были; эти обстоятельства приходят на смену обстоятельствам справедливости, и связанные с ними добродетели имеют ничуть не меньшую ценность». Иными словами, Сандел утверждает, что справедливость неизбежно противоречит братству и утверждение справедливости всегда наносит ущерб коммунитарным ценностям. Подобное рассуждение позволяет Санделу сделать свое главное заключение: «Поскольку добродетель справедливости зависит от определенных эмпирических условий, неясно, как может быть утвержден ее безусловный приоритет». Если справедливость не является абсолютной ценностью, более того, если она может быть вообще не ценностью, как же тогда быть с приоритетом должного над благом?</w:t>
      </w:r>
    </w:p>
    <w:p>
      <w:pPr>
        <w:pStyle w:val="Normal"/>
        <w:ind w:firstLine="720"/>
        <w:rPr>
          <w:sz w:val="28"/>
          <w:szCs w:val="28"/>
        </w:rPr>
      </w:pPr>
      <w:r>
        <w:rPr>
          <w:sz w:val="28"/>
          <w:szCs w:val="28"/>
        </w:rPr>
        <w:t>Для основоположника деонтологии Канта дело обстояло совсем иначе. Его метафизический либерализм заимствовал долженствующую силу справедливости из ноуменального царства целей, которое не имело ничего общего ни с обстоятельствами справедливости, ни с какими бы то ни было эмпирическими обстоятельствами вообще. Но у Канта не было, да и не могло быть теории справедливости для основных общественных институтов, поскольку провозглашаемые им моральные принципы имели чисто формальный характер и не выходили за рамки субъективной воли. Как видим, юмовское понятие обстоятельств справедливости, которое позволяет Ролзу держаться подальше от сумрачного германского гения и поближе к родной англо-саксонской эмпирической стихии, навлекает на него неожиданные проблемы. Ролз не хочет следовать за Кантом в царство трансцендентальных субъектов, это означало бы попасть под огонь традиционной критики кантианства, ведь кантовское царство целей – это обитель чистой воли, где святой и негодяй могут быть одинаково моральны, если только они оба поступают в соответствии со свободно выбранными принципами. Чтобы преодолеть эти трудности и в то же время сохранить приоритет должного, Ролз стремится переформулировать понятие царства целей так, чтобы принять эмпирическое понимание обстоятельств справедливости, но исключить неопределенность, которая может быть связана с вторжением эмпирической стихии.</w:t>
      </w:r>
    </w:p>
    <w:p>
      <w:pPr>
        <w:pStyle w:val="Normal"/>
        <w:ind w:firstLine="720"/>
        <w:rPr>
          <w:sz w:val="28"/>
          <w:szCs w:val="28"/>
        </w:rPr>
      </w:pPr>
      <w:r>
        <w:rPr>
          <w:sz w:val="28"/>
          <w:szCs w:val="28"/>
        </w:rPr>
        <w:t>Из этого затруднения Ролз выходит посредством введения своей концепции гипотетического договора в условиях «занавеса неведения». Обстоятельства справедливости – это то, что является гипотезой первоначального положения, которая не должна сохраняться в реальной действительности. Истинность оснований первоначального положения зависит от того, насколько полученные принципы справедливости соответствуют нашим обоснованным суждениям в условиях рефлективного равновесия. Чтобы избежать круга, нам необходимо иметь независимые критерии на каждой из сторон рефлективного равновесия. В частности, мы должны иметь способ судить о желательности принципов справедливости и о разумности мотивационных предпосылок, которые их порождают уже и в условиях гипотетического договора. Достаточно надежный, пусть и временный критерий желательности принципов мы имеем лишь в том случае, если мы интуитивно знаем, что справедливо. Но этого, по мнению Сандела, недостаточно. В данном случае Ролз применяет концепцию обстоятельств справедливости, которая в действительности не предполагает требования всеобщности. Хотя эта критика имеет отношение не ко всякой разновидности либерализма, но исключительно к деонтологическому либерализму Ролза, она направлена против всего современного либерализма, в связи с его повышенным интересом к общественной справедливости.</w:t>
      </w:r>
    </w:p>
    <w:p>
      <w:pPr>
        <w:pStyle w:val="Normal"/>
        <w:ind w:firstLine="720"/>
        <w:rPr>
          <w:sz w:val="28"/>
          <w:szCs w:val="28"/>
        </w:rPr>
      </w:pPr>
      <w:r>
        <w:rPr>
          <w:sz w:val="28"/>
          <w:szCs w:val="28"/>
        </w:rPr>
        <w:t>Критика Сандела лишена оснований, по сути она основана на недоразумении. Сандел не учитывает одного важного обстоятельства, которое приобрело особый смысл в более поздних работах Ролза. Это то, что принципы справедливости применимы к основной политической структуре общества, но неприменимы на микроуровне, к семье или религиозному братству. Справедливость является необходимым условием существования любого общества по той простой причине, что любое общество должно обеспечить интеграцию своих членов в рамках социетального сообщества. Эта интеграция достигается посредством утверждения некоторых норм и ценностей, регулирующих отношения распределения обмена и воздаяния. Индивиды могут называть эти нормы как им заблагорассудится: любовью, благоволением, справедливостью. Суть дела от этого не меняется. Это верно, что юмовские обстоятельства справедливости, на которые ссылается Ролз, есть не обстоятельства справедливости вообще, но обстоятельства эгалитарной справедливости эпохи модерна. Эта справедливость предполагает индивидуализм и моральное равенство.</w:t>
      </w:r>
    </w:p>
    <w:p>
      <w:pPr>
        <w:pStyle w:val="Normal"/>
        <w:ind w:firstLine="720"/>
        <w:rPr>
          <w:sz w:val="28"/>
          <w:szCs w:val="28"/>
        </w:rPr>
      </w:pPr>
      <w:r>
        <w:rPr>
          <w:sz w:val="28"/>
          <w:szCs w:val="28"/>
        </w:rPr>
        <w:t>Сандел предполагает исходить из возможности других обстоятельств справедливости, тех которые были характерны для традиционных обществ, где индивид был опутан коллективными узами и где существовала иерархия прав рождения. Такое общество не есть общество по ту сторону справедливости, это общество иерархической справедливости. По этой причине можно вполне согласиться с Ролзом, что мы не можем надеяться на любовь и благоволение как средство примирения неизбежных конфликтов основной структуры общества. Нам придется надеяться исключительно на справедливость, которая в этом случае действительно становится достаточно универсальной, а ее обстоятельства – всеобщими.</w:t>
      </w:r>
    </w:p>
    <w:p>
      <w:pPr>
        <w:pStyle w:val="Normal"/>
        <w:ind w:firstLine="720"/>
        <w:rPr>
          <w:sz w:val="28"/>
          <w:szCs w:val="28"/>
        </w:rPr>
      </w:pPr>
      <w:r>
        <w:rPr>
          <w:sz w:val="28"/>
          <w:szCs w:val="28"/>
        </w:rPr>
        <w:t>Теперь, что касается более общего и восходящего к христианской патристике утверждения Сандела о принципиальном противоречии любви и справедливости. Справедливость не запрещает акты любви и благоволения. Если отношения построены на взаимной любви, то они также и справедливы в том смысле, что мы отвечаем любовью на любовь. Если человек требует соблюдения норм справедливости там, где от него ожидают любви и благоволения, это может означать две вещи. Во-первых, что его эксплуатируют, во-вторых, что у него отсутствует то чувство любви, которого от него ждут. В любом случае это не вина справедливости. Справедливость не может нести ответственность ни за отсутствие у человека любви, ни за направленные на него чрезмерные ожидания. Справедливость возможна везде, где только имеют место отношения воздаяния, распределения и обмена. Другое дело, что люди могут обходиться и без нее. Но даже если участники того или иного отношения обходятся без справедливости как способа оценки собственных взаимоотношений, за них это могут сделать другие. Мы можем говорить о том, что люди нередко используют любовь и бескорыстие своих близких. Справедливость в том смысле, как ее понимает либеральная теория, создает необходимые гарантии против институциональной эксплуатации и использования человека как средства для достижения чужих целей, но нисколько не противоречит любви и благоволению на уровне частных отношений.</w:t>
      </w:r>
    </w:p>
    <w:p>
      <w:pPr>
        <w:pStyle w:val="Normal"/>
        <w:ind w:firstLine="720"/>
        <w:rPr>
          <w:sz w:val="28"/>
          <w:szCs w:val="28"/>
        </w:rPr>
      </w:pPr>
      <w:r>
        <w:rPr>
          <w:sz w:val="28"/>
          <w:szCs w:val="28"/>
        </w:rPr>
        <w:t>Важно отметить, что критика Сандела совершенно игнорирует вышеприведенные возражения феминизма, который утверждает прямо противоположное. А именно, что за общими фразами о любви и братстве в семье современный либерализм совершенно игнорирует факты угнетенного положения женщин. Отрицая необходимость справедливости даже и в публичной сфере, Сандел как бы предлагает распространить существующую несправедливость частной сферы на сферу публичного и тем самым устранить одну несправедливость за счет утверждения другой, еще большей. Современный человек предпочитает язык справедливости, а не любви и братства. В Америке, возможно уже успели забыть, но в России хорошо знают: если много говорят братстве – уже есть кто-то, примеряющий к себе роль «Большого брата».</w:t>
      </w:r>
    </w:p>
    <w:p>
      <w:pPr>
        <w:pStyle w:val="Normal"/>
        <w:ind w:firstLine="720"/>
        <w:rPr>
          <w:sz w:val="28"/>
          <w:szCs w:val="28"/>
        </w:rPr>
      </w:pPr>
      <w:r>
        <w:rPr>
          <w:sz w:val="28"/>
          <w:szCs w:val="28"/>
        </w:rPr>
      </w:r>
    </w:p>
    <w:p>
      <w:pPr>
        <w:pStyle w:val="Normal"/>
        <w:ind w:firstLine="720"/>
        <w:rPr>
          <w:sz w:val="28"/>
          <w:szCs w:val="28"/>
        </w:rPr>
      </w:pPr>
      <w:bookmarkStart w:id="34" w:name="__RefHeading___Toc336514873"/>
      <w:bookmarkEnd w:id="34"/>
      <w:r>
        <w:rPr>
          <w:sz w:val="28"/>
          <w:szCs w:val="28"/>
        </w:rPr>
        <w:t>4. Нищета либерального субъекта</w:t>
      </w:r>
    </w:p>
    <w:p>
      <w:pPr>
        <w:pStyle w:val="Normal"/>
        <w:ind w:firstLine="720"/>
        <w:rPr>
          <w:sz w:val="28"/>
          <w:szCs w:val="28"/>
        </w:rPr>
      </w:pPr>
      <w:r>
        <w:rPr>
          <w:sz w:val="28"/>
          <w:szCs w:val="28"/>
        </w:rPr>
        <w:t>Эта критика, с точки зрения Сандела, является продолжением предыдущей, но по мнению иных коммунитаристов, имеет вполне самостоятельный характер. Объектом критики здесь становится философская антропология современных либеральных концепций. Приоритет справедливости имеет еще одно важное последствие: «Для того, чтобы справедливость имела приоритет, должны иметь место предпосылки. Мы должны быть существами определенного рода и относиться к человеческим обстоятельствам определенным образом. В частности, мы должны всегда сохранять некоторую дистанцию к нашим собственным обстоятельствам и часть нашей самости должна быть не подвержена этим обстоятельствам. Только в этом случае мы можем выступать как объект и субъект опыта, как деятели, а не только инструменты преследуемых нами целей».</w:t>
      </w:r>
    </w:p>
    <w:p>
      <w:pPr>
        <w:pStyle w:val="Normal"/>
        <w:ind w:firstLine="720"/>
        <w:rPr>
          <w:sz w:val="28"/>
          <w:szCs w:val="28"/>
        </w:rPr>
      </w:pPr>
      <w:r>
        <w:rPr>
          <w:sz w:val="28"/>
          <w:szCs w:val="28"/>
        </w:rPr>
        <w:t>Коммунитаристы утверждают, что в основе либеральных концепций справедливости лежит совершенно бессодержательная концепция личности. Эта личность берется и рассматривается изолированно от ее целей, представлений о благе и ценностей, которые только и могут составлять ее, личности, содержание. Согласно Ролзу «личность имеет приоритет по отношению к собственным целям». Подобного же мнения придерживался и Кант, который утверждал приоритет доброй воли по отношению к предмету воления и соответственно приоритет субъекта по отношению к его целям. По мнению коммунитаристов, в этом случае личности просто нет, а есть некий туманный внеисторический трансцендентальный субъект воли, который может произвольно менять свои цели и ценности. Непонятными являются даже мотивы, по которым она (личность) способна это делать. Речь идет также и о том, до какой степени мы можем критически пересмотреть свои личностные основания. Либералы полагают, что предела такому пересмотру нет, мы может отделять от себя наши цели и ценности практически до бесконечности, пока не останется некоторая сердцевина – кантовская чистая воля, рациональное желание и т. п.</w:t>
      </w:r>
    </w:p>
    <w:p>
      <w:pPr>
        <w:pStyle w:val="Normal"/>
        <w:ind w:firstLine="720"/>
        <w:rPr>
          <w:sz w:val="28"/>
          <w:szCs w:val="28"/>
        </w:rPr>
      </w:pPr>
      <w:r>
        <w:rPr>
          <w:sz w:val="28"/>
          <w:szCs w:val="28"/>
        </w:rPr>
        <w:t xml:space="preserve">На это Сандел приводит следующие возражения: «Мы не можем рассматривать себя как существ, независимых от привязанностей и убеждений, моральная сила которых частично заключается именно в том, что они неотделимы от самой нашей жизни, – мы являемся членами семей, общества, нации и человечества, носителями их истории, сынами и дочерьми этой революции, гражданами этой республики. Верность всему этому превышает ценности, которые можно приобрести, или цели, которые я преследую в данный момент. Они превышают обязательства, которые я добровольно принимаю, и естественный долг, который я имею как представитель человечества. Они предполагают, что в некоторых случаях я обязан большим, чем требует или даже позволяет справедливость, не по причине разума или соглашений, но в силу более глубоких привязанностей и обязательств, которые в своем единстве частично составляют меня самого». Таким образом, Сандел утверждает, что либеральные теории не учитывают факта нашей укорененности в определенном месте, времени и культуре. Это не только жизненный факт, но этот факт еще должен быть осознан в политической жизни, во всех институтах общества, если только оно хочет быть справедливым. Коммунитаристы предлагают рассматривать справедливость не как условие, при котором атомарные индивиды могут взаимовыгодно общаться, но в качестве условия, при котором люди, имеющие привязанности, частично их идентифицирующие, могут стать друзьями. Только так мы можем создать истинное общество, «общество разделяемых пониманий и пристрастий». </w:t>
      </w:r>
    </w:p>
    <w:p>
      <w:pPr>
        <w:pStyle w:val="Normal"/>
        <w:ind w:firstLine="720"/>
        <w:rPr>
          <w:sz w:val="28"/>
          <w:szCs w:val="28"/>
        </w:rPr>
      </w:pPr>
      <w:r>
        <w:rPr>
          <w:sz w:val="28"/>
          <w:szCs w:val="28"/>
        </w:rPr>
        <w:t xml:space="preserve">Сандел считает, что цена, которую приходится платить за либеральный приоритет справедливости, чрезмерно велика. Этой ценой является трансцендентальный внеисторический субъект, который подобно тени отца Гамлета неизменно является на общественно политическую сцену. С точки зрения философской антропологии Канта личность имеет два измерения. Она одновременно прописана как в ноуменальном царстве целей, так и в эмпирическом мире конкретных вещей и привязанностей. В основе либеральной концепции личности лежит все то же метафизическое представление о личности как радикально изолированном существе, которое способно произвольно выбирать те или иные концепции блага. Эта личность изначально лишена ценностей и привязанностей, и именно это обстоятельство является некорректным с точки зрения Сандела. Главное, что требует уважения в либеральной личности, – это ее способность выбирать, а не то, что она выбирает. Критикуя эти положения, Сандел поднимается до высот патетики: «Нет такого начинания, без которого я не мог бы обойтись. Никакое изменение жизненных планов и целей не является достаточно глубоким, чтобы это могло изменить мою идентичность. Никакая цель не является столь важной, чтобы я не мог от нее отказаться, не переставая быть самим собой. Учитывая мою независимость от моих собственных ценностей, я всегда могу отвернуться от них. Моя публичная идентичность как морального субъекта не следует за текущими изменениями моей концепции блага». По мнению Сандела, подобные утверждения глубоко противоречат нашей интуиции. Достаточно только вспомнить о людях, которые посвящали свою жизнь великой цели и которые не видели возможности продолжать жизнь, лишенную глубокого смысла, «хотя бы вокруг них были все хлебы». Нормативную концепцию личности нельзя строить на допущении ее принципиальной сводимости к чистой воле, поскольку само допущение заставляет нас быть эгоцентристами. Либерализм пестует индивидуалистические добродетели в ущерб альтруистическим. Он готовит лекарство справедливости против болезни, вирус которой содержится в самом лекарстве. </w:t>
      </w:r>
    </w:p>
    <w:p>
      <w:pPr>
        <w:pStyle w:val="Normal"/>
        <w:ind w:firstLine="720"/>
        <w:rPr>
          <w:sz w:val="28"/>
          <w:szCs w:val="28"/>
        </w:rPr>
      </w:pPr>
      <w:r>
        <w:rPr>
          <w:sz w:val="28"/>
          <w:szCs w:val="28"/>
        </w:rPr>
        <w:t>Подобная критика содержится и в трудах МакИнтайра. С его точки зрения, в концепции Ролза точно так же, как и в иных либеральных концепциях, присутствует одна и та же «эмотивная» концепция личности. Поскольку никакие ценности не могут быть рационально обоснованы, все, в конце концов, сводится к пустой и бессодержательной воле к власти. Мораль в либеральном обществе представляет собой только видимость, под покровом которой происходит борьба индивидуальных воль. По этой причине все наши ценности одинаково произвольны.</w:t>
      </w:r>
    </w:p>
    <w:p>
      <w:pPr>
        <w:pStyle w:val="Normal"/>
        <w:ind w:firstLine="720"/>
        <w:rPr>
          <w:sz w:val="28"/>
          <w:szCs w:val="28"/>
        </w:rPr>
      </w:pPr>
      <w:r>
        <w:rPr>
          <w:sz w:val="28"/>
          <w:szCs w:val="28"/>
        </w:rPr>
        <w:t xml:space="preserve">Я полагаю, что эта критика лишена оснований. Либерализм действительно ничего не может возразить против того, что одним из его исходных оснований является представление об автономной личности, настолько автономной, что она может свободно пересматривать свои цели и ценности. Такое основание действительно имеет метафизический характер, и оно не может быть в полной мере доказано. Но прямо противоположное утверждение коммунитаристов о более глубокой укорененности наших целей и ценностей выглядит ничуть не лучше. Различие между либеральной и коммунитарной философской антропологией дает о себе знать на практическом, а не теоретическом уровне. Как либералы, так и коммунитаристы согласны в том, что личность может пересматривать свои ценности, устремления, привязанности и концепции блага. Разница заключается лишь в том, что либералы полагают, что личность может пересмотреть решительно все свои ценности, устремления… и т. д. Коммунитаристы же полагают, что есть некоторый предел, до которого это возможно и этот предел определяет границы самой личности. Поскольку коммунитаристы не могут точно обозначить границу дозволенного пересмотра, а либералы не могут точно сказать, где кончаются наши ценности и начинаемся мы сами, с практической точки зрения речь может идти об одной и той же демаркационной линии. Но либеральная точка зрения склонна больше доверять сознательному выбору личности, в то время как коммунитарии склонны подчинить этот выбор безликой общественной необходимости. Но не является ли коммунитарная точка зрения просто оскорблением свободной и равной личности современного общества? Коммунитаристы не договаривают до конца практических последствий своей метафизики, но этими последствиями должны будут стать серьезные ограничения свободы выбора и политика государственного патернализма. Современные коммунитаристы не доводят свои теоретические построения до подобных политических выводов, их критика не заходит дальше романтического консерватизма. </w:t>
      </w:r>
    </w:p>
    <w:p>
      <w:pPr>
        <w:pStyle w:val="Normal"/>
        <w:ind w:firstLine="720"/>
        <w:rPr>
          <w:rFonts w:eastAsia="Calibri"/>
          <w:sz w:val="28"/>
          <w:szCs w:val="28"/>
        </w:rPr>
      </w:pPr>
      <w:r>
        <w:rPr>
          <w:rFonts w:eastAsia="Calibri"/>
          <w:sz w:val="28"/>
          <w:szCs w:val="28"/>
        </w:rPr>
      </w:r>
    </w:p>
    <w:p>
      <w:pPr>
        <w:pStyle w:val="Normal"/>
        <w:ind w:firstLine="720"/>
        <w:rPr>
          <w:sz w:val="28"/>
          <w:szCs w:val="28"/>
        </w:rPr>
      </w:pPr>
      <w:bookmarkStart w:id="35" w:name="__RefHeading___Toc336514874"/>
      <w:bookmarkEnd w:id="35"/>
      <w:r>
        <w:rPr>
          <w:rFonts w:eastAsia="Calibri"/>
          <w:sz w:val="28"/>
          <w:szCs w:val="28"/>
        </w:rPr>
        <w:t>5. Социальный атомизм, или асоциальный индивидуализм</w:t>
      </w:r>
    </w:p>
    <w:p>
      <w:pPr>
        <w:pStyle w:val="Normal"/>
        <w:ind w:firstLine="720"/>
        <w:rPr>
          <w:sz w:val="28"/>
          <w:szCs w:val="28"/>
        </w:rPr>
      </w:pPr>
      <w:r>
        <w:rPr>
          <w:sz w:val="28"/>
          <w:szCs w:val="28"/>
        </w:rPr>
        <w:t>Другое традиционное обвинение коммунитаризма в отношении либеральной справедливости есть обвинение в социальном атомизме или асоциальном индивидуализме. Это обвинение включает в себя два взаимосвязанных тезиса. Первое – это то, что согласно либеральным концепциям индивид не является социальным существом в том смысле, что он не обладает общественной сущностью и способен выходить за пределы общественной детерминации, что согласно коммунитаризму невозможно. Это может определяться различным образом, – как процесс социализации, или как необходимость социальной природы самой речи, или как невозможность морали за пределами социальности. «Хваленая независимость деонтологического субъекта есть либеральная иллюзия. Это непонимание фундаментальной «социальной» природы человека, факта нашей «полной» обусловленности. Здесь нет исключений, не существует такого трансцендентального субъекта, способного поставить себя вне общества или вне опыта. Во всякий данный момент мы есть те, кем мы стали, совокупность желаний и устремлений, в нас нет ничего, что могло бы населять царство ноуменов. Приоритет субъекта может означать лишь приоритет индивида, что означало бы утверждение концепции приоритета индивидуалистических ценностей столь, характерной для либеральной традиции. Справедливость только кажется первичной, потому что индивидуализм дает простор конфликтным притязаниям. Предел справедливости связан с возможностью утверждения добродетелей сотрудничества, подобных альтруизму и благоволению, которые способны смягчить остроту конфликта. Но расцвет этих добродетелей наименее вероятен в обществе, основанном на индивидуалистических допущениях».</w:t>
      </w:r>
    </w:p>
    <w:p>
      <w:pPr>
        <w:pStyle w:val="Normal"/>
        <w:ind w:firstLine="720"/>
        <w:rPr>
          <w:sz w:val="28"/>
          <w:szCs w:val="28"/>
        </w:rPr>
      </w:pPr>
      <w:r>
        <w:rPr>
          <w:sz w:val="28"/>
          <w:szCs w:val="28"/>
        </w:rPr>
        <w:t>То же самое утверждает и Тэйлор, связывая это обстоятельство с природой самого языка. «Никто не может быть личностью в себе. Я являюсь личностью только в отношении определенных интерлокуторов: в одном смысле в отношении к тем партнерам по общению, которые существенны для моего самоопределения; в другом смысле в отношении к тем, кто необходим для моего пребывания в рамках языка самопонимания – разумеется, эти классы могут пересекаться. Личность существует в рамках того, что я называю «паутиной интерлокуции».</w:t>
      </w:r>
    </w:p>
    <w:p>
      <w:pPr>
        <w:pStyle w:val="Normal"/>
        <w:ind w:firstLine="720"/>
        <w:rPr>
          <w:sz w:val="28"/>
          <w:szCs w:val="28"/>
        </w:rPr>
      </w:pPr>
      <w:r>
        <w:rPr>
          <w:sz w:val="28"/>
          <w:szCs w:val="28"/>
        </w:rPr>
        <w:t>Другой, параллельный тезис коммунитаристов заключается в том,  что либерализм видит в обществе не более чем кооперативное предприятие для достижения индивидуальных целей. Это означает, что либералы, во-первых, не понимают сущностной природы самого общества, рассматривая его лишь как сумму индивидов, во-вторых, они не признают за обществом значения вполне самостоятельного блага. Столь свойственный современному либерализму социальный атомизм является общей чертой модерна, но именно в либеральной политической философии социальный атомизм был доведен до своего логического завершения, до состояния морального атомизма (моральной автономии), которого придерживаются либеральные концепции справедливости. Идея атомизма была направлена против аристотелевской идеи о человеке как политическом существе и была ей противопоставлена. Концепция социального атомизма возникла в семнадцатом веке и была связана с поиском архимедовой точки опоры для решения вопросов морали, политики и науки. Эта точка опоры была найдена в изолированном рациональном человеческом разуме. Социальный атомизм является воплощением одного из методологических принципов Декарта. Подобно тому, как познание требует разделения всего на составные части, так же точно и общество должно быть разделено на составляющих его индивидов. Эти новые идеи стали основой концепции Просвещения и остаются таковыми по сей день. Иная форма атомизма была разработана Кантом, Юмом и Шефтсбери. Они были озабочены главным образом моралью. Источник морального авторитета, по их мнению, должен быть найден в самом индивиде, его сознании, моральном чувстве или разуме. Такова, в общих чертах, концепция моральной автономии, которая соответствует этическому атомизму. Политическая власть, согласно этим концепциям, тоже должна быть обусловлена индивидуальной автономной моралью. Этический атомизм в соединении с социальным атомизмом Гоббса и Локка создал наиболее характерные черты современной политической теории.</w:t>
      </w:r>
    </w:p>
    <w:p>
      <w:pPr>
        <w:pStyle w:val="Normal"/>
        <w:ind w:firstLine="720"/>
        <w:rPr>
          <w:sz w:val="28"/>
          <w:szCs w:val="28"/>
        </w:rPr>
      </w:pPr>
      <w:r>
        <w:rPr>
          <w:sz w:val="28"/>
          <w:szCs w:val="28"/>
        </w:rPr>
        <w:t>Эти идеи хорошо просматриваются в большинстве современных политических конституций, например, в конституции США. Современные либеральные концепции справедливости исходят из той же основной предпосылки социального и морального атомизма. Индивид в большинстве случаев является точкой опоры для построения концепций справедливости. Но согласно коммунитаризму не все можно объяснить, используя методологический атомарный принцип. Индивида определяют его социальные характеристики и роли. Без этих отношений он ничто. Против атомизма восстает и современная социологическая теория, начиная с Дюркгейма, который утверждал интегральную природу общества. Тем не менее для современных либеральных концепций справедливости атомизм и индивидуализм остаются исходным основанием. Для Ролза общество выступает как кооперативное предприятие для достижения индивидуальных целей. Для Нозика права индивида существуют до и вполне независимо от общественных связей. Для утилитаристов каждый индивид вполне независимо следует своей цели максимизации счастья. Для Готиера предпочтения отдельно взятого индивида составляют основу рационального выбора. Атомизм современных либеральных концепций не является результатом произвольного предпочтения. Это средство защиты и обоснования исходных ценностей. Так, например, Дворкин пишет: «… глубокой теорией, лежащей в основании первоначального положения… должна быть теория, обоснованная правами, которые естественны в том смысле, что они не являются продуктом какого-либо законодательства, конвенции или гипотетического соглашения». Либералы полагают, что, придерживаясь концепции атомизма, можно наиболее надежно защитить основы либеральной справедливости – фундаментальные права человека. То, на что обращают внимание коммунитаристы, – это обратная сторона такого сильного утверждения. Уолгаст утверждает: «Но как только мы применяем эту картину к обществу, появляются аномалии. В этом обществе пожилые и слабые должны соревноваться с сильными и молодыми, мужчины соревнуются со своими беременными женами, инвалиды соревнуются со здоровыми». В результате получается картина грубого эгоизма, сводящаяся в конце концов к «войне всех против всех». Подобные концепции подрывают основы социальности.</w:t>
      </w:r>
    </w:p>
    <w:p>
      <w:pPr>
        <w:pStyle w:val="Normal"/>
        <w:ind w:firstLine="720"/>
        <w:rPr>
          <w:sz w:val="28"/>
          <w:szCs w:val="28"/>
        </w:rPr>
      </w:pPr>
      <w:r>
        <w:rPr>
          <w:sz w:val="28"/>
          <w:szCs w:val="28"/>
        </w:rPr>
        <w:t>Следует заметить, что вся вышеприведенная критика современных коммунитаристов не содержит в себе решительно ничего нового по сравнению с тем, что может быть известно из трудов консерваторов и романтиков ХIХ века таких как Берк и Гегель. Само слово «индивидуализм» впервые употребил в уничижительном значении консерватор Жозеф де Местр, работавших в 20-е годы ХIХ века.. Подобная критика направлена не столько против либерализма сколько против индивидуализма (индивидуальной автономии) как господствующей тенденции европейской цивилизации эпохи модерна. Индивидуализм современного общества принято противопоставлять коммунализму средневековья. Многие социологические теории возникли из этого контраста. Это и идея Тенниса о движении от общности к обществу и идея Дюркгейма об органической солидарности. Индивидуальная автономия имеет глубокие корни в европейской и вообще христианской цивилизации и не может быть сведена только к отчуждающему влиянию капитализма или идеологическому влиянию либерализма. Вся европейская история это непрерывный процесс выхода за пределы коллективных уз. В основании этого процесса лежат две фундаментальные веры европейской цивилизации: вера в трансцендентального но личностно конкретного Бога и вера в силу человеческого разума. Современная автономия личности есть еще один шаг в том же направлении. Нельзя сказать, что индивидуальная автономия не приводит к моральным проблемам. Одной из таких проблем является эгоизм. Но эгоизм в равной степени может быть присущ как автономному, так и неавтономному индивиду и потому может проистекать как от индивидуализма, так и от его отсутствия. Кроме того возможен и коллективный эгоизм корпораций, который торжествовал в эпоху средневековья, несмотря на всю ее коммунальность. Иными словами: нет никаких оснований полагать, что индивидуальная автономия в большей степени способствует эгоизму, чем ее отсутствие.</w:t>
      </w:r>
    </w:p>
    <w:p>
      <w:pPr>
        <w:pStyle w:val="Normal"/>
        <w:ind w:firstLine="720"/>
        <w:rPr>
          <w:sz w:val="28"/>
          <w:szCs w:val="28"/>
        </w:rPr>
      </w:pPr>
      <w:r>
        <w:rPr>
          <w:sz w:val="28"/>
          <w:szCs w:val="28"/>
        </w:rPr>
        <w:t>Другая опасность торжества индивидуальной автономии это то, что Бергер называет «гипериндивидуализмом». Гипериндивидуализм связан с чрезмерной автономией современного человека, которая приводит к появлению индивидуальных моральных кодексов и разрушению основ взаимопонимания. Это не есть эгоизм. Это – скорее разрушение общей системы доверия и взаимопонимания в обществе. Гипериндивидуализм действительно обходится современному обществу весьма дорого, поскольку требует громадных затрат на правовое регулирование и бесконечных договоров. Но гипериндивидуализм остается не более чем тенденцией, поскольку он не выгоден никому. Чрезмерная индивидуализация вступает в противоречие со свободой. Современное общество, как никогда нуждается в общественных институтах, которые уравновешивают обезличенные аспекты индивидуальной автономии и общинную солидарность. Среди этих институтов важными являются семья и религия.</w:t>
      </w:r>
    </w:p>
    <w:p>
      <w:pPr>
        <w:pStyle w:val="Normal"/>
        <w:ind w:firstLine="720"/>
        <w:rPr>
          <w:sz w:val="28"/>
          <w:szCs w:val="28"/>
        </w:rPr>
      </w:pPr>
      <w:r>
        <w:rPr>
          <w:sz w:val="28"/>
          <w:szCs w:val="28"/>
        </w:rPr>
        <w:t>Освобождение и отчуждение две стороны одной медали. Судьба современного общества зависит от этого баланса, и именно этот баланс пытается нащупать либерализм, причем не в меньшей степени, чем коммунитаризм. «Прогрессирующая анархия, когда каждый «гребет» в одиночку и только под себя, разрушает капитализм, потому, что лишает его доверия и ценностей, без которых он не может эффективно функционировать. Вместе с тем установление коллективного контроля над личностью в ходе осуществления авторитарной или тоталитарной политики, помимо других издержек, приносит экономические убытки и в конце концов делает капитализм невозможным, ибо подобная политика не допускает свободного предпринимательства, на котором капитализм зиждется». По этой причине можно утверждать, что во-первых, индивидуализм не является последствием либерализма, а во-вторых, автономные индивиды либеральной теории куда лучше могут позаботиться о преодолении негативных последствий гипериндивидуализма, чем это могут сделать неавтономные индивиды коммунитарной теории.</w:t>
      </w:r>
    </w:p>
    <w:p>
      <w:pPr>
        <w:pStyle w:val="Normal"/>
        <w:ind w:firstLine="720"/>
        <w:rPr>
          <w:sz w:val="28"/>
          <w:szCs w:val="28"/>
        </w:rPr>
      </w:pPr>
      <w:r>
        <w:rPr>
          <w:sz w:val="28"/>
          <w:szCs w:val="28"/>
        </w:rPr>
      </w:r>
    </w:p>
    <w:p>
      <w:pPr>
        <w:pStyle w:val="Normal"/>
        <w:ind w:firstLine="720"/>
        <w:rPr>
          <w:sz w:val="28"/>
          <w:szCs w:val="28"/>
        </w:rPr>
      </w:pPr>
      <w:bookmarkStart w:id="36" w:name="__RefHeading___Toc336514875"/>
      <w:bookmarkEnd w:id="36"/>
      <w:r>
        <w:rPr>
          <w:sz w:val="28"/>
          <w:szCs w:val="28"/>
        </w:rPr>
        <w:t>6. Моральный субъективизм либеральных концепций</w:t>
      </w:r>
    </w:p>
    <w:p>
      <w:pPr>
        <w:pStyle w:val="Normal"/>
        <w:ind w:firstLine="720"/>
        <w:rPr>
          <w:sz w:val="28"/>
          <w:szCs w:val="28"/>
        </w:rPr>
      </w:pPr>
      <w:r>
        <w:rPr>
          <w:sz w:val="28"/>
          <w:szCs w:val="28"/>
        </w:rPr>
        <w:t>Обвинения в моральном субъективизме – это обвинения в адрес всего либерализма, которое выдвинул главным образом МакИнтайр. Вся культура современных либеральных обществ является, по его мнению, «эмотивной». Особенность современных моральных дебатов, в том числе и относительно справедливости, заключается в том, что они не имеют решения. «То, что я предполагаю в отношении нашей собственной культуры, – утверждаемые в ходе нашей моральной аргументации принципы являются всего лишь маской для выражения персональных предпочтений, что соответствует универсальному утверждению эмотивизма». Согласно МакИнтайру эмотивизм – это уже не столько этическая теория, сколько черта либеральной культуры. Эмотивизм пытается стереть различия между манипулятивными и неманипулятивными социальными отношениями. В рамках этой культуры одни пытаются заставить других делать то, что им вовсе не нужно, и используют для этого язык морали. Другие люди здесь всегда средства и никогда не цели. Эмотивизм как черта современной либеральной культуры наиболее явственно проявил себя в ходе бесконечных моральных дебатов, будь то об эвтаназии, или о возможности абортов, или о природе справедливых войн. Все эти дебаты никогда не заканчиваются, поскольку их участники исходят из концептуальной несравнимости аргументов и не могут прийти к общему знаменателю. Но самое главное – что все аргументы известны заведомо, еще до начала дебатов и есть внерациональная причина придерживаться той или иной позиции, которая, в конце концов, сводится к недоказуемым предпочтениям.</w:t>
      </w:r>
    </w:p>
    <w:p>
      <w:pPr>
        <w:pStyle w:val="Normal"/>
        <w:ind w:firstLine="720"/>
        <w:rPr>
          <w:sz w:val="28"/>
          <w:szCs w:val="28"/>
        </w:rPr>
      </w:pPr>
      <w:r>
        <w:rPr>
          <w:sz w:val="28"/>
          <w:szCs w:val="28"/>
        </w:rPr>
        <w:t>МакИнтайр полагает, что сами моральные термины, которые применяет современное либеральное общество в ходе моральных дебатов и аргументов, есть не более чем тени прошлого. Эти термины имели смысл в обществе моральных традиций, когда они действительно что-то значили. Сейчас они доживают свой век и используются с прямо противоположной целью – заставить другого человека делать то, что ему не нужно, подчинить его чужой воле. Это происходит потому, что в нашем языке остались моральные термины, которые паразитируют на утраченных смыслах. Эмотивизм, который не делает разницы между смыслом моральных суждений и их использованием, сказал горькую правду о состоянии всей либеральной моральной культуры. Но при этом он только обнажил то, что уже давно стало фактом, а именно моральный субъективизм, которому предшествовал полный упадок морали на Западе.</w:t>
      </w:r>
    </w:p>
    <w:p>
      <w:pPr>
        <w:pStyle w:val="Normal"/>
        <w:ind w:firstLine="720"/>
        <w:rPr>
          <w:sz w:val="28"/>
          <w:szCs w:val="28"/>
        </w:rPr>
      </w:pPr>
      <w:r>
        <w:rPr>
          <w:sz w:val="28"/>
          <w:szCs w:val="28"/>
        </w:rPr>
        <w:t>Эмотивизм не был поддержан аналитической философией морали и политической философией. В частности, все современные либеральные теории справедливости отвергают эмотивизм, но, по мнению МакИнтайра, это ровным счетом ничего не меняет. Эмотивизм продолжает свое действие на более глубоком уровне, и современные концепции справедливости продолжают транслировать его в пространство культуры. Обвинение в моральном субъективизме относится не столько к конкретным либеральным концепциям справедливости, сколько к самой господствующей либеральной культуре. Для того, чтобы изменить это положение дел, мы должны вернуться к иной культурной практике, при которой человек получит большую принадлежность к общности и будет в меньшей степени руководствоваться собственным эгоизмом.</w:t>
      </w:r>
    </w:p>
    <w:p>
      <w:pPr>
        <w:pStyle w:val="Normal"/>
        <w:ind w:firstLine="720"/>
        <w:rPr>
          <w:sz w:val="28"/>
          <w:szCs w:val="28"/>
        </w:rPr>
      </w:pPr>
      <w:r>
        <w:rPr>
          <w:sz w:val="28"/>
          <w:szCs w:val="28"/>
        </w:rPr>
        <w:t>Ответом на подобную критику может быть один прагматический вопрос: «Так что же делать?». Значит ли это, что мы должны вернуться в дорогое сердцу МакИнтайра аристотелевское или средневековое общество, в котором ценности и убеждения людей действительно совпадали? Значит ли это, что мы должны насильственно заставить современного человека придерживаться общих идеологических основ, как это было в фашистской Германии и Советской России? Прямолинейные практические выводы, следующие из критики МакИнтайра, создадут иные моральные проблемы, включая проблему нарушения прав человека, коллективного эгоизма, разрушения публичной сферы и т. д. Критика подобного рода имеет весьма проблематичный характер, поскольку польза от изменений сложившегося положения дел не очевидна, а зло возможно.</w:t>
      </w:r>
    </w:p>
    <w:p>
      <w:pPr>
        <w:pStyle w:val="Normal"/>
        <w:ind w:firstLine="720"/>
        <w:rPr>
          <w:sz w:val="28"/>
          <w:szCs w:val="28"/>
        </w:rPr>
      </w:pPr>
      <w:r>
        <w:rPr>
          <w:sz w:val="28"/>
          <w:szCs w:val="28"/>
        </w:rPr>
        <w:t>С другой стороны, МакИнтайр явно драматизирует ситуацию с моральными дебатами на Западе. При всем несовпадении исходных идеологических и ценностных установок участников дебатов эти дебаты не столь уж пустое занятие. Их результатом является принятие законов и регуляций. Эти дебаты помогают установить если и не истину, то, по крайней мере, аргументированное предпочтение большинства граждан. Широкие общественные дебаты в отношении положения женщин, абортов, эвтаназии, смертной казни, справедливости приводили и продолжают приводить к вполне ощутимым практическим последствиям, которые невозможно не замечать. В любом случае критика МакИнтайра относится скорее к современной культуре, нежели к либерализму.</w:t>
      </w:r>
    </w:p>
    <w:p>
      <w:pPr>
        <w:pStyle w:val="Normal"/>
        <w:ind w:firstLine="720"/>
        <w:rPr>
          <w:sz w:val="28"/>
          <w:szCs w:val="28"/>
        </w:rPr>
      </w:pPr>
      <w:r>
        <w:rPr>
          <w:sz w:val="28"/>
          <w:szCs w:val="28"/>
        </w:rPr>
      </w:r>
    </w:p>
    <w:p>
      <w:pPr>
        <w:pStyle w:val="Normal"/>
        <w:ind w:firstLine="720"/>
        <w:rPr>
          <w:sz w:val="28"/>
          <w:szCs w:val="28"/>
        </w:rPr>
      </w:pPr>
      <w:bookmarkStart w:id="37" w:name="__RefHeading___Toc336514876"/>
      <w:bookmarkEnd w:id="37"/>
      <w:r>
        <w:rPr>
          <w:sz w:val="28"/>
          <w:szCs w:val="28"/>
        </w:rPr>
        <w:t>7. Абстрактный универсализм в трактовке культуры</w:t>
      </w:r>
    </w:p>
    <w:p>
      <w:pPr>
        <w:pStyle w:val="Normal"/>
        <w:ind w:firstLine="720"/>
        <w:rPr>
          <w:sz w:val="28"/>
          <w:szCs w:val="28"/>
        </w:rPr>
      </w:pPr>
      <w:r>
        <w:rPr>
          <w:sz w:val="28"/>
          <w:szCs w:val="28"/>
        </w:rPr>
        <w:t>Многие коммунитаристы разделяют либеральное убеждение относительно важности справедливости. Но они не согласны считать ее неисторическим и абсолютным критерием по отношению к любой культуре. Либерализм не принимает всерьез различия между культурами и исходит из идеи культурного универсализма. Все направления в либерализме, имея различные концепции справедливости, тем не менее уверены в том, что справедливость составляет стандарт, годный для всех времен и народов (пожалуй, только концепция Готиера являет собой исключение). Именно здесь либералы проявляют редкое единодушие, полагая, что либеральные концепции справедливости должны быть способом критической оценки любых общественных отношений. Можно сказать, что универсализм либеральных концепций справедливости вызывает следующие основные затруднения:</w:t>
      </w:r>
    </w:p>
    <w:p>
      <w:pPr>
        <w:pStyle w:val="Normal"/>
        <w:ind w:firstLine="720"/>
        <w:rPr>
          <w:sz w:val="28"/>
          <w:szCs w:val="28"/>
        </w:rPr>
      </w:pPr>
      <w:r>
        <w:rPr>
          <w:sz w:val="28"/>
          <w:szCs w:val="28"/>
        </w:rPr>
        <w:t xml:space="preserve">– </w:t>
      </w:r>
      <w:r>
        <w:rPr>
          <w:sz w:val="28"/>
          <w:szCs w:val="28"/>
        </w:rPr>
        <w:t>Этика универсальных моральных принципов справедливости игнорирует особые обязательства, которые каждый человек имеет по отношению к другим, будь то семья или круг друзей. В результате такая справедливость способна подорвать эти основополагающие институты и ослабить общину.</w:t>
      </w:r>
    </w:p>
    <w:p>
      <w:pPr>
        <w:pStyle w:val="Normal"/>
        <w:ind w:firstLine="720"/>
        <w:rPr>
          <w:sz w:val="28"/>
          <w:szCs w:val="28"/>
        </w:rPr>
      </w:pPr>
      <w:r>
        <w:rPr>
          <w:sz w:val="28"/>
          <w:szCs w:val="28"/>
        </w:rPr>
        <w:t xml:space="preserve">– </w:t>
      </w:r>
      <w:r>
        <w:rPr>
          <w:sz w:val="28"/>
          <w:szCs w:val="28"/>
        </w:rPr>
        <w:t>Универсальные принципы справедливости покоятся исключительно на рационализме и отрицают чувство и непроизвольность реакции.</w:t>
      </w:r>
    </w:p>
    <w:p>
      <w:pPr>
        <w:pStyle w:val="Normal"/>
        <w:ind w:firstLine="720"/>
        <w:rPr>
          <w:sz w:val="28"/>
          <w:szCs w:val="28"/>
        </w:rPr>
      </w:pPr>
      <w:r>
        <w:rPr>
          <w:sz w:val="28"/>
          <w:szCs w:val="28"/>
        </w:rPr>
        <w:t xml:space="preserve">– </w:t>
      </w:r>
      <w:r>
        <w:rPr>
          <w:sz w:val="28"/>
          <w:szCs w:val="28"/>
        </w:rPr>
        <w:t>Универсальная справедливость слишком требовательна и может иметь антидемократический характер. Ее принципы могут считать себя более высоким стандартом, нежели привычка и сложившаяся практика.</w:t>
      </w:r>
    </w:p>
    <w:p>
      <w:pPr>
        <w:pStyle w:val="Normal"/>
        <w:ind w:firstLine="720"/>
        <w:rPr>
          <w:sz w:val="28"/>
          <w:szCs w:val="28"/>
        </w:rPr>
      </w:pPr>
      <w:r>
        <w:rPr>
          <w:sz w:val="28"/>
          <w:szCs w:val="28"/>
        </w:rPr>
        <w:t xml:space="preserve">– </w:t>
      </w:r>
      <w:r>
        <w:rPr>
          <w:sz w:val="28"/>
          <w:szCs w:val="28"/>
        </w:rPr>
        <w:t>Такие принципы бесполезны, если только моральный субъект не обладает закаленным характером. Но такой характер можно приобрести только посредством упражнений в рамках привычной морали семьи и частных ассоциаций. Таким образом, универсальные принципы справедливости являются вторичными и зависимыми от хорошо организованной привычной морали.</w:t>
      </w:r>
    </w:p>
    <w:p>
      <w:pPr>
        <w:pStyle w:val="Normal"/>
        <w:ind w:firstLine="720"/>
        <w:rPr>
          <w:sz w:val="28"/>
          <w:szCs w:val="28"/>
        </w:rPr>
      </w:pPr>
      <w:r>
        <w:rPr>
          <w:sz w:val="28"/>
          <w:szCs w:val="28"/>
        </w:rPr>
        <w:t>Именно против абстрактного универсализма либеральных концепций справедливости направил всю силу своих аргументов Уольцер. Он полагает, что у нас нет способа вырваться за пределы нашей собственной истории и культуры, иное означало бы способность, подобную способности барона Мюнхгаузена поднять себя за волосы. Это «ложное обещание современного либерализма». Единственный способ познать содержание справедливости – это обратиться к способам употребления этого термина в рамках той или иной культуры. Общество является справедливым тогда и только тогда, когда оно поступает в точном соответствии с общей матрицей смыслов, которые воплощены, в свою очередь, в ее практиках и институтах. Таким образом, вопрос о справедливости и несправедливости – это вопрос культурной интерпретации, а не философских аргументов. «Справедливость имеет свои корни в определенных представлениях о месте, достоинстве, должности и всяких иных вещах, которые образуют общий способ жизни. Пренебречь этими представлениями и означает поступить несправедливо».</w:t>
      </w:r>
    </w:p>
    <w:p>
      <w:pPr>
        <w:pStyle w:val="Normal"/>
        <w:ind w:firstLine="720"/>
        <w:rPr>
          <w:sz w:val="28"/>
          <w:szCs w:val="28"/>
        </w:rPr>
      </w:pPr>
      <w:r>
        <w:rPr>
          <w:sz w:val="28"/>
          <w:szCs w:val="28"/>
        </w:rPr>
        <w:t>Сам Уольцер полагает, что он нашел такой рецепт справедливости для современной западной цивилизации и он заключается в «сложном равенстве». Сложное равенство предполагает, что каждая из сфер справедливости, которые представляют собой сферы обращения различных благ, должны обладать своим собственным уникальным критерием справедливости, который не должен применяться в другой сфере. Несправедливость возникает по причине того, что блага одной сферы начинают проникать в другую, подчиняя ее себе. Это явление доминации. Наиболее ярким примером доминации является подчинение сферой товарно-денежных отношений всех других сфер. Несправедливость заключается в том, что правосудие, или любовь, или научное признание начинают покупаться за деньги. В этом случае деньги просто неправомерно выходят за пределы своей сферы, чему следует воспрепятствовать. Другой разновидностью несправедливости является монополия, которая проявляет себя всякий раз, когда та или иная общественная группа захватывает неправомерно большую долю тех или иных благ и начинает отстранять от этих благ все другие группы. Но наихудший вариант – это объединение монополии и доминации и появление, например, плутократии.</w:t>
      </w:r>
    </w:p>
    <w:p>
      <w:pPr>
        <w:pStyle w:val="Normal"/>
        <w:ind w:firstLine="720"/>
        <w:rPr>
          <w:sz w:val="28"/>
          <w:szCs w:val="28"/>
        </w:rPr>
      </w:pPr>
      <w:r>
        <w:rPr>
          <w:sz w:val="28"/>
          <w:szCs w:val="28"/>
        </w:rPr>
        <w:t>Теория Уольцера – наиболее яркий образчик культурного релятивизма. Его теория предполагает отказ от великих идеалов модерна, в частности от идеала равенства. «В обществе, где социальные значения интегративны и иерархичны, справедливость будет заключаться в неравенстве». Подобная теория лишает нас возможности социальной критики. Мы лишаемся, например, возможности критиковать коррупцию, если вдруг выясняется, что в России «всегда воровали». Напротив, коррупция приобретает в этом случае статус великого культурного наследия и речь может идти только о том, как нам рафинировать эту ценность путем уточнения культурных смыслов и символики воровства и взяток. Между тем, универсализм представляет собой необходимое условие социальной критики и отказ от него означал бы отказ от социальных преобразований. Это не означает, что универсализм не может быть усовершенствован, но именно это мы и находим в современном либерализме, например, в либерализме Ролза. Во всяком случае полный отказ от универсализма, который содержится в проекте Уольцера, грозит куда более существенной общественной несправедливостью, чем та, что может быть связана даже и с крайним универсализмом.</w:t>
      </w:r>
    </w:p>
    <w:p>
      <w:pPr>
        <w:pStyle w:val="Normal"/>
        <w:ind w:firstLine="720"/>
        <w:rPr>
          <w:sz w:val="28"/>
          <w:szCs w:val="28"/>
        </w:rPr>
      </w:pPr>
      <w:r>
        <w:rPr>
          <w:sz w:val="28"/>
          <w:szCs w:val="28"/>
        </w:rPr>
      </w:r>
    </w:p>
    <w:p>
      <w:pPr>
        <w:pStyle w:val="Normal"/>
        <w:ind w:firstLine="720"/>
        <w:rPr>
          <w:sz w:val="28"/>
          <w:szCs w:val="28"/>
        </w:rPr>
      </w:pPr>
      <w:bookmarkStart w:id="38" w:name="__RefHeading___Toc336514877"/>
      <w:bookmarkEnd w:id="38"/>
      <w:r>
        <w:rPr>
          <w:sz w:val="28"/>
          <w:szCs w:val="28"/>
        </w:rPr>
        <w:t>8. Либерализм и концепции блага</w:t>
      </w:r>
    </w:p>
    <w:p>
      <w:pPr>
        <w:pStyle w:val="Normal"/>
        <w:ind w:firstLine="720"/>
        <w:rPr>
          <w:sz w:val="28"/>
          <w:szCs w:val="28"/>
        </w:rPr>
      </w:pPr>
      <w:r>
        <w:rPr>
          <w:sz w:val="28"/>
          <w:szCs w:val="28"/>
        </w:rPr>
        <w:t>Многие коммунитаристы полагают, что одна из главных ошибок либерализма заключается в том, как решается проблема соотношения справедливости и блага. Согласно утверждению Сандела «деонтологический либерализм – это сверх всего прочего теория справедливости, и в частности приоритета справедливости по отношению к иным моральным и политическим идеалам. Его главный тезис может быть сформулирован следующим образом: общество, которое состоит из множества индивидов, каждый из которых имеет свои цели, интересы и концепции блага, лучше всего организовано в том случае, если оно управляется принципами, которые сами по себе не предполагают никакой концепции блага; обоснованием этих принципов является не то, как они способствуют общественному благосостоянию или, иначе, способствуют благу, но то, что они соответствуют концепту должного, моральной категории, существующей до и независимо от блага». Справедливость либерализма приобретает главным образом характер защиты индивидуальных прав. Даже в утилитаризме, при всей его телеологии, речь идет о сумме счастья всех членов общества, а не об общем благе как таковом. Между тем согласно коммунитаризму справедливость должна быть также ориентирована на защиту интересов общности. Политика прав должна уступить место политике общего блага. Либералы полагают, что концепция блага каждого члена общества имеет право на равное к себе уважение. Члены общества имеют равную свободу следовать любой из своих концепций блага, если только это не противоречит такому же праву других. Такая точка зрения получила название «нейтрального государства».</w:t>
      </w:r>
    </w:p>
    <w:p>
      <w:pPr>
        <w:pStyle w:val="Normal"/>
        <w:ind w:firstLine="720"/>
        <w:rPr>
          <w:sz w:val="28"/>
          <w:szCs w:val="28"/>
        </w:rPr>
      </w:pPr>
      <w:r>
        <w:rPr>
          <w:sz w:val="28"/>
          <w:szCs w:val="28"/>
        </w:rPr>
        <w:t>Коммунитаристы против нейтрального государства. Они полагают, что государство должно следовать политике общего блага и не должно быть нейтральным в отношении концепций блага. В противном случае такое государство потеряет легитимность. Автономия, к которой призывают либералы – это тоже разновидность блага, которое защищает государство. Коммунитаристы полагают, что в действительности либералы не придерживаются и не могут придерживаться политики «нейтрального государства». Всегда есть некоторая концепция блага, которую поддерживает правительство. «Либерализм, таким образом, придерживается определенной концепции справедливого порядка, который тесно связан с концепцией практического разума, необходимого для публичных взаимодействий, осуществляемых в рамках либеральной политики. Принципы, предопределяющие подобное практическое разумение, а также теория и практика справедливости не являются нейтральными по отношению к враждебным и противоречивым концепциям человеческого блага. Там, где они вступают в силу, они обозначают определенную концепцию благой жизни, практического разума и справедливости по отношению к тем, кто вольно или невольно принимает либеральные процедуры и либеральные рамки диспута. Основополагающее благо либерализма есть не больше не меньше как поддержание либерального социального и политического порядка. Таким образом, либерализм, первоначально отвергающий любую основополагающую концепцию блага, в действительности воплощает именно такую концепцию». Речь идет о том, что даже сама автономия личности выступает как концепция блага, которую либерализм произвольно навязывает всей своей политической практикой.</w:t>
      </w:r>
    </w:p>
    <w:p>
      <w:pPr>
        <w:pStyle w:val="Normal"/>
        <w:ind w:firstLine="720"/>
        <w:rPr>
          <w:sz w:val="28"/>
          <w:szCs w:val="28"/>
        </w:rPr>
      </w:pPr>
      <w:r>
        <w:rPr>
          <w:sz w:val="28"/>
          <w:szCs w:val="28"/>
        </w:rPr>
        <w:t>Та концепция блага, которой придерживается коммунитаризм, имеет другой смысл. В коммунитарном обществе общее благо представляет собой сущностную концепцию благой жизни, которая определяет образ жизни всего сообщества. Эта концепция представляет собой стандарт, посредством которого оцениваются все конкретные предпочтения членов общества. Это публичный критерий оценки концепций блага. В результате некоторые представления о благе получают право на существование, другие – нет. Коммунитарное государство – это неизбежно перфекционистское государство, поскольку предполагает публичное ранжирование различных способов жизни. Но если, например, марксистский перфекционизм применяет для этой оценки трансисторический критерий человеческого блага, то коммунитаризм использует критерий в виде сложившейся исторической практики. Подобное утверждение коммунитаризма, как это убедительно показывает Бюкенен, подводит нас к опасности тоталитаризма.</w:t>
      </w:r>
    </w:p>
    <w:p>
      <w:pPr>
        <w:pStyle w:val="Normal"/>
        <w:ind w:firstLine="720"/>
        <w:rPr>
          <w:sz w:val="28"/>
          <w:szCs w:val="28"/>
        </w:rPr>
      </w:pPr>
      <w:r>
        <w:rPr>
          <w:sz w:val="28"/>
          <w:szCs w:val="28"/>
        </w:rPr>
        <w:t>Опасность тоталитаризма наиболее явно проявляла себя именно там, где имела место тенденция провозглашать некоторое общее и единое для всех благо. Напротив, там, где имела место либеральная традиция, менее всего проявляла себя и опасность тоталитаризма. При этом наибольшая опасность для самих общин и их ценностей исходила, по крайней мере в ХХ веке, от тоталитарных государств, которые явственно провозглашали политику общего блага. (Достаточно вспомнить коммунистическую практику уничтожения казачества, толстовских и религиозных общин и т. д.). Напротив, наибольший расцвет локальных общин имел место именно там, где государство отказывалось проводить политику общего блага, как это имело место в США, где процветают сотни самых разнообразных общин. По этой причине утверждение о необходимости политики общего блага как средства для торжества солидарности не выглядит достаточно убедительным ни с теоретической, ни с практической стороны. В продолжение этого аргумента можно было бы сказать, что подобная практика коммунитаризма грозит возрождением патернализма, что, несомненно, вызовет бурный протест со стороны представительниц феминизма. Пожалуй, можно согласиться с Хэмптоном, который утверждает в отношении коммунитаристского перфекционизма: «Если такое абсолютно социальное определение человеческого существа возможно, разве не может правительство научиться контролировать эти общественные силы настолько эффективно, что сможет создать общество, в котором одни индивиды будут представлять собой вполне довольных рабов, а другие вполне довольных своей социальной ролью хозяев?». Если мы даем на это отрицательный ответ, то он связан именно с нашей способностью противостоять общественной предопределенности, что требует от нас наличия автономии, на чем и основана идея либеральной справедливости.</w:t>
      </w:r>
    </w:p>
    <w:p>
      <w:pPr>
        <w:pStyle w:val="Normal"/>
        <w:ind w:firstLine="720"/>
        <w:rPr>
          <w:sz w:val="28"/>
          <w:szCs w:val="28"/>
        </w:rPr>
      </w:pPr>
      <w:r>
        <w:rPr>
          <w:sz w:val="28"/>
          <w:szCs w:val="28"/>
        </w:rPr>
      </w:r>
    </w:p>
    <w:p>
      <w:pPr>
        <w:pStyle w:val="Normal"/>
        <w:ind w:firstLine="720"/>
        <w:rPr>
          <w:sz w:val="28"/>
          <w:szCs w:val="28"/>
        </w:rPr>
      </w:pPr>
      <w:r>
        <w:rPr>
          <w:sz w:val="28"/>
          <w:szCs w:val="28"/>
        </w:rPr>
        <w:t>«Либерализм – это доктрина, несущая в себе семена собственного разрушения; по этой причине она нуждается в периодической коммунитарной корректировке. Но было бы ошибкой полагать, что либерализм в буквальном смысле лишен когерентности или ему на смену может прийти долиберальная или антилиберальная община, произрастающая где-то внизу или ожидающая за горизонтом. Ничего подобного; американские коммунитаристы должны понять, что нет никого, кроме изолированных, свободно ассоциированных, свободно говорящих, либеральных субъектов свободных прав. Но было бы неплохо, если бы мы могли объяснить этим субъектам, что они являются социальными существами, историческими продуктами и воплощением либеральных ценностей». Эту мысль не менее отчетливо выражает и другой известный политический философ: «Коммунитаризм – это постлиберальная философия в том смысле, что ее расцвет был возможен только в рамках либеральной традиции установленных демократических практик и в либеральной культуре, которая позволила ценностям общины дойти до такого состояния упадка, при котором понадобилась корректировка. Коммунитаризм был предложен именно как такая корректировка; его цель – перевести процветание общин в центр политического дискурса посредством перенесения в сферу публичного ценности общины». При полном совпадении стратегических целей, либерализм и коммунитаризм ведут спор о тактике. С точки зрения интересов и целей развития России, коммунитаризм не может представлять никакого интереса. Старинные, традиционные формы, вызывающие у коммунитариев детский восторг, являются для нас опасными пережитками, грозящими личностному и свободному начал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Normal"/>
        <w:ind w:firstLine="720"/>
        <w:rPr>
          <w:sz w:val="28"/>
          <w:szCs w:val="28"/>
        </w:rPr>
      </w:pPr>
      <w:r>
        <w:rPr>
          <w:sz w:val="28"/>
          <w:szCs w:val="28"/>
        </w:rPr>
        <w:t xml:space="preserve">Коммунитарная критика сначала была главным образом направлена против философских оснований современного либерализма, а затем переросла в относительно самостоятельное течение социальной философии, этики, философской культурологии. Из коммунитаристов наиболее известен канадский философ, профессор университета МакГилла в Монреале Ч. Тейлор. Основные области его исследований - история философии, социальная философия, философия морали и культуры. К числу его главных трудов относятся: "Гегель" ("Hegel", 1975), "Человеческая деятельность и язык" ("Human Agency and Language", 1985), "Философия наук о человеке" ("Philosophy of Human Sciences", 1985). Видный американский философ, профессор университета Вандербилта в Нашвилле А. Мак-Интаир также главным образом занимается проблемами этики, социальной философии и философии религии. Самая известная его работа "После добродетели" ("After Virtue") вышла в 1981 г. Американский философ из Принстона М. Уолцер в основном занимается проблемами философии политики. Он выпустил вызвавшие широкий резонанс книги: "Сферы справедливости" ("Spheres of Justice", 1983) и "Исход и революция" ("Exodus and Revolution", 1985). Основным толчком к дискуссии между либералами и коммунитаристами послужила книга еще одного известного американского философа М. Сэндела "Либерализм и пределы справедливости" ("Liberalism and the Limits of Justice", 1982). </w:t>
      </w:r>
    </w:p>
    <w:p>
      <w:pPr>
        <w:pStyle w:val="Normal"/>
        <w:ind w:firstLine="720"/>
        <w:rPr>
          <w:sz w:val="28"/>
          <w:szCs w:val="28"/>
        </w:rPr>
      </w:pPr>
      <w:r>
        <w:rPr>
          <w:sz w:val="28"/>
          <w:szCs w:val="28"/>
        </w:rPr>
        <w:t xml:space="preserve">Коммунитаристы критиковали либералов за неадекватную концепцию личности, за чрезмерный индивидуализм и атомизм в понимании отношения между человеком и обществом, за неудовлетворительную концепцию ценностей, в которой можно обнаружить черты субъективизма, скептицизма и универсализма. </w:t>
      </w:r>
    </w:p>
    <w:p>
      <w:pPr>
        <w:pStyle w:val="Normal"/>
        <w:ind w:firstLine="720"/>
        <w:rPr>
          <w:sz w:val="28"/>
          <w:szCs w:val="28"/>
        </w:rPr>
      </w:pPr>
      <w:r>
        <w:rPr>
          <w:sz w:val="28"/>
          <w:szCs w:val="28"/>
        </w:rPr>
        <w:t xml:space="preserve">М.Сэндел относит либерализм Роулса к той ветви деонтологической традиции, которая берет начало от Канта и утверждает приоритет права над благом. Согласно Роулсу, как его толкует Сэндел, "во-первых, индивидуальные права нельзя приносить в жертву ради общего блага, а во-вторых, принципы справедливости, определяющие эти права, не могут иметь в качестве предпосылки никакого конкретного представления о достойной жизни"17. Сэндел и другие коммунитарные критики, обращаясь в основном к аргументам Гегеля против Канта, оспаривают простулат о приоритете права над благом и связанное с ним представление о человеке как автономном существе, свободно выбирающем ценности и цели своей жизни. Для того чтобы утвердить приоритет права, либералы вынуждены трактовать человеческую личность как нечто данное "до и отдельно" от каких бы то ни было ценностей, целей, социальных связей и отношений, как некий "чистый субъект". Предлагаемая либерализмом концепция личности, подчеркивают коммунитаристы, в конечном счете игнорирует включенность человека в разнообразные общественные практики и его "нагруженность" разными социальными ролями. Цели и ценности, социальные по своей природе, предстают просто как предмет выбора индивида. На деле же они определяют идентичность личности в том смысле, что человек не может воспринимать себя отдельно и независимо от них. Таким образом, либеральному представлению о человеке как свободном и рационально действующем индивиде коммунитарные критики противопоставляют идею социальной обусловленности личности, ее деятельности, ее прав, свобод, идей и принципов. </w:t>
      </w:r>
    </w:p>
    <w:p>
      <w:pPr>
        <w:pStyle w:val="Normal"/>
        <w:ind w:firstLine="720"/>
        <w:rPr>
          <w:sz w:val="28"/>
          <w:szCs w:val="28"/>
        </w:rPr>
      </w:pPr>
      <w:r>
        <w:rPr>
          <w:sz w:val="28"/>
          <w:szCs w:val="28"/>
        </w:rPr>
        <w:t xml:space="preserve">Согласно коммунитаристам, либеральная концепция личности неизбежно оборачивается асоциальным индивидуализмом, для которого общество является не более чем "результатом договоренности" между индивидами, цели которой якобы заранее установлены именно индивидами. Либералы игнорируют тот факт, что социальные связи существуют и имеют значение сами по себе, а не только как средства осуществления индивидуальных целей, что они обладают собственной исторической логикой. Умаление роли социума и социальных связей, заявляют коммунитаристы, ограничивает возможности либерализма в решении важных задач, таких как формирование и развитие человеческой личности, участие индивидов в общественной жизни и т.д. В этом направлении коммунитарной критики центральной является тема утраты: стремясь защитить и поддержать идею достоинства и автономии отдельного человека, либерализм умаляет роль сообществ и ассоциаций. Асоциальный индивидуализм имеет и другие негативные последствия: как утверждают комму нитаристские критики вслед за Аристотелем, нельзя оправдать никакое политическое или социальное устройство, не обращаясь к общим целям и устремлениям людей. А поэтому вопрос о справедливости неотделим от того, как мы понимаем благо для отдельного человека и благо для общества в целом. </w:t>
      </w:r>
    </w:p>
    <w:p>
      <w:pPr>
        <w:pStyle w:val="Normal"/>
        <w:ind w:firstLine="720"/>
        <w:rPr>
          <w:sz w:val="28"/>
          <w:szCs w:val="28"/>
        </w:rPr>
      </w:pPr>
      <w:r>
        <w:rPr>
          <w:sz w:val="28"/>
          <w:szCs w:val="28"/>
        </w:rPr>
        <w:t xml:space="preserve">Наконец, еще одна линия в коммунитаристской критике - это аргументы против либерального понимания природы ценностей. Коммунитаристы обвинили либералов в приверженности субъективистской концепции ценностей: утверждение о свободном выборе индивидом своих целей и ценностей предполагает, что их представление о благе есть лишь произвольное выражение предпочтений и желаний человека, и потому имеет не больше рациональных обоснований чем сами эти предпочтения и желания. К такому выводу, считают коммунитаристские критики, склоняет и анализ либералистского принципа нейтральности, из которого следует, что ни одному представлению о благе нельзя дать более рациональное или объективное обоснование чем любому другому. А это означает безбрежный субъективизм и релятивизм. Избежать субъективизма можно только осознав важность социума - во всем многообразии его социальных практик и связей - как источника и гаранта объективности ценностей. Если же источник ценностей усматривают в деятельности индивида, а общество понимается как состоящее "из индивидов, каждый из которых имеет свой собственный интерес и которые затем собираются вместе, чтобы сформулировать общие принципы общежития", - то никакие ссылки либералов на универсальный характер ценностей не спасут их от субъективизма. И когда они все-таки оказываются вынужденными указать на некоторый универсальный гарант объективности ценностей, то появляются ссылки на природу человека или Бога. </w:t>
      </w:r>
    </w:p>
    <w:p>
      <w:pPr>
        <w:pStyle w:val="Normal"/>
        <w:ind w:firstLine="720"/>
        <w:rPr>
          <w:sz w:val="28"/>
          <w:szCs w:val="28"/>
        </w:rPr>
      </w:pPr>
      <w:r>
        <w:rPr>
          <w:sz w:val="28"/>
          <w:szCs w:val="28"/>
        </w:rPr>
        <w:t xml:space="preserve">Либеральные мыслители, конечно же, не оставили без внимания критику коммунитаристов. В развернувшейся дискуссии и с той, и с другой стороны было высказано немало ценных идей и соображений о человеческой личности и о месте индивида в обществе, об объективности ценностей и о методологии ее обоснования, об идее блага и о многих других проблемах. Дискуссия между либералами и коммунитаристами не завершилась победой какой-либо одной стороны; ее важность состоит прежде всего в том, что она вновь поместила в фокус современной западной философии такой важный вопрос как отношение индивида и общества. </w:t>
      </w:r>
    </w:p>
    <w:p>
      <w:pPr>
        <w:pStyle w:val="Normal"/>
        <w:ind w:firstLine="720"/>
        <w:rPr>
          <w:sz w:val="28"/>
          <w:szCs w:val="28"/>
        </w:rPr>
      </w:pPr>
      <w:r>
        <w:rPr>
          <w:sz w:val="28"/>
          <w:szCs w:val="28"/>
        </w:rPr>
        <w:t xml:space="preserve">Было бы, однако, неверно представлять дело так, будто коммунитаристы просто возвратили социальную философию к общей идее социальной обусловленности деятельности и познания индивидов. Их заслуга в более конкретном исследовании тех форм, каналов, механизмов, благодаря которым общество воздействует на индивидов и в свою очередь получает от них импульсы для консолидации и изменения. Одновременно были вновь подвергнуты критическому анализу абстрактные понятия философии, психологии, социологии, относящиеся к Я, индивидуальному субъекту. Внимание исследователей вновь было приковано к теме community (Gemeinschaft) - сообщества, ибо сообщества в их плюральности (а не абстрактно взятое общество как таковое) были признаны реальностью, играющей определяющую роль по отношению к индивидам, их жизни, действиям, умонастроением, ценностям. </w:t>
      </w:r>
    </w:p>
    <w:p>
      <w:pPr>
        <w:pStyle w:val="Normal"/>
        <w:ind w:firstLine="720"/>
        <w:rPr>
          <w:sz w:val="28"/>
          <w:szCs w:val="28"/>
        </w:rPr>
      </w:pPr>
      <w:r>
        <w:rPr>
          <w:sz w:val="28"/>
          <w:szCs w:val="28"/>
        </w:rPr>
        <w:t xml:space="preserve">В работах М. Уолцера, особенно в книге "Сферы справедливости", прежде всего подвергнуты критике некоторые догмы "упрощенного понимания справедливости и равенства". Уолцер, в частности, не согласен с расхожими в социальной философии, философии политики и в политической практике утверждениями, будто: 1) богатые и имущие слои автоматически располагают наибольшей политической властью; 2) доступ к наиболее качественному и престижному образованию непременно получают люди, располагающие высоким имущественным и социальным статусом; 3) люди, располагающие наилучшими техническими экспертными знаниями, завоевывают и наибольшую политическую власть. На смену упрощенному пониманию справедливости, которое ставит в центр якобы автономного субъекта и идеально-нормативным образом требует соблюдать принципы справедливости и равенства, должна, считает Уолцер, прийти сложная концепция, учитывающая множество факторов. В их числе и фактическое неравенство людей, и несостоятельность упрощенного эгалитаризма, и исторический подход к пониманию справедливости, наконец, и то обстоятельство, что реальные носители ценностей, подобных справедливости, - это социальные группы, а не индивиды. В результате социальная философия и этика обязаны иметь дело не с некими абстрактными и якобы всеобщими нормами и принципами, а с плюрализмом ценностей, не подчиненных друг другу. Задача современной социальной науки состоит, в частности, в том, чтобы тщательно изучить многообразие социальных практик и действительно соответствующих им ценностей и норм.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rFonts w:ascii="Times New Roman" w:hAnsi="Times New Roman" w:cs="Times New Roman"/>
          <w:sz w:val="28"/>
          <w:szCs w:val="28"/>
        </w:rPr>
      </w:pPr>
      <w:bookmarkStart w:id="39" w:name="__RefHeading___Toc1088668"/>
      <w:bookmarkEnd w:id="39"/>
      <w:r>
        <w:rPr>
          <w:rFonts w:cs="Times New Roman" w:ascii="Times New Roman" w:hAnsi="Times New Roman"/>
          <w:sz w:val="28"/>
          <w:szCs w:val="28"/>
        </w:rPr>
        <w:t>Лекция 5. Этика ответственности</w:t>
      </w:r>
    </w:p>
    <w:p>
      <w:pPr>
        <w:pStyle w:val="Normal"/>
        <w:numPr>
          <w:ilvl w:val="0"/>
          <w:numId w:val="8"/>
        </w:numPr>
        <w:jc w:val="both"/>
        <w:rPr/>
      </w:pPr>
      <w:r>
        <w:rPr>
          <w:sz w:val="28"/>
          <w:szCs w:val="28"/>
        </w:rPr>
        <w:t xml:space="preserve">М. Вебер: этика ответственности </w:t>
      </w:r>
      <w:r>
        <w:rPr>
          <w:sz w:val="28"/>
          <w:szCs w:val="28"/>
          <w:lang w:val="en-US"/>
        </w:rPr>
        <w:t>vs</w:t>
      </w:r>
      <w:r>
        <w:rPr>
          <w:sz w:val="28"/>
          <w:szCs w:val="28"/>
        </w:rPr>
        <w:t xml:space="preserve"> этики убеждений.</w:t>
      </w:r>
    </w:p>
    <w:p>
      <w:pPr>
        <w:pStyle w:val="Normal"/>
        <w:numPr>
          <w:ilvl w:val="0"/>
          <w:numId w:val="8"/>
        </w:numPr>
        <w:jc w:val="both"/>
        <w:rPr/>
      </w:pPr>
      <w:r>
        <w:rPr>
          <w:sz w:val="28"/>
          <w:szCs w:val="28"/>
        </w:rPr>
        <w:t xml:space="preserve">Т. Адорно: этика ответственности </w:t>
      </w:r>
      <w:r>
        <w:rPr>
          <w:sz w:val="28"/>
          <w:szCs w:val="28"/>
          <w:lang w:val="en-US"/>
        </w:rPr>
        <w:t>vs</w:t>
      </w:r>
      <w:r>
        <w:rPr>
          <w:sz w:val="28"/>
          <w:szCs w:val="28"/>
        </w:rPr>
        <w:t xml:space="preserve"> этики убеждений.</w:t>
      </w:r>
    </w:p>
    <w:p>
      <w:pPr>
        <w:pStyle w:val="Normal"/>
        <w:numPr>
          <w:ilvl w:val="0"/>
          <w:numId w:val="8"/>
        </w:numPr>
        <w:jc w:val="both"/>
        <w:rPr>
          <w:sz w:val="28"/>
          <w:szCs w:val="28"/>
        </w:rPr>
      </w:pPr>
      <w:r>
        <w:rPr>
          <w:sz w:val="28"/>
          <w:szCs w:val="28"/>
        </w:rPr>
        <w:t>Ж.-П.Сартр: абсолютная ответственность.</w:t>
      </w:r>
    </w:p>
    <w:p>
      <w:pPr>
        <w:pStyle w:val="Normal"/>
        <w:numPr>
          <w:ilvl w:val="0"/>
          <w:numId w:val="8"/>
        </w:numPr>
        <w:jc w:val="both"/>
        <w:rPr>
          <w:sz w:val="28"/>
          <w:szCs w:val="28"/>
        </w:rPr>
      </w:pPr>
      <w:r>
        <w:rPr>
          <w:sz w:val="28"/>
          <w:szCs w:val="28"/>
        </w:rPr>
        <w:t>Левинас: этика ответственности за Другого.</w:t>
      </w:r>
    </w:p>
    <w:p>
      <w:pPr>
        <w:pStyle w:val="Normal"/>
        <w:ind w:firstLine="709"/>
        <w:rPr>
          <w:sz w:val="28"/>
          <w:szCs w:val="28"/>
        </w:rPr>
      </w:pPr>
      <w:r>
        <w:rPr>
          <w:sz w:val="28"/>
          <w:szCs w:val="28"/>
        </w:rPr>
      </w:r>
    </w:p>
    <w:p>
      <w:pPr>
        <w:pStyle w:val="Normal"/>
        <w:ind w:firstLine="709"/>
        <w:rPr/>
      </w:pPr>
      <w:r>
        <w:rPr>
          <w:sz w:val="28"/>
          <w:szCs w:val="28"/>
          <w:u w:val="single"/>
        </w:rPr>
        <w:t>Общая идея</w:t>
      </w:r>
      <w:r>
        <w:rPr>
          <w:sz w:val="28"/>
          <w:szCs w:val="28"/>
        </w:rPr>
        <w:t>: этика ответственности – новый тип этики, наряду с этикой блага (добродетели) и этикой долга (этикой убеждений).</w:t>
      </w:r>
      <w:r>
        <w:rPr>
          <w:b/>
          <w:sz w:val="28"/>
          <w:szCs w:val="28"/>
        </w:rPr>
        <w:t xml:space="preserve"> </w:t>
      </w:r>
      <w:r>
        <w:rPr>
          <w:sz w:val="28"/>
          <w:szCs w:val="28"/>
        </w:rPr>
        <w:t>Этика ответственности исходит из того, что нравственность – это ответственное в пределах своей компетенции поведение, обеспечивающее благоприятное разрешение проблемной ситуации.</w:t>
      </w:r>
    </w:p>
    <w:p>
      <w:pPr>
        <w:pStyle w:val="Normal"/>
        <w:ind w:firstLine="709"/>
        <w:rPr>
          <w:sz w:val="28"/>
          <w:szCs w:val="28"/>
        </w:rPr>
      </w:pPr>
      <w:r>
        <w:rPr>
          <w:sz w:val="28"/>
          <w:szCs w:val="28"/>
        </w:rPr>
        <w:t>Этика блага соответствует традиционной нравственности</w:t>
      </w:r>
    </w:p>
    <w:p>
      <w:pPr>
        <w:pStyle w:val="Normal"/>
        <w:ind w:firstLine="709"/>
        <w:rPr>
          <w:sz w:val="28"/>
          <w:szCs w:val="28"/>
        </w:rPr>
      </w:pPr>
      <w:r>
        <w:rPr>
          <w:sz w:val="28"/>
          <w:szCs w:val="28"/>
        </w:rPr>
        <w:t>Этика долга – модерной нравственности.</w:t>
      </w:r>
    </w:p>
    <w:p>
      <w:pPr>
        <w:pStyle w:val="Normal"/>
        <w:ind w:firstLine="709"/>
        <w:rPr>
          <w:sz w:val="28"/>
          <w:szCs w:val="28"/>
        </w:rPr>
      </w:pPr>
      <w:r>
        <w:rPr>
          <w:sz w:val="28"/>
          <w:szCs w:val="28"/>
        </w:rPr>
        <w:t>Этика ответственности – «современной» (постмодерной) нравственности.</w:t>
      </w:r>
    </w:p>
    <w:p>
      <w:pPr>
        <w:pStyle w:val="Normal"/>
        <w:ind w:firstLine="709"/>
        <w:rPr>
          <w:sz w:val="28"/>
          <w:szCs w:val="28"/>
        </w:rPr>
      </w:pPr>
      <w:r>
        <w:rPr>
          <w:sz w:val="28"/>
          <w:szCs w:val="28"/>
        </w:rPr>
      </w:r>
    </w:p>
    <w:p>
      <w:pPr>
        <w:pStyle w:val="Normal"/>
        <w:ind w:firstLine="709"/>
        <w:rPr>
          <w:b/>
          <w:b/>
          <w:sz w:val="28"/>
          <w:szCs w:val="28"/>
        </w:rPr>
      </w:pPr>
      <w:r>
        <w:rPr>
          <w:b/>
          <w:sz w:val="28"/>
          <w:szCs w:val="28"/>
        </w:rPr>
        <w:t>1. Макс Вебер</w:t>
      </w:r>
    </w:p>
    <w:p>
      <w:pPr>
        <w:pStyle w:val="Normal"/>
        <w:ind w:firstLine="709"/>
        <w:rPr>
          <w:color w:val="000000"/>
          <w:sz w:val="28"/>
          <w:szCs w:val="28"/>
        </w:rPr>
      </w:pPr>
      <w:r>
        <w:rPr>
          <w:color w:val="000000"/>
          <w:sz w:val="28"/>
          <w:szCs w:val="28"/>
        </w:rPr>
        <w:t>(по статье Ю.Н. Давыдова)</w:t>
      </w:r>
    </w:p>
    <w:p>
      <w:pPr>
        <w:pStyle w:val="Normal"/>
        <w:ind w:firstLine="709"/>
        <w:rPr/>
      </w:pPr>
      <w:r>
        <w:rPr>
          <w:b/>
          <w:color w:val="000000"/>
          <w:sz w:val="28"/>
          <w:szCs w:val="28"/>
        </w:rPr>
        <w:t>Этика убеждения</w:t>
      </w:r>
      <w:r>
        <w:rPr>
          <w:color w:val="000000"/>
          <w:sz w:val="28"/>
          <w:szCs w:val="28"/>
        </w:rPr>
        <w:t xml:space="preserve"> фигурирует у Вебера как тип сознания (и, соответственно, действования), ориентированного на веру в </w:t>
      </w:r>
      <w:r>
        <w:rPr>
          <w:iCs/>
          <w:color w:val="000000"/>
          <w:sz w:val="28"/>
          <w:szCs w:val="28"/>
        </w:rPr>
        <w:t xml:space="preserve">самоценность </w:t>
      </w:r>
      <w:r>
        <w:rPr>
          <w:color w:val="000000"/>
          <w:sz w:val="28"/>
          <w:szCs w:val="28"/>
        </w:rPr>
        <w:t xml:space="preserve">собственного </w:t>
      </w:r>
      <w:r>
        <w:rPr>
          <w:iCs/>
          <w:color w:val="000000"/>
          <w:sz w:val="28"/>
          <w:szCs w:val="28"/>
        </w:rPr>
        <w:t xml:space="preserve">содержания </w:t>
      </w:r>
      <w:r>
        <w:rPr>
          <w:color w:val="000000"/>
          <w:sz w:val="28"/>
          <w:szCs w:val="28"/>
        </w:rPr>
        <w:t xml:space="preserve">убеждения, которым руководствуется этически действующий индивид. </w:t>
      </w:r>
      <w:r>
        <w:rPr>
          <w:b/>
          <w:color w:val="000000"/>
          <w:sz w:val="28"/>
          <w:szCs w:val="28"/>
        </w:rPr>
        <w:t>Этика ответственности</w:t>
      </w:r>
      <w:r>
        <w:rPr>
          <w:color w:val="000000"/>
          <w:sz w:val="28"/>
          <w:szCs w:val="28"/>
        </w:rPr>
        <w:t xml:space="preserve">, в ее веберовском толковании, акцентирует другой – не </w:t>
      </w:r>
      <w:r>
        <w:rPr>
          <w:iCs/>
          <w:color w:val="000000"/>
          <w:sz w:val="28"/>
          <w:szCs w:val="28"/>
        </w:rPr>
        <w:t xml:space="preserve">внутренний </w:t>
      </w:r>
      <w:r>
        <w:rPr>
          <w:color w:val="000000"/>
          <w:sz w:val="28"/>
          <w:szCs w:val="28"/>
        </w:rPr>
        <w:t xml:space="preserve">(идеальный), а </w:t>
      </w:r>
      <w:r>
        <w:rPr>
          <w:iCs/>
          <w:color w:val="000000"/>
          <w:sz w:val="28"/>
          <w:szCs w:val="28"/>
        </w:rPr>
        <w:t xml:space="preserve">внешний </w:t>
      </w:r>
      <w:r>
        <w:rPr>
          <w:color w:val="000000"/>
          <w:sz w:val="28"/>
          <w:szCs w:val="28"/>
        </w:rPr>
        <w:t xml:space="preserve">(реальный) – аспект этически значимого действия, в общем-то, немыслимого ни без первого, ни без второго из своих «моментов». То есть ориентируется на </w:t>
      </w:r>
      <w:r>
        <w:rPr>
          <w:iCs/>
          <w:color w:val="000000"/>
          <w:sz w:val="28"/>
          <w:szCs w:val="28"/>
        </w:rPr>
        <w:t xml:space="preserve">эмпирически фиксируемый «результат» </w:t>
      </w:r>
      <w:r>
        <w:rPr>
          <w:color w:val="000000"/>
          <w:sz w:val="28"/>
          <w:szCs w:val="28"/>
        </w:rPr>
        <w:t xml:space="preserve">этого действия. И ответственность связывается прежде всего с этим результатом – со способностью индивида предвидеть и учесть его в своих действиях. </w:t>
      </w:r>
    </w:p>
    <w:p>
      <w:pPr>
        <w:pStyle w:val="Normal"/>
        <w:ind w:firstLine="709"/>
        <w:rPr>
          <w:sz w:val="28"/>
          <w:szCs w:val="28"/>
        </w:rPr>
      </w:pPr>
      <w:r>
        <w:rPr>
          <w:color w:val="000000"/>
          <w:sz w:val="28"/>
          <w:szCs w:val="28"/>
        </w:rPr>
        <w:t xml:space="preserve">Причем характерно, что поводом для принципиального «разведения» несовместимых этических установок была здесь </w:t>
      </w:r>
      <w:r>
        <w:rPr>
          <w:b/>
          <w:iCs/>
          <w:color w:val="000000"/>
          <w:sz w:val="28"/>
          <w:szCs w:val="28"/>
        </w:rPr>
        <w:t>политика</w:t>
      </w:r>
      <w:r>
        <w:rPr>
          <w:iCs/>
          <w:color w:val="000000"/>
          <w:sz w:val="28"/>
          <w:szCs w:val="28"/>
        </w:rPr>
        <w:t>.</w:t>
      </w:r>
      <w:r>
        <w:rPr>
          <w:color w:val="000000"/>
          <w:sz w:val="28"/>
          <w:szCs w:val="28"/>
        </w:rPr>
        <w:t xml:space="preserve"> «</w:t>
      </w:r>
      <w:r>
        <w:rPr>
          <w:b/>
          <w:iCs/>
          <w:color w:val="000000"/>
          <w:sz w:val="28"/>
          <w:szCs w:val="28"/>
        </w:rPr>
        <w:t>Непрактичность</w:t>
      </w:r>
      <w:r>
        <w:rPr>
          <w:color w:val="000000"/>
          <w:sz w:val="28"/>
          <w:szCs w:val="28"/>
        </w:rPr>
        <w:t>» этики убеждения «</w:t>
      </w:r>
      <w:r>
        <w:rPr>
          <w:b/>
          <w:iCs/>
          <w:color w:val="000000"/>
          <w:sz w:val="28"/>
          <w:szCs w:val="28"/>
        </w:rPr>
        <w:t>практичность</w:t>
      </w:r>
      <w:r>
        <w:rPr>
          <w:color w:val="000000"/>
          <w:sz w:val="28"/>
          <w:szCs w:val="28"/>
        </w:rPr>
        <w:t>» этики ответственности.</w:t>
      </w:r>
    </w:p>
    <w:p>
      <w:pPr>
        <w:pStyle w:val="Normal"/>
        <w:ind w:firstLine="709"/>
        <w:rPr/>
      </w:pPr>
      <w:r>
        <w:rPr>
          <w:color w:val="000000"/>
          <w:sz w:val="28"/>
          <w:szCs w:val="28"/>
        </w:rPr>
        <w:t>«Идеально-типическое» заострение противоположности «двух этик», как ни парадоксально, обнаруживает не только их «противостояние» друг другу, их «</w:t>
      </w:r>
      <w:r>
        <w:rPr>
          <w:iCs/>
          <w:color w:val="000000"/>
          <w:sz w:val="28"/>
          <w:szCs w:val="28"/>
        </w:rPr>
        <w:t>неслиянность</w:t>
      </w:r>
      <w:r>
        <w:rPr>
          <w:color w:val="000000"/>
          <w:sz w:val="28"/>
          <w:szCs w:val="28"/>
        </w:rPr>
        <w:t>», лежащую на поверхности, но и их все дальше заходящую взаимозависимость – «</w:t>
      </w:r>
      <w:r>
        <w:rPr>
          <w:iCs/>
          <w:color w:val="000000"/>
          <w:sz w:val="28"/>
          <w:szCs w:val="28"/>
        </w:rPr>
        <w:t>нераздельность</w:t>
      </w:r>
      <w:r>
        <w:rPr>
          <w:color w:val="000000"/>
          <w:sz w:val="28"/>
          <w:szCs w:val="28"/>
        </w:rPr>
        <w:t>». «</w:t>
      </w:r>
      <w:r>
        <w:rPr>
          <w:b/>
          <w:color w:val="000000"/>
          <w:sz w:val="28"/>
          <w:szCs w:val="28"/>
        </w:rPr>
        <w:t>В</w:t>
      </w:r>
      <w:r>
        <w:rPr>
          <w:b/>
          <w:iCs/>
          <w:color w:val="000000"/>
          <w:sz w:val="28"/>
          <w:szCs w:val="28"/>
        </w:rPr>
        <w:t>заимодополнительность</w:t>
      </w:r>
      <w:r>
        <w:rPr>
          <w:b/>
          <w:color w:val="000000"/>
          <w:sz w:val="28"/>
          <w:szCs w:val="28"/>
        </w:rPr>
        <w:t>» двух радикально противопоставленных этик</w:t>
      </w:r>
      <w:r>
        <w:rPr>
          <w:color w:val="000000"/>
          <w:sz w:val="28"/>
          <w:szCs w:val="28"/>
        </w:rPr>
        <w:t xml:space="preserve"> нашла свое отражение уже в том известном веберовском замечании, что этика убеждения отнюдь не означает безответственности, а этика ответственности – отсутствия убеждения (в смысле беспринципности). Даже самый крайний приверженец этики ответственности – политик, пользующийся насилием как необходимым средством, повседневным «рабочим инструментом», – не может принять на себя </w:t>
      </w:r>
      <w:r>
        <w:rPr>
          <w:iCs/>
          <w:color w:val="000000"/>
          <w:sz w:val="28"/>
          <w:szCs w:val="28"/>
        </w:rPr>
        <w:t xml:space="preserve">ответственность </w:t>
      </w:r>
      <w:r>
        <w:rPr>
          <w:color w:val="000000"/>
          <w:sz w:val="28"/>
          <w:szCs w:val="28"/>
        </w:rPr>
        <w:t xml:space="preserve">за его применение, не рискуя вообще порвать с какой бы то ни было этикой, если у него нет </w:t>
      </w:r>
      <w:r>
        <w:rPr>
          <w:iCs/>
          <w:color w:val="000000"/>
          <w:sz w:val="28"/>
          <w:szCs w:val="28"/>
        </w:rPr>
        <w:t xml:space="preserve">веры </w:t>
      </w:r>
      <w:r>
        <w:rPr>
          <w:color w:val="000000"/>
          <w:sz w:val="28"/>
          <w:szCs w:val="28"/>
        </w:rPr>
        <w:t xml:space="preserve">во внеэмпирическую значимость </w:t>
      </w:r>
      <w:r>
        <w:rPr>
          <w:iCs/>
          <w:color w:val="000000"/>
          <w:sz w:val="28"/>
          <w:szCs w:val="28"/>
        </w:rPr>
        <w:t>Дела</w:t>
      </w:r>
      <w:r>
        <w:rPr>
          <w:color w:val="000000"/>
          <w:sz w:val="28"/>
          <w:szCs w:val="28"/>
        </w:rPr>
        <w:t>, которому он служит.</w:t>
      </w:r>
    </w:p>
    <w:p>
      <w:pPr>
        <w:pStyle w:val="Normal"/>
        <w:ind w:firstLine="709"/>
        <w:rPr/>
      </w:pPr>
      <w:r>
        <w:rPr>
          <w:color w:val="000000"/>
          <w:sz w:val="28"/>
          <w:szCs w:val="28"/>
        </w:rPr>
        <w:t>«</w:t>
      </w:r>
      <w:r>
        <w:rPr>
          <w:b/>
          <w:color w:val="000000"/>
          <w:sz w:val="28"/>
          <w:szCs w:val="28"/>
        </w:rPr>
        <w:t>Царство» этики убеждения</w:t>
      </w:r>
      <w:r>
        <w:rPr>
          <w:color w:val="000000"/>
          <w:sz w:val="28"/>
          <w:szCs w:val="28"/>
        </w:rPr>
        <w:t xml:space="preserve"> «</w:t>
      </w:r>
      <w:r>
        <w:rPr>
          <w:b/>
          <w:color w:val="000000"/>
          <w:sz w:val="28"/>
          <w:szCs w:val="28"/>
        </w:rPr>
        <w:t>не от мира сего</w:t>
      </w:r>
      <w:r>
        <w:rPr>
          <w:color w:val="000000"/>
          <w:sz w:val="28"/>
          <w:szCs w:val="28"/>
        </w:rPr>
        <w:t>». «</w:t>
      </w:r>
      <w:r>
        <w:rPr>
          <w:b/>
          <w:color w:val="000000"/>
          <w:sz w:val="28"/>
          <w:szCs w:val="28"/>
        </w:rPr>
        <w:t>Царство» этики ответственности, наоборот, целиком посюсторонне</w:t>
      </w:r>
      <w:r>
        <w:rPr>
          <w:color w:val="000000"/>
          <w:sz w:val="28"/>
          <w:szCs w:val="28"/>
        </w:rPr>
        <w:t>, принадлежит «этому», а не «иному» миру.</w:t>
      </w:r>
    </w:p>
    <w:p>
      <w:pPr>
        <w:pStyle w:val="Normal"/>
        <w:ind w:firstLine="709"/>
        <w:rPr/>
      </w:pPr>
      <w:r>
        <w:rPr>
          <w:b/>
          <w:color w:val="000000"/>
          <w:sz w:val="28"/>
          <w:szCs w:val="28"/>
        </w:rPr>
        <w:t>Цели</w:t>
      </w:r>
      <w:r>
        <w:rPr>
          <w:color w:val="000000"/>
          <w:sz w:val="28"/>
          <w:szCs w:val="28"/>
        </w:rPr>
        <w:t>, преследуемые этими «двумя этиками», – несовместимы. Если для одной из них – это «</w:t>
      </w:r>
      <w:r>
        <w:rPr>
          <w:b/>
          <w:color w:val="000000"/>
          <w:sz w:val="28"/>
          <w:szCs w:val="28"/>
        </w:rPr>
        <w:t>спасение души</w:t>
      </w:r>
      <w:r>
        <w:rPr>
          <w:color w:val="000000"/>
          <w:sz w:val="28"/>
          <w:szCs w:val="28"/>
        </w:rPr>
        <w:t>», то для другой, грубо говоря, – «</w:t>
      </w:r>
      <w:r>
        <w:rPr>
          <w:b/>
          <w:color w:val="000000"/>
          <w:sz w:val="28"/>
          <w:szCs w:val="28"/>
        </w:rPr>
        <w:t>спасение тела</w:t>
      </w:r>
      <w:r>
        <w:rPr>
          <w:color w:val="000000"/>
          <w:sz w:val="28"/>
          <w:szCs w:val="28"/>
        </w:rPr>
        <w:t>» и всего, что так или иначе с ним связано, поскольку обеспечивает (прямо или косвенно) его «эмпирическое существование».</w:t>
      </w:r>
    </w:p>
    <w:p>
      <w:pPr>
        <w:pStyle w:val="Normal"/>
        <w:ind w:firstLine="709"/>
        <w:rPr/>
      </w:pPr>
      <w:r>
        <w:rPr>
          <w:b/>
          <w:iCs/>
          <w:color w:val="000000"/>
          <w:sz w:val="28"/>
          <w:szCs w:val="28"/>
        </w:rPr>
        <w:t>Средства</w:t>
      </w:r>
      <w:r>
        <w:rPr>
          <w:color w:val="000000"/>
          <w:sz w:val="28"/>
          <w:szCs w:val="28"/>
        </w:rPr>
        <w:t xml:space="preserve">, какими они пользуются, в конечном счете – диаметрально противоположны. Для этики ответственности, идеальной «моделью» которой неизменно выступает у Вебера </w:t>
      </w:r>
      <w:r>
        <w:rPr>
          <w:iCs/>
          <w:color w:val="000000"/>
          <w:sz w:val="28"/>
          <w:szCs w:val="28"/>
        </w:rPr>
        <w:t>профессиональная этика политика</w:t>
      </w:r>
      <w:r>
        <w:rPr>
          <w:color w:val="000000"/>
          <w:sz w:val="28"/>
          <w:szCs w:val="28"/>
        </w:rPr>
        <w:t xml:space="preserve">, – это </w:t>
      </w:r>
      <w:r>
        <w:rPr>
          <w:b/>
          <w:iCs/>
          <w:color w:val="000000"/>
          <w:sz w:val="28"/>
          <w:szCs w:val="28"/>
        </w:rPr>
        <w:t>насилие</w:t>
      </w:r>
      <w:r>
        <w:rPr>
          <w:color w:val="000000"/>
          <w:sz w:val="28"/>
          <w:szCs w:val="28"/>
        </w:rPr>
        <w:t xml:space="preserve">. Для этики убеждения это, напротив, </w:t>
      </w:r>
      <w:r>
        <w:rPr>
          <w:b/>
          <w:color w:val="000000"/>
          <w:sz w:val="28"/>
          <w:szCs w:val="28"/>
        </w:rPr>
        <w:t>ненасилие</w:t>
      </w:r>
      <w:r>
        <w:rPr>
          <w:color w:val="000000"/>
          <w:sz w:val="28"/>
          <w:szCs w:val="28"/>
        </w:rPr>
        <w:t xml:space="preserve"> или, как вновь и вновь повторяет Вебер, – толстовское «непротивление злу». </w:t>
      </w:r>
    </w:p>
    <w:p>
      <w:pPr>
        <w:pStyle w:val="Normal"/>
        <w:ind w:firstLine="709"/>
        <w:rPr/>
      </w:pPr>
      <w:r>
        <w:rPr>
          <w:color w:val="000000"/>
          <w:sz w:val="28"/>
          <w:szCs w:val="28"/>
        </w:rPr>
        <w:t xml:space="preserve">Будущая этика ответственности, </w:t>
      </w:r>
      <w:r>
        <w:rPr>
          <w:iCs/>
          <w:color w:val="000000"/>
          <w:sz w:val="28"/>
          <w:szCs w:val="28"/>
        </w:rPr>
        <w:t xml:space="preserve">теперь </w:t>
      </w:r>
      <w:r>
        <w:rPr>
          <w:color w:val="000000"/>
          <w:sz w:val="28"/>
          <w:szCs w:val="28"/>
        </w:rPr>
        <w:t xml:space="preserve">предстает совсем не только под углом зрения нравственной ответственности человека за «внешний» результат его практического действия, «вменяемый» ему как эмпирически фиксируемое «следствие» последнего. требовала от человека, изъявившего решимость </w:t>
      </w:r>
      <w:r>
        <w:rPr>
          <w:b/>
          <w:color w:val="000000"/>
          <w:sz w:val="28"/>
          <w:szCs w:val="28"/>
        </w:rPr>
        <w:t xml:space="preserve">принять на себя </w:t>
      </w:r>
      <w:r>
        <w:rPr>
          <w:b/>
          <w:iCs/>
          <w:color w:val="000000"/>
          <w:sz w:val="28"/>
          <w:szCs w:val="28"/>
        </w:rPr>
        <w:t xml:space="preserve">всю полноту </w:t>
      </w:r>
      <w:r>
        <w:rPr>
          <w:b/>
          <w:color w:val="000000"/>
          <w:sz w:val="28"/>
          <w:szCs w:val="28"/>
        </w:rPr>
        <w:t xml:space="preserve">ответственности за результаты своего поступка, взять на себя ответственность не только за него, но также и за </w:t>
      </w:r>
      <w:r>
        <w:rPr>
          <w:b/>
          <w:iCs/>
          <w:color w:val="000000"/>
          <w:sz w:val="28"/>
          <w:szCs w:val="28"/>
        </w:rPr>
        <w:t>средства</w:t>
      </w:r>
      <w:r>
        <w:rPr>
          <w:b/>
          <w:color w:val="000000"/>
          <w:sz w:val="28"/>
          <w:szCs w:val="28"/>
        </w:rPr>
        <w:t>, с помощью которых этот результат был достигнут</w:t>
      </w:r>
      <w:r>
        <w:rPr>
          <w:color w:val="000000"/>
          <w:sz w:val="28"/>
          <w:szCs w:val="28"/>
        </w:rPr>
        <w:t xml:space="preserve"> и которые оставили на нем свое несмываемое клеймо. Более того, та же бескомпромиссная последовательность требовала от этически ответственной личности еще и </w:t>
      </w:r>
      <w:r>
        <w:rPr>
          <w:b/>
          <w:color w:val="000000"/>
          <w:sz w:val="28"/>
          <w:szCs w:val="28"/>
        </w:rPr>
        <w:t>принятия на себя ответственности за определенную им цель</w:t>
      </w:r>
      <w:r>
        <w:rPr>
          <w:color w:val="000000"/>
          <w:sz w:val="28"/>
          <w:szCs w:val="28"/>
        </w:rPr>
        <w:t>, воплотившуюся в этом результате.</w:t>
      </w:r>
    </w:p>
    <w:p>
      <w:pPr>
        <w:pStyle w:val="Normal"/>
        <w:ind w:firstLine="709"/>
        <w:rPr/>
      </w:pPr>
      <w:r>
        <w:rPr>
          <w:color w:val="000000"/>
          <w:sz w:val="28"/>
          <w:szCs w:val="28"/>
        </w:rPr>
        <w:t xml:space="preserve">Учитывая «запрет» этики ответственности ссылаться на </w:t>
      </w:r>
      <w:r>
        <w:rPr>
          <w:iCs/>
          <w:color w:val="000000"/>
          <w:sz w:val="28"/>
          <w:szCs w:val="28"/>
        </w:rPr>
        <w:t xml:space="preserve">самоценность </w:t>
      </w:r>
      <w:r>
        <w:rPr>
          <w:color w:val="000000"/>
          <w:sz w:val="28"/>
          <w:szCs w:val="28"/>
        </w:rPr>
        <w:t xml:space="preserve">конечного убеждения («веры»), отправляясь от которой индивид, действующий в соответствии с ее «духом», определяет цели своей деятельности, </w:t>
      </w:r>
      <w:r>
        <w:rPr>
          <w:b/>
          <w:color w:val="000000"/>
          <w:sz w:val="28"/>
          <w:szCs w:val="28"/>
        </w:rPr>
        <w:t>он должен принять на себя ответственность также и за само это убеждение</w:t>
      </w:r>
      <w:r>
        <w:rPr>
          <w:color w:val="000000"/>
          <w:sz w:val="28"/>
          <w:szCs w:val="28"/>
        </w:rPr>
        <w:t xml:space="preserve">, за саму эту «последнюю веру», за ее ценность . А это значит, что </w:t>
      </w:r>
      <w:r>
        <w:rPr>
          <w:b/>
          <w:color w:val="000000"/>
          <w:sz w:val="28"/>
          <w:szCs w:val="28"/>
        </w:rPr>
        <w:t xml:space="preserve">даже саму эту веру он должен сделать предметом выбора, свободного </w:t>
      </w:r>
      <w:r>
        <w:rPr>
          <w:b/>
          <w:iCs/>
          <w:color w:val="000000"/>
          <w:sz w:val="28"/>
          <w:szCs w:val="28"/>
        </w:rPr>
        <w:t>решени</w:t>
      </w:r>
      <w:r>
        <w:rPr>
          <w:iCs/>
          <w:color w:val="000000"/>
          <w:sz w:val="28"/>
          <w:szCs w:val="28"/>
        </w:rPr>
        <w:t xml:space="preserve">я </w:t>
      </w:r>
      <w:r>
        <w:rPr>
          <w:color w:val="000000"/>
          <w:sz w:val="28"/>
          <w:szCs w:val="28"/>
        </w:rPr>
        <w:t xml:space="preserve">– «за» или «против» нее. Ведь только тогда человек вправе считаться ответственным и за нее, а значит – </w:t>
      </w:r>
      <w:r>
        <w:rPr>
          <w:iCs/>
          <w:color w:val="000000"/>
          <w:sz w:val="28"/>
          <w:szCs w:val="28"/>
        </w:rPr>
        <w:t xml:space="preserve">воистину </w:t>
      </w:r>
      <w:r>
        <w:rPr>
          <w:color w:val="000000"/>
          <w:sz w:val="28"/>
          <w:szCs w:val="28"/>
        </w:rPr>
        <w:t xml:space="preserve">радикально ответственным за все, что привело его к определенному поступку (действию) и воплотилось в его результате. Но таким образом ответственность за эмпирически фиксируемый – «внешний» – результат человеческого действия, сохраняя всю полноту своей суровой непреложности, все больше перемещается в </w:t>
      </w:r>
      <w:r>
        <w:rPr>
          <w:iCs/>
          <w:color w:val="000000"/>
          <w:sz w:val="28"/>
          <w:szCs w:val="28"/>
        </w:rPr>
        <w:t>глубины человеческого духа</w:t>
      </w:r>
      <w:r>
        <w:rPr>
          <w:color w:val="000000"/>
          <w:sz w:val="28"/>
          <w:szCs w:val="28"/>
        </w:rPr>
        <w:t>.</w:t>
      </w:r>
    </w:p>
    <w:p>
      <w:pPr>
        <w:pStyle w:val="Normal"/>
        <w:ind w:firstLine="709"/>
        <w:rPr/>
      </w:pPr>
      <w:r>
        <w:rPr>
          <w:color w:val="000000"/>
          <w:sz w:val="28"/>
          <w:szCs w:val="28"/>
        </w:rPr>
        <w:t xml:space="preserve">И наиболее глубокий «корень» различия между этикой убеждения и этикой ответственности, как обнаруживается при этой их «встрече», заключается в том, что </w:t>
      </w:r>
      <w:r>
        <w:rPr>
          <w:b/>
          <w:color w:val="000000"/>
          <w:sz w:val="28"/>
          <w:szCs w:val="28"/>
        </w:rPr>
        <w:t xml:space="preserve">если для первой </w:t>
      </w:r>
      <w:r>
        <w:rPr>
          <w:b/>
          <w:iCs/>
          <w:color w:val="000000"/>
          <w:sz w:val="28"/>
          <w:szCs w:val="28"/>
        </w:rPr>
        <w:t xml:space="preserve">убеждение </w:t>
      </w:r>
      <w:r>
        <w:rPr>
          <w:b/>
          <w:color w:val="000000"/>
          <w:sz w:val="28"/>
          <w:szCs w:val="28"/>
        </w:rPr>
        <w:t xml:space="preserve">(«вера») </w:t>
      </w:r>
      <w:r>
        <w:rPr>
          <w:b/>
          <w:iCs/>
          <w:color w:val="000000"/>
          <w:sz w:val="28"/>
          <w:szCs w:val="28"/>
        </w:rPr>
        <w:t xml:space="preserve">предшествует </w:t>
      </w:r>
      <w:r>
        <w:rPr>
          <w:b/>
          <w:color w:val="000000"/>
          <w:sz w:val="28"/>
          <w:szCs w:val="28"/>
        </w:rPr>
        <w:t xml:space="preserve">выбору, то в рамках второй как раз наоборот – </w:t>
      </w:r>
      <w:r>
        <w:rPr>
          <w:b/>
          <w:iCs/>
          <w:color w:val="000000"/>
          <w:sz w:val="28"/>
          <w:szCs w:val="28"/>
        </w:rPr>
        <w:t xml:space="preserve">выбор предшествует </w:t>
      </w:r>
      <w:r>
        <w:rPr>
          <w:b/>
          <w:color w:val="000000"/>
          <w:sz w:val="28"/>
          <w:szCs w:val="28"/>
        </w:rPr>
        <w:t>убеждению</w:t>
      </w:r>
      <w:r>
        <w:rPr>
          <w:color w:val="000000"/>
          <w:sz w:val="28"/>
          <w:szCs w:val="28"/>
        </w:rPr>
        <w:t xml:space="preserve">. А это значит, что и сам выбор меняется при этом, причем </w:t>
      </w:r>
      <w:r>
        <w:rPr>
          <w:iCs/>
          <w:color w:val="000000"/>
          <w:sz w:val="28"/>
          <w:szCs w:val="28"/>
        </w:rPr>
        <w:t xml:space="preserve">радикальнейшим </w:t>
      </w:r>
      <w:r>
        <w:rPr>
          <w:color w:val="000000"/>
          <w:sz w:val="28"/>
          <w:szCs w:val="28"/>
        </w:rPr>
        <w:t xml:space="preserve">образом. Если в первом случае он предстает как выбор человека, верящего в Бога, определяющего границу между добром и злом, </w:t>
      </w:r>
      <w:r>
        <w:rPr>
          <w:iCs/>
          <w:color w:val="000000"/>
          <w:sz w:val="28"/>
          <w:szCs w:val="28"/>
        </w:rPr>
        <w:t xml:space="preserve">противоположность </w:t>
      </w:r>
      <w:r>
        <w:rPr>
          <w:color w:val="000000"/>
          <w:sz w:val="28"/>
          <w:szCs w:val="28"/>
        </w:rPr>
        <w:t xml:space="preserve">которых </w:t>
      </w:r>
      <w:r>
        <w:rPr>
          <w:iCs/>
          <w:color w:val="000000"/>
          <w:sz w:val="28"/>
          <w:szCs w:val="28"/>
        </w:rPr>
        <w:t xml:space="preserve">открывается </w:t>
      </w:r>
      <w:r>
        <w:rPr>
          <w:color w:val="000000"/>
          <w:sz w:val="28"/>
          <w:szCs w:val="28"/>
        </w:rPr>
        <w:t xml:space="preserve">ему в «горизонте» изначальной веры, то во втором случае речь идет о выборе индивидуумом </w:t>
      </w:r>
      <w:r>
        <w:rPr>
          <w:iCs/>
          <w:color w:val="000000"/>
          <w:sz w:val="28"/>
          <w:szCs w:val="28"/>
        </w:rPr>
        <w:t>самого Бога</w:t>
      </w:r>
      <w:r>
        <w:rPr>
          <w:color w:val="000000"/>
          <w:sz w:val="28"/>
          <w:szCs w:val="28"/>
        </w:rPr>
        <w:t xml:space="preserve">. </w:t>
      </w:r>
    </w:p>
    <w:p>
      <w:pPr>
        <w:pStyle w:val="Normal"/>
        <w:ind w:firstLine="709"/>
        <w:rPr/>
      </w:pPr>
      <w:r>
        <w:rPr>
          <w:color w:val="000000"/>
          <w:sz w:val="28"/>
          <w:szCs w:val="28"/>
        </w:rPr>
        <w:t xml:space="preserve">Адепт этики ответственности получает возможность </w:t>
      </w:r>
      <w:r>
        <w:rPr>
          <w:b/>
          <w:color w:val="000000"/>
          <w:sz w:val="28"/>
          <w:szCs w:val="28"/>
        </w:rPr>
        <w:t xml:space="preserve">абсолютно свободно избирать сам </w:t>
      </w:r>
      <w:r>
        <w:rPr>
          <w:b/>
          <w:iCs/>
          <w:color w:val="000000"/>
          <w:sz w:val="28"/>
          <w:szCs w:val="28"/>
        </w:rPr>
        <w:t>принцип</w:t>
      </w:r>
      <w:r>
        <w:rPr>
          <w:b/>
          <w:color w:val="000000"/>
          <w:sz w:val="28"/>
          <w:szCs w:val="28"/>
        </w:rPr>
        <w:t>, на основе которого проводилось бы затем различение добра и зла</w:t>
      </w:r>
      <w:r>
        <w:rPr>
          <w:color w:val="000000"/>
          <w:sz w:val="28"/>
          <w:szCs w:val="28"/>
        </w:rPr>
        <w:t xml:space="preserve">. Однако надо еще доказать, что </w:t>
      </w:r>
      <w:r>
        <w:rPr>
          <w:iCs/>
          <w:color w:val="000000"/>
          <w:sz w:val="28"/>
          <w:szCs w:val="28"/>
        </w:rPr>
        <w:t xml:space="preserve">самой </w:t>
      </w:r>
      <w:r>
        <w:rPr>
          <w:color w:val="000000"/>
          <w:sz w:val="28"/>
          <w:szCs w:val="28"/>
        </w:rPr>
        <w:t xml:space="preserve">этой разграничительной линии между ними объективно не существует и она целиком зависит от того, какой принцип различения мы избираем. А для этого нужно окончательно </w:t>
      </w:r>
      <w:r>
        <w:rPr>
          <w:iCs/>
          <w:color w:val="000000"/>
          <w:sz w:val="28"/>
          <w:szCs w:val="28"/>
        </w:rPr>
        <w:t xml:space="preserve">уверовать </w:t>
      </w:r>
      <w:r>
        <w:rPr>
          <w:color w:val="000000"/>
          <w:sz w:val="28"/>
          <w:szCs w:val="28"/>
        </w:rPr>
        <w:t>в Ницшево «Бог умер».</w:t>
      </w:r>
    </w:p>
    <w:p>
      <w:pPr>
        <w:pStyle w:val="Normal"/>
        <w:ind w:firstLine="709"/>
        <w:rPr/>
      </w:pPr>
      <w:r>
        <w:rPr>
          <w:color w:val="000000"/>
          <w:sz w:val="28"/>
          <w:szCs w:val="28"/>
        </w:rPr>
        <w:t xml:space="preserve">Действительно, требование </w:t>
      </w:r>
      <w:r>
        <w:rPr>
          <w:iCs/>
          <w:color w:val="000000"/>
          <w:sz w:val="28"/>
          <w:szCs w:val="28"/>
        </w:rPr>
        <w:t xml:space="preserve">выбрать себе Бога </w:t>
      </w:r>
      <w:r>
        <w:rPr>
          <w:color w:val="000000"/>
          <w:sz w:val="28"/>
          <w:szCs w:val="28"/>
        </w:rPr>
        <w:t xml:space="preserve">(или дьявола), которое предъявляет человеку этика ответственности, в </w:t>
      </w:r>
      <w:r>
        <w:rPr>
          <w:iCs/>
          <w:color w:val="000000"/>
          <w:sz w:val="28"/>
          <w:szCs w:val="28"/>
        </w:rPr>
        <w:t xml:space="preserve">последнем убеждении </w:t>
      </w:r>
      <w:r>
        <w:rPr>
          <w:color w:val="000000"/>
          <w:sz w:val="28"/>
          <w:szCs w:val="28"/>
        </w:rPr>
        <w:t xml:space="preserve">этики ответственности – именно на фоне его содержательного сопоставления с толстовской этикой любви, – это ощущение абсолютной </w:t>
      </w:r>
      <w:r>
        <w:rPr>
          <w:iCs/>
          <w:color w:val="000000"/>
          <w:sz w:val="28"/>
          <w:szCs w:val="28"/>
        </w:rPr>
        <w:t xml:space="preserve">хрупкости </w:t>
      </w:r>
      <w:r>
        <w:rPr>
          <w:color w:val="000000"/>
          <w:sz w:val="28"/>
          <w:szCs w:val="28"/>
        </w:rPr>
        <w:t xml:space="preserve">того индивидуально-«личностного» </w:t>
      </w:r>
      <w:r>
        <w:rPr>
          <w:iCs/>
          <w:color w:val="000000"/>
          <w:sz w:val="28"/>
          <w:szCs w:val="28"/>
        </w:rPr>
        <w:t>бытия</w:t>
      </w:r>
      <w:r>
        <w:rPr>
          <w:color w:val="000000"/>
          <w:sz w:val="28"/>
          <w:szCs w:val="28"/>
        </w:rPr>
        <w:t xml:space="preserve">, которое оно (убеждение) вольно или невольно </w:t>
      </w:r>
      <w:r>
        <w:rPr>
          <w:iCs/>
          <w:color w:val="000000"/>
          <w:sz w:val="28"/>
          <w:szCs w:val="28"/>
        </w:rPr>
        <w:t>постулирует</w:t>
      </w:r>
      <w:r>
        <w:rPr>
          <w:color w:val="000000"/>
          <w:sz w:val="28"/>
          <w:szCs w:val="28"/>
        </w:rPr>
        <w:t xml:space="preserve">. </w:t>
      </w:r>
      <w:r>
        <w:rPr>
          <w:b/>
          <w:color w:val="000000"/>
          <w:sz w:val="28"/>
          <w:szCs w:val="28"/>
        </w:rPr>
        <w:t xml:space="preserve">В ее рамках этики ответственности доминирует сознание </w:t>
      </w:r>
      <w:r>
        <w:rPr>
          <w:b/>
          <w:iCs/>
          <w:color w:val="000000"/>
          <w:sz w:val="28"/>
          <w:szCs w:val="28"/>
        </w:rPr>
        <w:t xml:space="preserve">хрупкости </w:t>
      </w:r>
      <w:r>
        <w:rPr>
          <w:b/>
          <w:color w:val="000000"/>
          <w:sz w:val="28"/>
          <w:szCs w:val="28"/>
        </w:rPr>
        <w:t>бытия</w:t>
      </w:r>
      <w:r>
        <w:rPr>
          <w:color w:val="000000"/>
          <w:sz w:val="28"/>
          <w:szCs w:val="28"/>
        </w:rPr>
        <w:t xml:space="preserve">, тогда как атмосфера толстовской этики любви, наоборот, исполнена непоколебимой веры в его </w:t>
      </w:r>
      <w:r>
        <w:rPr>
          <w:iCs/>
          <w:color w:val="000000"/>
          <w:sz w:val="28"/>
          <w:szCs w:val="28"/>
        </w:rPr>
        <w:t>нерушимость</w:t>
      </w:r>
    </w:p>
    <w:p>
      <w:pPr>
        <w:pStyle w:val="Normal"/>
        <w:ind w:firstLine="709"/>
        <w:rPr/>
      </w:pPr>
      <w:r>
        <w:rPr>
          <w:color w:val="000000"/>
          <w:sz w:val="28"/>
          <w:szCs w:val="28"/>
        </w:rPr>
        <w:t xml:space="preserve">Иначе говоря, </w:t>
      </w:r>
      <w:r>
        <w:rPr>
          <w:b/>
          <w:color w:val="000000"/>
          <w:sz w:val="28"/>
          <w:szCs w:val="28"/>
        </w:rPr>
        <w:t xml:space="preserve">этико-ответственное понятое бытие – это </w:t>
      </w:r>
      <w:r>
        <w:rPr>
          <w:b/>
          <w:iCs/>
          <w:color w:val="000000"/>
          <w:sz w:val="28"/>
          <w:szCs w:val="28"/>
        </w:rPr>
        <w:t>бытие перед лицом смерти</w:t>
      </w:r>
      <w:r>
        <w:rPr>
          <w:color w:val="000000"/>
          <w:sz w:val="28"/>
          <w:szCs w:val="28"/>
        </w:rPr>
        <w:t>, как вскоре после Вебера скажут экзистенциальные философы</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r>
    </w:p>
    <w:p>
      <w:pPr>
        <w:pStyle w:val="Normal"/>
        <w:ind w:firstLine="709"/>
        <w:rPr/>
      </w:pPr>
      <w:r>
        <w:rPr>
          <w:b/>
          <w:sz w:val="28"/>
          <w:szCs w:val="28"/>
        </w:rPr>
        <w:t>2</w:t>
      </w:r>
      <w:r>
        <w:rPr>
          <w:sz w:val="28"/>
          <w:szCs w:val="28"/>
        </w:rPr>
        <w:t xml:space="preserve">. </w:t>
      </w:r>
      <w:r>
        <w:rPr>
          <w:b/>
          <w:sz w:val="28"/>
          <w:szCs w:val="28"/>
        </w:rPr>
        <w:t>Теодор  Адорно</w:t>
      </w:r>
      <w:r>
        <w:rPr>
          <w:sz w:val="28"/>
          <w:szCs w:val="28"/>
        </w:rPr>
        <w:t xml:space="preserve"> </w:t>
      </w:r>
    </w:p>
    <w:p>
      <w:pPr>
        <w:pStyle w:val="Normal"/>
        <w:ind w:firstLine="709"/>
        <w:rPr/>
      </w:pPr>
      <w:r>
        <w:rPr>
          <w:sz w:val="28"/>
          <w:szCs w:val="28"/>
        </w:rPr>
        <w:t xml:space="preserve">Основная тема философии морали – это вопрос о тех нормах, которые, как учил </w:t>
      </w:r>
      <w:r>
        <w:rPr>
          <w:b/>
          <w:sz w:val="28"/>
          <w:szCs w:val="28"/>
        </w:rPr>
        <w:t>Кант</w:t>
      </w:r>
      <w:r>
        <w:rPr>
          <w:sz w:val="28"/>
          <w:szCs w:val="28"/>
        </w:rPr>
        <w:t xml:space="preserve">, выводятся как таковые только из чистой воли, и о тех нормах, которые в размышлениях о моральном определяют объективную возможность его осуществления, как полагал </w:t>
      </w:r>
      <w:r>
        <w:rPr>
          <w:b/>
          <w:sz w:val="28"/>
          <w:szCs w:val="28"/>
        </w:rPr>
        <w:t>Гегель</w:t>
      </w:r>
      <w:r>
        <w:rPr>
          <w:sz w:val="28"/>
          <w:szCs w:val="28"/>
        </w:rPr>
        <w:t xml:space="preserve"> в пику Канту. Терминологически эта проблема обозначается через противопоставление этики убеждения и этики ответственности.</w:t>
      </w:r>
    </w:p>
    <w:p>
      <w:pPr>
        <w:pStyle w:val="Normal"/>
        <w:ind w:firstLine="709"/>
        <w:rPr/>
      </w:pPr>
      <w:r>
        <w:rPr>
          <w:sz w:val="28"/>
          <w:szCs w:val="28"/>
        </w:rPr>
        <w:t xml:space="preserve">Кантовская этика является этикой убеждения, противоположной той этике, которую называют этикой ответственности и согласно которой </w:t>
      </w:r>
      <w:r>
        <w:rPr>
          <w:b/>
          <w:sz w:val="28"/>
          <w:szCs w:val="28"/>
        </w:rPr>
        <w:t>эмпирические условия должны непременно учитываться для того, чтобы эффективность моих действий соответствовала</w:t>
      </w:r>
      <w:r>
        <w:rPr>
          <w:sz w:val="28"/>
          <w:szCs w:val="28"/>
        </w:rPr>
        <w:t xml:space="preserve"> определенному моменту свободного морального поступка.</w:t>
      </w:r>
    </w:p>
    <w:p>
      <w:pPr>
        <w:pStyle w:val="Normal"/>
        <w:ind w:firstLine="709"/>
        <w:rPr>
          <w:sz w:val="28"/>
          <w:szCs w:val="28"/>
        </w:rPr>
      </w:pPr>
      <w:r>
        <w:rPr>
          <w:sz w:val="28"/>
          <w:szCs w:val="28"/>
        </w:rPr>
        <w:t>Ответственный человек не может просто довольствоваться принятыми в его среде нормами. Скорее - и это бывает крайне плодотворно для развития укорененных в естественном сознании основоположений нравов, - он приходит к конфронтации, к столкновению этих норм со своим собственным сознанием.</w:t>
      </w:r>
    </w:p>
    <w:p>
      <w:pPr>
        <w:pStyle w:val="Normal"/>
        <w:ind w:firstLine="709"/>
        <w:rPr/>
      </w:pPr>
      <w:r>
        <w:rPr>
          <w:sz w:val="28"/>
          <w:szCs w:val="28"/>
        </w:rPr>
        <w:t xml:space="preserve">Следует рассмотреть </w:t>
      </w:r>
      <w:r>
        <w:rPr>
          <w:b/>
          <w:sz w:val="28"/>
          <w:szCs w:val="28"/>
        </w:rPr>
        <w:t>проблему этики убеждения в ее отношении к этике благ и этике ответственности</w:t>
      </w:r>
      <w:r>
        <w:rPr>
          <w:sz w:val="28"/>
          <w:szCs w:val="28"/>
        </w:rPr>
        <w:t>, проблему, которая возникает непосредственно в формулировках Канта о том, что этика - это стремление к свободе.</w:t>
      </w:r>
    </w:p>
    <w:p>
      <w:pPr>
        <w:pStyle w:val="Normal"/>
        <w:ind w:firstLine="709"/>
        <w:rPr/>
      </w:pPr>
      <w:r>
        <w:rPr>
          <w:sz w:val="28"/>
          <w:szCs w:val="28"/>
        </w:rPr>
        <w:t xml:space="preserve">Потому что как только мы задумываемся о человечестве в конкретном содержательном смысле, то непременно встает вопрос об ответственности, </w:t>
      </w:r>
      <w:r>
        <w:rPr>
          <w:b/>
          <w:sz w:val="28"/>
          <w:szCs w:val="28"/>
        </w:rPr>
        <w:t>именно об ответственности за эмпирическое существование человечества, за его самосохранение,</w:t>
      </w:r>
      <w:r>
        <w:rPr>
          <w:sz w:val="28"/>
          <w:szCs w:val="28"/>
        </w:rPr>
        <w:t xml:space="preserve"> за выживание и преумножение человеческого рода, к которому все мы принадлежим. Однако от этого этического принципа Кант полностью отказывается, потому что в его философии морали для проблемы ответственности абсолютно нет места.</w:t>
      </w:r>
    </w:p>
    <w:p>
      <w:pPr>
        <w:pStyle w:val="Style15"/>
        <w:spacing w:before="0" w:after="0"/>
        <w:ind w:firstLine="709"/>
        <w:jc w:val="both"/>
        <w:rPr/>
      </w:pPr>
      <w:r>
        <w:rPr>
          <w:sz w:val="28"/>
          <w:szCs w:val="28"/>
        </w:rPr>
        <w:t xml:space="preserve">И здесь мы подходим к решающему вопросу о так называемой этике убеждения в ее противоположности этике блага и даже этике ответственности. </w:t>
      </w:r>
      <w:r>
        <w:rPr>
          <w:b/>
          <w:sz w:val="28"/>
          <w:szCs w:val="28"/>
        </w:rPr>
        <w:t>Этика убеждения - это такая этика, которая исходит из чистой воли, то есть в качестве единственной высшей инстанции признает лишь внутренний мир морального субъекта</w:t>
      </w:r>
      <w:r>
        <w:rPr>
          <w:sz w:val="28"/>
          <w:szCs w:val="28"/>
        </w:rPr>
        <w:t xml:space="preserve">. </w:t>
      </w:r>
      <w:r>
        <w:rPr>
          <w:b/>
          <w:sz w:val="28"/>
          <w:szCs w:val="28"/>
        </w:rPr>
        <w:t xml:space="preserve">Этика же блага и этика ответственности, напротив, исходят из начала, которое по отношению к этому субъекту является сущим-в-самом-себе, духовным, то есть абсолютно противоположным чистому субъекту. </w:t>
      </w:r>
      <w:r>
        <w:rPr>
          <w:sz w:val="28"/>
          <w:szCs w:val="28"/>
        </w:rPr>
        <w:t xml:space="preserve">В самом деле, этика, которая, подобно старинной теории познания, представлявшей собой intentione recta*, - это в-самом-себе-бытие, in intentio recta** исходит из сущего-в-самом-себе, совершенно не требует никакой рефлексии в отношении какого-то субъекта, выступающего якобы ее источником. Вследствие направленности intentio recta на объект высшее нравственное благо также превращается в объект, можно даже сказать овеществляется, а вещественность, в противоположность чистому действию, actus purus, - это всегда нечто гетерономное, некое благо для нас, и поскольку оно является благом для нас, то подвергается критике также и в рамках критики гедонизма. </w:t>
      </w:r>
    </w:p>
    <w:p>
      <w:pPr>
        <w:pStyle w:val="Style15"/>
        <w:spacing w:before="0" w:after="0"/>
        <w:ind w:firstLine="709"/>
        <w:jc w:val="both"/>
        <w:rPr/>
      </w:pPr>
      <w:r>
        <w:rPr>
          <w:b/>
          <w:sz w:val="28"/>
          <w:szCs w:val="28"/>
        </w:rPr>
        <w:t>Этика ответственности означает</w:t>
      </w:r>
      <w:r>
        <w:rPr>
          <w:sz w:val="28"/>
          <w:szCs w:val="28"/>
        </w:rPr>
        <w:t xml:space="preserve">, таким образом, этику, стремящуюся к тому, чтобы при каждом шаге, который мы совершаем, при каждом шаге, который считается необходимым для исполнения требования блага и справедливости, задумываться также и о том, </w:t>
      </w:r>
      <w:r>
        <w:rPr>
          <w:b/>
          <w:sz w:val="28"/>
          <w:szCs w:val="28"/>
        </w:rPr>
        <w:t>каков эффект этого шага</w:t>
      </w:r>
      <w:r>
        <w:rPr>
          <w:sz w:val="28"/>
          <w:szCs w:val="28"/>
        </w:rPr>
        <w:t xml:space="preserve">, словно бы этот шаг уже сделан. То есть речь идет не просто о поведении исключительно на основе чистого убеждения, но и об одновременном </w:t>
      </w:r>
      <w:r>
        <w:rPr>
          <w:b/>
          <w:sz w:val="28"/>
          <w:szCs w:val="28"/>
        </w:rPr>
        <w:t>признании в качестве позитивного начала цели, намерения и образа нашей деятельности</w:t>
      </w:r>
      <w:r>
        <w:rPr>
          <w:sz w:val="28"/>
          <w:szCs w:val="28"/>
        </w:rPr>
        <w:t>.</w:t>
      </w:r>
    </w:p>
    <w:p>
      <w:pPr>
        <w:pStyle w:val="Style15"/>
        <w:spacing w:before="0" w:after="0"/>
        <w:ind w:firstLine="709"/>
        <w:jc w:val="both"/>
        <w:rPr/>
      </w:pPr>
      <w:r>
        <w:rPr>
          <w:b/>
          <w:sz w:val="28"/>
          <w:szCs w:val="28"/>
        </w:rPr>
        <w:t>Этика ответственности - это такая этика, которая ставит вопрос о последствиях, не удовлетворяясь одной только чистой волей</w:t>
      </w:r>
      <w:r>
        <w:rPr>
          <w:sz w:val="28"/>
          <w:szCs w:val="28"/>
        </w:rPr>
        <w:t>, которую Гегель изобличал как обман, как то, на что нельзя полагаться.</w:t>
      </w:r>
    </w:p>
    <w:p>
      <w:pPr>
        <w:pStyle w:val="Style15"/>
        <w:spacing w:before="0" w:after="0"/>
        <w:ind w:firstLine="709"/>
        <w:jc w:val="both"/>
        <w:rPr/>
      </w:pPr>
      <w:r>
        <w:rPr>
          <w:sz w:val="28"/>
          <w:szCs w:val="28"/>
        </w:rPr>
        <w:t xml:space="preserve">В отношении людей, воплощающих собой так называемую чистую волю и при любой возможности апеллирующих к ней, постоянно замечаешь, что эта </w:t>
      </w:r>
      <w:r>
        <w:rPr>
          <w:b/>
          <w:sz w:val="28"/>
          <w:szCs w:val="28"/>
        </w:rPr>
        <w:t>их чистая воля нераздельно сплетена с постоянной готовностью к уничтожению иного, с потребностью наказывать</w:t>
      </w:r>
      <w:r>
        <w:rPr>
          <w:sz w:val="28"/>
          <w:szCs w:val="28"/>
        </w:rPr>
        <w:t xml:space="preserve"> и преследовать других людей, короче говоря, со всей той проблематикой, которая хорошо вам известна на примере чисток, то и дело устраиваемых в тоталитарных странах.</w:t>
      </w:r>
    </w:p>
    <w:p>
      <w:pPr>
        <w:pStyle w:val="Style15"/>
        <w:spacing w:before="0" w:after="0"/>
        <w:ind w:firstLine="709"/>
        <w:jc w:val="both"/>
        <w:rPr/>
      </w:pPr>
      <w:r>
        <w:rPr>
          <w:b/>
          <w:sz w:val="28"/>
          <w:szCs w:val="28"/>
        </w:rPr>
        <w:t>В последовательно развитой этике ответственности речь идет о том, что реально существующее</w:t>
      </w:r>
      <w:r>
        <w:rPr>
          <w:sz w:val="28"/>
          <w:szCs w:val="28"/>
        </w:rPr>
        <w:t xml:space="preserve"> (называемое Гегелем мировым процессом и усердно защищаемое им от тщеславия протестующей субъективности) </w:t>
      </w:r>
      <w:r>
        <w:rPr>
          <w:b/>
          <w:sz w:val="28"/>
          <w:szCs w:val="28"/>
        </w:rPr>
        <w:t>имеет преимущество перед субъектом</w:t>
      </w:r>
      <w:r>
        <w:rPr>
          <w:sz w:val="28"/>
          <w:szCs w:val="28"/>
        </w:rPr>
        <w:t>.</w:t>
      </w:r>
    </w:p>
    <w:p>
      <w:pPr>
        <w:pStyle w:val="Style15"/>
        <w:spacing w:before="0" w:after="0"/>
        <w:ind w:firstLine="709"/>
        <w:jc w:val="both"/>
        <w:rPr>
          <w:sz w:val="28"/>
          <w:szCs w:val="28"/>
        </w:rPr>
      </w:pPr>
      <w:r>
        <w:rPr>
          <w:sz w:val="28"/>
          <w:szCs w:val="28"/>
        </w:rPr>
        <w:t>Формальная этика, как вы видели, не приближает нас к правильной жизни. Но и этика ответственности, этика, ориентирующаяся на служение другому, столь же мало способствует этому.</w:t>
      </w:r>
    </w:p>
    <w:p>
      <w:pPr>
        <w:pStyle w:val="Style15"/>
        <w:spacing w:before="0" w:after="0"/>
        <w:ind w:firstLine="709"/>
        <w:jc w:val="both"/>
        <w:rPr/>
      </w:pPr>
      <w:r>
        <w:rPr>
          <w:sz w:val="28"/>
          <w:szCs w:val="28"/>
        </w:rPr>
        <w:t xml:space="preserve">Короче говоря, если сегодня что-то еще следует называть моралью, то это что-то непременно должно быть связано с определением пути развития мира. Можно сказать и иначе: </w:t>
      </w:r>
      <w:r>
        <w:rPr>
          <w:b/>
          <w:sz w:val="28"/>
          <w:szCs w:val="28"/>
        </w:rPr>
        <w:t>вопрос о правильной жизни - это сейчас вопрос о правильной политике</w:t>
      </w:r>
      <w:r>
        <w:rPr>
          <w:sz w:val="28"/>
          <w:szCs w:val="28"/>
        </w:rPr>
        <w:t>, если, конечно, современные люди наконец-то включат правильную политику в сферу того, что следует воплощать в жизнь.</w:t>
      </w:r>
    </w:p>
    <w:p>
      <w:pPr>
        <w:pStyle w:val="Normal"/>
        <w:spacing w:before="280" w:after="280"/>
        <w:ind w:left="150" w:right="150" w:firstLine="570"/>
        <w:rPr>
          <w:sz w:val="28"/>
          <w:szCs w:val="28"/>
        </w:rPr>
      </w:pPr>
      <w:r>
        <w:rPr>
          <w:sz w:val="28"/>
          <w:szCs w:val="28"/>
        </w:rPr>
      </w:r>
    </w:p>
    <w:p>
      <w:pPr>
        <w:pStyle w:val="Normal"/>
        <w:spacing w:before="280" w:after="280"/>
        <w:ind w:left="150" w:right="150" w:firstLine="570"/>
        <w:rPr/>
      </w:pPr>
      <w:r>
        <w:rPr>
          <w:sz w:val="28"/>
          <w:szCs w:val="28"/>
        </w:rPr>
        <w:t xml:space="preserve">3. </w:t>
      </w:r>
      <w:r>
        <w:rPr>
          <w:b/>
          <w:sz w:val="28"/>
          <w:szCs w:val="28"/>
        </w:rPr>
        <w:t>Сартр</w:t>
      </w:r>
      <w:r>
        <w:rPr>
          <w:sz w:val="28"/>
          <w:szCs w:val="28"/>
        </w:rPr>
        <w:t>: абсолютная ответственность, вытекающая из абсолютной свободы.</w:t>
      </w:r>
    </w:p>
    <w:p>
      <w:pPr>
        <w:pStyle w:val="Normal"/>
        <w:rPr/>
      </w:pPr>
      <w:r>
        <w:rPr>
          <w:sz w:val="28"/>
          <w:szCs w:val="28"/>
        </w:rPr>
        <w:t xml:space="preserve">Несмотря на все различия во взглядах экзистенциалистских мыслителей, общим для них является утверждение </w:t>
      </w:r>
      <w:r>
        <w:rPr>
          <w:b/>
          <w:sz w:val="28"/>
          <w:szCs w:val="28"/>
        </w:rPr>
        <w:t>абсолютной значимости личностного начала в человеке, его выбора, ответственности</w:t>
      </w:r>
      <w:r>
        <w:rPr>
          <w:sz w:val="28"/>
          <w:szCs w:val="28"/>
        </w:rPr>
        <w:t xml:space="preserve"> и свободы. Оно базируется на общефилософском тезисе об уникальности и выделенности человеческого бытия по сравнению со всем остальным сущим. (Этика выводится из онтологии).</w:t>
      </w:r>
    </w:p>
    <w:p>
      <w:pPr>
        <w:pStyle w:val="Normal"/>
        <w:rPr/>
      </w:pPr>
      <w:r>
        <w:rPr>
          <w:sz w:val="28"/>
          <w:szCs w:val="28"/>
        </w:rPr>
        <w:t xml:space="preserve">Сартр в своем основном философском труде "Бытие и ничто" ставит </w:t>
      </w:r>
      <w:r>
        <w:rPr>
          <w:b/>
          <w:sz w:val="28"/>
          <w:szCs w:val="28"/>
        </w:rPr>
        <w:t>вопрос о ценностях</w:t>
      </w:r>
      <w:r>
        <w:rPr>
          <w:sz w:val="28"/>
          <w:szCs w:val="28"/>
        </w:rPr>
        <w:t xml:space="preserve">, которые не выводимы из какого бы то ни было вида сущего, а </w:t>
      </w:r>
      <w:r>
        <w:rPr>
          <w:b/>
          <w:sz w:val="28"/>
          <w:szCs w:val="28"/>
        </w:rPr>
        <w:t>прямо творятся человеком</w:t>
      </w:r>
      <w:r>
        <w:rPr>
          <w:sz w:val="28"/>
          <w:szCs w:val="28"/>
        </w:rPr>
        <w:t xml:space="preserve">. Причем это творение есть одновременно и выбор определенного образа мира, </w:t>
      </w:r>
      <w:r>
        <w:rPr>
          <w:b/>
          <w:sz w:val="28"/>
          <w:szCs w:val="28"/>
        </w:rPr>
        <w:t>за что человек, конечно же, несет полную, не отменяемую и не разделяемую ни с кем и ни с чем ответственность</w:t>
      </w:r>
      <w:r>
        <w:rPr>
          <w:sz w:val="28"/>
          <w:szCs w:val="28"/>
        </w:rPr>
        <w:t xml:space="preserve"> ("человек несет на своих плечах всю тяжесть мира"). И потому такого рода </w:t>
      </w:r>
      <w:r>
        <w:rPr>
          <w:b/>
          <w:sz w:val="28"/>
          <w:szCs w:val="28"/>
        </w:rPr>
        <w:t>тотальная ответственность не может не сопровождаться чувством тревоги, ибо ничто не гарантировано</w:t>
      </w:r>
      <w:r>
        <w:rPr>
          <w:sz w:val="28"/>
          <w:szCs w:val="28"/>
        </w:rPr>
        <w:t>. Единственно, чем должен быть озабочен человек, так это тем, чтобы его действие было авторизовано (это он выбрал, он сделал, он поступил и т.п.), а значит и свободно. Понятно, что при отсутствии фиксированного и объективного критерия (вопрос о котором опять-таки, по логике экзистенциалистов, неправомерен) доктрина допускала если не прямо аморальные, то во всяком случае солипсистские импликации, прежде всего у Сартра ("неопределенность", если воспользоваться термином С. де Бовуар, оказывалась прямо двусмысленной, что, впрочем, этимологически предполагается и самим словом "ambiguite", вынесенным ею заголовок работы). С этими оценками сами экзистенциалисты не согласились. Однако специального труда по этике так и не появилось.</w:t>
      </w:r>
    </w:p>
    <w:p>
      <w:pPr>
        <w:pStyle w:val="Normal"/>
        <w:rPr/>
      </w:pPr>
      <w:r>
        <w:rPr>
          <w:sz w:val="28"/>
          <w:szCs w:val="28"/>
        </w:rPr>
        <w:t xml:space="preserve">Лишь в 1983 г. были опубликованы заметки Сартра, получившие название "Записки о морали". В работе была подтверждена мысль о </w:t>
      </w:r>
      <w:r>
        <w:rPr>
          <w:b/>
          <w:sz w:val="28"/>
          <w:szCs w:val="28"/>
        </w:rPr>
        <w:t>первичности онтологии перед этикой, укорененности морали в онтологических структурах</w:t>
      </w:r>
      <w:r>
        <w:rPr>
          <w:sz w:val="28"/>
          <w:szCs w:val="28"/>
        </w:rPr>
        <w:t xml:space="preserve">, но отвергалась их тождественность. Так </w:t>
      </w:r>
      <w:r>
        <w:rPr>
          <w:b/>
          <w:sz w:val="28"/>
          <w:szCs w:val="28"/>
        </w:rPr>
        <w:t>онтология выявляет различные способы существования, в том числе подлинное и неподлинное (и равную ответственность человека за то и другое</w:t>
      </w:r>
      <w:r>
        <w:rPr>
          <w:sz w:val="28"/>
          <w:szCs w:val="28"/>
        </w:rPr>
        <w:t xml:space="preserve">), но, как указывает Сартр в этой работе, переход от неаутентичного способа существования к аутентичному предполагает значительную перестройку сознания, которую он сравнивает с "обращением". Основной момент моральности таков: </w:t>
      </w:r>
      <w:r>
        <w:rPr>
          <w:b/>
          <w:sz w:val="28"/>
          <w:szCs w:val="28"/>
        </w:rPr>
        <w:t xml:space="preserve">принятие на себя полной ответственности за все свои проекты, даже принятые на иррефлексивном уровне как за свободно выбранные </w:t>
      </w:r>
      <w:r>
        <w:rPr>
          <w:sz w:val="28"/>
          <w:szCs w:val="28"/>
        </w:rPr>
        <w:t xml:space="preserve">(мои цели желаемы мною - вот единственное и решающее основание быть ответственными за них); при обращении мир перестает быть объектом присвоения, теперь ставится цель его раскрытия; </w:t>
      </w:r>
      <w:r>
        <w:rPr>
          <w:b/>
          <w:sz w:val="28"/>
          <w:szCs w:val="28"/>
        </w:rPr>
        <w:t>другой человек уже не есть предмет и субъект объективации</w:t>
      </w:r>
      <w:r>
        <w:rPr>
          <w:sz w:val="28"/>
          <w:szCs w:val="28"/>
        </w:rPr>
        <w:t xml:space="preserve"> (когда "ад - это Другой"), </w:t>
      </w:r>
      <w:r>
        <w:rPr>
          <w:b/>
          <w:sz w:val="28"/>
          <w:szCs w:val="28"/>
        </w:rPr>
        <w:t>моральный субъект становится условием существования и раскрытия возможностей другого и не требует для себя от других ничего, даже уважения к своей свободе</w:t>
      </w:r>
      <w:r>
        <w:rPr>
          <w:sz w:val="28"/>
          <w:szCs w:val="28"/>
        </w:rPr>
        <w:t xml:space="preserve">. Так на место конфликта, негации, угнетения, поползновения на свободу другого и т.п. (отношений, бывших в центре внимания в работе "Бытие и ничто") встает великодушие. </w:t>
      </w:r>
      <w:r>
        <w:rPr>
          <w:b/>
          <w:sz w:val="28"/>
          <w:szCs w:val="28"/>
        </w:rPr>
        <w:t>Мораль в целом - это не следование каким-то извне данным предписаниям, не стремление быть моральным, а осуществление конкретного эффективного действия, необходимого именно в данной ситуации</w:t>
      </w:r>
      <w:r>
        <w:rPr>
          <w:sz w:val="28"/>
          <w:szCs w:val="28"/>
        </w:rPr>
        <w:t xml:space="preserve"> (например, дать воды страждущему). Аутентичное действие, чтобы быть поистине моральным, должно практиковаться сознательно. </w:t>
      </w:r>
      <w:r>
        <w:rPr>
          <w:b/>
          <w:sz w:val="28"/>
          <w:szCs w:val="28"/>
        </w:rPr>
        <w:t>Позиция моральности всякий раз заново завоевывается в каждой конкретной неповторимой ситуации</w:t>
      </w:r>
      <w:r>
        <w:rPr>
          <w:sz w:val="28"/>
          <w:szCs w:val="28"/>
        </w:rPr>
        <w:t xml:space="preserve">. Поэтому </w:t>
      </w:r>
      <w:r>
        <w:rPr>
          <w:b/>
          <w:sz w:val="28"/>
          <w:szCs w:val="28"/>
        </w:rPr>
        <w:t>не может быть никаких универсальных норм поведения</w:t>
      </w:r>
      <w:r>
        <w:rPr>
          <w:sz w:val="28"/>
          <w:szCs w:val="28"/>
        </w:rPr>
        <w:t xml:space="preserve">, заранее известных целей деятельности и фиксированных обязанностей. Любые апелляции к общезначимой норме есть попытка ввести в свободный автономный акт внешний и чуждый ему элемент, иное, чем он сам, Другого. </w:t>
      </w:r>
      <w:r>
        <w:rPr>
          <w:b/>
          <w:sz w:val="28"/>
          <w:szCs w:val="28"/>
        </w:rPr>
        <w:t>Другой - это либо скрытый проводник угнетения и насилия, либо олицетворение стремления уйти от ответственности</w:t>
      </w:r>
      <w:r>
        <w:rPr>
          <w:sz w:val="28"/>
          <w:szCs w:val="28"/>
        </w:rPr>
        <w:t xml:space="preserve">, а чаще то и другое вместе. Другим является любое универсалистское предписание морали, которое не отдает должного ни человеку, выполняющему это требование, ни его конкретным проектам, ни его ситуации. Такая мораль абстрактна, она освобождает человека от риска и, следовательно, от ответственности, она - "способ выйти сухим из воды" и "спастись в абсолюте" как надежном убежище. Все категорические общезначимые предписания суть в конечном счете посягательство на человеческую автономию. </w:t>
      </w:r>
      <w:r>
        <w:rPr>
          <w:b/>
          <w:sz w:val="28"/>
          <w:szCs w:val="28"/>
        </w:rPr>
        <w:t>Никто заранее не знает, как поступать в каждом конкретном случае, и никто ничего не может предписывать другому</w:t>
      </w:r>
      <w:r>
        <w:rPr>
          <w:sz w:val="28"/>
          <w:szCs w:val="28"/>
        </w:rPr>
        <w:t xml:space="preserve">. </w:t>
      </w:r>
      <w:r>
        <w:rPr>
          <w:b/>
          <w:sz w:val="28"/>
          <w:szCs w:val="28"/>
        </w:rPr>
        <w:t>Мораль конкретна</w:t>
      </w:r>
      <w:r>
        <w:rPr>
          <w:sz w:val="28"/>
          <w:szCs w:val="28"/>
        </w:rPr>
        <w:t>, она всегда есть живой, индивидуальный творческий опыт "делания".</w:t>
      </w:r>
    </w:p>
    <w:p>
      <w:pPr>
        <w:pStyle w:val="Normal"/>
        <w:rPr/>
      </w:pPr>
      <w:r>
        <w:rPr>
          <w:b/>
          <w:sz w:val="28"/>
          <w:szCs w:val="28"/>
        </w:rPr>
        <w:t>Сартр выступает против морали долга</w:t>
      </w:r>
      <w:r>
        <w:rPr>
          <w:sz w:val="28"/>
          <w:szCs w:val="28"/>
        </w:rPr>
        <w:t xml:space="preserve">. Долг для него - попытка ограничить или даже вовсе снять творческий элемент в индивидуальном действии. Выражение "он только выполнил свой долг" весьма показательно, оно обесценивает человеческое действие, ибо заранее его определяет. Мораль долга - порождение абстрактной, универсалистской морали, и как таковая </w:t>
      </w:r>
      <w:r>
        <w:rPr>
          <w:b/>
          <w:sz w:val="28"/>
          <w:szCs w:val="28"/>
        </w:rPr>
        <w:t>она является консервативной</w:t>
      </w:r>
      <w:r>
        <w:rPr>
          <w:sz w:val="28"/>
          <w:szCs w:val="28"/>
        </w:rPr>
        <w:t xml:space="preserve"> и даже охранительной, всегда стремящейся к поддержанию status quo. </w:t>
      </w:r>
      <w:r>
        <w:rPr>
          <w:b/>
          <w:sz w:val="28"/>
          <w:szCs w:val="28"/>
        </w:rPr>
        <w:t>Она направлена против человека, источника протеста и творчества нового</w:t>
      </w:r>
      <w:r>
        <w:rPr>
          <w:sz w:val="28"/>
          <w:szCs w:val="28"/>
        </w:rPr>
        <w:t>, она представляет собой отчуждение человеческой свободы, она, наконец, "делает человека несущественным". Поэтому в социальной жизни мы всегда находимся в ситуации отчуждения ("общество - это тотальность без меня"), "я" растворяется в безличном "on".</w:t>
      </w:r>
    </w:p>
    <w:p>
      <w:pPr>
        <w:pStyle w:val="Normal"/>
        <w:rPr/>
      </w:pPr>
      <w:r>
        <w:rPr>
          <w:sz w:val="28"/>
          <w:szCs w:val="28"/>
        </w:rPr>
        <w:t xml:space="preserve">Наша моральность не есть результат упражнений, наподобие физических, а необходимое действие, всякий раз новое в новой ситуации. </w:t>
      </w:r>
      <w:r>
        <w:rPr>
          <w:b/>
          <w:sz w:val="28"/>
          <w:szCs w:val="28"/>
        </w:rPr>
        <w:t>Поэтому-то в морали нет заслуг, В ней "всегда все заново</w:t>
      </w:r>
      <w:r>
        <w:rPr>
          <w:sz w:val="28"/>
          <w:szCs w:val="28"/>
        </w:rPr>
        <w:t xml:space="preserve">". Мораль парадоксальна: с одной стороны, она есть конец истории, ибо ее цель - уничтожение всякого отчуждения, неизбежного в истории, с другой, она имеет смысл только в истории. Эта внутренняя напряженность морали обобщена Сартром в характеристике морали как "перманентного обращения". </w:t>
      </w:r>
      <w:r>
        <w:rPr>
          <w:b/>
          <w:sz w:val="28"/>
          <w:szCs w:val="28"/>
        </w:rPr>
        <w:t>Фактически моральность совпадает с самой человечностью человека</w:t>
      </w:r>
      <w:r>
        <w:rPr>
          <w:sz w:val="28"/>
          <w:szCs w:val="28"/>
        </w:rPr>
        <w:t xml:space="preserve">, ибо и то, и другое описывается как "праздник", "апокалипсис", "перманентная революция", "творение" и т.п., а общество - как "повседневность", "повторение", "порядок", "отчуждение". Эта парадоксальность несет в себе и трагические моменты. </w:t>
      </w:r>
      <w:r>
        <w:rPr>
          <w:b/>
          <w:sz w:val="28"/>
          <w:szCs w:val="28"/>
        </w:rPr>
        <w:t>Моральное действие абсолютно автономного, свободного и творящего субъекта по сути своей есть имитация божественного акта. Но человек никогда не будет Богом. Отсюда стоико-героическое сознание - делать, что необходимо, а там "будь, что будет"</w:t>
      </w:r>
      <w:r>
        <w:rPr>
          <w:sz w:val="28"/>
          <w:szCs w:val="28"/>
        </w:rPr>
        <w:t xml:space="preserve"> (С. де Бовуар). Эту тему специально разрабатывает А. Камю, отталкиваясь от мифа о Сизифе.</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150" w:right="150" w:firstLine="570"/>
        <w:rPr>
          <w:sz w:val="28"/>
          <w:szCs w:val="28"/>
        </w:rPr>
      </w:pPr>
      <w:r>
        <w:rPr>
          <w:sz w:val="28"/>
          <w:szCs w:val="28"/>
        </w:rPr>
        <w:t xml:space="preserve">4. </w:t>
      </w:r>
      <w:r>
        <w:rPr>
          <w:b/>
          <w:sz w:val="28"/>
          <w:szCs w:val="28"/>
        </w:rPr>
        <w:t>Левинас</w:t>
      </w:r>
    </w:p>
    <w:p>
      <w:pPr>
        <w:pStyle w:val="Normal"/>
        <w:rPr/>
      </w:pPr>
      <w:r>
        <w:rPr>
          <w:b/>
          <w:sz w:val="28"/>
          <w:szCs w:val="28"/>
        </w:rPr>
        <w:t>Статус этики: метафизика как этика,</w:t>
      </w:r>
      <w:r>
        <w:rPr>
          <w:sz w:val="28"/>
          <w:szCs w:val="28"/>
        </w:rPr>
        <w:t xml:space="preserve"> </w:t>
      </w:r>
      <w:r>
        <w:rPr>
          <w:b/>
          <w:sz w:val="28"/>
          <w:szCs w:val="28"/>
        </w:rPr>
        <w:t>этическая онтология</w:t>
      </w:r>
    </w:p>
    <w:p>
      <w:pPr>
        <w:pStyle w:val="Normal"/>
        <w:rPr/>
      </w:pPr>
      <w:r>
        <w:rPr>
          <w:sz w:val="28"/>
          <w:szCs w:val="28"/>
        </w:rPr>
        <w:t xml:space="preserve">По Левинасу же, </w:t>
      </w:r>
      <w:r>
        <w:rPr>
          <w:b/>
          <w:sz w:val="28"/>
          <w:szCs w:val="28"/>
        </w:rPr>
        <w:t>трансцендентальное измерение человека обнаруживается не в его взаимодействии с безликим бытием, а в общении с Другим.</w:t>
      </w:r>
      <w:r>
        <w:rPr>
          <w:sz w:val="28"/>
          <w:szCs w:val="28"/>
        </w:rPr>
        <w:t xml:space="preserve"> Это общение предшествует всякой мысли о бытии. Поэтому этика должна предшествовать онтологии.</w:t>
      </w:r>
    </w:p>
    <w:p>
      <w:pPr>
        <w:pStyle w:val="Normal"/>
        <w:rPr/>
      </w:pPr>
      <w:r>
        <w:rPr>
          <w:sz w:val="28"/>
          <w:szCs w:val="28"/>
        </w:rPr>
        <w:t xml:space="preserve">Деррида (с. 44-45 файла) Этика в левинасовском смысле есть Этика без закона, без понятийности, хранящая чистоту ненасилия лишь до своего определения в понятиях и законах. Левинас не предлагает нам законы или правила морали, что </w:t>
      </w:r>
      <w:r>
        <w:rPr>
          <w:b/>
          <w:sz w:val="28"/>
          <w:szCs w:val="28"/>
        </w:rPr>
        <w:t xml:space="preserve">он желает определить не  </w:t>
      </w:r>
      <w:r>
        <w:rPr>
          <w:b/>
          <w:iCs/>
          <w:sz w:val="28"/>
          <w:szCs w:val="28"/>
        </w:rPr>
        <w:t>какую-то одну</w:t>
      </w:r>
      <w:r>
        <w:rPr>
          <w:b/>
          <w:sz w:val="28"/>
          <w:szCs w:val="28"/>
        </w:rPr>
        <w:t xml:space="preserve"> мораль, а сущность этического отношения вообще</w:t>
      </w:r>
      <w:r>
        <w:rPr>
          <w:sz w:val="28"/>
          <w:szCs w:val="28"/>
        </w:rPr>
        <w:t>.</w:t>
      </w:r>
    </w:p>
    <w:p>
      <w:pPr>
        <w:pStyle w:val="Normal"/>
        <w:spacing w:before="280" w:after="280"/>
        <w:ind w:left="150" w:right="150" w:firstLine="570"/>
        <w:rPr/>
      </w:pPr>
      <w:r>
        <w:rPr>
          <w:sz w:val="28"/>
          <w:szCs w:val="28"/>
        </w:rPr>
        <w:t xml:space="preserve">Опыт общения, по Левинасу, возникает не из стремления к познанию или обладанию, а из особого состояния близости одной субъективности другой. Этот опыт возник до субъект-объективных отношений, тогда, когда в естественном вздохе одного субъекта другой </w:t>
      </w:r>
      <w:r>
        <w:rPr>
          <w:b/>
          <w:sz w:val="28"/>
          <w:szCs w:val="28"/>
        </w:rPr>
        <w:t>субъект впервые с удивлением ощутил обращенный к нему призыв выслушать другого, понять его и совместно оберегать бытие</w:t>
      </w:r>
      <w:r>
        <w:rPr>
          <w:sz w:val="28"/>
          <w:szCs w:val="28"/>
        </w:rPr>
        <w:t xml:space="preserve">. Это удивление и было выходом человека "за пределы-себя", </w:t>
      </w:r>
      <w:r>
        <w:rPr>
          <w:b/>
          <w:sz w:val="28"/>
          <w:szCs w:val="28"/>
        </w:rPr>
        <w:t>трансцендированием</w:t>
      </w:r>
      <w:r>
        <w:rPr>
          <w:sz w:val="28"/>
          <w:szCs w:val="28"/>
        </w:rPr>
        <w:t xml:space="preserve">. </w:t>
      </w:r>
    </w:p>
    <w:p>
      <w:pPr>
        <w:pStyle w:val="Normal"/>
        <w:rPr>
          <w:sz w:val="28"/>
          <w:szCs w:val="28"/>
        </w:rPr>
      </w:pPr>
      <w:r>
        <w:rPr>
          <w:sz w:val="28"/>
          <w:szCs w:val="28"/>
        </w:rPr>
        <w:t>Одно из главных положений Левинаса — утверждение о радикальной инаковости Другого. Для Я и Другого не существует никакого объемлющего их единства, их нельзя подвести под какое-либо родовое понятие. Именно эта радикальная инаковость влечет Я к Другому в метафизическом плане, и она же пробуждает в Я нравственное сознание.</w:t>
      </w:r>
    </w:p>
    <w:p>
      <w:pPr>
        <w:pStyle w:val="Normal"/>
        <w:spacing w:before="280" w:after="280"/>
        <w:ind w:left="150" w:right="150" w:firstLine="570"/>
        <w:rPr/>
      </w:pPr>
      <w:r>
        <w:rPr>
          <w:sz w:val="28"/>
          <w:szCs w:val="28"/>
        </w:rPr>
        <w:t xml:space="preserve">Таким образом, </w:t>
      </w:r>
      <w:r>
        <w:rPr>
          <w:b/>
          <w:sz w:val="28"/>
          <w:szCs w:val="28"/>
        </w:rPr>
        <w:t>подлинно человеческую способность трансцендирования Левинас обнаруживает</w:t>
      </w:r>
      <w:r>
        <w:rPr>
          <w:sz w:val="28"/>
          <w:szCs w:val="28"/>
        </w:rPr>
        <w:t xml:space="preserve"> не в отношении человека к миру (хотя в этом отношении она проявляется), а </w:t>
      </w:r>
      <w:r>
        <w:rPr>
          <w:b/>
          <w:sz w:val="28"/>
          <w:szCs w:val="28"/>
        </w:rPr>
        <w:t>в его опыте общения с Другим, с иной субъективностью</w:t>
      </w:r>
      <w:r>
        <w:rPr>
          <w:sz w:val="28"/>
          <w:szCs w:val="28"/>
        </w:rPr>
        <w:t>, нежели его собственная. Трансценденция, по мнению Левинаса, неразрывно связана с человеческой субъективностью, в которой раскрываются новые отношения, отличные от тех, какие объединяют отдельного человека с бытием. В отношении одной субъективности к другой Левинас обнаруживает пафос, какого, по его убеждению, никакая онтология содержать в себе не может. Пафос этот - за пределы бытия, для Другого. Как пишет французский историк философии Ж.Валь, "мысль Левинаса направлена на бытие, скорее против бытия, поскольку он признает превосходство существующего над бытием". "Освобождение" от бытия служит для Левинсона синонимом "</w:t>
      </w:r>
      <w:r>
        <w:rPr>
          <w:b/>
          <w:sz w:val="28"/>
          <w:szCs w:val="28"/>
        </w:rPr>
        <w:t>незаинтересованного" отношения одного человека к другому</w:t>
      </w:r>
      <w:r>
        <w:rPr>
          <w:sz w:val="28"/>
          <w:szCs w:val="28"/>
        </w:rPr>
        <w:t xml:space="preserve">. Тенденцию освобождения от бытия он находит уже у Гуссерля, в его феноменологической редукции, с помощью которой высвечивается ирреальное, чистое, трансцендентальное сознание, по словам Левинаса, не вовлеченной в реальность, не скомпрометировавшее себя ни вещами, ни историей. </w:t>
      </w:r>
    </w:p>
    <w:p>
      <w:pPr>
        <w:pStyle w:val="Normal"/>
        <w:spacing w:before="280" w:after="280"/>
        <w:ind w:left="150" w:right="150" w:firstLine="570"/>
        <w:rPr/>
      </w:pPr>
      <w:r>
        <w:rPr>
          <w:b/>
          <w:sz w:val="28"/>
          <w:szCs w:val="28"/>
        </w:rPr>
        <w:t>Близость как основа человеческого общения есть непосредственное отношение двух своеобразных субъективностей; возникая естественным образом и совершенно пассивно, она предшествует вовлечению, она более прошлая, чем какие бы то ни было a priori</w:t>
      </w:r>
      <w:r>
        <w:rPr>
          <w:sz w:val="28"/>
          <w:szCs w:val="28"/>
        </w:rPr>
        <w:t xml:space="preserve">. Близость не только не сводится к сознанию, но "пересекает сознание против его течения", "вписывается в него как чуждое ему свойство". </w:t>
      </w:r>
      <w:r>
        <w:rPr>
          <w:b/>
          <w:sz w:val="28"/>
          <w:szCs w:val="28"/>
        </w:rPr>
        <w:t>Левинас определяет чувство близости как метаонтологическую и металогическую страсть, какой сознание захвачено до того, как оно стало образным и понятийным</w:t>
      </w:r>
      <w:r>
        <w:rPr>
          <w:sz w:val="28"/>
          <w:szCs w:val="28"/>
        </w:rPr>
        <w:t xml:space="preserve">. </w:t>
      </w:r>
    </w:p>
    <w:p>
      <w:pPr>
        <w:pStyle w:val="Normal"/>
        <w:spacing w:before="280" w:after="280"/>
        <w:ind w:left="147" w:right="147" w:firstLine="573"/>
        <w:rPr/>
      </w:pPr>
      <w:r>
        <w:rPr>
          <w:sz w:val="28"/>
          <w:szCs w:val="28"/>
        </w:rPr>
        <w:t xml:space="preserve">На уровне изначального опыта близости различие между Я и Другим конституируется как отношение один-для-другого, и именно оно является метафизической способностью трансцендирования: это не "мысль о...", а "мысль для...". </w:t>
      </w:r>
      <w:r>
        <w:rPr>
          <w:b/>
          <w:sz w:val="28"/>
          <w:szCs w:val="28"/>
        </w:rPr>
        <w:t>Один-для-другого</w:t>
      </w:r>
      <w:r>
        <w:rPr>
          <w:sz w:val="28"/>
          <w:szCs w:val="28"/>
        </w:rPr>
        <w:t xml:space="preserve"> - так формулирует Левинас проблему трансценденции, </w:t>
      </w:r>
      <w:r>
        <w:rPr>
          <w:b/>
          <w:sz w:val="28"/>
          <w:szCs w:val="28"/>
        </w:rPr>
        <w:t>определяя ее как высшую способность и отличительный пафос человеческой субъективности</w:t>
      </w:r>
      <w:r>
        <w:rPr>
          <w:sz w:val="28"/>
          <w:szCs w:val="28"/>
        </w:rPr>
        <w:t xml:space="preserve"> и признавая этику "делом человеческим и только человеческим". </w:t>
      </w:r>
    </w:p>
    <w:p>
      <w:pPr>
        <w:pStyle w:val="Normal"/>
        <w:ind w:left="147" w:right="147" w:firstLine="573"/>
        <w:rPr/>
      </w:pPr>
      <w:r>
        <w:rPr>
          <w:sz w:val="28"/>
          <w:szCs w:val="28"/>
        </w:rPr>
        <w:t xml:space="preserve"> </w:t>
      </w:r>
      <w:r>
        <w:rPr>
          <w:sz w:val="28"/>
          <w:szCs w:val="28"/>
        </w:rPr>
        <w:t xml:space="preserve">«Платон обнаружил, что есть стремление, не обусловленное какой-либо предварительной нехваткой. субъекту, который таким образом определяется заботой о себе, а в счастье достигает полноты бытия-к-самому-себе, - этому субъекту мы противопоставляем Желание Другого. Желание, исходящее от уже достигнувшего полноты и в этом смысле независимого существа, желающего не для себя. Это потребность того, кто уже не имеет потребностей: потребность в Другом, в другом человеке. В том, кто не является ни моим врагом (как у Гоббса и Гегеля), ни моим «дополнением» (как в Государстве Платона, которое создается потому, что для поддержания жизни каждого индивида чего-то недостает). </w:t>
      </w:r>
      <w:r>
        <w:rPr>
          <w:b/>
          <w:sz w:val="28"/>
          <w:szCs w:val="28"/>
        </w:rPr>
        <w:t>Желание Другого человека - социальность - рождается в существе, не испытывающем недостатка</w:t>
      </w:r>
      <w:r>
        <w:rPr>
          <w:sz w:val="28"/>
          <w:szCs w:val="28"/>
        </w:rPr>
        <w:t xml:space="preserve">; точнее, рождается помимо всего того, что может ему недоставать или его удовлетворять. В этом Желании Я влечется к Другому, </w:t>
      </w:r>
      <w:r>
        <w:rPr>
          <w:b/>
          <w:sz w:val="28"/>
          <w:szCs w:val="28"/>
        </w:rPr>
        <w:t>ставя под сомнение суверенное отождествление Я с самостью</w:t>
      </w:r>
      <w:r>
        <w:rPr>
          <w:sz w:val="28"/>
          <w:szCs w:val="28"/>
        </w:rPr>
        <w:t xml:space="preserve">, с самим собой, чья потребность есть лишь ностальгия, которой предшествует сознание потребности. Движение к Другому, вместо того чтобы восполнять или удовлетворять меня, вовлекает меня в такое сопряжение, которое вообще-то меня не касается и должно было бы оставить меня равнодушным. (с. 26 файла) Желание Другого, переживаемое нами в самом что ни есть обыденном опыте общения, есть фундаментальное движение, чистое исступление, абсолютная направленность, смысл (с. 27 файла). </w:t>
      </w:r>
    </w:p>
    <w:p>
      <w:pPr>
        <w:pStyle w:val="Normal"/>
        <w:spacing w:before="280" w:after="280"/>
        <w:ind w:left="150" w:right="150" w:firstLine="570"/>
        <w:rPr/>
      </w:pPr>
      <w:r>
        <w:rPr>
          <w:sz w:val="28"/>
          <w:szCs w:val="28"/>
        </w:rPr>
        <w:t xml:space="preserve">Другой, являющийся целью трансценденции, есть в то же время указание на бесконечность, на неисчерпаемость. Здесь Левинас ссылается на Декарта, в философии которого, как он считает, мыслящее Я соотносится с бесконечным, т.е. с радикально и абсолютно иным, нежели оно само. Заменяя "мыслящее Я" на "Я желающее", Левинас говорит о метафизическом характере желания, которое не может быть удовлетворено: </w:t>
      </w:r>
      <w:r>
        <w:rPr>
          <w:b/>
          <w:sz w:val="28"/>
          <w:szCs w:val="28"/>
        </w:rPr>
        <w:t>Другой как цель желания не только его не удовлетворяет, а, напротив, постоянно держит его в состоянии неудовлетворенности</w:t>
      </w:r>
      <w:r>
        <w:rPr>
          <w:sz w:val="28"/>
          <w:szCs w:val="28"/>
        </w:rPr>
        <w:t xml:space="preserve"> и бесконечно усиливает, раскрывая перед ним все новые и новые возможности. </w:t>
      </w:r>
    </w:p>
    <w:p>
      <w:pPr>
        <w:pStyle w:val="Normal"/>
        <w:spacing w:before="280" w:after="280"/>
        <w:ind w:left="150" w:right="150" w:firstLine="570"/>
        <w:rPr/>
      </w:pPr>
      <w:r>
        <w:rPr>
          <w:sz w:val="28"/>
          <w:szCs w:val="28"/>
        </w:rPr>
        <w:t xml:space="preserve">Другой для Левинаса является также носителем смысла. В отличие от классической философии, где смысл рождается в отношении субъекта к объекту, феноменология, по мысли Левинаса, при трактовке смысла отсылает к духовной жизни, понимаемой как опыт ценностей. </w:t>
      </w:r>
      <w:r>
        <w:rPr>
          <w:b/>
          <w:sz w:val="28"/>
          <w:szCs w:val="28"/>
        </w:rPr>
        <w:t>Смысл создается в отношении одного субъекта к другому субъекту,</w:t>
      </w:r>
      <w:r>
        <w:rPr>
          <w:sz w:val="28"/>
          <w:szCs w:val="28"/>
        </w:rPr>
        <w:t xml:space="preserve"> необходимо присутствующему в культурной целостности и выражающему ее. Появление Другого это и есть то, что ищет феноменология, это - феномен, выступающий по ту сторону явления. </w:t>
      </w:r>
      <w:r>
        <w:rPr>
          <w:b/>
          <w:sz w:val="28"/>
          <w:szCs w:val="28"/>
        </w:rPr>
        <w:t>Другой - это ближний, имеющий прямой, непосредственный смысл; общение с ним не требует ни отдельных слов, ни связной речи - оно осуществляется в виде чистой коммуникации</w:t>
      </w:r>
      <w:r>
        <w:rPr>
          <w:sz w:val="28"/>
          <w:szCs w:val="28"/>
        </w:rPr>
        <w:t xml:space="preserve">; ближний не тематизируется, поскольку предшествует и познанию и вовлечению; </w:t>
      </w:r>
      <w:r>
        <w:rPr>
          <w:b/>
          <w:sz w:val="28"/>
          <w:szCs w:val="28"/>
        </w:rPr>
        <w:t>отношение к нему со стороны Я - это одержимость и ответственность</w:t>
      </w:r>
      <w:r>
        <w:rPr>
          <w:sz w:val="28"/>
          <w:szCs w:val="28"/>
        </w:rPr>
        <w:t xml:space="preserve">. </w:t>
      </w:r>
    </w:p>
    <w:p>
      <w:pPr>
        <w:pStyle w:val="Normal"/>
        <w:rPr/>
      </w:pPr>
      <w:r>
        <w:rPr>
          <w:sz w:val="28"/>
          <w:szCs w:val="28"/>
        </w:rPr>
        <w:t xml:space="preserve">Человеческое общение, по Левинасу, - это "близость близкого", сопереживание ему, когда его травят, оскорбляют, унижают. Такой опыт возможен благодаря изначальной способности человека встать на место другого, заменить его. Для Э. Левинаса, прозванного единственным моралистом среди современных французских философов, </w:t>
      </w:r>
      <w:r>
        <w:rPr>
          <w:b/>
          <w:sz w:val="28"/>
          <w:szCs w:val="28"/>
        </w:rPr>
        <w:t>в основе феномена ответственности лежит открытость</w:t>
      </w:r>
      <w:r>
        <w:rPr>
          <w:sz w:val="28"/>
          <w:szCs w:val="28"/>
        </w:rPr>
        <w:t>, равно как и "</w:t>
      </w:r>
      <w:r>
        <w:rPr>
          <w:b/>
          <w:sz w:val="28"/>
          <w:szCs w:val="28"/>
        </w:rPr>
        <w:t>ответность" иному</w:t>
      </w:r>
      <w:r>
        <w:rPr>
          <w:sz w:val="28"/>
          <w:szCs w:val="28"/>
        </w:rPr>
        <w:t>, чем и предопределяется возможность этики, но точно так же метафизики, в той мере, в какой последняя обосновывает опыт встречи человека с иным, взятым в его бесконечности. "Ответственность за Другого - лицо, сигнализирующее мне "ты не будешь убивать" и, следовательно, также "</w:t>
      </w:r>
      <w:r>
        <w:rPr>
          <w:b/>
          <w:sz w:val="28"/>
          <w:szCs w:val="28"/>
        </w:rPr>
        <w:t>ты ответствен за жизнь этого совершенно другого другого</w:t>
      </w:r>
      <w:r>
        <w:rPr>
          <w:sz w:val="28"/>
          <w:szCs w:val="28"/>
        </w:rPr>
        <w:t xml:space="preserve">", - </w:t>
      </w:r>
      <w:r>
        <w:rPr>
          <w:b/>
          <w:sz w:val="28"/>
          <w:szCs w:val="28"/>
        </w:rPr>
        <w:t>это и есть ответственность перед каждым единичным и уникальным существом</w:t>
      </w:r>
      <w:r>
        <w:rPr>
          <w:sz w:val="28"/>
          <w:szCs w:val="28"/>
        </w:rPr>
        <w:t>", "не-безразличие", или "доброта", которая составляет в то же время условие самого мышления. Идея ответственности напрямую связана с новой концепцией времени и субъективности: последняя определяется в терминах изначальной трансцендентности, этой открытости иному.</w:t>
      </w:r>
    </w:p>
    <w:p>
      <w:pPr>
        <w:pStyle w:val="Normal"/>
        <w:ind w:left="147" w:right="147" w:firstLine="573"/>
        <w:rPr/>
      </w:pPr>
      <w:r>
        <w:rPr>
          <w:sz w:val="28"/>
          <w:szCs w:val="28"/>
        </w:rPr>
        <w:t>Левинас: «</w:t>
      </w:r>
      <w:r>
        <w:rPr>
          <w:b/>
          <w:sz w:val="28"/>
          <w:szCs w:val="28"/>
        </w:rPr>
        <w:t>Присутствие Другого - предупреждение мне о необходимости ответствовать</w:t>
      </w:r>
      <w:r>
        <w:rPr>
          <w:sz w:val="28"/>
          <w:szCs w:val="28"/>
        </w:rPr>
        <w:t xml:space="preserve">. Отныне быть «Я» - значит не иметь возможности увильнуть от ответственности: </w:t>
      </w:r>
      <w:r>
        <w:rPr>
          <w:b/>
          <w:sz w:val="28"/>
          <w:szCs w:val="28"/>
        </w:rPr>
        <w:t>как если бы всё здание творения держалось на моих плечах</w:t>
      </w:r>
      <w:r>
        <w:rPr>
          <w:sz w:val="28"/>
          <w:szCs w:val="28"/>
        </w:rPr>
        <w:t xml:space="preserve">. Выявить в Я подобную направленность - значит </w:t>
      </w:r>
      <w:r>
        <w:rPr>
          <w:b/>
          <w:sz w:val="28"/>
          <w:szCs w:val="28"/>
        </w:rPr>
        <w:t>отождествить Я и нравственность</w:t>
      </w:r>
      <w:r>
        <w:rPr>
          <w:sz w:val="28"/>
          <w:szCs w:val="28"/>
        </w:rPr>
        <w:t>. Я перед лицом Другого бесконечно ответственно. Другой - тот, кто провоцирует это этическое движение в сознании» (с. 30 файла).</w:t>
      </w:r>
    </w:p>
    <w:p>
      <w:pPr>
        <w:pStyle w:val="Normal"/>
        <w:spacing w:before="280" w:after="280"/>
        <w:ind w:left="150" w:right="150" w:firstLine="570"/>
        <w:rPr/>
      </w:pPr>
      <w:r>
        <w:rPr>
          <w:sz w:val="28"/>
          <w:szCs w:val="28"/>
        </w:rPr>
        <w:t xml:space="preserve">Левинас: </w:t>
      </w:r>
      <w:r>
        <w:rPr>
          <w:b/>
          <w:sz w:val="28"/>
          <w:szCs w:val="28"/>
        </w:rPr>
        <w:t>предшествующая свободе ответственность</w:t>
      </w:r>
      <w:r>
        <w:rPr>
          <w:sz w:val="28"/>
          <w:szCs w:val="28"/>
        </w:rPr>
        <w:t xml:space="preserve">. Несказанность невыразимого описывается прежде всего </w:t>
      </w:r>
      <w:r>
        <w:rPr>
          <w:b/>
          <w:sz w:val="28"/>
          <w:szCs w:val="28"/>
        </w:rPr>
        <w:t>пред-начальностью ответственности за других, - ответственности, опережающей любую свободную вовлеченность</w:t>
      </w:r>
      <w:r>
        <w:rPr>
          <w:sz w:val="28"/>
          <w:szCs w:val="28"/>
        </w:rPr>
        <w:t xml:space="preserve">, - и только потом своей неспособностью проявиться в сказанном. Итак, </w:t>
      </w:r>
      <w:r>
        <w:rPr>
          <w:b/>
          <w:sz w:val="28"/>
          <w:szCs w:val="28"/>
        </w:rPr>
        <w:t>субъект выделяется на фоне бытия</w:t>
      </w:r>
      <w:r>
        <w:rPr>
          <w:sz w:val="28"/>
          <w:szCs w:val="28"/>
        </w:rPr>
        <w:t xml:space="preserve"> не свободой, якобы делающей его хозяином вещей, а </w:t>
      </w:r>
      <w:r>
        <w:rPr>
          <w:b/>
          <w:sz w:val="28"/>
          <w:szCs w:val="28"/>
        </w:rPr>
        <w:t>предначальной восприимчивостью,</w:t>
      </w:r>
      <w:r>
        <w:rPr>
          <w:sz w:val="28"/>
          <w:szCs w:val="28"/>
        </w:rPr>
        <w:t xml:space="preserve"> более древней, чем начало. Восприимчивостью, которая провоцируется в субъекте, но эта спровоцированность никогда не предстояла себе, не становилась логосом, предлагающим принять или отвергнуть себя и помещенным в биполярное поле ценностей. </w:t>
      </w:r>
      <w:r>
        <w:rPr>
          <w:b/>
          <w:sz w:val="28"/>
          <w:szCs w:val="28"/>
        </w:rPr>
        <w:t>В силу такой восприимчивости субъект ответствен за свою ответственность</w:t>
      </w:r>
      <w:r>
        <w:rPr>
          <w:sz w:val="28"/>
          <w:szCs w:val="28"/>
        </w:rPr>
        <w:t>, не способен уклониться от нее, не запятнав себя дезертирством. Прежде чем стать интенциональностью, субъект есть ответственность (с. 47-48 файла)</w:t>
      </w:r>
    </w:p>
    <w:p>
      <w:pPr>
        <w:pStyle w:val="Normal"/>
        <w:spacing w:before="280" w:after="280"/>
        <w:ind w:left="150" w:right="150" w:firstLine="570"/>
        <w:rPr/>
      </w:pPr>
      <w:r>
        <w:rPr>
          <w:b/>
          <w:sz w:val="28"/>
          <w:szCs w:val="28"/>
        </w:rPr>
        <w:t>Зарождение чувства ответственности за Другого Левинас считает началом собственно человеческого существования</w:t>
      </w:r>
      <w:r>
        <w:rPr>
          <w:sz w:val="28"/>
          <w:szCs w:val="28"/>
        </w:rPr>
        <w:t xml:space="preserve">. </w:t>
      </w:r>
      <w:r>
        <w:rPr>
          <w:b/>
          <w:sz w:val="28"/>
          <w:szCs w:val="28"/>
        </w:rPr>
        <w:t>Бытие-для-другого, утверждает философ, прервало бессмысленное течение бытия</w:t>
      </w:r>
      <w:r>
        <w:rPr>
          <w:sz w:val="28"/>
          <w:szCs w:val="28"/>
        </w:rPr>
        <w:t xml:space="preserve">, и поэтому </w:t>
      </w:r>
      <w:r>
        <w:rPr>
          <w:b/>
          <w:sz w:val="28"/>
          <w:szCs w:val="28"/>
        </w:rPr>
        <w:t>ответственность является сущностной - первичной и фундаментальной - структурой субъективности</w:t>
      </w:r>
      <w:r>
        <w:rPr>
          <w:sz w:val="28"/>
          <w:szCs w:val="28"/>
        </w:rPr>
        <w:t xml:space="preserve">. "Опыт по отношению к Другому, - пишет он, - это опыт par exellence, это фундаментальный опыт". </w:t>
      </w:r>
    </w:p>
    <w:p>
      <w:pPr>
        <w:pStyle w:val="Normal"/>
        <w:spacing w:before="280" w:after="280"/>
        <w:ind w:left="150" w:right="150" w:firstLine="570"/>
        <w:rPr>
          <w:sz w:val="28"/>
          <w:szCs w:val="28"/>
        </w:rPr>
      </w:pPr>
      <w:r>
        <w:rPr>
          <w:sz w:val="28"/>
          <w:szCs w:val="28"/>
        </w:rPr>
        <w:t xml:space="preserve">Проблема ответственности родилась у Левинаса во многом из размышлений над классической литературой, над произведениями А.С.Пушкина, Н.В.Гоголя, Л.Н.Толстого, И.С.Тургенева и особенно Ф.М.Достоевского, которые он прочитал до того, как стал заниматься философией. Особо впечатление на него произвели идеи Достоевского, и прежде всего его этическая позиция, выраженная словами: мы все виновны за все и передо всеми, и я виновен более других. </w:t>
      </w:r>
    </w:p>
    <w:p>
      <w:pPr>
        <w:pStyle w:val="Normal"/>
        <w:spacing w:before="280" w:after="280"/>
        <w:rPr/>
      </w:pPr>
      <w:r>
        <w:rPr>
          <w:sz w:val="28"/>
          <w:szCs w:val="28"/>
        </w:rPr>
        <w:t xml:space="preserve">Согласно Левинасу, универсальный этический принцип — это принцип справедливости, понимаемой следующим образом: </w:t>
      </w:r>
      <w:r>
        <w:rPr>
          <w:b/>
          <w:sz w:val="28"/>
          <w:szCs w:val="28"/>
        </w:rPr>
        <w:t>справедливое отношение к другому человеку (или просто к Другому, с большой буквы) заключается в том, что я чувствую себя в моральном долгу перед ним и потому бесконечно более требователен к самому себе, чем к нему</w:t>
      </w:r>
      <w:r>
        <w:rPr>
          <w:sz w:val="28"/>
          <w:szCs w:val="28"/>
        </w:rPr>
        <w:t>.</w:t>
      </w:r>
    </w:p>
    <w:p>
      <w:pPr>
        <w:pStyle w:val="Normal"/>
        <w:spacing w:before="280" w:after="280"/>
        <w:ind w:left="150" w:right="150" w:firstLine="570"/>
        <w:rPr/>
      </w:pPr>
      <w:r>
        <w:rPr>
          <w:b/>
          <w:sz w:val="28"/>
          <w:szCs w:val="28"/>
        </w:rPr>
        <w:t>Обостренное чувство ответственности за Другого он связывает с конечностью человека, с его смертностью. В лице Другого проступает его подверженность смерти, которая "затрагивает и меня</w:t>
      </w:r>
      <w:r>
        <w:rPr>
          <w:sz w:val="28"/>
          <w:szCs w:val="28"/>
        </w:rPr>
        <w:t xml:space="preserve">", "ставит меня самого под вопрос", взывает ко мне, к моему участию и тем самым превращает Другого в моего ближнего. "Близость близкого - это моя ответственность за Другого", "невозможность оставить его один на один перед таинством смерти. При этом отношении ответственности "несимметрично": </w:t>
      </w:r>
      <w:r>
        <w:rPr>
          <w:b/>
          <w:sz w:val="28"/>
          <w:szCs w:val="28"/>
        </w:rPr>
        <w:t>человек является подлинно моральным субъектом только в той мере, в какой он не надеется на взаимность</w:t>
      </w:r>
      <w:r>
        <w:rPr>
          <w:sz w:val="28"/>
          <w:szCs w:val="28"/>
        </w:rPr>
        <w:t xml:space="preserve">: "я ответствен за Другого, не ожидая взаимности. Взаимность - это уже его дело. Все держится на мне". </w:t>
      </w:r>
    </w:p>
    <w:p>
      <w:pPr>
        <w:pStyle w:val="Style15"/>
        <w:ind w:firstLine="720"/>
        <w:jc w:val="both"/>
        <w:rPr/>
      </w:pPr>
      <w:r>
        <w:rPr>
          <w:b/>
          <w:sz w:val="28"/>
          <w:szCs w:val="28"/>
        </w:rPr>
        <w:t>Левинас: «</w:t>
      </w:r>
      <w:r>
        <w:rPr>
          <w:sz w:val="28"/>
          <w:szCs w:val="28"/>
        </w:rPr>
        <w:t xml:space="preserve">Нужно мыслить человека, исходя из его самости, которая вопреки себе встает на место всех других, замещает всех самой своей незаменимостью. </w:t>
      </w:r>
      <w:r>
        <w:rPr>
          <w:b/>
          <w:sz w:val="28"/>
          <w:szCs w:val="28"/>
        </w:rPr>
        <w:t>Нужно мыслить человека, исходя из безусловных условий его заложничества - заложничества у всех</w:t>
      </w:r>
      <w:r>
        <w:rPr>
          <w:sz w:val="28"/>
          <w:szCs w:val="28"/>
        </w:rPr>
        <w:t xml:space="preserve">. Эти все - другие. Они не принадлежат к одному роду со мной, потому что я ответствен за них, но </w:t>
      </w:r>
      <w:r>
        <w:rPr>
          <w:b/>
          <w:sz w:val="28"/>
          <w:szCs w:val="28"/>
        </w:rPr>
        <w:t>сам не опираюсь на их ответственность</w:t>
      </w:r>
      <w:r>
        <w:rPr>
          <w:sz w:val="28"/>
          <w:szCs w:val="28"/>
        </w:rPr>
        <w:t xml:space="preserve"> за меня, которая позволила бы им заместить меня, ибо от начала и до конца даже за их ответственность ответствен я. Именно в силу этой дополнительной ответственности субъективность перестает быть неким Я и становится мною, моим «я». (с. 63 файла). </w:t>
      </w:r>
    </w:p>
    <w:p>
      <w:pPr>
        <w:pStyle w:val="Normal"/>
        <w:spacing w:before="280" w:after="280"/>
        <w:ind w:left="150" w:right="150" w:firstLine="570"/>
        <w:rPr/>
      </w:pPr>
      <w:r>
        <w:rPr>
          <w:sz w:val="28"/>
          <w:szCs w:val="28"/>
        </w:rPr>
        <w:t xml:space="preserve">Левинас: «Я, приведенное к себе и ответственное вопреки себе, упраздняет эгоизм conatus (начинания, побуждения) и вводит в бытие смысл. </w:t>
      </w:r>
      <w:r>
        <w:rPr>
          <w:b/>
          <w:sz w:val="28"/>
          <w:szCs w:val="28"/>
        </w:rPr>
        <w:t>В бытии может быть только такой смысл, который не измеряется мерой самого бытия</w:t>
      </w:r>
      <w:r>
        <w:rPr>
          <w:sz w:val="28"/>
          <w:szCs w:val="28"/>
        </w:rPr>
        <w:t xml:space="preserve">. Смерть обессмысливает всякую озабоченность Я своим существованием и участью. Это безысходная и нелепая затея: нет ничего комичнее, чем забота о себе существа, обреченного на гибель. Это так же абсурдно, как вопрошать звезды, прежде чем действовать: ведь их приговор обжалованию не подлежит. Ничего комичнее - или ничего трагичнее. Человеку свойственно быть фигурой комической и одновременно трагической. Но </w:t>
      </w:r>
      <w:r>
        <w:rPr>
          <w:b/>
          <w:sz w:val="28"/>
          <w:szCs w:val="28"/>
        </w:rPr>
        <w:t>пред-начальная ответственность за другого не измеряется мерой бытия, не предваряется решением, и смерть не способна обратить ее в абсурд</w:t>
      </w:r>
      <w:r>
        <w:rPr>
          <w:sz w:val="28"/>
          <w:szCs w:val="28"/>
        </w:rPr>
        <w:t>. (с. 52 файла)</w:t>
      </w:r>
    </w:p>
    <w:p>
      <w:pPr>
        <w:pStyle w:val="Normal"/>
        <w:spacing w:before="280" w:after="280"/>
        <w:ind w:left="150" w:right="150" w:firstLine="570"/>
        <w:rPr/>
      </w:pPr>
      <w:r>
        <w:rPr>
          <w:sz w:val="28"/>
          <w:szCs w:val="28"/>
        </w:rPr>
        <w:t xml:space="preserve">Принудительность бесконечной ответственности снимается с помощью понятия Блага. </w:t>
      </w:r>
      <w:r>
        <w:rPr>
          <w:b/>
          <w:sz w:val="28"/>
          <w:szCs w:val="28"/>
        </w:rPr>
        <w:t>Именно благодаря Благу долг ответственности</w:t>
      </w:r>
      <w:r>
        <w:rPr>
          <w:sz w:val="28"/>
          <w:szCs w:val="28"/>
        </w:rPr>
        <w:t xml:space="preserve"> (неотменяемый, необратимый, неотклоняемый, но и не сводимый к выбору) </w:t>
      </w:r>
      <w:r>
        <w:rPr>
          <w:b/>
          <w:sz w:val="28"/>
          <w:szCs w:val="28"/>
        </w:rPr>
        <w:t>не является насилием, которым ущемляется выбор</w:t>
      </w:r>
      <w:r>
        <w:rPr>
          <w:sz w:val="28"/>
          <w:szCs w:val="28"/>
        </w:rPr>
        <w:t xml:space="preserve">, но помещает «интериорность», предшествующую свободе и несвободе, вне ценностной двухполюсности. </w:t>
      </w:r>
      <w:r>
        <w:rPr>
          <w:b/>
          <w:sz w:val="28"/>
          <w:szCs w:val="28"/>
        </w:rPr>
        <w:t>Ответственность есть послушание единственной ценности, у которой нет противоположности</w:t>
      </w:r>
      <w:r>
        <w:rPr>
          <w:sz w:val="28"/>
          <w:szCs w:val="28"/>
        </w:rPr>
        <w:t xml:space="preserve"> и от которой невозможно уклониться (с. 50 файла). Будучи «родственной» субъекту, она не есть результат выбора или не-выбора; но сам субъект избран в ней и хранит след своего избранничества.</w:t>
      </w:r>
    </w:p>
    <w:p>
      <w:pPr>
        <w:pStyle w:val="Normal"/>
        <w:spacing w:before="280" w:after="280"/>
        <w:ind w:left="150" w:right="150" w:firstLine="570"/>
        <w:rPr>
          <w:b/>
          <w:b/>
          <w:sz w:val="28"/>
          <w:szCs w:val="28"/>
        </w:rPr>
      </w:pPr>
      <w:r>
        <w:rPr>
          <w:b/>
          <w:sz w:val="28"/>
          <w:szCs w:val="28"/>
        </w:rPr>
      </w:r>
    </w:p>
    <w:p>
      <w:pPr>
        <w:pStyle w:val="Normal"/>
        <w:spacing w:before="280" w:after="280"/>
        <w:ind w:left="150" w:right="150" w:firstLine="570"/>
        <w:rPr>
          <w:b/>
          <w:b/>
          <w:sz w:val="28"/>
          <w:szCs w:val="28"/>
        </w:rPr>
      </w:pPr>
      <w:r>
        <w:rPr>
          <w:b/>
          <w:sz w:val="28"/>
          <w:szCs w:val="28"/>
        </w:rPr>
        <w:t>Справедливость, а не любовь</w:t>
      </w:r>
    </w:p>
    <w:p>
      <w:pPr>
        <w:pStyle w:val="Normal"/>
        <w:spacing w:before="280" w:after="280"/>
        <w:ind w:left="150" w:right="150" w:firstLine="570"/>
        <w:rPr/>
      </w:pPr>
      <w:r>
        <w:rPr>
          <w:sz w:val="28"/>
          <w:szCs w:val="28"/>
        </w:rPr>
        <w:t xml:space="preserve">Слово “справедливость” имеет еще один аспект, о котором Левинас постоянно напоминает. Если мое отношение к ближнему и можно охарактеризовать как </w:t>
      </w:r>
      <w:r>
        <w:rPr>
          <w:b/>
          <w:sz w:val="28"/>
          <w:szCs w:val="28"/>
        </w:rPr>
        <w:t>любовь или милосердие</w:t>
      </w:r>
      <w:r>
        <w:rPr>
          <w:sz w:val="28"/>
          <w:szCs w:val="28"/>
        </w:rPr>
        <w:t xml:space="preserve">, то этих понятий </w:t>
      </w:r>
      <w:r>
        <w:rPr>
          <w:b/>
          <w:sz w:val="28"/>
          <w:szCs w:val="28"/>
        </w:rPr>
        <w:t>недостаточно</w:t>
      </w:r>
      <w:r>
        <w:rPr>
          <w:sz w:val="28"/>
          <w:szCs w:val="28"/>
        </w:rPr>
        <w:t>, когда один из моих ближних совершает насилие над другим. Я должен быть милосердным и к тому, и к другому, но когда речь заходит о преступлении и наказании, я должен сравнивать и оценивать. Отсюда следует важный вывод, что “между справедливостью и милосердием нет отношения меньшего к большему, что в общей экономии бытия они обозначают разные направления”.</w:t>
      </w:r>
    </w:p>
    <w:p>
      <w:pPr>
        <w:pStyle w:val="Normal"/>
        <w:spacing w:before="280" w:after="280"/>
        <w:rPr/>
      </w:pPr>
      <w:r>
        <w:rPr>
          <w:sz w:val="28"/>
          <w:szCs w:val="28"/>
        </w:rPr>
        <w:t xml:space="preserve">Является ли возмездие моральным актом? Левинас столь же уверенно отвечает на этот вопрос положительно. Я могу простить любое причиненное мне зло, но прощение зла, причиненного другому человеку, аморально. Он приводит пример из Талмуда. Комментируя диалог между Богом и убившим своего брата Каином, учитель говорит: </w:t>
      </w:r>
      <w:r>
        <w:rPr>
          <w:b/>
          <w:sz w:val="28"/>
          <w:szCs w:val="28"/>
        </w:rPr>
        <w:t>преступление против Бога подлежит божественному прощению, но преступление против человека не подлежит ведению Бога</w:t>
      </w:r>
      <w:r>
        <w:rPr>
          <w:sz w:val="28"/>
          <w:szCs w:val="28"/>
        </w:rPr>
        <w:t xml:space="preserve">. “Никто, — развивает эту мысль Левинас, — даже Бог, не в силах стать на место жертвы. Мир, в котором прощение всесильно, перестает быть человеческим”32. </w:t>
      </w:r>
    </w:p>
    <w:p>
      <w:pPr>
        <w:pStyle w:val="Normal"/>
        <w:spacing w:before="280" w:after="280"/>
        <w:ind w:left="150" w:right="150" w:firstLine="570"/>
        <w:rPr/>
      </w:pPr>
      <w:r>
        <w:rPr>
          <w:sz w:val="28"/>
          <w:szCs w:val="28"/>
        </w:rPr>
        <w:t xml:space="preserve">Очевидно, что для Левинаса </w:t>
      </w:r>
      <w:r>
        <w:rPr>
          <w:b/>
          <w:sz w:val="28"/>
          <w:szCs w:val="28"/>
        </w:rPr>
        <w:t>социальный аспект нравственности важнее личностного</w:t>
      </w:r>
      <w:r>
        <w:rPr>
          <w:sz w:val="28"/>
          <w:szCs w:val="28"/>
        </w:rPr>
        <w:t>. Однако цель нравственности выходит за рамки социального и лежит в сфере религиозного</w:t>
      </w:r>
    </w:p>
    <w:p>
      <w:pPr>
        <w:pStyle w:val="Normal"/>
        <w:spacing w:before="280" w:after="280"/>
        <w:ind w:left="150" w:right="150" w:firstLine="570"/>
        <w:rPr/>
      </w:pPr>
      <w:r>
        <w:rPr>
          <w:sz w:val="28"/>
          <w:szCs w:val="28"/>
        </w:rPr>
        <w:t xml:space="preserve">Характеризуя отношение "Я-Другой", Левинас подчеркивает своеобразие этого взаимоотношения, которое строится не по принципу подчинения части целому, без угнетения и насилия, вопреки унифицирующей и тотализирующей власти логоса и порядка; это - "отношение без отношения", где нет ни отчуждения, ни превосходства, а царствует уважение независимости, своеобразия, уникальности каждого индивида. Отношение "Я-Другой" Левинас формулирует в виде своеобразной парадигмы межчеловеческого общения, в которое включены не только два субъекта, но множество субъектов и где множественность выступает в качестве самой структуры бытия. </w:t>
      </w:r>
      <w:r>
        <w:rPr>
          <w:b/>
          <w:sz w:val="28"/>
          <w:szCs w:val="28"/>
        </w:rPr>
        <w:t>Человечество рисуется французским феноменологом как коммуникация разнообразных культур, единство которых коренится в изначальном межсубъектном общении</w:t>
      </w:r>
      <w:r>
        <w:rPr>
          <w:sz w:val="28"/>
          <w:szCs w:val="28"/>
        </w:rPr>
        <w:t xml:space="preserve">, а культура обретает миссию всеобщего человеческого общения. </w:t>
      </w:r>
    </w:p>
    <w:p>
      <w:pPr>
        <w:pStyle w:val="Normal"/>
        <w:spacing w:before="280" w:after="280"/>
        <w:ind w:left="150" w:right="150" w:firstLine="570"/>
        <w:rPr/>
      </w:pPr>
      <w:r>
        <w:rPr>
          <w:sz w:val="28"/>
          <w:szCs w:val="28"/>
        </w:rPr>
        <w:t xml:space="preserve">Левинас видит и другую сторону дела: общество может стать средством реального осуществления нравственности. Это та среда, в которой “праведность не останется стремлением индивидуальной набожности, но будет достаточно сильна, чтобы распространиться на всех и осуществиться”Для Левинаса безусловно то, что именно </w:t>
      </w:r>
      <w:r>
        <w:rPr>
          <w:b/>
          <w:sz w:val="28"/>
          <w:szCs w:val="28"/>
        </w:rPr>
        <w:t>изначальная общность людей с ее принципом человек-для-человека, один-для-другого должна ориентировать все конкретно-исторические формы бытия людей, а "политика должна контролироваться и подвергаться критике, исходя из этики</w:t>
      </w:r>
      <w:r>
        <w:rPr>
          <w:sz w:val="28"/>
          <w:szCs w:val="28"/>
        </w:rPr>
        <w:t xml:space="preserve">". Будучи религиозным мыслителем, Левинас отождествляет проповедуемую им этику с религией. "Этическое отношение, - считает он, - не только не готовит к религиозной жизни и не вытекает из нее, а есть сама эта жизнь". Так что прямой путь к установлению гуманистических отношений в мире проходит, по Левинасу, через религиозное обращение; вместе с тем он поднимает мораль до уровня Абсолюта, и считает, что без знаний, почерпнутых из этики, теологические понятия остаются пустыми и формальными. </w:t>
      </w:r>
    </w:p>
    <w:p>
      <w:pPr>
        <w:pStyle w:val="Normal"/>
        <w:rPr>
          <w:sz w:val="28"/>
          <w:szCs w:val="28"/>
        </w:rPr>
      </w:pPr>
      <w:r>
        <w:rPr>
          <w:sz w:val="28"/>
          <w:szCs w:val="28"/>
        </w:rPr>
      </w:r>
    </w:p>
    <w:p>
      <w:pPr>
        <w:pStyle w:val="Normal"/>
        <w:rPr>
          <w:sz w:val="28"/>
          <w:szCs w:val="28"/>
        </w:rPr>
      </w:pPr>
      <w:r>
        <w:rPr>
          <w:sz w:val="28"/>
          <w:szCs w:val="28"/>
        </w:rPr>
        <w:t>Кризис гуманизма в нашу эпоху проистекает, несомненно, из опыта человеческой безуспешности, которую выдает само изобилие наших средств действования.</w:t>
      </w:r>
    </w:p>
    <w:p>
      <w:pPr>
        <w:pStyle w:val="Normal"/>
        <w:rPr>
          <w:sz w:val="28"/>
          <w:szCs w:val="28"/>
        </w:rPr>
      </w:pPr>
      <w:r>
        <w:rPr>
          <w:sz w:val="28"/>
          <w:szCs w:val="28"/>
        </w:rPr>
      </w:r>
    </w:p>
    <w:p>
      <w:pPr>
        <w:pStyle w:val="Heading1"/>
        <w:rPr>
          <w:rFonts w:ascii="Times New Roman" w:hAnsi="Times New Roman" w:cs="Times New Roman"/>
          <w:sz w:val="28"/>
          <w:szCs w:val="28"/>
        </w:rPr>
      </w:pPr>
      <w:bookmarkStart w:id="40" w:name="__RefHeading___Toc1088669"/>
      <w:bookmarkEnd w:id="40"/>
      <w:r>
        <w:rPr>
          <w:rFonts w:cs="Times New Roman" w:ascii="Times New Roman" w:hAnsi="Times New Roman"/>
          <w:sz w:val="28"/>
          <w:szCs w:val="28"/>
        </w:rPr>
        <w:t>Лекция 6. Этика дискурса</w:t>
      </w:r>
    </w:p>
    <w:p>
      <w:pPr>
        <w:pStyle w:val="Normal"/>
        <w:ind w:firstLine="709"/>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dot"/>
            </w:tabs>
            <w:rPr>
              <w:b/>
              <w:b/>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7641091">
            <w:r>
              <w:rPr>
                <w:rStyle w:val="IndexLink"/>
                <w:sz w:val="28"/>
                <w:szCs w:val="28"/>
                <w:lang w:val="en-US" w:eastAsia="en-US"/>
              </w:rPr>
              <w:t>1.</w:t>
            </w:r>
            <w:r>
              <w:rPr>
                <w:rStyle w:val="IndexLink"/>
                <w:kern w:val="2"/>
                <w:sz w:val="28"/>
                <w:szCs w:val="28"/>
                <w:lang w:val="en-US" w:eastAsia="en-US"/>
              </w:rPr>
              <w:t xml:space="preserve"> Этическая составляющая  трансцендентальной прагматики К.-О. Апеля</w:t>
            </w:r>
            <w:r>
              <w:rPr>
                <w:rStyle w:val="IndexLink"/>
                <w:sz w:val="28"/>
                <w:szCs w:val="28"/>
                <w:lang w:val="en-US" w:eastAsia="en-US"/>
              </w:rPr>
              <w:tab/>
              <w:t>1</w:t>
            </w:r>
          </w:hyperlink>
        </w:p>
        <w:p>
          <w:pPr>
            <w:pStyle w:val="Contents2"/>
            <w:tabs>
              <w:tab w:val="clear" w:pos="708"/>
              <w:tab w:val="right" w:pos="9345" w:leader="dot"/>
            </w:tabs>
            <w:ind w:left="0" w:firstLine="709"/>
            <w:rPr>
              <w:sz w:val="28"/>
              <w:szCs w:val="28"/>
              <w:lang w:val="en-US" w:eastAsia="en-US"/>
            </w:rPr>
          </w:pPr>
          <w:hyperlink w:anchor="__RefHeading___Toc337641092">
            <w:r>
              <w:rPr>
                <w:rStyle w:val="IndexLink"/>
                <w:sz w:val="28"/>
                <w:szCs w:val="28"/>
                <w:lang w:val="en-US" w:eastAsia="en-US"/>
              </w:rPr>
              <w:t>1.1. О трансцендентально-прагматических предпосылках аргументации</w:t>
              <w:tab/>
              <w:t>2</w:t>
            </w:r>
          </w:hyperlink>
        </w:p>
        <w:p>
          <w:pPr>
            <w:pStyle w:val="Contents2"/>
            <w:tabs>
              <w:tab w:val="clear" w:pos="708"/>
              <w:tab w:val="right" w:pos="9345" w:leader="dot"/>
            </w:tabs>
            <w:ind w:left="0" w:firstLine="709"/>
            <w:rPr>
              <w:sz w:val="28"/>
              <w:szCs w:val="28"/>
              <w:lang w:val="en-US" w:eastAsia="en-US"/>
            </w:rPr>
          </w:pPr>
          <w:hyperlink w:anchor="__RefHeading___Toc337641093">
            <w:r>
              <w:rPr>
                <w:rStyle w:val="IndexLink"/>
                <w:sz w:val="28"/>
                <w:szCs w:val="28"/>
                <w:lang w:val="en-US" w:eastAsia="en-US"/>
              </w:rPr>
              <w:t>1.2. Реальное и идеальное коммуникативное сообщество</w:t>
              <w:tab/>
              <w:t>4</w:t>
            </w:r>
          </w:hyperlink>
        </w:p>
        <w:p>
          <w:pPr>
            <w:pStyle w:val="Contents2"/>
            <w:tabs>
              <w:tab w:val="clear" w:pos="708"/>
              <w:tab w:val="right" w:pos="9345" w:leader="dot"/>
            </w:tabs>
            <w:ind w:left="0" w:firstLine="709"/>
            <w:rPr>
              <w:sz w:val="28"/>
              <w:szCs w:val="28"/>
              <w:lang w:val="en-US" w:eastAsia="en-US"/>
            </w:rPr>
          </w:pPr>
          <w:hyperlink w:anchor="__RefHeading___Toc337641094">
            <w:r>
              <w:rPr>
                <w:rStyle w:val="IndexLink"/>
                <w:sz w:val="28"/>
                <w:szCs w:val="28"/>
                <w:lang w:val="en-US" w:eastAsia="en-US"/>
              </w:rPr>
              <w:t>1.3. Моралистская интерпретация исторического процесса</w:t>
              <w:tab/>
              <w:t>9</w:t>
            </w:r>
          </w:hyperlink>
        </w:p>
        <w:p>
          <w:pPr>
            <w:pStyle w:val="Contents1"/>
            <w:tabs>
              <w:tab w:val="clear" w:pos="708"/>
              <w:tab w:val="right" w:pos="9345" w:leader="dot"/>
            </w:tabs>
            <w:rPr>
              <w:b/>
              <w:b/>
              <w:sz w:val="28"/>
              <w:szCs w:val="28"/>
              <w:lang w:val="en-US" w:eastAsia="en-US"/>
            </w:rPr>
          </w:pPr>
          <w:hyperlink w:anchor="__RefHeading___Toc337641095">
            <w:r>
              <w:rPr>
                <w:rStyle w:val="IndexLink"/>
                <w:sz w:val="28"/>
                <w:szCs w:val="28"/>
                <w:lang w:val="en-US" w:eastAsia="en-US"/>
              </w:rPr>
              <w:t>2. Коммуникативная этика Ю. Хабермаса</w:t>
              <w:tab/>
              <w:t>14</w:t>
            </w:r>
          </w:hyperlink>
        </w:p>
        <w:p>
          <w:pPr>
            <w:pStyle w:val="Contents2"/>
            <w:tabs>
              <w:tab w:val="clear" w:pos="708"/>
              <w:tab w:val="right" w:pos="9345" w:leader="dot"/>
            </w:tabs>
            <w:ind w:left="0" w:firstLine="709"/>
            <w:rPr>
              <w:sz w:val="28"/>
              <w:szCs w:val="28"/>
              <w:lang w:val="en-US" w:eastAsia="en-US"/>
            </w:rPr>
          </w:pPr>
          <w:hyperlink w:anchor="__RefHeading___Toc337641096">
            <w:r>
              <w:rPr>
                <w:rStyle w:val="IndexLink"/>
                <w:sz w:val="28"/>
                <w:szCs w:val="28"/>
                <w:lang w:val="en-US" w:eastAsia="en-US"/>
              </w:rPr>
              <w:t>2.1. Общая характеристика, полемика с Апелем</w:t>
              <w:tab/>
              <w:t>14</w:t>
            </w:r>
          </w:hyperlink>
        </w:p>
        <w:p>
          <w:pPr>
            <w:pStyle w:val="Contents2"/>
            <w:tabs>
              <w:tab w:val="clear" w:pos="708"/>
              <w:tab w:val="right" w:pos="9345" w:leader="dot"/>
            </w:tabs>
            <w:ind w:left="0" w:firstLine="709"/>
            <w:rPr>
              <w:sz w:val="28"/>
              <w:szCs w:val="28"/>
              <w:lang w:val="en-US" w:eastAsia="en-US"/>
            </w:rPr>
          </w:pPr>
          <w:hyperlink w:anchor="__RefHeading___Toc337641097">
            <w:r>
              <w:rPr>
                <w:rStyle w:val="IndexLink"/>
                <w:sz w:val="28"/>
                <w:szCs w:val="28"/>
                <w:lang w:val="en-US" w:eastAsia="en-US"/>
              </w:rPr>
              <w:t>2.2. Этическая инспирация философии</w:t>
              <w:tab/>
              <w:t>17</w:t>
            </w:r>
          </w:hyperlink>
        </w:p>
        <w:p>
          <w:pPr>
            <w:pStyle w:val="Contents2"/>
            <w:tabs>
              <w:tab w:val="clear" w:pos="708"/>
              <w:tab w:val="right" w:pos="9345" w:leader="dot"/>
            </w:tabs>
            <w:ind w:left="0" w:firstLine="709"/>
            <w:rPr>
              <w:sz w:val="28"/>
              <w:szCs w:val="28"/>
              <w:lang w:val="en-US" w:eastAsia="en-US"/>
            </w:rPr>
          </w:pPr>
          <w:hyperlink w:anchor="__RefHeading___Toc337641098">
            <w:r>
              <w:rPr>
                <w:rStyle w:val="IndexLink"/>
                <w:sz w:val="28"/>
                <w:szCs w:val="28"/>
                <w:lang w:val="en-US" w:eastAsia="en-US"/>
              </w:rPr>
              <w:t>2.3. Предпосылки этической теории Хабермаса</w:t>
              <w:tab/>
              <w:t>18</w:t>
            </w:r>
          </w:hyperlink>
        </w:p>
        <w:p>
          <w:pPr>
            <w:pStyle w:val="Contents2"/>
            <w:tabs>
              <w:tab w:val="clear" w:pos="708"/>
              <w:tab w:val="right" w:pos="9345" w:leader="dot"/>
            </w:tabs>
            <w:ind w:left="0" w:firstLine="709"/>
            <w:rPr>
              <w:sz w:val="28"/>
              <w:szCs w:val="28"/>
              <w:lang w:val="en-US" w:eastAsia="en-US"/>
            </w:rPr>
          </w:pPr>
          <w:hyperlink w:anchor="__RefHeading___Toc337641099">
            <w:r>
              <w:rPr>
                <w:rStyle w:val="IndexLink"/>
                <w:sz w:val="28"/>
                <w:szCs w:val="28"/>
                <w:lang w:val="en-US" w:eastAsia="en-US"/>
              </w:rPr>
              <w:t>2.4. Очерк этики дискурса</w:t>
              <w:tab/>
              <w:t>20</w:t>
            </w:r>
          </w:hyperlink>
        </w:p>
        <w:p>
          <w:pPr>
            <w:pStyle w:val="Contents2"/>
            <w:tabs>
              <w:tab w:val="clear" w:pos="708"/>
              <w:tab w:val="right" w:pos="9345" w:leader="dot"/>
            </w:tabs>
            <w:ind w:left="0" w:firstLine="709"/>
            <w:rPr>
              <w:sz w:val="28"/>
              <w:szCs w:val="28"/>
              <w:lang w:val="en-US" w:eastAsia="en-US"/>
            </w:rPr>
          </w:pPr>
          <w:hyperlink w:anchor="__RefHeading___Toc337641100">
            <w:r>
              <w:rPr>
                <w:rStyle w:val="IndexLink"/>
                <w:sz w:val="28"/>
                <w:szCs w:val="28"/>
                <w:lang w:val="en-US" w:eastAsia="en-US"/>
              </w:rPr>
              <w:t>2.5. Этика дискурса в свете сомнений гегельянства</w:t>
              <w:tab/>
              <w:t>23</w:t>
            </w:r>
          </w:hyperlink>
        </w:p>
        <w:p>
          <w:pPr>
            <w:pStyle w:val="Contents2"/>
            <w:tabs>
              <w:tab w:val="clear" w:pos="708"/>
              <w:tab w:val="right" w:pos="9345" w:leader="dot"/>
            </w:tabs>
            <w:ind w:left="0" w:firstLine="709"/>
            <w:rPr>
              <w:sz w:val="28"/>
              <w:szCs w:val="28"/>
              <w:lang w:val="en-US" w:eastAsia="en-US"/>
            </w:rPr>
          </w:pPr>
          <w:hyperlink w:anchor="__RefHeading___Toc337641101">
            <w:r>
              <w:rPr>
                <w:rStyle w:val="IndexLink"/>
                <w:sz w:val="28"/>
                <w:szCs w:val="28"/>
                <w:lang w:val="en-US" w:eastAsia="en-US"/>
              </w:rPr>
              <w:t>2.6. Когнитивный подход к морали</w:t>
              <w:tab/>
              <w:t>24</w:t>
            </w:r>
          </w:hyperlink>
        </w:p>
        <w:p>
          <w:pPr>
            <w:pStyle w:val="Contents2"/>
            <w:tabs>
              <w:tab w:val="clear" w:pos="708"/>
              <w:tab w:val="right" w:pos="9345" w:leader="dot"/>
            </w:tabs>
            <w:ind w:left="0" w:firstLine="709"/>
            <w:rPr>
              <w:sz w:val="28"/>
              <w:szCs w:val="28"/>
              <w:lang w:val="en-US" w:eastAsia="en-US"/>
            </w:rPr>
          </w:pPr>
          <w:hyperlink w:anchor="__RefHeading___Toc337641102">
            <w:r>
              <w:rPr>
                <w:rStyle w:val="IndexLink"/>
                <w:sz w:val="28"/>
                <w:szCs w:val="28"/>
                <w:lang w:val="en-US" w:eastAsia="en-US"/>
              </w:rPr>
              <w:t>2.7. Консенсус как критерий</w:t>
              <w:tab/>
              <w:t>26</w:t>
            </w:r>
          </w:hyperlink>
        </w:p>
        <w:p>
          <w:pPr>
            <w:pStyle w:val="Contents2"/>
            <w:tabs>
              <w:tab w:val="clear" w:pos="708"/>
              <w:tab w:val="right" w:pos="9345" w:leader="dot"/>
            </w:tabs>
            <w:ind w:left="0" w:firstLine="709"/>
            <w:rPr>
              <w:sz w:val="28"/>
              <w:szCs w:val="28"/>
              <w:lang w:val="en-US" w:eastAsia="en-US"/>
            </w:rPr>
          </w:pPr>
          <w:hyperlink w:anchor="__RefHeading___Toc337641103">
            <w:r>
              <w:rPr>
                <w:rStyle w:val="IndexLink"/>
                <w:sz w:val="28"/>
                <w:szCs w:val="28"/>
                <w:lang w:val="en-US" w:eastAsia="en-US"/>
              </w:rPr>
              <w:t>2.8. Рациональный консенсус и объективная истина</w:t>
              <w:tab/>
              <w:t>28</w:t>
            </w:r>
          </w:hyperlink>
        </w:p>
        <w:p>
          <w:pPr>
            <w:pStyle w:val="Contents2"/>
            <w:tabs>
              <w:tab w:val="clear" w:pos="708"/>
              <w:tab w:val="right" w:pos="9345" w:leader="dot"/>
            </w:tabs>
            <w:ind w:left="0" w:firstLine="709"/>
            <w:rPr>
              <w:sz w:val="28"/>
              <w:szCs w:val="28"/>
              <w:lang w:val="en-US" w:eastAsia="en-US"/>
            </w:rPr>
          </w:pPr>
          <w:hyperlink w:anchor="__RefHeading___Toc337641104">
            <w:r>
              <w:rPr>
                <w:rStyle w:val="IndexLink"/>
                <w:sz w:val="28"/>
                <w:szCs w:val="28"/>
                <w:lang w:val="en-US" w:eastAsia="en-US"/>
              </w:rPr>
              <w:t>2.9. О неадекватном понимании Хабермасом кантианской природы этики дискурса</w:t>
              <w:tab/>
              <w:t>30</w:t>
            </w:r>
          </w:hyperlink>
        </w:p>
        <w:p>
          <w:pPr>
            <w:pStyle w:val="Contents2"/>
            <w:tabs>
              <w:tab w:val="clear" w:pos="708"/>
              <w:tab w:val="right" w:pos="9345" w:leader="dot"/>
            </w:tabs>
            <w:ind w:left="0" w:firstLine="709"/>
            <w:rPr>
              <w:sz w:val="28"/>
              <w:szCs w:val="28"/>
              <w:lang w:val="en-US" w:eastAsia="en-US"/>
            </w:rPr>
          </w:pPr>
          <w:hyperlink w:anchor="__RefHeading___Toc337641105">
            <w:r>
              <w:rPr>
                <w:rStyle w:val="IndexLink"/>
                <w:sz w:val="28"/>
                <w:szCs w:val="28"/>
                <w:lang w:val="en-US" w:eastAsia="en-US"/>
              </w:rPr>
              <w:t>Заключение</w:t>
              <w:tab/>
              <w:t>31</w:t>
            </w:r>
          </w:hyperlink>
          <w:r>
            <w:rPr>
              <w:rStyle w:val="IndexLink"/>
              <w:sz w:val="28"/>
              <w:szCs w:val="28"/>
              <w:lang w:val="en-US" w:eastAsia="en-US"/>
            </w:rPr>
            <w:fldChar w:fldCharType="end"/>
          </w:r>
        </w:p>
      </w:sdtContent>
    </w:sdt>
    <w:p>
      <w:pPr>
        <w:pStyle w:val="Normal"/>
        <w:ind w:firstLine="709"/>
        <w:rPr>
          <w:sz w:val="28"/>
          <w:szCs w:val="28"/>
          <w:lang w:val="en-US" w:eastAsia="en-US"/>
        </w:rPr>
      </w:pPr>
      <w:r>
        <w:rPr>
          <w:sz w:val="28"/>
          <w:szCs w:val="28"/>
          <w:lang w:val="en-US" w:eastAsia="en-US"/>
        </w:rPr>
      </w:r>
    </w:p>
    <w:p>
      <w:pPr>
        <w:pStyle w:val="Normal"/>
        <w:ind w:firstLine="709"/>
        <w:rPr>
          <w:sz w:val="28"/>
          <w:szCs w:val="28"/>
        </w:rPr>
      </w:pPr>
      <w:r>
        <w:rPr>
          <w:sz w:val="28"/>
          <w:szCs w:val="28"/>
        </w:rPr>
        <w:t>ЭТИКА ДИСКУРСА как пример либерализма, рационализма, когнитивизма, консеквенционализма, универсализма, этики ответствен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bookmarkStart w:id="41" w:name="__RefHeading___Toc337641091"/>
      <w:bookmarkEnd w:id="41"/>
      <w:r>
        <w:rPr>
          <w:sz w:val="28"/>
          <w:szCs w:val="28"/>
        </w:rPr>
        <w:t>1. Этическая составляющая  трансцендентальной прагматики К.-О. Апеля</w:t>
      </w:r>
    </w:p>
    <w:p>
      <w:pPr>
        <w:pStyle w:val="Normal"/>
        <w:ind w:firstLine="709"/>
        <w:rPr>
          <w:sz w:val="28"/>
          <w:szCs w:val="28"/>
        </w:rPr>
      </w:pPr>
      <w:r>
        <w:rPr>
          <w:sz w:val="28"/>
          <w:szCs w:val="28"/>
        </w:rPr>
        <w:t xml:space="preserve">В Германии Карл-Отто Апель и Юрген Хабермас пытаются сформулировать приемлемую версию кантианского когнитивизма: Апель через фундаментальную программу и Хабермас через нефундаменталистскую теорию этики дискурса намеревались, как выразился последний, достичь гегелевских целей кантовскими средствами. </w:t>
      </w:r>
    </w:p>
    <w:p>
      <w:pPr>
        <w:pStyle w:val="Normal"/>
        <w:ind w:firstLine="709"/>
        <w:rPr>
          <w:sz w:val="28"/>
          <w:szCs w:val="28"/>
        </w:rPr>
      </w:pPr>
      <w:r>
        <w:rPr>
          <w:sz w:val="28"/>
          <w:szCs w:val="28"/>
        </w:rPr>
        <w:t xml:space="preserve">Задача, которую поставил перед собой Апель, — обосновать этику, исходя из трансцендентально-прагматической концепции коммуникативного сообщества — является беспрецедентной для философии XX века. </w:t>
      </w:r>
    </w:p>
    <w:p>
      <w:pPr>
        <w:pStyle w:val="Normal"/>
        <w:ind w:firstLine="709"/>
        <w:rPr>
          <w:sz w:val="28"/>
          <w:szCs w:val="28"/>
        </w:rPr>
      </w:pPr>
      <w:r>
        <w:rPr>
          <w:sz w:val="28"/>
          <w:szCs w:val="28"/>
        </w:rPr>
        <w:t xml:space="preserve">Ни одна из созданных в XX веке доктрин не ставила перед собой такой задачи: в марксизме этика является составной частью философии истории, в сциентизме, критическом рационализме и герменевтике она занимает вспомогательное, маргинальное положение. Даже создатель одной из крупнейших этических доктрин современности М. Шелер однозначно отверг саму идею обоснования, утверждая, что ценности постигаются интуитивно, а не в процессе аргументации. </w:t>
      </w:r>
    </w:p>
    <w:p>
      <w:pPr>
        <w:pStyle w:val="Normal"/>
        <w:rPr>
          <w:sz w:val="28"/>
          <w:szCs w:val="28"/>
        </w:rPr>
      </w:pPr>
      <w:bookmarkStart w:id="42" w:name="__RefHeading___Toc337641092"/>
      <w:bookmarkEnd w:id="42"/>
      <w:r>
        <w:rPr>
          <w:sz w:val="28"/>
          <w:szCs w:val="28"/>
        </w:rPr>
        <w:t>1.1. О трансцендентально-прагматических предпосылках аргументации</w:t>
      </w:r>
    </w:p>
    <w:p>
      <w:pPr>
        <w:pStyle w:val="Normal"/>
        <w:ind w:firstLine="709"/>
        <w:rPr>
          <w:sz w:val="28"/>
          <w:szCs w:val="28"/>
        </w:rPr>
      </w:pPr>
      <w:r>
        <w:rPr>
          <w:sz w:val="28"/>
          <w:szCs w:val="28"/>
        </w:rPr>
        <w:t xml:space="preserve">Ставя задачу обоснования этики, Апель исходил из того, что прескриптивные утверждения нельзя вывести из дескриптивных. Неприемлемы для этой цели и средства формальной логики и математики: из различных систем аксиом можно вывести различные нормативные  системы, причем  невозможно дать корректного обоснования того, почему предпочтение нужно отдавать одной из них в ущерб остальным. </w:t>
      </w:r>
    </w:p>
    <w:p>
      <w:pPr>
        <w:pStyle w:val="Normal"/>
        <w:ind w:firstLine="709"/>
        <w:rPr>
          <w:sz w:val="28"/>
          <w:szCs w:val="28"/>
        </w:rPr>
      </w:pPr>
      <w:r>
        <w:rPr>
          <w:sz w:val="28"/>
          <w:szCs w:val="28"/>
        </w:rPr>
        <w:t xml:space="preserve">Апель пошел другим путем. Его идея окончательного обоснования фундаментальных принципов этики путем рефлексивной аргументации опирается на предпринятую им трансформацию трансцендентальной философии частного субъекта в трансцендентальную философию интерсубъективности. С помощью такой трансформации Апель создал оригинальную философскую теорию, в снятом виде воспринявшую проблематику традиционной онтологии, теории познания и современной аналитической философии. Цель этой теории — обосновать условия возможности и значимости конвенций, т.е. "осуществить   окончательное   обоснование  теоретической   и практической философии и науки". Аргументация Апеля звучит примерно следующим образом: участник процесса аргументации исходит из того, что в ходе дискурса можно прийти к истинным результатам, т.е. что существует истина. Во-вторых, он исходит из того, что его партнер по разговору в принципе способен понять истину, т.е. что он обладает коммуникативной компетентностью. Тем самым он признает партнера как личность. Указанная ситуация является обязательной предпосылкой всякой аргументации, априори аргументации: ее нельзя оспорить, не ставя под вопрос собственной аргументативной компетентности. </w:t>
      </w:r>
    </w:p>
    <w:p>
      <w:pPr>
        <w:pStyle w:val="Normal"/>
        <w:ind w:firstLine="709"/>
        <w:rPr>
          <w:sz w:val="28"/>
          <w:szCs w:val="28"/>
        </w:rPr>
      </w:pPr>
      <w:r>
        <w:rPr>
          <w:sz w:val="28"/>
          <w:szCs w:val="28"/>
        </w:rPr>
        <w:t xml:space="preserve">Такая процедура обоснования отличается от формально-логической дедукции: при трансцендентальной рефлексии происходит не вывод теорем из аксиом, а рефлексивное осознание. Эту процедуру нельзя осуществить средствами формальной логики — она доступна только философии. Окончательное обоснование представляет собой обращение к предпосылкам, которые нельзя оспорить. Это те предпосылки, которые являются правилами аргументации, а, пытаясь оспорить правила аргументации в ходе самой аргументации, делающий эту попытку впадает в перформативное противоречие. Из сказанного можно сделать заключение, что утверждения, которые говорящий не может оспорить, не впадая в противоречие, и которые при этом нельзя обосновать дедуктивно, являются трансцендентальными предпосылками аргументации, принудительно значимыми для каждого участника аргументации. Рассмотрим данное утверждение несколько подробнее. </w:t>
      </w:r>
    </w:p>
    <w:p>
      <w:pPr>
        <w:pStyle w:val="Normal"/>
        <w:ind w:firstLine="709"/>
        <w:rPr/>
      </w:pPr>
      <w:r>
        <w:rPr>
          <w:sz w:val="28"/>
          <w:szCs w:val="28"/>
        </w:rPr>
        <w:t xml:space="preserve">Апель считает, что обоснование не сводится к дедукции утверждений из других утверждений, к дедукции из аксиом. Суть обоснования, по мнению Апеля, состоит в аргументировании. Сам процесс аргументации, как считает Апель, возможен только при наличии определенных предпосылок, прагматических оснований аргументации. Иначе говоря, Апель предлагает рассматривать проблему обоснования не только в семантическом, но и в прагматическом аспекте. Окончательное обоснование — это не обращение к предпосылкам, которые можно оспорить. Оно само является предпосылкой, которую необходимо принять во внимание, чтобы иметь возможность что-то оспаривать. С ней должны считаться также и те, кто является противником окончательного обоснования, так как попытка оспорить правила аргументации приводит к тому, что сделавший такую попытку впадает в перформативное противоречие: семантический аспект речевого акта будет противоречить прагматическому аспекту, в котором находится говорящий. Именно выявление перформативных противоречий является главным приемом Апеля в его попытке идентифицировать прагматические правила аргументации, которые должен принимать во внимание каждый участник аргументативного процесса. Они являются трансцендентально-прагматическими предпосылками аргументации, признание которых необходимо для того, чтобы языковая игра аргументации сохраняла свой смысл, — </w:t>
      </w:r>
      <w:r>
        <w:rPr>
          <w:b/>
          <w:sz w:val="28"/>
          <w:szCs w:val="28"/>
        </w:rPr>
        <w:t>трансцендентальным</w:t>
      </w:r>
      <w:r>
        <w:rPr>
          <w:sz w:val="28"/>
          <w:szCs w:val="28"/>
        </w:rPr>
        <w:t xml:space="preserve">, так как они ставят вопрос об условиях возможности чего-либо (в данном случае — аргументации), </w:t>
      </w:r>
      <w:r>
        <w:rPr>
          <w:b/>
          <w:sz w:val="28"/>
          <w:szCs w:val="28"/>
        </w:rPr>
        <w:t>прагматическим</w:t>
      </w:r>
      <w:r>
        <w:rPr>
          <w:sz w:val="28"/>
          <w:szCs w:val="28"/>
        </w:rPr>
        <w:t xml:space="preserve">, так как они акцентированы прежде всего на закономерностях, правилах, предпосылках использования языка как знаковой системы его носителями. Трансцендентально-прагматический подход основан не на дедукции (дедукция ограничена измерениями синтаксиса и семантики), а на рефлексии, делающей возможным и необходимым выход в сферу прагматики. Трансценденталистский рефлексивный подход в сочетании с прагматичной ориентацией на конкретные контексты коммуникации позволяет Апелю подойти к тем необходимым предпосылкам аргументации, без признания которых нельзя быть сознательным участником аргументативного процесса. </w:t>
      </w:r>
    </w:p>
    <w:p>
      <w:pPr>
        <w:pStyle w:val="Normal"/>
        <w:ind w:firstLine="709"/>
        <w:rPr>
          <w:sz w:val="28"/>
          <w:szCs w:val="28"/>
        </w:rPr>
      </w:pPr>
      <w:r>
        <w:rPr>
          <w:sz w:val="28"/>
          <w:szCs w:val="28"/>
        </w:rPr>
        <w:t xml:space="preserve">Следующим важным утверждением Апеля, которое перекликается с трактатом Витгенштейна "О достоверности", является положение, что аргументы предполагают систему. Для Апеля также важно, что всякая аргументация происходит в системе. </w:t>
      </w:r>
    </w:p>
    <w:p>
      <w:pPr>
        <w:pStyle w:val="Normal"/>
        <w:ind w:firstLine="709"/>
        <w:rPr>
          <w:sz w:val="28"/>
          <w:szCs w:val="28"/>
        </w:rPr>
      </w:pPr>
      <w:r>
        <w:rPr>
          <w:sz w:val="28"/>
          <w:szCs w:val="28"/>
        </w:rPr>
        <w:t xml:space="preserve">Из вышеприведенных утверждений Апеля становится понятным различие между философией и частными науками. Частные науки строятся по аксиоматическому принципу, выводы из аксиом подвергаются проверке на практике. Научные утверждения не абсолютны. Трансцендентально-прагматическая философия строится не на дедуктивных, а на рефлексивных принципах. Языковые игры наук и языковые игры философии различны. Поэтому экстраполяция утверждений конкретных наук в область философского исследования представляет из себя необоснованную попытку абсолютизации утверждений науки. </w:t>
      </w:r>
    </w:p>
    <w:p>
      <w:pPr>
        <w:pStyle w:val="Normal"/>
        <w:ind w:firstLine="709"/>
        <w:rPr>
          <w:sz w:val="28"/>
          <w:szCs w:val="28"/>
        </w:rPr>
      </w:pPr>
      <w:r>
        <w:rPr>
          <w:sz w:val="28"/>
          <w:szCs w:val="28"/>
        </w:rPr>
        <w:t xml:space="preserve">Главная ценность теории окончательного обоснования состоит для Апеля в том, что она открывает пути к обоснованию нормативной этики, свободной от фаллибилизма и пробабилизма. Под влиянием идей Ч.С. Пирса, в особенности его идеи о возможности окончательного познания действительности путем достижения консенсуса в неограниченном аргументативном сообществе (а эта идея Пирса стала одним из краеугольных камней теории коммуникативного сообщества), Апель вслед за Пирсом приходит к выводу, что из допущения идеи такого консенсуса следуют этические последствия. В противоположность Пирсу Апель подчеркивает, что этические принципы лежат в основе любой аргументации, не только научной.   </w:t>
      </w:r>
    </w:p>
    <w:p>
      <w:pPr>
        <w:pStyle w:val="Normal"/>
        <w:rPr>
          <w:sz w:val="28"/>
          <w:szCs w:val="28"/>
        </w:rPr>
      </w:pPr>
      <w:bookmarkStart w:id="43" w:name="__RefHeading___Toc337641093"/>
      <w:r>
        <w:rPr>
          <w:sz w:val="28"/>
          <w:szCs w:val="28"/>
        </w:rPr>
        <w:t>1.2. Реальное и идеальное коммуникативное сообщество</w:t>
      </w:r>
      <w:bookmarkEnd w:id="43"/>
      <w:r>
        <w:rPr>
          <w:sz w:val="28"/>
          <w:szCs w:val="28"/>
        </w:rPr>
        <w:t xml:space="preserve">  </w:t>
      </w:r>
    </w:p>
    <w:p>
      <w:pPr>
        <w:pStyle w:val="Normal"/>
        <w:ind w:firstLine="709"/>
        <w:rPr>
          <w:sz w:val="28"/>
          <w:szCs w:val="28"/>
        </w:rPr>
      </w:pPr>
      <w:r>
        <w:rPr>
          <w:sz w:val="28"/>
          <w:szCs w:val="28"/>
        </w:rPr>
        <w:t>Признавая рациональную аргументацию, индивид признает существование сообщества участников аргументации, по отношению к которым он обязан соблюдать правила аргументации в этом сообществе. Следующий важный постулат Апеля — о двух образах коммуникативного сообщества — реальном коммуникативном сообществе и идеальном коммуникативном сообществе. Реальное сообщество — то, членом которого индивид становится в процессе социализации. Идеальное коммуникативное сообщество — воображаемый конструкт такого сообщества, в котором мог бы быть адекватно понят смысл любого аргумента и могла бы быть определена его правильность. Предпосылки антиципируемого в ходе аргументации идеального коммуникативного сообщества и нетождественности реального и идеального коммуникативного сообществ Апель называет априори коммуникации.</w:t>
      </w:r>
    </w:p>
    <w:p>
      <w:pPr>
        <w:pStyle w:val="Normal"/>
        <w:ind w:firstLine="709"/>
        <w:rPr>
          <w:sz w:val="28"/>
          <w:szCs w:val="28"/>
        </w:rPr>
      </w:pPr>
      <w:r>
        <w:rPr>
          <w:sz w:val="28"/>
          <w:szCs w:val="28"/>
        </w:rPr>
        <w:t xml:space="preserve">Из соотношения реального и идеального коммуникативных сообществ Апель выводит два регулятивных принципа этики. Первый из них гласит, что в каждом поступке и допущении должен приниматься в расчет императив выживания человеческого рода как реального коммуникативного сообщества. Второй гласит, что в реальном коммуникативном сообществе нужно стремиться к тому, чтобы воплощать в нем черты идеального коммуникативного сообщества. Первая цель является необходимым условием второй, а вторая делает первую осознанной, придает ей смысл. Таковы главные априорные принципы дискурсивной этики Апеля. Будучи априорными, они носят характер процедурных норм; материальные нормы, по мнению Апеля, должны быть выработаны в реальной дискуссии с учетом вышеуказанных процедурных норм и социокультурной специфики того или иного конкретного общества как реального коммуникативного сообщества. </w:t>
      </w:r>
    </w:p>
    <w:p>
      <w:pPr>
        <w:pStyle w:val="Normal"/>
        <w:ind w:firstLine="709"/>
        <w:rPr/>
      </w:pPr>
      <w:r>
        <w:rPr>
          <w:sz w:val="28"/>
          <w:szCs w:val="28"/>
        </w:rPr>
        <w:t xml:space="preserve">Философия истории Апеля является органическим продолжением его </w:t>
      </w:r>
      <w:r>
        <w:rPr>
          <w:b/>
          <w:sz w:val="28"/>
          <w:szCs w:val="28"/>
        </w:rPr>
        <w:t>этики ответственности</w:t>
      </w:r>
      <w:r>
        <w:rPr>
          <w:sz w:val="28"/>
          <w:szCs w:val="28"/>
        </w:rPr>
        <w:t xml:space="preserve">. И хотя центральное место в его философии занимает проблема обоснования принципов этики, совершенно очевидно, что весьма значимым является также вопрос ответственного применения принципов дискурсивной этики в эпоху, когда условия ее реализации еще не созданы. </w:t>
      </w:r>
    </w:p>
    <w:p>
      <w:pPr>
        <w:pStyle w:val="Normal"/>
        <w:ind w:firstLine="709"/>
        <w:rPr>
          <w:sz w:val="28"/>
          <w:szCs w:val="28"/>
        </w:rPr>
      </w:pPr>
      <w:r>
        <w:rPr>
          <w:sz w:val="28"/>
          <w:szCs w:val="28"/>
        </w:rPr>
        <w:t xml:space="preserve">Ключевым для осмысления исторического процесса в философии истории Апеля является анализ отношения реального и идеального коммуникативного сообществ. Идеальное коммуникативное сообщество рассматривается Апелем как цель, но цель особая — она уже присутствует в реальном коммуникативном сообществе как реальная возможность. В ходе процесса аргументации, контрафактически, говоря словами Апеля, имея в виду идеальное коммуникативное сообщество, ее участники тем самым реализуют структуры этого сообщества в реальном коммуникативном сообществе. В терминах философии Гегеля и философии Маркса такое соотношение реального и идеального коммуникативных сообществ может быть названо   диалектическим.   Задуманное   как   трансцендентальный принцип практического разума, идеальное коммуникативное сообщество является регулятором и катализатором эмансипаторных устремлений внутри реального сообщества. Идеальное коммуникативное сообщество — это историческое априори с регулятивным статусом, его антиципация осуществляется участниками аргументации. Дискурсы являются реальным историческим средством разрешения противоречия между реальным и идеальным коммуникативными сообществами. Антиципируя условия равенства участников коммуникации в идеальном коммуникативном сообществе, Апель тем самым создает в своей теории предпосылки для легитимации отношений равенства в реальном коммуникативном сообществе. </w:t>
      </w:r>
    </w:p>
    <w:p>
      <w:pPr>
        <w:pStyle w:val="Normal"/>
        <w:ind w:firstLine="709"/>
        <w:rPr>
          <w:sz w:val="28"/>
          <w:szCs w:val="28"/>
        </w:rPr>
      </w:pPr>
      <w:r>
        <w:rPr>
          <w:sz w:val="28"/>
          <w:szCs w:val="28"/>
        </w:rPr>
        <w:t>Политической импликацией такого требования является идея социального государства, в котором принципы свободы сбалансированы с принципами равенства индивидов в соответствии с нормами дискурсивной этики. Однако, как нам представляется, провести корректным образом идеи свободы и равенства, установив параметры их разумного соотношения в рамках реального коммуникативного сообщества, вряд ли возможно, не прибегая к анализу закономерностей функционирования экономики и социальных институтов.</w:t>
      </w:r>
    </w:p>
    <w:p>
      <w:pPr>
        <w:pStyle w:val="Normal"/>
        <w:ind w:firstLine="709"/>
        <w:rPr>
          <w:sz w:val="28"/>
          <w:szCs w:val="28"/>
        </w:rPr>
      </w:pPr>
      <w:r>
        <w:rPr>
          <w:sz w:val="28"/>
          <w:szCs w:val="28"/>
        </w:rPr>
        <w:t xml:space="preserve">Исходя из принципов дискурсивной этики, Апель подвергает критике установки классического либерализма, исходящие из легитимации социального порядка путем морального решения автономных субъектов, баланс интересов которых зафиксирован в форме общественного   договора, обретающего   статус   общезначимости после его принятия и воплощенного в конституции и законах. Такая установка исходит из допущения, что сфера социального может быть редуцирована к совокупности индивидуальных интересов и не имеет самостоятельного статуса (т.н. социологический номинализм). Установка апелевской философии трансцендентальной интерсубъективности противоположна: осознание нередуцируемости сферы интерсубъективного приводит к переинтерпретации идеи общественного договора. Оставаясь несущей конструкцией демократического общества, он базируется в философии Апеля на принципиально иной основе — на основе солидарной ответственности индивидов в соответствии с принципами дискурсивной этики. В отличие от классической договорной  этики  либерализма, предоставляющей сферы, не попадающие под законодательное регулирование, в полное распоряжение индивидуального произвола, трансцендентальная прагматика исходит из того, что все сферы человеческого действия этически релевантны. Однако нервом обоснования общественного договора является вопрос об основании для принятия решения. Либеральные теории колеблются между экзистенциальным субъективизмом и свободным от ценностей объективизмом как двумя альтернативными концепциями обоснования общественной теории. В обстановке  такого   разброда  неспособность  дать   убедительные основания социальной теории ставит под вопрос легитимизационный потенциал правовых систем, построенных на основе таких теорий, и открывает путь в сферу социальной практики правовому нигилизму и подрыву легитимационных оснований социального порядка. </w:t>
      </w:r>
    </w:p>
    <w:p>
      <w:pPr>
        <w:pStyle w:val="Normal"/>
        <w:ind w:firstLine="709"/>
        <w:rPr>
          <w:sz w:val="28"/>
          <w:szCs w:val="28"/>
        </w:rPr>
      </w:pPr>
      <w:r>
        <w:rPr>
          <w:sz w:val="28"/>
          <w:szCs w:val="28"/>
        </w:rPr>
        <w:t xml:space="preserve">Апель предлагает конструктивную альтернативу классическим либеральным подходам к обоснованию общественной теории: дискурсивная коммуникативная этика — этика ответственности создает предпосылки для интеграции сциентистской и аксиологической понятийных стратегий. Апель подчеркивает, что результаты и возможности науки и техники всегда должны подвергаться суду разума. Исходя из этого, он стремится опосредовать объективистский подход с присущим им постулатом свободы от ценностей, с одной стороны, и сферу субъективных ценностных решений — с другой, в коммуникативной этике. Процесс обоснования норм в этом случае должен осуществляться согласно дискурсивным правилам коммуникативной этики, выступающей как связующее звено практического и теоретического дискурса. Однако мы должны иметь в виду то, какой ценой достигает Апель такого опосредования. Решающим шагом представляется нам отказ от построения "материальной" этики — этика Апеля формальная, процедурная, и статус компромисса между аксиологическим и сциентистскими подходами к обоснованию социальной теории обусловлен вышеуказанными обстоятельствами, — Апель не предлагает содержательных решений, скорее речь идет о трансцендентальном регламенте дискурсивной процедуры, которая должна соответствовать правилам коммуникативной этики.        </w:t>
      </w:r>
    </w:p>
    <w:p>
      <w:pPr>
        <w:pStyle w:val="Normal"/>
        <w:ind w:firstLine="709"/>
        <w:rPr>
          <w:sz w:val="28"/>
          <w:szCs w:val="28"/>
        </w:rPr>
      </w:pPr>
      <w:r>
        <w:rPr>
          <w:sz w:val="28"/>
          <w:szCs w:val="28"/>
        </w:rPr>
        <w:t> </w:t>
      </w:r>
      <w:r>
        <w:rPr>
          <w:sz w:val="28"/>
          <w:szCs w:val="28"/>
        </w:rPr>
        <w:t xml:space="preserve">Одним из нормативных постулатов априори коммуникативного сообщества у Апеля является постулат о нетождественности реального и идеального коммуникативного сообщества. С позиции априори коммуникативного сообщества Апель подвергает критике философию истории Гегеля. По мнению Апеля, в философии истории Гегеля имеет место отождествление реального и идеального коммуникативных сообществ. Тем самым, как считает Апель, Гегель разрушает темпоральную архитектонику исторического процесса, устраняя измерение будущего, что приводит к стиранию граней между сущим и должным, вернее — к тотальному их опосредованию в "бытии в себе и для себя". То есть теряется понятие нормативности, а будущее неотличимо от настоящего, описанного в терминах "конца истории". </w:t>
      </w:r>
    </w:p>
    <w:p>
      <w:pPr>
        <w:pStyle w:val="Normal"/>
        <w:ind w:firstLine="709"/>
        <w:rPr>
          <w:sz w:val="28"/>
          <w:szCs w:val="28"/>
        </w:rPr>
      </w:pPr>
      <w:r>
        <w:rPr>
          <w:sz w:val="28"/>
          <w:szCs w:val="28"/>
        </w:rPr>
        <w:t>Одной из существенных сторон этого спора является дискуссия о морали и нравственности. Под нравственностью понимаются обычаи, нравы, институты и жизненные формы, которые сложились исторически. С точки зрения многих философов (и эту точку зрения сложно оспаривать), в них воплощен исторический разум. Мораль – это, в противоположность нравственности, конструкт должного поведения, созданный философами. Критикуя Канта, Гегель выдвигал задачу опосредования морали и нравственности. Во многом схожие аргументы, критикуя дискурсивную этику К.-О. Апеля, выдвигает В. Хёсле, который упрекает Апеля в фихтеанской позиции моральности, в пренебрежении нравственностью. Моральность абстрактна, указывает Хёсле, и она должна быть опосредована традицией и жизненным контекстом. Однако для Апеля такой подход неприемлем, ибо он во многом напоминал бы переход на точку зрения Гегеля, пытавшегося снять вопросы практической философии в теоретической философии и рассматривавшего современное ему прусское монархическое государство как "венец и цель прогресса".</w:t>
      </w:r>
    </w:p>
    <w:p>
      <w:pPr>
        <w:pStyle w:val="Normal"/>
        <w:ind w:firstLine="709"/>
        <w:rPr>
          <w:sz w:val="28"/>
          <w:szCs w:val="28"/>
        </w:rPr>
      </w:pPr>
      <w:r>
        <w:rPr>
          <w:sz w:val="28"/>
          <w:szCs w:val="28"/>
        </w:rPr>
        <w:t xml:space="preserve">Интерес Апеля к гегелевской философии не случаен. Вопросы конечного и бесконечного, актуального исторического процесса важны и для современной философии: ведь мы живем в условиях конечности, человеческий опыт есть опыт человеческой конечности, а будущее человеку неподвластно (этот тезис отстаивает М. Хайдеггер, а вслед за ним Х.-Г. Гадамер). Апель считает, что такой подход является ущербным и однобоким — ведь человек, общество живут еще и предвосхищением того, что не исчерпывается конечностью. Соответственно, члены реального коммуникативного сообщества должны строить свое поведение, исходя из условий конечности человеческого бытия, но и из условий антиципации идеального коммуникативного сообщества (в этом заключается аспект бесконечности). В соответствии с вышеуказанными особенностями зачастую применение принципов идеального коммуникативного сообщества в реальном сообществе в условиях, когда другие его члены действуют, исходя из принципов, отличных от тех, которые характерны для идеального коммуникативного сообщества, является нежелательным, а порой непозволительным. С учетом предпосылки конечности, по мнению Апеля, нужно действовать в соответствии с правилами стратегического поведения, но в этом случае такое поведение оправдано, если оно имеет своим условием создание предпосылок для коммуникативного действия. </w:t>
      </w:r>
    </w:p>
    <w:p>
      <w:pPr>
        <w:pStyle w:val="Normal"/>
        <w:ind w:firstLine="709"/>
        <w:rPr>
          <w:sz w:val="28"/>
          <w:szCs w:val="28"/>
        </w:rPr>
      </w:pPr>
      <w:r>
        <w:rPr>
          <w:sz w:val="28"/>
          <w:szCs w:val="28"/>
        </w:rPr>
        <w:t xml:space="preserve">В формально-прагматической теории Апеля не нашлось место вопросу о соотношении моральности и легальности. Думается, причина кроется в том, что трансцендентальная методология не обладает инструментарием для четкого разделения этих сфер. Данный вопрос стал камнем преткновения и для Канта в "Метафизике нравов", и для Апеля. Тем не менее, именно правовое государство, подконтрольное общественности, является для Апеля одним из инструментов воплощения норм дискурсивной коммуникативной этики в реальной действительности. </w:t>
      </w:r>
    </w:p>
    <w:p>
      <w:pPr>
        <w:pStyle w:val="Normal"/>
        <w:ind w:firstLine="709"/>
        <w:rPr>
          <w:sz w:val="28"/>
          <w:szCs w:val="28"/>
        </w:rPr>
      </w:pPr>
      <w:r>
        <w:rPr>
          <w:sz w:val="28"/>
          <w:szCs w:val="28"/>
        </w:rPr>
        <w:t xml:space="preserve">Стремлением больше приспособить этику ответственности к реальной жизни обусловлено введение Апелем т.н. принципа дополнительности (Ergдпzungsprinzip). Он состоит в том, что в случае проблематичности применения принципа универсализации к другим участникам жизненного мира нужно действовать стратегически. Одной из тех сфер, где стратегическое действие превалирует, является сфера международных отношений. Политическая этика ответственности Апеля не разделяет устремлений абстрактного пацифизма, заключающихся в односторонней ориентации на требования идеального коммуникативного сообщества при игнорировании реалий окружающего мира. Апель полагает, что речь должна идти о разумном опосредовании императивов самосохранения в реальном социуме и императивов идеального коммуникативного сообщества, обозначающих вектор прогресса в общественном развитии. Тем самым проясняется позиция Апеля касательно реальной политики (Realpolitik), дискуссия о которой не затихает в Германии в течение нескольких десятилетий. Разумный политик, по мнению Апеля, должен вести себя сообразно обстоятельствам, в этом случае речь должна идти о стратегическом поведении, однако вместе с тем его задачей является и такое изменение этих обстоятельств, которое создало бы материальные условия для действий в последующем согласно принципам идеального коммуникативного сообщества. </w:t>
      </w:r>
    </w:p>
    <w:p>
      <w:pPr>
        <w:pStyle w:val="Normal"/>
        <w:ind w:firstLine="709"/>
        <w:rPr>
          <w:sz w:val="28"/>
          <w:szCs w:val="28"/>
        </w:rPr>
      </w:pPr>
      <w:r>
        <w:rPr>
          <w:sz w:val="28"/>
          <w:szCs w:val="28"/>
        </w:rPr>
        <w:t xml:space="preserve">Попытаемся подвести некоторые итоги. Как видно из вышесказанного, история в трансцендентально-прагматической теории общества Апеля конституируется через отношение напряженности  между реальным и идеальным коммуникативным сообществом. Такая парадигма задает ей ракурс рассмотрения конкретно-исторического процесса, ставя перед исторической наукой задачу обнаружения возможности конвергенции обоих коммуникативных сообществ — реального и идеального. </w:t>
      </w:r>
    </w:p>
    <w:p>
      <w:pPr>
        <w:pStyle w:val="Normal"/>
        <w:ind w:firstLine="709"/>
        <w:rPr>
          <w:sz w:val="28"/>
          <w:szCs w:val="28"/>
        </w:rPr>
      </w:pPr>
      <w:r>
        <w:rPr>
          <w:sz w:val="28"/>
          <w:szCs w:val="28"/>
        </w:rPr>
        <w:t xml:space="preserve">Исторический процесс понимается Апелем как прогресс в сближении реального и идеального коммуникативных сообществ, т.е. прогресс в межчеловеческом понимании и самопонимании. Весьма любопытно, что Апель проповедует принципы ценностно-заангажированной историографии и критикует постулат свободы от ценностей в исторической науке, будучи при этом философом либерального, а не консервативного направления. Пунктом его расхождения с консервативной историографией наряду со спецификой понимания соотношения морали и нравственности (о чем было упомянуто выше) является оценка роли и места традиции в контексте исторического анализа. Так, к примеру, в герменевтике Гадамера проводится линия на реабилитацию традиции, а требование Просвещения о преодолении предрассудков рассматривается как такой же предрассудок, "пересмотр которого впервые открывает для нас путь правильного понимания той конечности, которая господствует не только над нашим человеческим бытием, но и над нашим историческим сознанием". Апель же считает, что традиция должна подвергнуться в ходе исследования трансцендентальной рефлексии, т.е. нужно исходить из условий возможности предъявления требований истинности к традиции. Такая рефлексия всегда ведет к идее неограниченного сообщества — идее, которая в латентном виде содержалась и в диалогах Сократа, и в христианской концепции общины. А поскольку, согласно Апелю, реализация этой идеи является целью истории, то в ходе критической реконструкции истории духа должна быть раскрыта логика исторического процесса. Обнаружение такой логики, по мнению Апеля, -важная задача для философии, которая позволила бы показать, что рефлексивная языковая игра философского дискурса связана с другими языковыми играми и вытекает из них необходимым образом. Апель отрицает тезис А. Гелена о нерефлексивной непосредственности архаической нравственности, он  обращает внимание Гелена на те институты дофилософских эпох,  существовавшие на ранних стадиях высоких культур, которые позволяют говорить о рефлексивном сознании (в частности, примером является греческая трагедия). Нам представляется, что в этом споре скорее прав Гелен, а позиция Апеля спорна, хотя и весьма показательна для его философии истории. Ни методологический аппарат Апеля, ни методологический аппарат Гелена принципиально недостаточны для установления причин и механизмов возникновения рефлексивного сознания, а в более широком смысле — теоретической культуры как таковой. Это та цена, которую платит Апель за полное пренебрежение к механизмам материального воспроизводства общества, акцентируя свое внимание на интерсубъективном измерении межчеловеческого общения и абстрагируясь от не менее важного для общества как коммуникативного сообщества измерения общество — природа, как и от многих аспектов институциональной организации общества. Такой подход зачастую приводит Апеля к утверждениям, которые не могут быть признаны корректными с точки зрения современной социальной науки. </w:t>
      </w:r>
    </w:p>
    <w:p>
      <w:pPr>
        <w:pStyle w:val="Normal"/>
        <w:ind w:firstLine="709"/>
        <w:rPr>
          <w:sz w:val="28"/>
          <w:szCs w:val="28"/>
        </w:rPr>
      </w:pPr>
      <w:r>
        <w:rPr>
          <w:sz w:val="28"/>
          <w:szCs w:val="28"/>
        </w:rPr>
        <w:t>Односторонностью и недостаточностью методологического аппарата Апеля объясняется и то, что в вопросах реконструкции эмпирической истории духа, в особенности истории этических представлений, Апель опирается на результаты исследований других философов, таких, как Ю. Хабермас, Ж. Пиаже, Л. Кольберг. В целом, воздерживаясь от собственных эмпирических изысканий в области истории духа, Апель истолковывает право и мораль в когнитивистском ключе, рассматривая моральные суждения не столько как выражения субъективных чувств, сколько как манифестацию интеллектуальной компетентности.  </w:t>
      </w:r>
    </w:p>
    <w:p>
      <w:pPr>
        <w:pStyle w:val="Normal"/>
        <w:ind w:firstLine="709"/>
        <w:rPr>
          <w:sz w:val="28"/>
          <w:szCs w:val="28"/>
        </w:rPr>
      </w:pPr>
      <w:r>
        <w:rPr>
          <w:sz w:val="28"/>
          <w:szCs w:val="28"/>
        </w:rPr>
      </w:r>
    </w:p>
    <w:p>
      <w:pPr>
        <w:pStyle w:val="Normal"/>
        <w:rPr>
          <w:sz w:val="28"/>
          <w:szCs w:val="28"/>
        </w:rPr>
      </w:pPr>
      <w:bookmarkStart w:id="44" w:name="__RefHeading___Toc337641094"/>
      <w:r>
        <w:rPr>
          <w:sz w:val="28"/>
          <w:szCs w:val="28"/>
        </w:rPr>
        <w:t>1.3. Моралистская интерпретация исторического процесса</w:t>
      </w:r>
      <w:bookmarkEnd w:id="44"/>
      <w:r>
        <w:rPr>
          <w:sz w:val="28"/>
          <w:szCs w:val="28"/>
        </w:rPr>
        <w:t xml:space="preserve">  </w:t>
      </w:r>
    </w:p>
    <w:p>
      <w:pPr>
        <w:pStyle w:val="Normal"/>
        <w:ind w:firstLine="709"/>
        <w:rPr>
          <w:sz w:val="28"/>
          <w:szCs w:val="28"/>
        </w:rPr>
      </w:pPr>
      <w:r>
        <w:rPr>
          <w:sz w:val="28"/>
          <w:szCs w:val="28"/>
        </w:rPr>
        <w:t>В эмпирическом анализе исторического процесса Апеля прежде всего интересует эволюция морального сознания, тенденции и перспективы морального развития человечества. На Апеля, как и на Хабермаса, большое влияние оказала теория уровней и степеней морального развития, сформулированная Л. Кольбергом. Разделяя главные принципы этой теории, Апель пытается применить ее к интерпретации исторического процесса. Вкратце воспроизведем ее содержание.</w:t>
      </w:r>
    </w:p>
    <w:p>
      <w:pPr>
        <w:pStyle w:val="Normal"/>
        <w:ind w:firstLine="709"/>
        <w:rPr>
          <w:sz w:val="28"/>
          <w:szCs w:val="28"/>
        </w:rPr>
      </w:pPr>
      <w:r>
        <w:rPr>
          <w:sz w:val="28"/>
          <w:szCs w:val="28"/>
        </w:rPr>
        <w:t xml:space="preserve">Кольберг различает шесть уровней морального развития индивидов — два предконвенциональных, два конвенциональных и два постконвенциональных. На первой ступени предконвенционального уровня ребенок следует правилам культуры, стремясь избежать наказания и заслужить похвалу за правильное поведение. </w:t>
      </w:r>
    </w:p>
    <w:p>
      <w:pPr>
        <w:pStyle w:val="Normal"/>
        <w:ind w:firstLine="709"/>
        <w:rPr>
          <w:sz w:val="28"/>
          <w:szCs w:val="28"/>
        </w:rPr>
      </w:pPr>
      <w:r>
        <w:rPr>
          <w:sz w:val="28"/>
          <w:szCs w:val="28"/>
        </w:rPr>
        <w:t xml:space="preserve">На второй ступени предконвенционального уровня — ступени инструментальной релятивистской ориентации правильным является то поведение, с помощью которого удовлетворяются те или иные потребности, а отношения между людьми строятся по принципу рынка: ты мне, я тебе. </w:t>
      </w:r>
    </w:p>
    <w:p>
      <w:pPr>
        <w:pStyle w:val="Normal"/>
        <w:ind w:firstLine="709"/>
        <w:rPr>
          <w:sz w:val="28"/>
          <w:szCs w:val="28"/>
        </w:rPr>
      </w:pPr>
      <w:r>
        <w:rPr>
          <w:sz w:val="28"/>
          <w:szCs w:val="28"/>
        </w:rPr>
        <w:t xml:space="preserve">На конвенциональном уровне императивами поведения становятся требования семьи, социальной группы, нации — здесь речь об активной поддержке и участии в воспроизводстве того социального порядка, с которыми индивид себя идентифицирует. Конвенциональный уровень двухступенчатый. На третьей ступени морального развития (она же первая ступень конвенционального уровня) хорошее поведение поощряется, существуют стереотипы естественного поведения, предметом обсуждения становятся также намерения, побудительные мотивы того или иного поведения. </w:t>
      </w:r>
    </w:p>
    <w:p>
      <w:pPr>
        <w:pStyle w:val="Normal"/>
        <w:ind w:firstLine="709"/>
        <w:rPr>
          <w:sz w:val="28"/>
          <w:szCs w:val="28"/>
        </w:rPr>
      </w:pPr>
      <w:r>
        <w:rPr>
          <w:sz w:val="28"/>
          <w:szCs w:val="28"/>
        </w:rPr>
        <w:t xml:space="preserve">На четвертой ступени, которая представляет для Апеля особый интерес, — ступени социальных систем и ориентации на ожидания, исходящие из этих систем, индивид, находящийся на этой ступени, ориентируется на авторитеты, жесткие правила, на поведение, сопряженное с выполнением социальных обязанностей, с лояльностью социальному порядку. По мнению Кольберга, такие моральные ориентации типичны, к примеру, для большинства взрослого населения США, а Апель усматривает в них сходство с моральными устоями прусского чиновничества. </w:t>
      </w:r>
    </w:p>
    <w:p>
      <w:pPr>
        <w:pStyle w:val="Normal"/>
        <w:ind w:firstLine="709"/>
        <w:rPr>
          <w:sz w:val="28"/>
          <w:szCs w:val="28"/>
        </w:rPr>
      </w:pPr>
      <w:r>
        <w:rPr>
          <w:sz w:val="28"/>
          <w:szCs w:val="28"/>
        </w:rPr>
        <w:t>Пытаясь оценить требования такого этоса к оценке исторических событий, Апель указывает на его преимущества — прежде всего это наличие ценностной установки на созидание правового государства, на осознание служебного долга и на противопоставление принципов правового государства элементам коррупции. Вместе с тем, эта ступень морального сознания имеет и существенные пороки, среди которых следует назвать паралич воли граждан в случае необходимости восстания против преступного правящего режима. Самым ярким примером является гитлеровский режим в Германии, когда слепая ориентация немцев на вождя и национал-социалистскую идеологию привела к национальной катастрофе.</w:t>
      </w:r>
    </w:p>
    <w:p>
      <w:pPr>
        <w:pStyle w:val="Normal"/>
        <w:ind w:firstLine="709"/>
        <w:rPr/>
      </w:pPr>
      <w:r>
        <w:rPr>
          <w:sz w:val="28"/>
          <w:szCs w:val="28"/>
        </w:rPr>
        <w:t>Особое значение имеет переходная ступень 4</w:t>
      </w:r>
      <w:r>
        <w:rPr>
          <w:sz w:val="28"/>
          <w:szCs w:val="28"/>
          <w:vertAlign w:val="superscript"/>
        </w:rPr>
        <w:t>1/2</w:t>
      </w:r>
      <w:r>
        <w:rPr>
          <w:sz w:val="28"/>
          <w:szCs w:val="28"/>
        </w:rPr>
        <w:t xml:space="preserve">. Эта ступень постконвенциональная, но она основывается на чувственности. Для ориентации индивида на этой ступени характерен выбор перспективы отстраненности от общества, отказ от ориентации на какие-либо безусловные обязательства перед обществом: такой индивид сам определяет степень обязательности тех или иных требований общества (показательным примером такого умонастроения является экзистенциализм Ж.-П. Сартра). </w:t>
      </w:r>
    </w:p>
    <w:p>
      <w:pPr>
        <w:pStyle w:val="Normal"/>
        <w:ind w:firstLine="709"/>
        <w:rPr/>
      </w:pPr>
      <w:r>
        <w:rPr>
          <w:sz w:val="28"/>
          <w:szCs w:val="28"/>
        </w:rPr>
        <w:t xml:space="preserve">Для постконвенционального уровня характерно то, что на нем становится возможным формулирование принципов, которые выходят за рамки потребностей социальных групп и индивидов. Пятый уровень — уровень ориентации на социальный договор, базирующийся на принципах всеобщих прав индивида и на стандартах, которые приняты всем обществом после критического рассмотрения; такие стандарты содержат принципы учета персональных ценностей, а изменение законов происходит на основе их рационального обсуждения. Этот тип морально-правовой ориентации личности созвучен "официальной" морали американской конституции. Шестой уровень — уровень ориентации на универсальные этические принципы. На этом уровне правильными считаются сознательные решения, принимаемые в соответствии с принципами, удовлетворяющими требованиям логической правильности, универсальности и консистентности (последовательности). </w:t>
      </w:r>
      <w:r>
        <w:rPr>
          <w:sz w:val="28"/>
          <w:szCs w:val="28"/>
        </w:rPr>
      </w:r>
      <m:oMath xmlns:m="http://schemas.openxmlformats.org/officeDocument/2006/math"/>
      <w:r>
        <w:rPr>
          <w:sz w:val="28"/>
          <w:szCs w:val="28"/>
        </w:rPr>
        <w:t xml:space="preserve">Такие принципы носят абстрактный характер. </w:t>
      </w:r>
    </w:p>
    <w:p>
      <w:pPr>
        <w:pStyle w:val="Normal"/>
        <w:ind w:firstLine="709"/>
        <w:rPr/>
      </w:pPr>
      <w:r>
        <w:rPr>
          <w:sz w:val="28"/>
          <w:szCs w:val="28"/>
        </w:rPr>
        <w:t xml:space="preserve">Для постконвенционального уровня характерно то, что на нем становится возможным формулирование принципов, которые выходят за рамки потребностей социальных групп и индивидов. Пятый уровень — уровень ориентации на социальный договор, базирующийся на принципах всеобщих прав индивида и на стандартах, которые приняты всем обществом после критического рассмотрения; такие стандарты содержат принципы учета персональных ценностей, а изменение законов происходит на основе их рационального обсуждения. Этот тип морально-правовой ориентации личности созвучен "официальной" морали американской конституции. Шестой уровень — уровень ориентации на универсальные этические принципы. На этом уровне правильными считаются сознательные решения, принимаемые в соответствии с принципами, удовлетворяющими требованиям логической правильности, универсальности и консистентности. </w:t>
      </w:r>
      <w:r>
        <w:rPr>
          <w:sz w:val="28"/>
          <w:szCs w:val="28"/>
        </w:rPr>
      </w:r>
      <m:oMath xmlns:m="http://schemas.openxmlformats.org/officeDocument/2006/math"/>
      <w:r>
        <w:rPr>
          <w:sz w:val="28"/>
          <w:szCs w:val="28"/>
        </w:rPr>
        <w:t>Такие принципы носят абстрактный характер. последовательный</w:t>
      </w:r>
    </w:p>
    <w:p>
      <w:pPr>
        <w:pStyle w:val="Normal"/>
        <w:ind w:firstLine="709"/>
        <w:rPr>
          <w:sz w:val="28"/>
          <w:szCs w:val="28"/>
        </w:rPr>
      </w:pPr>
      <w:r>
        <w:rPr>
          <w:sz w:val="28"/>
          <w:szCs w:val="28"/>
        </w:rPr>
        <w:t xml:space="preserve">Каждая из шести ступеней морального развития личности связана с определенным мировоззрением. Для постконвенциональных ступеней важен момент рационального обоснования морали. Ранее мы останавливались на предложенных Апелем подходах к такому обоснованию. Но факт рационального обоснования необходимости рационального действия отнюдь не означает, что тем самым в обществе начнут действовать исключительно по нормам морали. Апель это осознает, подчеркивая, что требование рационального обоснования моральных и правовых норм может выступать именно как регулятивная, а не конститутивная идея по отношению к реальному социуму. </w:t>
      </w:r>
    </w:p>
    <w:p>
      <w:pPr>
        <w:pStyle w:val="Normal"/>
        <w:ind w:firstLine="709"/>
        <w:rPr>
          <w:sz w:val="28"/>
          <w:szCs w:val="28"/>
        </w:rPr>
      </w:pPr>
      <w:r>
        <w:rPr>
          <w:sz w:val="28"/>
          <w:szCs w:val="28"/>
        </w:rPr>
        <w:t xml:space="preserve">Пытаясь рассмотреть исторический процесс через призму предложенной Кольбергом схемы, Апель усматривает первый период, ознаменовавшийся переходом от конвенциональной к постконвенциональной морали в осевом времени, описанном Ясперсом в труде "Истоки истории и ее цель" 8. </w:t>
      </w:r>
    </w:p>
    <w:p>
      <w:pPr>
        <w:pStyle w:val="Normal"/>
        <w:ind w:firstLine="709"/>
        <w:rPr/>
      </w:pPr>
      <w:r>
        <w:rPr>
          <w:sz w:val="28"/>
          <w:szCs w:val="28"/>
        </w:rPr>
        <w:t>Апель обращается к специфике ступени 4</w:t>
      </w:r>
      <w:r>
        <w:rPr>
          <w:sz w:val="28"/>
          <w:szCs w:val="28"/>
          <w:vertAlign w:val="superscript"/>
        </w:rPr>
        <w:t>1/2</w:t>
      </w:r>
      <w:r>
        <w:rPr>
          <w:sz w:val="28"/>
          <w:szCs w:val="28"/>
        </w:rPr>
        <w:t xml:space="preserve">. На этой ступени индивид стоит перед выбором: традиционные стереотипы отброшены, новая система норм еще не утвердилась, т.е. динамика ценностных ориентации не поспевает за социальной динамикой. В этом случае была бы несостоятельной рекомендация применения императива "действуй так, как будто ты член идеального коммуникативного сообщества". Такая формула в условиях социального кризиса легитимации и крушения ценностных ориентации заведомо неприменима. В характерной для него манере Апель осуществляет моралистскую интерпретацию исторического процесса, проецируя теорию ступеней морального развития на событийный ряд немецкой истории XX века. </w:t>
      </w:r>
    </w:p>
    <w:p>
      <w:pPr>
        <w:pStyle w:val="Normal"/>
        <w:ind w:firstLine="709"/>
        <w:rPr/>
      </w:pPr>
      <w:r>
        <w:rPr>
          <w:sz w:val="28"/>
          <w:szCs w:val="28"/>
        </w:rPr>
        <w:t>По мнению Апеля, мы живем в эпоху перехода от конвенциональной к постконвенциональной морали. Этот переход ознаменован "подростковым кризисом человечества", который в терминах теории ступеней морального развития Кольберга является кризисом самозаблуждения уровня 4</w:t>
      </w:r>
      <w:r>
        <w:rPr>
          <w:sz w:val="28"/>
          <w:szCs w:val="28"/>
          <w:vertAlign w:val="superscript"/>
        </w:rPr>
        <w:t>1/2</w:t>
      </w:r>
      <w:r>
        <w:rPr>
          <w:sz w:val="28"/>
          <w:szCs w:val="28"/>
        </w:rPr>
        <w:t xml:space="preserve">, кризисом блокирования перехода к постконвенциональной морали. </w:t>
      </w:r>
    </w:p>
    <w:p>
      <w:pPr>
        <w:pStyle w:val="Normal"/>
        <w:ind w:firstLine="709"/>
        <w:rPr>
          <w:sz w:val="28"/>
          <w:szCs w:val="28"/>
        </w:rPr>
      </w:pPr>
      <w:r>
        <w:rPr>
          <w:sz w:val="28"/>
          <w:szCs w:val="28"/>
        </w:rPr>
        <w:t xml:space="preserve">Примером такого кризиса является моральная катастрофа немецкой нации времен национал-социализма. Одной из ее существенных предпосылок стала критика основ конвенциональной морали, цементировавшей устои немецкого общества. Весьма красноречивой была такая критика со стороны Ф. Ницше. Не менее показателен и критический пафос философии Хайдеггера, для которой, по мнению Апеля, было характерно "отсутствие инстанции рационального обоснования общезначимых нормативных принципов". Линия от Ницше к Хайдеггеру демонстрирует тенденцию развития умонастроения немецкого общества в течение ряда десятилетий — ее характеризует подрыв ценностных устоев, крушение легитимационных принципов, нарастание дезориентации. Сердцевиной этого процесса, по мнению Апеля, явилось разрушение конвенциональной морали. На ее место гитлеровский фашизм возвел новую мораль, основанную на принципах псевдонаучного расизма. На службу фашизму были призваны традиционные добродетели, долгое время остававшиеся невостребованными, — чувство долга, чувство общности, патриотизм. </w:t>
      </w:r>
    </w:p>
    <w:p>
      <w:pPr>
        <w:pStyle w:val="Normal"/>
        <w:ind w:firstLine="709"/>
        <w:rPr>
          <w:sz w:val="28"/>
          <w:szCs w:val="28"/>
        </w:rPr>
      </w:pPr>
      <w:r>
        <w:rPr>
          <w:sz w:val="28"/>
          <w:szCs w:val="28"/>
        </w:rPr>
        <w:t xml:space="preserve">Апелевский анализ морального и легитимационного кризиса, приведшего к установлению фашистского режима в Германии, во многом перекликается с "Диалектикой просвещения" Хоркхаймера и Адорно, в которой разоблачается антипросветительский миф фашизма, созданный не без помощи целого ряда философов, идеи которых в той или иной степени оказались релевантными фашистской идеологии (Ф. Ницше, М. Хайдеггер, В. Парето, Дж. Сорель). Апель указывает, что причиной слабости немецкой демократии стало то, что немецкому обществу после 1918 г. так и не удалось достичь "баланса западных демократий между постконвенционально-универсалистскими и националистическими элементами буржуазного сознания". </w:t>
      </w:r>
    </w:p>
    <w:p>
      <w:pPr>
        <w:pStyle w:val="Normal"/>
        <w:ind w:firstLine="709"/>
        <w:rPr>
          <w:sz w:val="28"/>
          <w:szCs w:val="28"/>
        </w:rPr>
      </w:pPr>
      <w:r>
        <w:rPr>
          <w:sz w:val="28"/>
          <w:szCs w:val="28"/>
        </w:rPr>
        <w:t xml:space="preserve">Апелевский анализ немецкой истории является одним из тех случаев, где предложенная Апелем социально-философская доктрина применяется для объяснения реальной динамики исторического процесса. Из вышесказанного видна моралистская направленность этико-социальной доктрины Апеля, которая строится как "нормативная социальная наука". При этом понятие "наука" нужно понимать в том смысле, в котором оно понимается в традиции критической теории. </w:t>
      </w:r>
    </w:p>
    <w:p>
      <w:pPr>
        <w:pStyle w:val="Normal"/>
        <w:ind w:firstLine="709"/>
        <w:rPr>
          <w:sz w:val="28"/>
          <w:szCs w:val="28"/>
        </w:rPr>
      </w:pPr>
      <w:r>
        <w:rPr>
          <w:sz w:val="28"/>
          <w:szCs w:val="28"/>
        </w:rPr>
        <w:t xml:space="preserve">Из приведенного анализа понятен социально-критический пафос философии Апеля: в ней подчеркивается, что конвенциональная мораль, описанная в классификации Кольберга как четвертая степень развития морального сознания, не содержит в себе необходимых барьеров, препятствующих социальным катаклизмам глобального характера. Она принципиально недостаточна с точки зрения императивов сегодняшнего дня и потенциальных опасностей, подстерегающих человечество в период "подросткового кризиса". Отсюда вытекает социальная значимость разрабатываемой Апелем дискурсивной коммуникативной этики — не только как нормативной доктрины, но и как социальной теории, способной диагностировать патологические состояния общества и выявлять препятствия на пути перехода человечества от конвенциональной к постконвенциональной морали. </w:t>
      </w:r>
    </w:p>
    <w:p>
      <w:pPr>
        <w:pStyle w:val="Normal"/>
        <w:ind w:firstLine="709"/>
        <w:rPr>
          <w:sz w:val="28"/>
          <w:szCs w:val="28"/>
        </w:rPr>
      </w:pPr>
      <w:r>
        <w:rPr>
          <w:sz w:val="28"/>
          <w:szCs w:val="28"/>
        </w:rPr>
        <w:t xml:space="preserve">Касаясь оценки современного общества, Апель указывает, что большинство людей не достигли шестого уровня морального развития по кольберговской схеме, хотя институты современного демократического государства в большинстве своем основаны на универсалистских принципах (но есть две жизненно важных сферы, где эти принципы в большинстве своем не действуют, — это сфера межгосударственных отношений и охрана окружающей среды). Поэтому в практических дискурсах современности речь идет "о способности индивидов к опосредованию в ходе коммуникации между партнерами по дискурсу, обладающими различной степенью моральной компетентности и – что тоже важно, — различной степенью доброй воли к консенсуально-коммуникативному разрешению конфликтов". Проводя параллели с подростковым кризисом, проходящим под знаком протеста и сомнения, к которому применима ступень моральной ориентации 41/2, Апель усматривает сходные черты в обществах, претерпевающих социальные трансформации и потрясения. Апель называет это "подростковым кризисом человечества", подчеркивая, что опасность такого кризиса особенно велика, когда "подросток" обладает ядерной бомбой и современными технологиями. </w:t>
      </w:r>
    </w:p>
    <w:p>
      <w:pPr>
        <w:pStyle w:val="Normal"/>
        <w:ind w:firstLine="709"/>
        <w:rPr>
          <w:sz w:val="28"/>
          <w:szCs w:val="28"/>
        </w:rPr>
      </w:pPr>
      <w:r>
        <w:rPr>
          <w:sz w:val="28"/>
          <w:szCs w:val="28"/>
        </w:rPr>
        <w:t xml:space="preserve">Таким образом, вопрос о том, состоится ли переход человечества к постконвенциональным моральным нормам, сегодня отнюдь не решен. Тем самым Апель указывает на значимость участия каждого в общественной жизни, в преобразовании общества. Отсюда вытекает и просветительское значение философии — просвещая людей, пробуждать в них чувство причастности ко всему, что происходит в обществе. </w:t>
      </w:r>
    </w:p>
    <w:p>
      <w:pPr>
        <w:pStyle w:val="Normal"/>
        <w:ind w:firstLine="709"/>
        <w:rPr>
          <w:sz w:val="28"/>
          <w:szCs w:val="28"/>
        </w:rPr>
      </w:pPr>
      <w:r>
        <w:rPr>
          <w:sz w:val="28"/>
          <w:szCs w:val="28"/>
        </w:rPr>
        <w:t xml:space="preserve">Говоря об идеальных условиях дискурса, Апель подчеркивает, что их не следует рассматривать как состояние, к которому человечество неминуемо придет: здесь нет жесткого детерминизма, однако это фактически возможно и желательно. Речь, таким образом, идет о трансцендентальной, мысленной необходимости, а не о каузальной, предметной необходимости. К сожалению, некоторые исследователи склонны к отождествлению трансцендентальной и каузальной необходимости в трансцендентальной прагматике Апеля, из чего делается не вполне корректный вывод о том, что в этой теории "категории коммуникации являются категориями мира в целом". </w:t>
      </w:r>
    </w:p>
    <w:p>
      <w:pPr>
        <w:pStyle w:val="Normal"/>
        <w:ind w:firstLine="709"/>
        <w:rPr>
          <w:sz w:val="28"/>
          <w:szCs w:val="28"/>
        </w:rPr>
      </w:pPr>
      <w:r>
        <w:rPr>
          <w:sz w:val="28"/>
          <w:szCs w:val="28"/>
        </w:rPr>
        <w:t>*      *      *         </w:t>
      </w:r>
    </w:p>
    <w:p>
      <w:pPr>
        <w:pStyle w:val="Normal"/>
        <w:ind w:firstLine="709"/>
        <w:rPr>
          <w:sz w:val="28"/>
          <w:szCs w:val="28"/>
        </w:rPr>
      </w:pPr>
      <w:r>
        <w:rPr>
          <w:sz w:val="28"/>
          <w:szCs w:val="28"/>
        </w:rPr>
        <w:t>В своей философии Апель исходит из того, что рефлексия над нормативными основаниями коммуникативного сообщества должна стать основой социальной науки. Такой проект социальной науки строится Апелем на пути интеграции семиотики и этики. Несомненно то, что он является новаторским и беспрецедентным для современной философии. Специфика социальной науки в апелевском ее понимании состоит в том, что эта наука соотнесена с познанием человечества как целым в единстве его эмпирических черт как реального коммуникативного сообщества и черт трансцендентальных как идеального коммуникативного сообщества.    </w:t>
      </w:r>
    </w:p>
    <w:p>
      <w:pPr>
        <w:pStyle w:val="Normal"/>
        <w:ind w:firstLine="709"/>
        <w:rPr>
          <w:sz w:val="28"/>
          <w:szCs w:val="28"/>
        </w:rPr>
      </w:pPr>
      <w:r>
        <w:rPr>
          <w:sz w:val="28"/>
          <w:szCs w:val="28"/>
        </w:rPr>
        <w:t>В основе данного проекта социальной науки лежит фундаментальное представление о неразрывной связи рациональности и социальности: Апель считает, что нет разума вне социума и нет социума без разума, т.е. что каждое разумное существо (по меньшей мере, конечное разумное существо) с необходимостью социально. Он полагает также, что социальность и рациональность невозможны без языка и наоборот — что языковое выражение не может являться таковым вне и помимо коммуникативного сообщества, из чего факта вытекает важное методологическое последствие, а именно, примат интерсубъективности над субъективностью. Осмыление эмпирической интерсубъективности Апель осуществляет через призму интерсубъективности трансцендентальной.  </w:t>
      </w:r>
    </w:p>
    <w:p>
      <w:pPr>
        <w:pStyle w:val="Normal"/>
        <w:ind w:left="567" w:hanging="0"/>
        <w:rPr>
          <w:sz w:val="28"/>
          <w:szCs w:val="28"/>
        </w:rPr>
      </w:pPr>
      <w:r>
        <w:rPr>
          <w:sz w:val="28"/>
          <w:szCs w:val="28"/>
        </w:rPr>
      </w:r>
    </w:p>
    <w:p>
      <w:pPr>
        <w:pStyle w:val="Normal"/>
        <w:ind w:left="567" w:hanging="0"/>
        <w:rPr>
          <w:sz w:val="28"/>
          <w:szCs w:val="28"/>
        </w:rPr>
      </w:pPr>
      <w:bookmarkStart w:id="45" w:name="__RefHeading___Toc337641095"/>
      <w:bookmarkEnd w:id="45"/>
      <w:r>
        <w:rPr>
          <w:sz w:val="28"/>
          <w:szCs w:val="28"/>
        </w:rPr>
        <w:t>2. Коммуникативная этика Ю. Хабермаса</w:t>
      </w:r>
    </w:p>
    <w:p>
      <w:pPr>
        <w:pStyle w:val="Normal"/>
        <w:ind w:left="567" w:hanging="0"/>
        <w:rPr>
          <w:sz w:val="28"/>
          <w:szCs w:val="28"/>
        </w:rPr>
      </w:pPr>
      <w:r>
        <w:rPr>
          <w:sz w:val="28"/>
          <w:szCs w:val="28"/>
        </w:rPr>
      </w:r>
    </w:p>
    <w:p>
      <w:pPr>
        <w:pStyle w:val="Normal"/>
        <w:ind w:left="567" w:hanging="0"/>
        <w:rPr>
          <w:sz w:val="28"/>
          <w:szCs w:val="28"/>
        </w:rPr>
      </w:pPr>
      <w:bookmarkStart w:id="46" w:name="__RefHeading___Toc337641096"/>
      <w:r>
        <w:rPr>
          <w:sz w:val="28"/>
          <w:szCs w:val="28"/>
        </w:rPr>
        <w:t xml:space="preserve">2.1. </w:t>
      </w:r>
      <w:bookmarkEnd w:id="46"/>
      <w:r>
        <w:rPr>
          <w:sz w:val="28"/>
          <w:szCs w:val="28"/>
        </w:rPr>
        <w:t>Отношение к предшественникам и современникам</w:t>
      </w:r>
    </w:p>
    <w:p>
      <w:pPr>
        <w:pStyle w:val="Normal"/>
        <w:ind w:left="567" w:hanging="0"/>
        <w:rPr/>
      </w:pPr>
      <w:r>
        <w:rPr>
          <w:sz w:val="28"/>
          <w:szCs w:val="28"/>
        </w:rPr>
        <w:t>Хабермас еще в 70-х годах предложил дополнить основанные на</w:t>
      </w:r>
      <w:r>
        <w:rPr>
          <w:b/>
          <w:sz w:val="28"/>
          <w:szCs w:val="28"/>
        </w:rPr>
        <w:t xml:space="preserve"> концепции Канта "монологические позиции" автономной этики этической моделью коммуникативности и дискурса.</w:t>
      </w:r>
      <w:r>
        <w:rPr>
          <w:sz w:val="28"/>
          <w:szCs w:val="28"/>
        </w:rPr>
        <w:t xml:space="preserve"> Сходными были и интенции Апеля. Он подчеркивал, что "уже и простая озабоченность любого человека вопросами о смысле, содержании, необходимости морального начала в его действиях и действиях других людей фактически означает его вступление на почву или сцену "аргументативного дискурса" и реальное соотнесение конкретных действий с этическими правилами, нормами, принципами и, значит, с их осмыслением, отрефлексированием, обсуждением". Между подходами к этике дискурса Хабермаса и Апеля существуют тем не менее заметные расхождения. Но прежде чем их коснуться, охарактеризуем особенности позиции Хабермаса. </w:t>
      </w:r>
    </w:p>
    <w:p>
      <w:pPr>
        <w:pStyle w:val="Normal"/>
        <w:ind w:firstLine="709"/>
        <w:rPr/>
      </w:pPr>
      <w:r>
        <w:rPr>
          <w:sz w:val="28"/>
          <w:szCs w:val="28"/>
        </w:rPr>
        <w:t xml:space="preserve">Для ответа на вопрос о том, что означает этика дискурса, Хабермас предлагает сначала задуматься над тем, в чем состояли особенности этики Канта. Ибо </w:t>
      </w:r>
      <w:r>
        <w:rPr>
          <w:b/>
          <w:sz w:val="28"/>
          <w:szCs w:val="28"/>
        </w:rPr>
        <w:t>вся современная этика есть отчасти следование Канту, а в еще большей степени конструктивный диалог с ним</w:t>
      </w:r>
      <w:r>
        <w:rPr>
          <w:sz w:val="28"/>
          <w:szCs w:val="28"/>
        </w:rPr>
        <w:t xml:space="preserve">. Согласно Хабермасу, этика Канта носит </w:t>
      </w:r>
      <w:r>
        <w:rPr>
          <w:b/>
          <w:sz w:val="28"/>
          <w:szCs w:val="28"/>
        </w:rPr>
        <w:t>деонтологический, когнитивный, формалистский и универсалистский</w:t>
      </w:r>
      <w:r>
        <w:rPr>
          <w:sz w:val="28"/>
          <w:szCs w:val="28"/>
        </w:rPr>
        <w:t xml:space="preserve"> характер. Будучи деонтологической, этика Канта выдвигает на первый план принцип должного. Когнитивизм ее состоит в том, что нормативная правильность понимается по аналогии с истинностью. Этические нормы интерпретируются у Канта как чистые и всеобщезначимые формы. "</w:t>
      </w:r>
      <w:r>
        <w:rPr>
          <w:b/>
          <w:sz w:val="28"/>
          <w:szCs w:val="28"/>
        </w:rPr>
        <w:t>В этике дискурса место категорического императива занимает опыт моральной аргументации</w:t>
      </w:r>
      <w:r>
        <w:rPr>
          <w:sz w:val="28"/>
          <w:szCs w:val="28"/>
        </w:rPr>
        <w:t xml:space="preserve">". Это значит, что </w:t>
      </w:r>
      <w:r>
        <w:rPr>
          <w:b/>
          <w:sz w:val="28"/>
          <w:szCs w:val="28"/>
        </w:rPr>
        <w:t xml:space="preserve">на общезначимость могут претендовать лишь те нормы, которые способны были бы найти поддержку всех, кого они касаются, </w:t>
      </w:r>
      <w:r>
        <w:rPr>
          <w:sz w:val="28"/>
          <w:szCs w:val="28"/>
        </w:rPr>
        <w:t xml:space="preserve">- если бы они могли стать участниками практического дискурса. До уровня </w:t>
      </w:r>
      <w:r>
        <w:rPr>
          <w:b/>
          <w:sz w:val="28"/>
          <w:szCs w:val="28"/>
        </w:rPr>
        <w:t>универсального основополагающего принципа</w:t>
      </w:r>
      <w:r>
        <w:rPr>
          <w:sz w:val="28"/>
          <w:szCs w:val="28"/>
        </w:rPr>
        <w:t xml:space="preserve"> могут дорасти только такие нормы, которые играют в дискурсе </w:t>
      </w:r>
      <w:r>
        <w:rPr>
          <w:b/>
          <w:sz w:val="28"/>
          <w:szCs w:val="28"/>
        </w:rPr>
        <w:t>роль правила аргументации</w:t>
      </w:r>
      <w:r>
        <w:rPr>
          <w:sz w:val="28"/>
          <w:szCs w:val="28"/>
        </w:rPr>
        <w:t xml:space="preserve">. </w:t>
      </w:r>
    </w:p>
    <w:p>
      <w:pPr>
        <w:pStyle w:val="Normal"/>
        <w:ind w:firstLine="709"/>
        <w:rPr>
          <w:sz w:val="28"/>
          <w:szCs w:val="28"/>
        </w:rPr>
      </w:pPr>
      <w:r>
        <w:rPr>
          <w:sz w:val="28"/>
          <w:szCs w:val="28"/>
        </w:rPr>
        <w:t xml:space="preserve">В этике дискурса Хабермас пытается синтезировать наиболее ценные идеи и традиционной этики, и этических учений современности. Он пишет- ""Моральными" я хотел бы назвать все те интуиции, которые информируют нас о том, как мы должны себя наилучшим образом вести, чтобы благодаря щадящему поведению и предупредительности предотвратить крайнюю ранимость личности. С антропологической точки зрения мораль может быть понята как охранное учреждение, которое компенсирует встроенную в социокультурные жизненные формы ранимость". И не случайно способ жизни человеческих индивидов связан с тем, что они рождаются и вырастают в качестве субъектов, способных к действию и речи, причем происходит это в "интерсубъективном жизненном мире". "В коммуникативном процессе образования формирование и сохранение идентичности индивида и коллектива равноизначальны (gleichursprunglich)... Чем дальше прогрессирует индивидуация жизненного мира, тем дальше отдельный субъект вплетается во всё более густую и вместе с тем всё более тонкую сеть взаимной беззащитности и ясной потребности в защите". </w:t>
      </w:r>
    </w:p>
    <w:p>
      <w:pPr>
        <w:pStyle w:val="Normal"/>
        <w:ind w:firstLine="709"/>
        <w:rPr/>
      </w:pPr>
      <w:r>
        <w:rPr>
          <w:sz w:val="28"/>
          <w:szCs w:val="28"/>
        </w:rPr>
        <w:t xml:space="preserve">Отсюда </w:t>
      </w:r>
      <w:r>
        <w:rPr>
          <w:b/>
          <w:sz w:val="28"/>
          <w:szCs w:val="28"/>
        </w:rPr>
        <w:t>двойная задача</w:t>
      </w:r>
      <w:r>
        <w:rPr>
          <w:sz w:val="28"/>
          <w:szCs w:val="28"/>
        </w:rPr>
        <w:t xml:space="preserve"> </w:t>
      </w:r>
      <w:r>
        <w:rPr>
          <w:b/>
          <w:sz w:val="28"/>
          <w:szCs w:val="28"/>
        </w:rPr>
        <w:t>этики</w:t>
      </w:r>
      <w:r>
        <w:rPr>
          <w:sz w:val="28"/>
          <w:szCs w:val="28"/>
        </w:rPr>
        <w:t>: необходимо "</w:t>
      </w:r>
      <w:r>
        <w:rPr>
          <w:b/>
          <w:sz w:val="28"/>
          <w:szCs w:val="28"/>
        </w:rPr>
        <w:t>отстоять значимость неприкосновенности индивида</w:t>
      </w:r>
      <w:r>
        <w:rPr>
          <w:sz w:val="28"/>
          <w:szCs w:val="28"/>
        </w:rPr>
        <w:t xml:space="preserve">, требуя равного уважения к достоинству любого человека; но в равной мере они должны </w:t>
      </w:r>
      <w:r>
        <w:rPr>
          <w:b/>
          <w:sz w:val="28"/>
          <w:szCs w:val="28"/>
        </w:rPr>
        <w:t>обосновывать интерсубъективные отношения взаимного признания</w:t>
      </w:r>
      <w:r>
        <w:rPr>
          <w:sz w:val="28"/>
          <w:szCs w:val="28"/>
        </w:rPr>
        <w:t xml:space="preserve">, благодаря которым индивиды сохраняются как члены сообщества. Оба взаимосвязанных аспекта соответствуют принципам </w:t>
      </w:r>
      <w:r>
        <w:rPr>
          <w:b/>
          <w:sz w:val="28"/>
          <w:szCs w:val="28"/>
        </w:rPr>
        <w:t>справедливости и солидарности</w:t>
      </w:r>
      <w:r>
        <w:rPr>
          <w:sz w:val="28"/>
          <w:szCs w:val="28"/>
        </w:rPr>
        <w:t xml:space="preserve">". Этот тезис отстаивается в </w:t>
      </w:r>
      <w:r>
        <w:rPr>
          <w:b/>
          <w:sz w:val="28"/>
          <w:szCs w:val="28"/>
        </w:rPr>
        <w:t>полемике с Ролзом</w:t>
      </w:r>
      <w:r>
        <w:rPr>
          <w:sz w:val="28"/>
          <w:szCs w:val="28"/>
        </w:rPr>
        <w:t xml:space="preserve">, а также с ортодоксальной "автономистской" позицией в этике. В ряде пунктов поддерживая коммунитаристов в их критике "атомизма" Ролза, Хабермас, однако, предупреждает: "такие понятия как сообщество, институциональное воплощение, интерсубъективное самоосмысление и т.д. должны быть тщательно прояснены", чего, однако, он не находит у коммунитаристов. Согласно Хабермасу, следует обосновать "объективный моральный порядок" не прибегая, как это пытались сделать многие коммунитаристы, к неоаристотелевским метафизическим объяснениям. Итак, сама дилемма либерализма-коммунитаризма по существу снимается. Хабермас </w:t>
      </w:r>
      <w:r>
        <w:rPr>
          <w:b/>
          <w:sz w:val="28"/>
          <w:szCs w:val="28"/>
        </w:rPr>
        <w:t xml:space="preserve">критикует сторонников неоаристотелизма </w:t>
      </w:r>
      <w:r>
        <w:rPr>
          <w:sz w:val="28"/>
          <w:szCs w:val="28"/>
        </w:rPr>
        <w:t xml:space="preserve">в этике, которые сводят практический разум к этическому самоосмыслению субъекта и к сфере добра, упирают на когнитивную значимость этических суждений, приравненных к научному знанию. </w:t>
      </w:r>
    </w:p>
    <w:p>
      <w:pPr>
        <w:pStyle w:val="Normal"/>
        <w:ind w:firstLine="709"/>
        <w:rPr>
          <w:sz w:val="28"/>
          <w:szCs w:val="28"/>
        </w:rPr>
      </w:pPr>
      <w:r>
        <w:rPr>
          <w:sz w:val="28"/>
          <w:szCs w:val="28"/>
        </w:rPr>
        <w:t xml:space="preserve">В конструктивной полемике с другими этическими концепциями и этиками современности Хабермас глубоко, интересно, по-новому разбирает многие важнейшие проблемы социальной философии и этики. Это, в частности, такие темы как значимость моральных суждений; процедуры и процессы признания моральных, правовых норм на уровне реальной практики и теории; моральные заповеди, запреты, рекомендации и процессы, процедуры их принятия, одобрения или отклонения и многие другие. Во всех случаях привлекаются к рассмотрению основные этические концепции, традиционные и современные. Они действительно вовлекаются Хабермасом в живой дискурс, главная цель которого - доказательство преимуществ этики дискурса вообще, хабермасовского варианта этики дискурса в частности и в особенности. </w:t>
      </w:r>
    </w:p>
    <w:p>
      <w:pPr>
        <w:pStyle w:val="Normal"/>
        <w:ind w:firstLine="709"/>
        <w:rPr/>
      </w:pPr>
      <w:r>
        <w:rPr>
          <w:b/>
          <w:sz w:val="28"/>
          <w:szCs w:val="28"/>
        </w:rPr>
        <w:t>Расхождения с Апелем</w:t>
      </w:r>
      <w:r>
        <w:rPr>
          <w:sz w:val="28"/>
          <w:szCs w:val="28"/>
        </w:rPr>
        <w:t xml:space="preserve"> уже на почве этики дискурса довольно существенны. Излагая и интерпретируя концепцию Апеля, Хабермас с одобрением принимает апелляцию к сферам коммуникации и дискурса. Апель писал: "Когда полагают, что ответы на вопросы: "Зачем быть моральным?" или "Зачем быть логичным?" или "Зачем быть рациональным?" должны быть даны в смысле дедуктивного обоснования или иррационального решения, то исходят из ложных предпосылок. В действительности такая предполагаемая ситуация вообще не существует: суть ситуации в том, что мы еще до решения в пользу бытия разумного, логического и морального можем приводить аргументы - или по крайней мере ставить эти вопросы "Зачем?"... И тот, кто серьезно ставит такие вопросы, самое позднее в момент их постановки вступает на почву аргументативного дискурса. А это значит: он может - благодаря рефлексии на смысл своего действия - быть убежденным в том, что он уже необходимым образом признал правила кооперативной аргументации и вместе с этим нормы коммуникативного сообщества". </w:t>
      </w:r>
    </w:p>
    <w:p>
      <w:pPr>
        <w:pStyle w:val="Normal"/>
        <w:ind w:firstLine="709"/>
        <w:rPr/>
      </w:pPr>
      <w:r>
        <w:rPr>
          <w:sz w:val="28"/>
          <w:szCs w:val="28"/>
        </w:rPr>
        <w:t xml:space="preserve">Соглашаясь с таким подходом в принципе, Хабермас полагает, что "теоретическая архитектоника" </w:t>
      </w:r>
      <w:r>
        <w:rPr>
          <w:b/>
          <w:sz w:val="28"/>
          <w:szCs w:val="28"/>
        </w:rPr>
        <w:t>Апеля покоится на двух спорных основоположениях</w:t>
      </w:r>
      <w:r>
        <w:rPr>
          <w:sz w:val="28"/>
          <w:szCs w:val="28"/>
        </w:rPr>
        <w:t xml:space="preserve">. Первая посылка, обеспечивающая фундаменталистский общефилософский статус этики дискурса, "куплена у Апеля ценой </w:t>
      </w:r>
      <w:r>
        <w:rPr>
          <w:b/>
          <w:sz w:val="28"/>
          <w:szCs w:val="28"/>
        </w:rPr>
        <w:t>отождествления коммуникативного и практического разума</w:t>
      </w:r>
      <w:r>
        <w:rPr>
          <w:sz w:val="28"/>
          <w:szCs w:val="28"/>
        </w:rPr>
        <w:t xml:space="preserve">". Вторая посылка - обеспечение </w:t>
      </w:r>
      <w:r>
        <w:rPr>
          <w:b/>
          <w:sz w:val="28"/>
          <w:szCs w:val="28"/>
        </w:rPr>
        <w:t>привилегированного положения дискурса обоснования</w:t>
      </w:r>
      <w:r>
        <w:rPr>
          <w:sz w:val="28"/>
          <w:szCs w:val="28"/>
        </w:rPr>
        <w:t xml:space="preserve">, а вместе с этим решающая "трансформация философии" на пути сообщения ей "фундаменталистских функций": философии снова, как и встарь, вверяется миссия осуществлять трансцендентальную рефлексию "на условия объективно значимого опыта и аргументации вообще" и тем самым формировать "сферу подлинно философского познания", дающую "последнее обоснование" всего знания. Оба основополагающих допущения Апеля и как будто "вытекающую" из них идею последнего обоснования Апеля Хабермас отвергает. Он считает их свидетельствами "остаточного </w:t>
      </w:r>
      <w:r>
        <w:rPr>
          <w:b/>
          <w:sz w:val="28"/>
          <w:szCs w:val="28"/>
        </w:rPr>
        <w:t>фундаментализма</w:t>
      </w:r>
      <w:r>
        <w:rPr>
          <w:sz w:val="28"/>
          <w:szCs w:val="28"/>
        </w:rPr>
        <w:t xml:space="preserve">" в философии Апеля, что противоречит важнейшим изменениям, которые к настоящему времени уже необратимым образом произошли с философией и широко признаны современными философами. </w:t>
      </w:r>
    </w:p>
    <w:p>
      <w:pPr>
        <w:pStyle w:val="Normal"/>
        <w:ind w:firstLine="709"/>
        <w:rPr>
          <w:sz w:val="28"/>
          <w:szCs w:val="28"/>
        </w:rPr>
      </w:pPr>
      <w:r>
        <w:rPr>
          <w:sz w:val="28"/>
          <w:szCs w:val="28"/>
        </w:rPr>
        <w:t xml:space="preserve">Объективирующее и обосновывающее знание потеряло тот уникальный статус, на который оно прежде претендовало. "Его претензии на роль судьи и указателя места (Platzanweiser) уже потому несостоятельны, что не существует неких иерархических ступеней дискурса с "врожденной" ролью метадискурса". Соответственно должны быть отвергнуты традиционные претензии философии и философов давать знанию какие бы то ни было "последние основания". "Специфическая функция философии не состоит ни в понятийно-аналитическом опережении, ни в универсалистском характере ее постановок вопросов". Философия - лишь один из способов аргументации. </w:t>
      </w:r>
    </w:p>
    <w:p>
      <w:pPr>
        <w:pStyle w:val="Normal"/>
        <w:ind w:firstLine="709"/>
        <w:rPr/>
      </w:pPr>
      <w:r>
        <w:rPr>
          <w:sz w:val="28"/>
          <w:szCs w:val="28"/>
        </w:rPr>
        <w:t>Далее, Хабермас, давно выступавший против традиционной "философии сознания", опровергает и ее обновленный трансценденталистский вариант, предложенный Апелем. Главный результат спора с Апелем Хабермас формулирует кратко: "</w:t>
      </w:r>
      <w:r>
        <w:rPr>
          <w:b/>
          <w:sz w:val="28"/>
          <w:szCs w:val="28"/>
        </w:rPr>
        <w:t>Последнее обоснование и не возможно и не нужно</w:t>
      </w:r>
      <w:r>
        <w:rPr>
          <w:sz w:val="28"/>
          <w:szCs w:val="28"/>
        </w:rPr>
        <w:t xml:space="preserve">". Так спор об этике дискурса перерастает в захватившую многих философов Запада полемику о возможности или невозможности "последнего обоснования" (науки, знания вообще, этики, в частности), о характере и роли современной философии. Эта полемика продолжается и сегодня. </w:t>
      </w:r>
      <w:bookmarkStart w:id="47" w:name="__RefHeading___Toc337641097"/>
    </w:p>
    <w:p>
      <w:pPr>
        <w:pStyle w:val="Normal"/>
        <w:ind w:firstLine="709"/>
        <w:rPr>
          <w:sz w:val="28"/>
          <w:szCs w:val="28"/>
        </w:rPr>
      </w:pPr>
      <w:r>
        <w:rPr>
          <w:sz w:val="28"/>
          <w:szCs w:val="28"/>
        </w:rPr>
      </w:r>
    </w:p>
    <w:p>
      <w:pPr>
        <w:pStyle w:val="Normal"/>
        <w:rPr>
          <w:sz w:val="28"/>
          <w:szCs w:val="28"/>
        </w:rPr>
      </w:pPr>
      <w:bookmarkStart w:id="48" w:name="__RefHeading___Toc337641099"/>
      <w:bookmarkEnd w:id="47"/>
      <w:bookmarkEnd w:id="48"/>
      <w:r>
        <w:rPr>
          <w:sz w:val="28"/>
          <w:szCs w:val="28"/>
        </w:rPr>
        <w:t>2.3. Очерк этики дискурса</w:t>
      </w:r>
    </w:p>
    <w:p>
      <w:pPr>
        <w:pStyle w:val="Normal"/>
        <w:ind w:firstLine="709"/>
        <w:rPr/>
      </w:pPr>
      <w:r>
        <w:rPr>
          <w:sz w:val="28"/>
          <w:szCs w:val="28"/>
        </w:rPr>
        <w:t xml:space="preserve">Подобно моральной теории Канта, теория этики дискурса Хабермаса не автономна, но скорее следует из его более широкой теории. Чтобы понять хабермасовский </w:t>
      </w:r>
      <w:r>
        <w:rPr>
          <w:b/>
          <w:sz w:val="28"/>
          <w:szCs w:val="28"/>
        </w:rPr>
        <w:t>поворот к этическому когнитивизму</w:t>
      </w:r>
      <w:r>
        <w:rPr>
          <w:sz w:val="28"/>
          <w:szCs w:val="28"/>
        </w:rPr>
        <w:t>, полезно сказать несколько слов о том, как его теория возникла. Неокантианский подход Хабермаса к этике сопряжен с его оценкой, попыткой переформулировки и, в конце концов, отрицанием Маркса и марксизма. Маркс — контекстуалист. Хабермасовский отход от исторического материализма через Гегеля к Канту предполагает поворот от контекстуализма к антиконтекстуализму, что, в свою очередь, следует из его теории этики дискурса.</w:t>
      </w:r>
    </w:p>
    <w:p>
      <w:pPr>
        <w:pStyle w:val="Normal"/>
        <w:ind w:firstLine="709"/>
        <w:rPr>
          <w:sz w:val="28"/>
          <w:szCs w:val="28"/>
        </w:rPr>
      </w:pPr>
      <w:r>
        <w:rPr>
          <w:sz w:val="28"/>
          <w:szCs w:val="28"/>
        </w:rPr>
        <w:t xml:space="preserve">Хабермасовская концепция этики дискурса возникла в серии статей, написанных в общей струе его усилий расширить свою теорию коммуникативного действия. Наиболее значимая ее формулировка содержится в большой статье, озаглавленной «Этика дискурса. Заметки к программе философского обоснования». Это обсуждение впоследствии было прояснено в другой, также объемной статье: «Замечания по этике дискурса». </w:t>
      </w:r>
    </w:p>
    <w:p>
      <w:pPr>
        <w:pStyle w:val="Normal"/>
        <w:ind w:firstLine="709"/>
        <w:rPr>
          <w:sz w:val="28"/>
          <w:szCs w:val="28"/>
        </w:rPr>
      </w:pPr>
      <w:r>
        <w:rPr>
          <w:sz w:val="28"/>
          <w:szCs w:val="28"/>
        </w:rPr>
        <w:t>Рассмотрим следующий типичный, длинный пассаж, где он изображает этику дискурса в качестве альтернативы аристотелевской этике утилитаризма, при одобрении моральной теории Канта: «...этика дискурса исходит из интерсубъективной интерпретации категорического императива на основе гегелевской теории, но не ценой исторического растворения морали в этической жизни. Так, как это подчеркивал Гегель, хотя и в кантианском духе, на основе внутренней связи между справедливостью и солидарностью. Она стремится показать, что значение основного принципа морали может быть эксплицировано через необходимые предпосылки практики аргументации, реализуемой только совместно с другими. Моральная точка зрения, позволяющая нам беспристрастно судить о практических вопросах, действительно открыта для разных интерпретаций. Но поскольку она основывается на коммуникативной структуре рационального дискурса как такового, произвольно отбросить ее мы не можем. Она захватывает интуицию каждого, кто вообще открыт к этой рефлексивной форме коммуникативного действия. Приняв такую фундаментальную предпосылку, этика дискурса открыто принимает кантианскую позицию, хотя и предохраняясь от возражений, с которыми с самого начала сталкивается абстрактная этика убеждения. Конечно, этика дискурса исходит из узко очерченной концепции морали, сосредоточенной на вопросах справедливости. Но она ни игнорирует учет последствий действий, на который верно делает акцент утилитаризм, ни исключает из сферы дискурсивной проблематизации вопросы добропорядочной жизни,— признанная черта классической этики,— оставив их иррациональной эмоциональной диспозиции решений».</w:t>
      </w:r>
    </w:p>
    <w:p>
      <w:pPr>
        <w:pStyle w:val="Normal"/>
        <w:ind w:firstLine="709"/>
        <w:rPr>
          <w:sz w:val="28"/>
          <w:szCs w:val="28"/>
        </w:rPr>
      </w:pPr>
      <w:r>
        <w:rPr>
          <w:sz w:val="28"/>
          <w:szCs w:val="28"/>
        </w:rPr>
        <w:t>Этот отрывок читается скорее как серия заключений, чем как тщательное описание самой теории. Все же в массиве словоматериала ясны, по крайней мере, три момента. Во-первых, очевидно, что Хабермас стремится задействовать как нынешние альтернативы, так и всю прежнюю философскую дискуссию по этике. Во-вторых, по крайней мере, в принципе мы понимаем его намерение защитить мораль от этики, или Канта от Гегеля, исследуя справедливость с точки зрения моральной перспективы, способом, который пригоден для социализации. В-третьих, согласно Хабермасу, мы можем вывести теорию этики из общих предпосылок дискуссии как таковой.</w:t>
      </w:r>
    </w:p>
    <w:p>
      <w:pPr>
        <w:pStyle w:val="Normal"/>
        <w:ind w:firstLine="709"/>
        <w:rPr/>
      </w:pPr>
      <w:r>
        <w:rPr>
          <w:sz w:val="28"/>
          <w:szCs w:val="28"/>
        </w:rPr>
        <w:t xml:space="preserve">В наиболее разработанном к настоящему времени изложении Хабермасом этики дискурса он начинает с формулировки своей теории в качестве альтернативы неоаристотелианской позиции Аласдэра Макинтайра. Хабермас, который, судя по всему, имеет в виду «После нравственности», просто игнорирует интерес к религии и религиозной философии, особенно к томизму, что стало главным в позднейших работах Макинтайра и рассматривается последним как попытка извлечь универсальное ядро из аристотелевской концепции практики. С точки зрения Хабермаса, эта попытка должна закончиться неудачей по двум причинам. С одной стороны, нечто, подобное </w:t>
      </w:r>
      <w:r>
        <w:rPr>
          <w:i/>
          <w:iCs/>
          <w:sz w:val="28"/>
          <w:szCs w:val="28"/>
        </w:rPr>
        <w:t>полису,</w:t>
      </w:r>
      <w:r>
        <w:rPr>
          <w:sz w:val="28"/>
          <w:szCs w:val="28"/>
        </w:rPr>
        <w:t xml:space="preserve"> уже не может отвечать плюрализму современной жизни. С другой, хотя всеобщее согласие можно обеспечить тем, что он называет формированием разумной воли, философия уже не способна решать существенные вопросы справедливости или правильной жизни.</w:t>
      </w:r>
    </w:p>
    <w:p>
      <w:pPr>
        <w:pStyle w:val="Normal"/>
        <w:ind w:firstLine="709"/>
        <w:rPr>
          <w:sz w:val="28"/>
          <w:szCs w:val="28"/>
        </w:rPr>
      </w:pPr>
      <w:r>
        <w:rPr>
          <w:sz w:val="28"/>
          <w:szCs w:val="28"/>
        </w:rPr>
        <w:t>В предыдущих работах Хабермас подчеркивал важность завершения того, что он рассматривает как незаконченный проект модерна, понимаемый с точки зрения автономного разума и максимально выраженный в критической философии Канта. Следуя этой линии аргументации, Хабермас противопоставляет свою теорию концепции Макинтайра, согласно которой Просветительская программа секулярной моральной теории, лишенной метафизических и религиозных предпосылок, не удалась. Он стремится извлечь пользу из этой программы, следуя когнитивистской линии аргументации, идущей от Канта, считавшего, что «практические вопросы включают истину». Ролз, основывающий свою теорию справедливости на понятии консенсуса, избегает сделать следующий шаг, существенный для позиции Хабермаса, что консенсус приводит к истине.</w:t>
      </w:r>
    </w:p>
    <w:p>
      <w:pPr>
        <w:pStyle w:val="Normal"/>
        <w:ind w:firstLine="709"/>
        <w:rPr/>
      </w:pPr>
      <w:r>
        <w:rPr>
          <w:sz w:val="28"/>
          <w:szCs w:val="28"/>
        </w:rPr>
        <w:t xml:space="preserve">Обсуждение Хабермасом данной проблематики подразделяется на три главных направления и включает, во-первых, серию пропедевтических замечаний, защищающих неокантианский когнитивный подход, предпочитаемый им в противовес ценностному скептицизму, во-вторых, использование универсализации как правила аргументации, направленного на возможность соглашения в моральном споре, и, в-третьих, анализ оснований этики дискурса в теории действия. Обсуждение ценностного скептицизма направлено на смягчение скепсиса относительно когнитивистской программы, утверждающей объективную разрешимость вопросов о ценности. В этом плане Хабермас близок позиции Канта, что этика есть наука, дающая объективное, в кантовской терминологии аподиктическое, знание </w:t>
      </w:r>
      <w:r>
        <w:rPr>
          <w:sz w:val="28"/>
          <w:szCs w:val="28"/>
          <w:vertAlign w:val="superscript"/>
        </w:rPr>
        <w:t>24</w:t>
      </w:r>
      <w:r>
        <w:rPr>
          <w:sz w:val="28"/>
          <w:szCs w:val="28"/>
        </w:rPr>
        <w:t>.</w:t>
      </w:r>
    </w:p>
    <w:p>
      <w:pPr>
        <w:pStyle w:val="Normal"/>
        <w:ind w:firstLine="709"/>
        <w:rPr>
          <w:sz w:val="28"/>
          <w:szCs w:val="28"/>
        </w:rPr>
      </w:pPr>
      <w:r>
        <w:rPr>
          <w:sz w:val="28"/>
          <w:szCs w:val="28"/>
        </w:rPr>
        <w:t>Пересмотр ценностного скептицизма опирается на лежащее в основе подхода Хабермаса когнитивистское понимание аналогии между нормативными требованиями законности и притязаниями на истинность, что существенно для кантианства. Для Хабермаса, как и для Канта, правильные действия основаны на истине, поскольку согласно линии аргументации, восходящей к древним грекам, добро следует именно из истины. Проблема в том, как найти моральную истину. В противовес монологизму категорического императива, Хабермас призывает к множественному субъекту, чтобы сделать моральную аргументацию и соглашение возможными. Он отвергает кантовскую процедуру, основанную на концепции категорического императива, поскольку в наше время истина есть результат совместных усилий, что соответствует также и точке зрения Пирса, для которого истина есть то, что утверждается сообществом информированных наблюдателей. Согласно его пересмотренной форме универсализации, общая воля, которую стремился выразить Кант, схватывается в общем признании, что «последствия и источник их вызывающий (т. е. каждая действенная норма) могут считаться имеющимися». Отсюда следует, что действенны только такие нормы, с которыми участники дискуссии могут согласиться. Таким образом, Хабермас предполагает, что интерсубъективная дискуссия способна породить действенные нормы. Но он отвергает что-либо подобное попытке Апеля окончательно обосновать процедуру подтверждения и повторяет свой тезис: моральные проблемы приводят к рациональным процедурам решения, основанным на дискуссии.</w:t>
      </w:r>
    </w:p>
    <w:p>
      <w:pPr>
        <w:pStyle w:val="Normal"/>
        <w:ind w:firstLine="709"/>
        <w:rPr>
          <w:sz w:val="28"/>
          <w:szCs w:val="28"/>
        </w:rPr>
      </w:pPr>
      <w:r>
        <w:rPr>
          <w:sz w:val="28"/>
          <w:szCs w:val="28"/>
        </w:rPr>
      </w:r>
    </w:p>
    <w:p>
      <w:pPr>
        <w:pStyle w:val="Normal"/>
        <w:rPr>
          <w:sz w:val="28"/>
          <w:szCs w:val="28"/>
        </w:rPr>
      </w:pPr>
      <w:bookmarkStart w:id="49" w:name="__RefHeading___Toc337641100"/>
      <w:bookmarkEnd w:id="49"/>
      <w:r>
        <w:rPr>
          <w:sz w:val="28"/>
          <w:szCs w:val="28"/>
        </w:rPr>
        <w:t>2.4. Этика дискурса в свете сомнений гегельянства</w:t>
      </w:r>
    </w:p>
    <w:p>
      <w:pPr>
        <w:pStyle w:val="Normal"/>
        <w:ind w:firstLine="709"/>
        <w:rPr>
          <w:sz w:val="28"/>
          <w:szCs w:val="28"/>
        </w:rPr>
      </w:pPr>
      <w:r>
        <w:rPr>
          <w:sz w:val="28"/>
          <w:szCs w:val="28"/>
        </w:rPr>
        <w:t>Очевидно, что хабермасовская теория этики дискурса зависит от теории практического разума. Понятие разума, проходящее красной нитью через традицию немецкого идеализма от Канта до Гегеля, включая позднего Маркса, является центральным для понимания этической теории Хабермаса. Одним из непосредственных следствий Великой французской революции было философское осознание того, что человеческий разум должен рассматриваться исторически,— как укорененный, согласно Гегелю, в истории, короче говоря, под углом зрения контекстуализма.</w:t>
      </w:r>
    </w:p>
    <w:p>
      <w:pPr>
        <w:pStyle w:val="Normal"/>
        <w:ind w:firstLine="709"/>
        <w:rPr>
          <w:sz w:val="28"/>
          <w:szCs w:val="28"/>
        </w:rPr>
      </w:pPr>
      <w:r>
        <w:rPr>
          <w:sz w:val="28"/>
          <w:szCs w:val="28"/>
        </w:rPr>
        <w:t>Этическая теория Хабермаса может быть понята прежде всего через альтернативу между контекстуализмом и антиконтекстуализмом. Результатом понимания морали является движение от антиконтекстуализма к контекстуализму, которое инверсируется в хабермасовской неокантианской теории этики дискурса. В своем отходе от Маркса и марксизма к Канту Хабермас переходит от постреволюционной точки зрения на разум, как данный в контексте,— подобно гегелевской концепции духа,— к квазикантианской предреволюционной позиции, что разум совершенно недетерминирован и внеконтекстуален,— избавлен от власти контекста. Его когнитивистское понимание этики возможно лишь исходя из чего-то подобного кантовской концепции разума. Так же, как и Кант, Хабермас основывает свою концепцию правильного действия в теории практического разума, или чистого разума, стремящегося быть практическим.</w:t>
      </w:r>
    </w:p>
    <w:p>
      <w:pPr>
        <w:pStyle w:val="Normal"/>
        <w:ind w:firstLine="709"/>
        <w:rPr>
          <w:sz w:val="28"/>
          <w:szCs w:val="28"/>
        </w:rPr>
      </w:pPr>
      <w:r>
        <w:rPr>
          <w:sz w:val="28"/>
          <w:szCs w:val="28"/>
        </w:rPr>
        <w:t>В своем обсуждении Хабермас пытается отвести критику со стороны коммунитаризма, скептицизма и гегельянства. Самые интересные возражения против его теории исходят от гегельянства. Гегель известен своей острой критикой кантовской морали. Возможно, что со времени Гегеля не было аргументов кантовской теории морали, которые бы не были им предвосхищены.</w:t>
      </w:r>
    </w:p>
    <w:p>
      <w:pPr>
        <w:pStyle w:val="Normal"/>
        <w:ind w:firstLine="709"/>
        <w:rPr/>
      </w:pPr>
      <w:r>
        <w:rPr>
          <w:sz w:val="28"/>
          <w:szCs w:val="28"/>
        </w:rPr>
        <w:t xml:space="preserve">Концепция Хабермаса поднимает вопросы на множестве разных уровней, касающиеся противостояния гегелевскому критицизму и возможности достичь гегелевских целей кантовскими средствами. Наш первый шаг состоит в более ясном, чем это достигнуто в самих хабермасовских текстах, понимании его концепции. Хотя он провозглашает намерение достичь целей Гегеля, он никогда не идет настолько далеко, чтобы их описать. Для дальнейшего изложения мы сформулируем их, следуя Риттеру </w:t>
      </w:r>
      <w:r>
        <w:rPr>
          <w:sz w:val="28"/>
          <w:szCs w:val="28"/>
          <w:vertAlign w:val="superscript"/>
        </w:rPr>
        <w:t>31</w:t>
      </w:r>
      <w:r>
        <w:rPr>
          <w:sz w:val="28"/>
          <w:szCs w:val="28"/>
        </w:rPr>
        <w:t xml:space="preserve"> как разрушение иллюзии достаточности субъективной морали и включение морали и этической жизни в сферу права — основы этической жизни. Достаточно вспомнить, что Гегель подчеркивает, что система права или правового каркаса общества делает возможной актуализацию свободной воли. Согласно Гегелю, свобода воли, предполагаемая моралью, реализуется в этической жизни в рамках более широкого правового контекста </w:t>
      </w:r>
      <w:r>
        <w:rPr>
          <w:sz w:val="28"/>
          <w:szCs w:val="28"/>
          <w:vertAlign w:val="superscript"/>
        </w:rPr>
        <w:t>32</w:t>
      </w:r>
      <w:r>
        <w:rPr>
          <w:sz w:val="28"/>
          <w:szCs w:val="28"/>
        </w:rPr>
        <w:t>.</w:t>
      </w:r>
    </w:p>
    <w:p>
      <w:pPr>
        <w:pStyle w:val="Normal"/>
        <w:ind w:firstLine="709"/>
        <w:rPr/>
      </w:pPr>
      <w:r>
        <w:rPr>
          <w:sz w:val="28"/>
          <w:szCs w:val="28"/>
        </w:rPr>
        <w:t xml:space="preserve">Гегелевская критика Канта основана на приоритете духа или более содержательного понимания разума в противовес очень бедной содержанием кантовской концепции чистого разума — центра его моральной теории. Согласно Гегелю чистый разум не является практически релевантным, неадекватен как ориентир правильной жизни, ибо лишь разум, наличествующий в социальном контексте» или дух, остается с ней связанным. Ответ Хабермаса заключается фактически в том, что кантовская концепция разума, не имеющего конкретного содержания или разума, лишенного связи с контекстом, адекватна как ориентир морального действия, сообразный </w:t>
      </w:r>
      <w:r>
        <w:rPr>
          <w:i/>
          <w:iCs/>
          <w:sz w:val="28"/>
          <w:szCs w:val="28"/>
        </w:rPr>
        <w:t>современному</w:t>
      </w:r>
      <w:r>
        <w:rPr>
          <w:sz w:val="28"/>
          <w:szCs w:val="28"/>
        </w:rPr>
        <w:t xml:space="preserve"> пониманию правильной жизни.</w:t>
      </w:r>
    </w:p>
    <w:p>
      <w:pPr>
        <w:pStyle w:val="Normal"/>
        <w:ind w:firstLine="709"/>
        <w:rPr>
          <w:sz w:val="28"/>
          <w:szCs w:val="28"/>
        </w:rPr>
      </w:pPr>
      <w:r>
        <w:rPr>
          <w:sz w:val="28"/>
          <w:szCs w:val="28"/>
        </w:rPr>
        <w:t>Если Гегель прав, то теория морали кантианского типа практически бесполезна. Хабермас сознает необходимость ответа на гегелевскую критику Канта, для того чтобы извлечь пользу из кантовского проекта. Он рассматривает возможные гегелевские возражения в специальном обсуждении, где фактически соглашается со всей гегелевской критикой Канта, в то же время утверждая, что его собственная теория от нее защищена. Гегель, как указывает Хабермас, в своем разумении этической жизни противостоит и абстрактным концепциям справедливости, и индивидуализму. Постоянный мотив, присутствующий даже в хабермасовском принципе индивидуализации,— это то, что мы можем и должны быть внимательными к возможным последствиям в процессе прихода к соглашению. Но этот отнюдь не кантианский шаг, необходимый для отражения гегелевской критики заявлений о полезности когнитивного подхода к морали, независимо и предшествуя опыту, предполагает, что, несмотря на утверждения Хабермаса, пересмотренная теория вообще удаляется от кантианства.</w:t>
      </w:r>
    </w:p>
    <w:p>
      <w:pPr>
        <w:pStyle w:val="Normal"/>
        <w:rPr>
          <w:sz w:val="28"/>
          <w:szCs w:val="28"/>
        </w:rPr>
      </w:pPr>
      <w:bookmarkStart w:id="50" w:name="__RefHeading___Toc337641101"/>
      <w:bookmarkEnd w:id="50"/>
      <w:r>
        <w:rPr>
          <w:sz w:val="28"/>
          <w:szCs w:val="28"/>
        </w:rPr>
        <w:t>2.5. Когнитивный подход к морали</w:t>
      </w:r>
    </w:p>
    <w:p>
      <w:pPr>
        <w:pStyle w:val="Normal"/>
        <w:ind w:firstLine="709"/>
        <w:rPr/>
      </w:pPr>
      <w:r>
        <w:rPr>
          <w:sz w:val="28"/>
          <w:szCs w:val="28"/>
        </w:rPr>
        <w:t>Что касается хабермасовской теории этики дискурса, то нужно обратить особое внимание на его когнитивный подход к морали и вытекающую отсюда теорию истины на основе консенсуса. Этика дискурса, утверждает Хабермас, «покоится или же рушится» благодаря двойному предположению, что «нормативные требования правильности имеют когнитивное значение и могут трактоваться как требования истинности», и что «оправдание норм … требует, чтобы имел место реальный дискурс и, таким образом, не может осуществиться в строго монологической форме...»</w:t>
      </w:r>
      <w:r>
        <w:rPr>
          <w:sz w:val="28"/>
          <w:szCs w:val="28"/>
          <w:vertAlign w:val="superscript"/>
        </w:rPr>
        <w:t>33</w:t>
      </w:r>
      <w:r>
        <w:rPr>
          <w:sz w:val="28"/>
          <w:szCs w:val="28"/>
        </w:rPr>
        <w:t xml:space="preserve">.Нормативные требования должны быть такими, чтобы их можно было интерпретировать как требования истинности. </w:t>
      </w:r>
    </w:p>
    <w:p>
      <w:pPr>
        <w:pStyle w:val="Normal"/>
        <w:ind w:firstLine="709"/>
        <w:rPr>
          <w:sz w:val="28"/>
          <w:szCs w:val="28"/>
        </w:rPr>
      </w:pPr>
      <w:r>
        <w:rPr>
          <w:sz w:val="28"/>
          <w:szCs w:val="28"/>
        </w:rPr>
        <w:t>Если нормативные требования являются истинностными, то нам нужна приемлемая процедура решения, чтобы подтвердить нормы, связанные с процессом подтверждения, Кант, которого имеет в виду Хабермас, выдвигает еще более сильное требование, полагая, что универсализируемые принципы действия не только подтверждены, но и фактически истинны. Для Канта быть истинным — значит быть универсализируемым и необходимым. Если принцип действия или максима универсальна и необходима, тогда она может, согласно Канту, считаться фактически истинной.</w:t>
      </w:r>
    </w:p>
    <w:p>
      <w:pPr>
        <w:pStyle w:val="Normal"/>
        <w:ind w:firstLine="709"/>
        <w:rPr>
          <w:sz w:val="28"/>
          <w:szCs w:val="28"/>
        </w:rPr>
      </w:pPr>
      <w:r>
        <w:rPr>
          <w:sz w:val="28"/>
          <w:szCs w:val="28"/>
        </w:rPr>
        <w:t>Кантовский когнитивизм в этических вопросах основан на его нормативном взгляде, что знание требует универсальности и необходимости и на связанной с этим позиции, что практическая теория требует знания. Последнее вытекает из аналогии между физикой и этикой или натуральной и моральной философией, двумя науками, которые, по утверждению Канта, должны, соответственно, открывать законы природы и свободы. Если этика подобна физике, то должны быть законы, господствующие в сфере этики, точно так же, как есть законы, господствующие в природе. Проблема в том, чтобы вывести эти законы из принципа универсализации.</w:t>
      </w:r>
    </w:p>
    <w:p>
      <w:pPr>
        <w:pStyle w:val="Normal"/>
        <w:ind w:firstLine="709"/>
        <w:rPr>
          <w:sz w:val="28"/>
          <w:szCs w:val="28"/>
        </w:rPr>
      </w:pPr>
      <w:r>
        <w:rPr>
          <w:sz w:val="28"/>
          <w:szCs w:val="28"/>
        </w:rPr>
        <w:t>Кантовское понимание закона, по крайней мере, сомнительно. Если утверждается аналогия между физикой и этикой, то мы можем предположить, что существует единственное множество этических принципов, в том же смысле, как есть единственное множество физических законов. Кант никогда не рассматривал возможности того, может ли быть два или более различных закона, относящихся к одному и тому же множеству объектов, или, по крайней мере, две различные, одинаково обоснованные интерпретации одних и тех же феноменов, например, волновая и корпускулярная теория света. Если так, то даже природа может иметь более одной совокупности естественных законов.</w:t>
      </w:r>
    </w:p>
    <w:p>
      <w:pPr>
        <w:pStyle w:val="Normal"/>
        <w:ind w:firstLine="709"/>
        <w:rPr>
          <w:sz w:val="28"/>
          <w:szCs w:val="28"/>
        </w:rPr>
      </w:pPr>
      <w:r>
        <w:rPr>
          <w:sz w:val="28"/>
          <w:szCs w:val="28"/>
        </w:rPr>
        <w:t>Ситуация, конечно, еще сложнее для моральной сферы, где есть конфликтующие интуиции, основанные на разных предпосылках. Кант предполагает, но никогда реально не показывает, что моральные проблемы ведут к принятию когнитивного подхода. Если бы существовал более чем один возможный универсализируемый принцип действия, то универсализация сама по себе была бы недостаточна для достижения морального знания. Или, иначе говоря, может быть более, чем один способ анализа одного и того же случая, более, чем один кандидат на роль морального знания. Нетрудно отыскать контрпримеры, опровергающие идею единственного способа анализа, дающего моральное знание в кантовском смысле.</w:t>
      </w:r>
    </w:p>
    <w:p>
      <w:pPr>
        <w:pStyle w:val="Normal"/>
        <w:ind w:firstLine="709"/>
        <w:rPr>
          <w:sz w:val="28"/>
          <w:szCs w:val="28"/>
        </w:rPr>
      </w:pPr>
      <w:r>
        <w:rPr>
          <w:sz w:val="28"/>
          <w:szCs w:val="28"/>
        </w:rPr>
        <w:t>Например, ситуация, когда право лгать отвергается на основе того, что ложь никогда не правильна, и допускается, поскольку с ее помощью можно достичь благ более значимых, чем сама ложь. Это иллюстрирует стандартное возражение в адрес моральной теории Канта, означающее, что не может быть безальтернативного анализа конкретных ситуаций. Как можно видеть на данном примере, рассмотрение моральной ситуации с разных точек зрения приносит разные результаты.</w:t>
      </w:r>
    </w:p>
    <w:p>
      <w:pPr>
        <w:pStyle w:val="Normal"/>
        <w:ind w:firstLine="709"/>
        <w:rPr/>
      </w:pPr>
      <w:r>
        <w:rPr>
          <w:sz w:val="28"/>
          <w:szCs w:val="28"/>
        </w:rPr>
        <w:t xml:space="preserve">Если Хабермас намеревался ответить на гегелевские возражения Канту в своей собственной теории, то он должен был бы составить их полный список. Хабермасовский реестр гегелевских замечаний фактически слишком ограничен. В «Феноменологии духа» Гегель, также критикующий и этику добродетелей, использует именно это возражение против морального когнитивизма в замечаниях о «Разуме, предписывающем законы» и «Разуме, проверяющем законы». Точка зрения Гегеля заключается не только в том, что общие законы бессодержательны, поскольку одинаково применимы ко всем случаям, но и в том, что каждый закон столь же хорош, как и любой другой. «Критерий закона, который Разум содержит в себе, одинаково соответствует каждому случаю и, таким образом, вообще не является критерием» </w:t>
      </w:r>
      <w:r>
        <w:rPr>
          <w:sz w:val="28"/>
          <w:szCs w:val="28"/>
          <w:vertAlign w:val="superscript"/>
        </w:rPr>
        <w:t>35</w:t>
      </w:r>
      <w:r>
        <w:rPr>
          <w:sz w:val="28"/>
          <w:szCs w:val="28"/>
        </w:rPr>
        <w:t>.</w:t>
      </w:r>
    </w:p>
    <w:p>
      <w:pPr>
        <w:pStyle w:val="Normal"/>
        <w:ind w:firstLine="709"/>
        <w:rPr/>
      </w:pPr>
      <w:r>
        <w:rPr>
          <w:sz w:val="28"/>
          <w:szCs w:val="28"/>
        </w:rPr>
        <w:t xml:space="preserve">Хабермас, не учитывающий это гегелевское возражение, может парировать его лишь частично. Вопреки Канту — деонтологу, который не заботится о последствиях — моральные требования перестают быть бессодержательными, раз они включаются в проблему универсализируемости. С точки зрения Хабермаса, те, к кому они относятся, должны рассмотреть прямые и косвенные последствия принятия различных норм </w:t>
      </w:r>
      <w:r>
        <w:rPr>
          <w:sz w:val="28"/>
          <w:szCs w:val="28"/>
          <w:vertAlign w:val="superscript"/>
        </w:rPr>
        <w:t>36</w:t>
      </w:r>
      <w:r>
        <w:rPr>
          <w:sz w:val="28"/>
          <w:szCs w:val="28"/>
        </w:rPr>
        <w:t>. Но учет последствий не влияет на проблему разных перспектив, из которых может быть осуществлен анализ. Различные перспективы могут быть либо герменевтическими, вытекая из действительных расхождений по поводу понимания конкретной ситуации, либо ценностными, касающимися оценки соответствующих выводов. В любом случае для когнитивного подхода к этике, который ориентирован на результат, как условие действия, возникают трудности. Эта общая проблема может разрешиться через абстрагирование от частных обстоятельств, как делает Кант. Все же в данном подходе есть нежелательные последствия, указанные Гегелем: полученная теория не применима ни к одному частному случаю или, в этом же смысле, применима ко всем из них.</w:t>
      </w:r>
    </w:p>
    <w:p>
      <w:pPr>
        <w:pStyle w:val="Normal"/>
        <w:rPr>
          <w:sz w:val="28"/>
          <w:szCs w:val="28"/>
        </w:rPr>
      </w:pPr>
      <w:bookmarkStart w:id="51" w:name="__RefHeading___Toc337641102"/>
      <w:bookmarkEnd w:id="51"/>
      <w:r>
        <w:rPr>
          <w:sz w:val="28"/>
          <w:szCs w:val="28"/>
        </w:rPr>
        <w:t>2.6. Консенсус как критерий</w:t>
      </w:r>
    </w:p>
    <w:p>
      <w:pPr>
        <w:pStyle w:val="Normal"/>
        <w:ind w:firstLine="709"/>
        <w:rPr>
          <w:sz w:val="28"/>
          <w:szCs w:val="28"/>
        </w:rPr>
      </w:pPr>
      <w:r>
        <w:rPr>
          <w:sz w:val="28"/>
          <w:szCs w:val="28"/>
        </w:rPr>
        <w:t>Кант строит свою моральную теорию, рассматривая рациональное поведение изолированного субъекта, генерализирующего принцип, которым определяется это поведение. Отказываясь от кантовского монологизма, Хабермас надеется обосновать когнитивный подход к этике в своей теории истины на основе консенсуса, где рациональный консенсус заменяет категорический императив. Идея консенсуса — характерная черта политических теорий социального контракта: от Руссо до Ролза. Идея Руссо об общей воле, лежащая в основе категорического императива Канта как значимого для всех, имеет отдаленный отклик в понятии Ролза о пересекающемся консенсусе, подразумевающем построение минимальной политической системы.</w:t>
      </w:r>
    </w:p>
    <w:p>
      <w:pPr>
        <w:pStyle w:val="Normal"/>
        <w:ind w:firstLine="709"/>
        <w:rPr>
          <w:sz w:val="28"/>
          <w:szCs w:val="28"/>
        </w:rPr>
      </w:pPr>
      <w:r>
        <w:rPr>
          <w:sz w:val="28"/>
          <w:szCs w:val="28"/>
        </w:rPr>
        <w:t>Следуя Руссо, полагавшему, что общая воля всегда права, Кант обосновывает принцип или максимум действия, на основе его универсализируемости. Если идея универсальна, если она потенциально подходит каждому, то она должна быть приемлема как принцип действия для всех рациональных существ. Все же, поскольку кантовская процедура соотносится с тем, что правильно, а не с тем, что полезно, она полностью игнорирует возможные последствия.</w:t>
      </w:r>
    </w:p>
    <w:p>
      <w:pPr>
        <w:pStyle w:val="Normal"/>
        <w:ind w:firstLine="709"/>
        <w:rPr>
          <w:sz w:val="28"/>
          <w:szCs w:val="28"/>
        </w:rPr>
      </w:pPr>
      <w:r>
        <w:rPr>
          <w:sz w:val="28"/>
          <w:szCs w:val="28"/>
        </w:rPr>
        <w:t>Здесь корень гегелевской полемики с Кантом, идею которой можно приблизительно выразить в том, что справедливое, или морально корректное, полезно лишь случайно. Зная об этом возражении, Хабермас, в свою очередь, переопределяет справедливое как полезное в квазиутилитарном плане, согласно своей идее, что мы можем принять нормы как обоснованные, если только они могут быть приняты как таковые и другими, которые учитывают все типы возможных последствий. Иными словами, его теория полагается на рациональный консенсус, исходя из утилитарной перспективы для процедуры решения.</w:t>
      </w:r>
    </w:p>
    <w:p>
      <w:pPr>
        <w:pStyle w:val="Normal"/>
        <w:ind w:firstLine="709"/>
        <w:rPr>
          <w:sz w:val="28"/>
          <w:szCs w:val="28"/>
        </w:rPr>
      </w:pPr>
      <w:r>
        <w:rPr>
          <w:sz w:val="28"/>
          <w:szCs w:val="28"/>
        </w:rPr>
        <w:t>Консенсус для Хабермаса — основа его концепции этики дискурса. Но консенсус — понятие проблематичное, особенно как основа этической теории. Консенсус, в лучшем случае,— один из факторов в определении способа действия.</w:t>
      </w:r>
    </w:p>
    <w:p>
      <w:pPr>
        <w:pStyle w:val="Normal"/>
        <w:ind w:firstLine="709"/>
        <w:rPr>
          <w:sz w:val="28"/>
          <w:szCs w:val="28"/>
        </w:rPr>
      </w:pPr>
      <w:r>
        <w:rPr>
          <w:sz w:val="28"/>
          <w:szCs w:val="28"/>
        </w:rPr>
        <w:t>Конечно, идея достигаемого любой ценой политического консенсуса открывает путь консенсусу насильственному, даже тоталитаризму, и представляется отрицающей саму возможность законных разногласий, которые теперь кажутся непостижимыми и, безусловно, неразрешимыми. Оруэлл и сами реальные формы тоталитаризма в нашем беспокойном веке, говорят по-разному, но одинаково убедительно, об опасностях насильственного консенсуса в политике, науке и других сферах жизни.</w:t>
      </w:r>
    </w:p>
    <w:p>
      <w:pPr>
        <w:pStyle w:val="Normal"/>
        <w:ind w:firstLine="709"/>
        <w:rPr>
          <w:sz w:val="28"/>
          <w:szCs w:val="28"/>
        </w:rPr>
      </w:pPr>
      <w:r>
        <w:rPr>
          <w:sz w:val="28"/>
          <w:szCs w:val="28"/>
        </w:rPr>
        <w:t>Альтернатива — консенсус, достигаемый свободно, значит, добровольно. Но надежды на то, что консенсус свободно достижим на практике, могут оказаться бесполезными. Чтобы это понять, достаточно посмотреть на интеллектуальные традиции. Интеллектуальное исследование происходит в процессе спора, который, подобно лечению у психоаналитика, может тянуться бесконечно. Нет оснований утверждать, что оно быстро или когда-нибудь вообще дойдет до конечного заключения, приемлемого для всех сторон. Было бы рациональным, а не иррациональным, и проявлением хорошей, а не плохой веры продолжать не соглашаться даже по фундаментальным вопросам, поскольку разные дискутирующие судят, исходя из различаемых, различных, часто несравнимых точек зрения. На интеллектуальной арене несогласие есть проявление нормальности, а не сумасшествия. Фактически, насколько вообще возможен дальнейший прогресс в результате дебатов, он предполагает несогласие среди сторон, участвующих в дискуссии. Если бы Хабермас был корректным, то мы могли бы ожидать, что адекватность его собственной теории будет результатом консенсуса. Все же это маловероятно, и никто, даже он сам, этого не ждет.</w:t>
      </w:r>
    </w:p>
    <w:p>
      <w:pPr>
        <w:pStyle w:val="Normal"/>
        <w:ind w:firstLine="709"/>
        <w:rPr>
          <w:sz w:val="28"/>
          <w:szCs w:val="28"/>
        </w:rPr>
      </w:pPr>
      <w:r>
        <w:rPr>
          <w:sz w:val="28"/>
          <w:szCs w:val="28"/>
        </w:rPr>
        <w:t>Есть множество сфер, где консенсус — просто ничего не значащий критерий. Конечно, нет никакого консенсуса в литературной критике, или в поэзии, или в философии. Пирс отстаивает консенсус среди информированных наблюдателей как операциональный критерий того, что считается истинным в данный момент. Ведь даже физика, ныне часто рассматриваемая как стандарт истинности, аналогично взглядам Венского кружка, стремится допустить определенные расхождения во взглядах, например, в споре об интерпретации квантовой механики. Кун показал, что научный консенсус неустойчив, и время от времени открывает путь к новому консенсусу .. Флек, далее, показал, что, по крайней мере в науке, то, что кажется консенсусом, основывается на факторах, которые не являются и не могут являться вполне рациональными.</w:t>
      </w:r>
    </w:p>
    <w:p>
      <w:pPr>
        <w:pStyle w:val="Normal"/>
        <w:ind w:firstLine="709"/>
        <w:rPr>
          <w:sz w:val="28"/>
          <w:szCs w:val="28"/>
        </w:rPr>
      </w:pPr>
      <w:r>
        <w:rPr>
          <w:sz w:val="28"/>
          <w:szCs w:val="28"/>
        </w:rPr>
        <w:t>По меньшей мере спорно, что недостаток консенсуса в академической среде, так же как и на политической арене, менее полезен, чем его наличие. Дж. С. Милль убедительно показал, что общество, где есть различные, сталкивающиеся точки зрения от этого лишь выигрывает. Дискуссия, которая не может завершиться согласием, обогащается из-за расхождений. Исследование на основе разных теорий, особенно тех, что бросают вызов базисным предпосылкам, продвигает дискуссию.</w:t>
      </w:r>
    </w:p>
    <w:p>
      <w:pPr>
        <w:pStyle w:val="Normal"/>
        <w:rPr>
          <w:sz w:val="28"/>
          <w:szCs w:val="28"/>
        </w:rPr>
      </w:pPr>
      <w:bookmarkStart w:id="52" w:name="__RefHeading___Toc337641103"/>
      <w:bookmarkEnd w:id="52"/>
      <w:r>
        <w:rPr>
          <w:sz w:val="28"/>
          <w:szCs w:val="28"/>
        </w:rPr>
        <w:t>2.7. Рациональный консенсус и объективная истина</w:t>
      </w:r>
    </w:p>
    <w:p>
      <w:pPr>
        <w:pStyle w:val="Normal"/>
        <w:ind w:firstLine="709"/>
        <w:rPr>
          <w:sz w:val="28"/>
          <w:szCs w:val="28"/>
        </w:rPr>
      </w:pPr>
      <w:r>
        <w:rPr>
          <w:sz w:val="28"/>
          <w:szCs w:val="28"/>
        </w:rPr>
        <w:t>Есть еще одна проблема, касающаяся предполагаемой связи между рациональным консенсусом и истиной. Соединение консенсуса со стремлением к истине восходит к традиции сократовской диалогической практики. Сократ просто предположил, что посредством ничем, кроме разума, не связанной дискуссии, дискутирующие могут и обязательно придут к истине.</w:t>
      </w:r>
    </w:p>
    <w:p>
      <w:pPr>
        <w:pStyle w:val="Normal"/>
        <w:ind w:firstLine="709"/>
        <w:rPr>
          <w:sz w:val="28"/>
          <w:szCs w:val="28"/>
        </w:rPr>
      </w:pPr>
      <w:r>
        <w:rPr>
          <w:sz w:val="28"/>
          <w:szCs w:val="28"/>
        </w:rPr>
        <w:t>Эта идея в высшей степени проблематична. Возможно, что ничто не в силах заменить свободную и честную дискуссию. Но хотя мы вправе и даже обязаны относиться к подобной дискуссии как к приемлемому способу нахождения истины, было бы существенной ошибкой отождествлять согласие с истиной. В истории философии, как и в других дисциплинах, бывали периоды, когда широкий консенсус временно достигался по поводу тезисов частной теории, а впоследствии она отбрасывалась. Этот феномен еще более распространен в области политики. Национал-социализм пришел к власти в Германии через демократические выборы. Коммунисты выиграли свободные выборы в Чехословакии в 1948 г. Одно время существовал широкий консенсус об оправданности американской интервенции во Вьетнаме. Широко распространенный феномен развертывания, а в последующем исчезновения консенсуса достаточно значим, чтобы побудить нас быть внимательными к опасностям единства убеждений, возникающего из согласия среди тех, кто стремится к истине.</w:t>
      </w:r>
    </w:p>
    <w:p>
      <w:pPr>
        <w:pStyle w:val="Normal"/>
        <w:ind w:firstLine="709"/>
        <w:rPr>
          <w:sz w:val="28"/>
          <w:szCs w:val="28"/>
        </w:rPr>
      </w:pPr>
      <w:r>
        <w:rPr>
          <w:sz w:val="28"/>
          <w:szCs w:val="28"/>
        </w:rPr>
        <w:t>Сомнительно, что возникновение консенсуса есть что-то большее, чем случайность. Поскольку может быть консенсус без истины и истина без консенсуса, то весьма очевидно, что консенсус и истина между собой не связаны. Многие авторы придерживались более осторожного взгляда относительно когнитивных требований консенсуса. Прагматическая концепция Пирса, по которой истина есть то, с чем соглашается информированное сообщество ученых, признаёт, что мы никогда не можем считать свои нынешние верования избавленными от дальнейшей ревизии. Это не мешает нам разрабатывать определенные нормы общения для оправдания наших требований, таких, как опора на науку, что рекомендовали и Селларс, и вслед за ним Дэвидсон для борьбы с традиционными народными предрассудками, принимающими форму «народной науки».</w:t>
      </w:r>
    </w:p>
    <w:p>
      <w:pPr>
        <w:pStyle w:val="Normal"/>
        <w:ind w:firstLine="709"/>
        <w:rPr>
          <w:sz w:val="28"/>
          <w:szCs w:val="28"/>
        </w:rPr>
      </w:pPr>
      <w:r>
        <w:rPr>
          <w:sz w:val="28"/>
          <w:szCs w:val="28"/>
        </w:rPr>
        <w:t>Но даже если мы согласимся, что социальный процесс дискуссии не ведет с необходимостью к истине, хабермасовская теория останется под вопросом. Хорошо известная концепция справедливости как честности Роулса предполагает пересекающийся консенсус, который, поскольку он уже негласно существует среди членов плюралистического, демократического общества, просто нуждается в раскрытии. Хабермас же подразумевает совершенно иную форму консенсуса, который пока не существует, но должен быть реализован. Но, как напоминает нам дискуссия по проблеме универсального здоровья, просто нет оснований утверждать, что консенсус может быть когда-либо достигнут по фундаментальным проблемам.</w:t>
      </w:r>
    </w:p>
    <w:p>
      <w:pPr>
        <w:pStyle w:val="Normal"/>
        <w:ind w:firstLine="709"/>
        <w:rPr/>
      </w:pPr>
      <w:r>
        <w:rPr>
          <w:sz w:val="28"/>
          <w:szCs w:val="28"/>
        </w:rPr>
        <w:t xml:space="preserve">Хабермас выказывает желание ограничить масштаб этики дискурса, как он говорит: «узко очерченными вопросами морали, сфокусированными на проблеме справедливости» </w:t>
      </w:r>
      <w:r>
        <w:rPr>
          <w:sz w:val="28"/>
          <w:szCs w:val="28"/>
          <w:vertAlign w:val="superscript"/>
        </w:rPr>
        <w:t>40</w:t>
      </w:r>
      <w:r>
        <w:rPr>
          <w:sz w:val="28"/>
          <w:szCs w:val="28"/>
        </w:rPr>
        <w:t>. Все же в демократической политической системе,— где проблемы не могут быть решены лишь на чисто политической основе, хотя политические, даже идеологические рассуждения, возможно, никогда не прекращаются,— дискуссии по основным проблемам, особенно касающимся справедливости, имеют тенденцию быть затянутыми, даже неразрешимыми. Узко очерченные вопросы морали, сфокусированные на справедливости, к которым стремится Хабермас, не могут быть решены в рациональном диспуте. Один из многих последних примеров — продолжающийся спор о праве женщин на аборты, которое одни считают фундаментальным правом, наравне со свободой слова, а другие рассматривают как эквивалент убийства.</w:t>
      </w:r>
    </w:p>
    <w:p>
      <w:pPr>
        <w:pStyle w:val="Normal"/>
        <w:ind w:firstLine="709"/>
        <w:rPr>
          <w:sz w:val="28"/>
          <w:szCs w:val="28"/>
        </w:rPr>
      </w:pPr>
      <w:r>
        <w:rPr>
          <w:sz w:val="28"/>
          <w:szCs w:val="28"/>
        </w:rPr>
        <w:t>В сфере легальной деятельности достичь консенсуса не легче, чем где-либо вообще. Верховный суд, Конгресс и Президент часто расходятся по конкретным вопросам. Верховный суд Соединенных Штатов озабочен интерпретацией Конституции — в споре, который длится уже более двух столетий, а конца ему не видно. Хотя консенсус время от времени и достигается по частным вопросам, даже это не гарантировано от пересмотра, так как состав Суда меняется. Можно смело сказать, что так называемого рационального консенсуса по подобным вопросам никогда не было и, очевидно, никогда не будет.</w:t>
      </w:r>
    </w:p>
    <w:p>
      <w:pPr>
        <w:pStyle w:val="Normal"/>
        <w:rPr>
          <w:sz w:val="28"/>
          <w:szCs w:val="28"/>
        </w:rPr>
      </w:pPr>
      <w:bookmarkStart w:id="53" w:name="__RefHeading___Toc337641104"/>
      <w:bookmarkEnd w:id="53"/>
      <w:r>
        <w:rPr>
          <w:sz w:val="28"/>
          <w:szCs w:val="28"/>
        </w:rPr>
        <w:t>2.8. О неадекватном понимании Хабермасом кантианской природы этики дискурса</w:t>
      </w:r>
    </w:p>
    <w:p>
      <w:pPr>
        <w:pStyle w:val="Normal"/>
        <w:ind w:firstLine="709"/>
        <w:rPr>
          <w:sz w:val="28"/>
          <w:szCs w:val="28"/>
        </w:rPr>
      </w:pPr>
      <w:r>
        <w:rPr>
          <w:sz w:val="28"/>
          <w:szCs w:val="28"/>
        </w:rPr>
        <w:t>Провозглашенная Хабермасом попытка достичь гегелевских целей с помощью кантовских средств предполагает, что его собственная теория в определенном существенном смысле кантианская и что она достигает гегелевских целей способом, отличающимся от гегелевской теории. Это утверждение вдвойне сомнительно. Хабермас производит впечатление человека, неадекватно понимающего природу собственной теории, кантианской скорее лишь по названию. Она несомненно кантианская в том, что касается когнитивного подхода к морали как части более широкой проблемы знания. Но не-кантианские, даже антикантианские аспекты этики дискурса, начиная с ее названия, столь очевидны, что возникает вопрос: почему вообще Хабермас провозглашает приверженность Канту?</w:t>
      </w:r>
    </w:p>
    <w:p>
      <w:pPr>
        <w:pStyle w:val="Normal"/>
        <w:ind w:firstLine="709"/>
        <w:rPr/>
      </w:pPr>
      <w:r>
        <w:rPr>
          <w:sz w:val="28"/>
          <w:szCs w:val="28"/>
        </w:rPr>
        <w:t xml:space="preserve">Томас Маккарти, наиболее выдающийся американский ученик Хабермаса, осторожно утверждает лишь то, что теория Хабермаса ближе к традиции Канта, чем к другим </w:t>
      </w:r>
      <w:r>
        <w:rPr>
          <w:sz w:val="28"/>
          <w:szCs w:val="28"/>
          <w:vertAlign w:val="superscript"/>
        </w:rPr>
        <w:t>41</w:t>
      </w:r>
      <w:r>
        <w:rPr>
          <w:sz w:val="28"/>
          <w:szCs w:val="28"/>
        </w:rPr>
        <w:t xml:space="preserve">. Среди различий между теориями Канта и Хабермаса особенно значимы те, что определяют статус последней как </w:t>
      </w:r>
      <w:r>
        <w:rPr>
          <w:b/>
          <w:iCs/>
          <w:sz w:val="28"/>
          <w:szCs w:val="28"/>
        </w:rPr>
        <w:t xml:space="preserve">апостериорной, не-монологической, консеквенциалистской </w:t>
      </w:r>
      <w:r>
        <w:rPr>
          <w:iCs/>
          <w:sz w:val="28"/>
          <w:szCs w:val="28"/>
        </w:rPr>
        <w:t>теории этики, ограниченной прояснением условий, при которых участники могут рационально решать моральные и этические вопросы</w:t>
      </w:r>
      <w:r>
        <w:rPr>
          <w:sz w:val="28"/>
          <w:szCs w:val="28"/>
        </w:rPr>
        <w:t xml:space="preserve"> </w:t>
      </w:r>
      <w:r>
        <w:rPr>
          <w:sz w:val="28"/>
          <w:szCs w:val="28"/>
          <w:vertAlign w:val="superscript"/>
        </w:rPr>
        <w:t>42</w:t>
      </w:r>
      <w:r>
        <w:rPr>
          <w:sz w:val="28"/>
          <w:szCs w:val="28"/>
        </w:rPr>
        <w:t>. Начать с того, что Кант озабочен теорией морали, а не теорией этики. Выбор термина «Этика дискурса» с трудом можно обосновать, исходя из цели Хабермаса, состоящей, по его утверждению, в достижении цели Гегеля. Но это не цель Канта.</w:t>
      </w:r>
    </w:p>
    <w:p>
      <w:pPr>
        <w:pStyle w:val="Normal"/>
        <w:ind w:firstLine="709"/>
        <w:rPr/>
      </w:pPr>
      <w:r>
        <w:rPr>
          <w:sz w:val="28"/>
          <w:szCs w:val="28"/>
        </w:rPr>
        <w:t xml:space="preserve">Более трудно оправдать другие различия между кантианским подходом к морали и этикой дискурса, если отстаивать кантианский статус последней. Хабермас неоднократно характеризовал моральную теорию Канта как монологическую, и это было принято без комментариев в дискуссии о хабермасовской теории. Но, строго говоря, подход Канта вообще не монологичен, поскольку он предполагает различие между рациональным субъектом и индивидом. Кантовский антипсихологизм, так же как и, например, гуссерлевский </w:t>
      </w:r>
      <w:r>
        <w:rPr>
          <w:sz w:val="28"/>
          <w:szCs w:val="28"/>
          <w:vertAlign w:val="superscript"/>
        </w:rPr>
        <w:t>43</w:t>
      </w:r>
      <w:r>
        <w:rPr>
          <w:sz w:val="28"/>
          <w:szCs w:val="28"/>
        </w:rPr>
        <w:t xml:space="preserve">, предотвращает, будучи последовательно проведенным, любую попытку отождествления трансцендентального субъекта и конкретного человеческого индивида </w:t>
      </w:r>
      <w:r>
        <w:rPr>
          <w:sz w:val="28"/>
          <w:szCs w:val="28"/>
          <w:vertAlign w:val="superscript"/>
        </w:rPr>
        <w:t>44</w:t>
      </w:r>
      <w:r>
        <w:rPr>
          <w:sz w:val="28"/>
          <w:szCs w:val="28"/>
        </w:rPr>
        <w:t>.</w:t>
      </w:r>
    </w:p>
    <w:p>
      <w:pPr>
        <w:pStyle w:val="Normal"/>
        <w:ind w:firstLine="709"/>
        <w:rPr/>
      </w:pPr>
      <w:r>
        <w:rPr>
          <w:sz w:val="28"/>
          <w:szCs w:val="28"/>
        </w:rPr>
        <w:t xml:space="preserve">Хабермасовское допущение множественного субъекта для норм, касающихся всех, менее противоречиво, чем перенос нормативного обоснования с априорного на апостериорный уровень. Естественно, что деонтологическая теория самого Канта не является и не может считаться консеквенциалистской. Очевидный консеквенциализм Хабермаса дает ему возможность избежать в ряде случаев гегельянской критики, которая обоснованно указывает, что теория Канта оторвана от практической жизни. Но законный интерес Хабермаса к следствиям, очевидно, не соответствует деонтологической природе кантовской теории. Рассматривая последствия принятия тех или иных норм, Хабермас может добиться отклонения гегелевской критики. Но он оставляет в своем тылу теорию, которая определяет, что должно быть сделано, игнорируя, что уже сделано или его границы </w:t>
      </w:r>
      <w:r>
        <w:rPr>
          <w:sz w:val="28"/>
          <w:szCs w:val="28"/>
          <w:vertAlign w:val="superscript"/>
        </w:rPr>
        <w:t>45</w:t>
      </w:r>
      <w:r>
        <w:rPr>
          <w:sz w:val="28"/>
          <w:szCs w:val="28"/>
        </w:rPr>
        <w:t>. В то время как аристотелевская этика и утилитаризм интересуются последствиями, они не важны с точки зрения Канта. Все же необходимость, которую Кант считал обязательной для норм, не может вытекать из практического консенсуса, в лучшем случае дающего лишь всеобщность.</w:t>
      </w:r>
    </w:p>
    <w:p>
      <w:pPr>
        <w:pStyle w:val="Normal"/>
        <w:ind w:firstLine="709"/>
        <w:rPr>
          <w:sz w:val="28"/>
          <w:szCs w:val="28"/>
        </w:rPr>
      </w:pPr>
      <w:r>
        <w:rPr>
          <w:sz w:val="28"/>
          <w:szCs w:val="28"/>
        </w:rPr>
        <w:t>Хабермас специально ограничивает свою теорию этики дискурса прояснением условий рационального решения моральных и этических вопросов. Это ограничение явно не соответствует кантовским принципам морали, направленным на практическую полезность. Несмотря на то что он придает особое значение обстоятельствам, Хабермас, как ни странно, не интересуется практическими вопросами повседневной жизни, но, скорее, теми теоретическими проблемами, что из них вытекают. По этой причине его приверженность к знанию реальных последствий принятия тех или иных моральных норм выглядит сомнительной. Далее, есть очевидное следствие, касающееся полезности теории Хабермаса. Ограничив этику прояснением того, что является главным в процессе осуществления решения в конкретной ситуации, он в результате получает теорию, лишенную какой-либо практической ценности.</w:t>
      </w:r>
    </w:p>
    <w:p>
      <w:pPr>
        <w:pStyle w:val="Normal"/>
        <w:rPr>
          <w:sz w:val="28"/>
          <w:szCs w:val="28"/>
        </w:rPr>
      </w:pPr>
      <w:bookmarkStart w:id="54" w:name="__RefHeading___Toc337641105"/>
      <w:bookmarkEnd w:id="54"/>
      <w:r>
        <w:rPr>
          <w:sz w:val="28"/>
          <w:szCs w:val="28"/>
        </w:rPr>
        <w:t>Заключение</w:t>
      </w:r>
    </w:p>
    <w:p>
      <w:pPr>
        <w:pStyle w:val="Normal"/>
        <w:ind w:firstLine="709"/>
        <w:rPr>
          <w:sz w:val="28"/>
          <w:szCs w:val="28"/>
        </w:rPr>
      </w:pPr>
      <w:r>
        <w:rPr>
          <w:sz w:val="28"/>
          <w:szCs w:val="28"/>
        </w:rPr>
        <w:t>По причинам, изложенным выше, Хабермасу не удалось получить гегелевские выводы с помощью кантовских средств. Скорее, он снова возвращается к известной проблеме когнитивного подхода к этике, который везде, подобно кантовской модели или ее более поздним формулировкам, приносит социальную полезность в жертву эпистемологическим целям. Его попытка не удалась по двум причинам. С одной стороны, его теория не является вполне кантианской,— не более чем, скажем, теория самого Гегеля, которая, по его собственному признанию, вдохновлялась критической философией. С другой стороны, несмотря на провозглашенные цели, этика дискурса не добилась того, что требовал Гегель. При любой разумной интерпретации Гегель добивается практической релевантности, которой, как показывает его критика, не достает кантовской концепции морали. Именно это Хабермас отвергает в своем сведении этики дискурса к более теоретической, но менее практически релевантной цели, бесполезной для повседневной жизни — прояснения основания морали и этики.</w:t>
      </w:r>
    </w:p>
    <w:p>
      <w:pPr>
        <w:pStyle w:val="Normal"/>
        <w:ind w:firstLine="709"/>
        <w:rPr>
          <w:sz w:val="28"/>
          <w:szCs w:val="28"/>
        </w:rPr>
      </w:pPr>
      <w:r>
        <w:rPr>
          <w:sz w:val="28"/>
          <w:szCs w:val="28"/>
        </w:rPr>
        <w:t>Отсюда немедленно следуют два вывода. Первый, весьма очевидный, состоит в том, что трудности этики дискурса отражаются на позиции, из которой она вытекает. Этика дискурса предполагает теорию коммуникативного действия, возникшую из хабермасовской критики исторического материализма под кантианским углом. Его критика обоснована на различении между работой и взаимодействием, или работой и коммуникацией. Его неуспех в демонстрации релевантности либо этики дискурса, либо коммуникативного действия, из которого она вытекает, предполагает, что усиление эпистемологических возможностей социальной теории — общий проект, мотивирующий критику и попытки переформулировать Маркса и марксизм — требует отказа от ее социальной релевантности. Иными словами, когда социальная теория затрагивает традиционные эпистемологические нормы, она теряет общественное значение.</w:t>
      </w:r>
    </w:p>
    <w:p>
      <w:pPr>
        <w:pStyle w:val="Normal"/>
        <w:ind w:firstLine="709"/>
        <w:rPr/>
      </w:pPr>
      <w:r>
        <w:rPr>
          <w:sz w:val="28"/>
          <w:szCs w:val="28"/>
        </w:rPr>
        <w:t xml:space="preserve">Второй и менее очевидный вывод в том, что нужно извлечь урок относительно связи между моралью и этической жизнью. Значение попытки Хабермаса достичь гегелевских целей кантовскими средствами частично снижается из-за его несколько искусственного разделения между неоаристотелизмом или коммунитаризмом и гегелевским критицизмом. Гегель во многом остается аристотелианцем, прежде всего благодаря контекстуализму, отделяющему его понимание этической жизни от моральности в смысле Канта. Маркс иногда кажется левым аристотелианцем. В этом плане этика дискурса может рассматриваться как последний этап диспута, начатого аристотелевской критикой Платона. На платоновскую концепцию этики как чистой науки Аристотель отвечал возражением, что политика включает этику </w:t>
      </w:r>
      <w:r>
        <w:rPr>
          <w:sz w:val="28"/>
          <w:szCs w:val="28"/>
          <w:vertAlign w:val="superscript"/>
        </w:rPr>
        <w:t>46</w:t>
      </w:r>
      <w:r>
        <w:rPr>
          <w:sz w:val="28"/>
          <w:szCs w:val="28"/>
        </w:rPr>
        <w:t>. Успешная переформулировка кантовской теории морали, преодолевающая гегелевские возражения о ее полной бесполезности, способствовала бы восстановлению античной идеи, что чистая теория — законное основание общественной жизни. Напротив, неспособность Хабермаса сделать это лишь усиливает противоположное мнение, что чистая теория познания полезна только для философов и прочих схоластов.</w:t>
      </w:r>
    </w:p>
    <w:p>
      <w:pPr>
        <w:pStyle w:val="Normal"/>
        <w:ind w:firstLine="709"/>
        <w:rPr>
          <w:sz w:val="28"/>
          <w:szCs w:val="28"/>
        </w:rPr>
      </w:pPr>
      <w:r>
        <w:rPr>
          <w:sz w:val="28"/>
          <w:szCs w:val="28"/>
        </w:rPr>
        <w:t>В центре внимания этой статьи — как раз провозглашенная Хабермасом попытка достичь гегелевских целей кантовскими средствами. Я не рассматривал специально то, насколько теория этики дискурса жизнеспособна. Тем не менее я скептически отношусь к перспективам хабермасовского проекта. И закончу кратким замечанием о причине моего неверия в реальный шанс на успех чего-либо подобного когнитивному подходу к этике. Лучше всего это видно на отношении между так называемым когнитивным подходом к этике и концепцией субъекта.</w:t>
      </w:r>
    </w:p>
    <w:p>
      <w:pPr>
        <w:pStyle w:val="Normal"/>
        <w:ind w:firstLine="709"/>
        <w:rPr/>
      </w:pPr>
      <w:r>
        <w:rPr>
          <w:sz w:val="28"/>
          <w:szCs w:val="28"/>
        </w:rPr>
        <w:t xml:space="preserve">Хабермасовская теория этики дискурса предполагает когнитивизм в этической среде, что, в свою очередь, влечет абстрактную концепцию субъекта. Философы, подобные Канту, Гуссерлю и, в самое последнее время, Хабермасу, озабочены внеисторической теорией знания, не способной учесть исторической природы человека, для которого она якобы необходима. Но поскольку человек историчен, знание зависит от исторического процесса. Если притязания на знание зависят от знающего субъекта, то они должны проявляться в потоке истории </w:t>
      </w:r>
      <w:r>
        <w:rPr>
          <w:sz w:val="28"/>
          <w:szCs w:val="28"/>
          <w:vertAlign w:val="superscript"/>
        </w:rPr>
        <w:t>47</w:t>
      </w:r>
      <w:r>
        <w:rPr>
          <w:sz w:val="28"/>
          <w:szCs w:val="28"/>
        </w:rPr>
        <w:t>. Конечно, Хабермас знает об этой проблеме. Несмотря на свою очевидную симпатию к Канту, которого он считает носителем лучших черт программы Просвещения, Хабермас допускает, что попытка вывести социально релевантную теорию из самого разума уже не правомерна. Все же в своем когнитивном подходе к этике он продолжает отдавать предпочтение эпистемологической объективности перед социальной полезностью. Но вместо того, чтобы отказываться от социальной релевантности ради возврата к эпистемологической объективности, нам следовало бы соединить оба аспекта в теории, сформулированной под углом зрения исторического субъекта.</w:t>
      </w:r>
    </w:p>
    <w:p>
      <w:pPr>
        <w:pStyle w:val="Normal"/>
        <w:rPr>
          <w:sz w:val="28"/>
          <w:szCs w:val="28"/>
        </w:rPr>
      </w:pPr>
      <w:r>
        <w:rPr>
          <w:sz w:val="28"/>
          <w:szCs w:val="28"/>
        </w:rPr>
      </w:r>
    </w:p>
    <w:p>
      <w:pPr>
        <w:pStyle w:val="Heading1"/>
        <w:rPr>
          <w:rFonts w:ascii="Times New Roman" w:hAnsi="Times New Roman" w:cs="Times New Roman"/>
          <w:sz w:val="28"/>
          <w:szCs w:val="28"/>
        </w:rPr>
      </w:pPr>
      <w:bookmarkStart w:id="55" w:name="__RefHeading___Toc1088670"/>
      <w:bookmarkEnd w:id="55"/>
      <w:r>
        <w:rPr>
          <w:rFonts w:cs="Times New Roman" w:ascii="Times New Roman" w:hAnsi="Times New Roman"/>
          <w:sz w:val="28"/>
          <w:szCs w:val="28"/>
        </w:rPr>
        <w:t>Лекция 7. Проблема зла</w:t>
      </w:r>
    </w:p>
    <w:p>
      <w:pPr>
        <w:pStyle w:val="Normal"/>
        <w:jc w:val="center"/>
        <w:rPr>
          <w:b/>
          <w:b/>
          <w:sz w:val="28"/>
          <w:szCs w:val="28"/>
        </w:rPr>
      </w:pPr>
      <w:r>
        <w:rPr>
          <w:b/>
          <w:sz w:val="28"/>
          <w:szCs w:val="28"/>
        </w:rPr>
        <w:t xml:space="preserve">(в связи с этическим осмыслением войны, террора, </w:t>
      </w:r>
    </w:p>
    <w:p>
      <w:pPr>
        <w:pStyle w:val="Normal"/>
        <w:jc w:val="center"/>
        <w:rPr>
          <w:b/>
          <w:b/>
          <w:sz w:val="28"/>
          <w:szCs w:val="28"/>
        </w:rPr>
      </w:pPr>
      <w:r>
        <w:rPr>
          <w:b/>
          <w:sz w:val="28"/>
          <w:szCs w:val="28"/>
        </w:rPr>
        <w:t>терроризма, насилия)</w:t>
      </w:r>
    </w:p>
    <w:p>
      <w:pPr>
        <w:pStyle w:val="Normal"/>
        <w:rPr>
          <w:b/>
          <w:b/>
          <w:sz w:val="28"/>
          <w:szCs w:val="28"/>
        </w:rPr>
      </w:pPr>
      <w:r>
        <w:rPr>
          <w:b/>
          <w:sz w:val="28"/>
          <w:szCs w:val="28"/>
        </w:rPr>
      </w:r>
    </w:p>
    <w:p>
      <w:pPr>
        <w:pStyle w:val="Normal"/>
        <w:numPr>
          <w:ilvl w:val="0"/>
          <w:numId w:val="7"/>
        </w:numPr>
        <w:jc w:val="both"/>
        <w:rPr>
          <w:sz w:val="28"/>
          <w:szCs w:val="28"/>
        </w:rPr>
      </w:pPr>
      <w:r>
        <w:rPr>
          <w:sz w:val="28"/>
          <w:szCs w:val="28"/>
        </w:rPr>
        <w:t>Классическая этика. Зло как отрицание добра. Теодицея.</w:t>
      </w:r>
    </w:p>
    <w:p>
      <w:pPr>
        <w:pStyle w:val="Normal"/>
        <w:numPr>
          <w:ilvl w:val="0"/>
          <w:numId w:val="7"/>
        </w:numPr>
        <w:jc w:val="both"/>
        <w:rPr>
          <w:sz w:val="28"/>
          <w:szCs w:val="28"/>
        </w:rPr>
      </w:pPr>
      <w:r>
        <w:rPr>
          <w:sz w:val="28"/>
          <w:szCs w:val="28"/>
        </w:rPr>
        <w:t>Виды зла.</w:t>
      </w:r>
    </w:p>
    <w:p>
      <w:pPr>
        <w:pStyle w:val="Normal"/>
        <w:numPr>
          <w:ilvl w:val="0"/>
          <w:numId w:val="7"/>
        </w:numPr>
        <w:jc w:val="both"/>
        <w:rPr>
          <w:sz w:val="28"/>
          <w:szCs w:val="28"/>
        </w:rPr>
      </w:pPr>
      <w:r>
        <w:rPr>
          <w:sz w:val="28"/>
          <w:szCs w:val="28"/>
        </w:rPr>
        <w:t>Этика убеждений и этика ответственности о проблеме насильственного пресечения зла.</w:t>
      </w:r>
    </w:p>
    <w:p>
      <w:pPr>
        <w:pStyle w:val="Normal"/>
        <w:numPr>
          <w:ilvl w:val="0"/>
          <w:numId w:val="7"/>
        </w:numPr>
        <w:jc w:val="both"/>
        <w:rPr>
          <w:sz w:val="28"/>
          <w:szCs w:val="28"/>
        </w:rPr>
      </w:pPr>
      <w:r>
        <w:rPr>
          <w:sz w:val="28"/>
          <w:szCs w:val="28"/>
        </w:rPr>
        <w:t>А.А. Гусейнов: ненасилие как отказ от зла.</w:t>
      </w:r>
    </w:p>
    <w:p>
      <w:pPr>
        <w:pStyle w:val="Normal"/>
        <w:numPr>
          <w:ilvl w:val="0"/>
          <w:numId w:val="7"/>
        </w:numPr>
        <w:jc w:val="both"/>
        <w:rPr>
          <w:sz w:val="28"/>
          <w:szCs w:val="28"/>
        </w:rPr>
      </w:pPr>
      <w:r>
        <w:rPr>
          <w:sz w:val="28"/>
          <w:szCs w:val="28"/>
        </w:rPr>
        <w:t>А. Бадью: проблема зла в свете этики истин</w:t>
      </w:r>
    </w:p>
    <w:p>
      <w:pPr>
        <w:pStyle w:val="Normal"/>
        <w:rPr>
          <w:sz w:val="28"/>
          <w:szCs w:val="28"/>
        </w:rPr>
      </w:pPr>
      <w:r>
        <w:rPr>
          <w:sz w:val="28"/>
          <w:szCs w:val="28"/>
        </w:rPr>
      </w:r>
    </w:p>
    <w:p>
      <w:pPr>
        <w:pStyle w:val="Normal"/>
        <w:rPr>
          <w:sz w:val="28"/>
          <w:szCs w:val="28"/>
        </w:rPr>
      </w:pPr>
      <w:r>
        <w:rPr>
          <w:sz w:val="28"/>
          <w:szCs w:val="28"/>
        </w:rPr>
        <w:t>Тематизация:</w:t>
      </w:r>
    </w:p>
    <w:p>
      <w:pPr>
        <w:pStyle w:val="Normal"/>
        <w:rPr/>
      </w:pPr>
      <w:r>
        <w:rPr>
          <w:sz w:val="28"/>
          <w:szCs w:val="28"/>
        </w:rPr>
        <w:t xml:space="preserve">- осмысление нравственных проблем ХХ века вращается вокруг тем Холокоста, тоталитаризма, террора, терроризма, войны как базовых видов </w:t>
      </w:r>
      <w:r>
        <w:rPr>
          <w:b/>
          <w:sz w:val="28"/>
          <w:szCs w:val="28"/>
        </w:rPr>
        <w:t xml:space="preserve">социального </w:t>
      </w:r>
      <w:r>
        <w:rPr>
          <w:sz w:val="28"/>
          <w:szCs w:val="28"/>
        </w:rPr>
        <w:t>зла;</w:t>
      </w:r>
    </w:p>
    <w:p>
      <w:pPr>
        <w:pStyle w:val="Normal"/>
        <w:rPr>
          <w:sz w:val="28"/>
          <w:szCs w:val="28"/>
        </w:rPr>
      </w:pPr>
      <w:r>
        <w:rPr>
          <w:sz w:val="28"/>
          <w:szCs w:val="28"/>
        </w:rPr>
        <w:t>- если классическая этика строила теории добра, находилась в поисках высшего блага ( Соловьев В.С. Оправдание добра, Лосский Н.О. Условия абсолютного добра и т.п.), то этика ХХ века концентрируется вокруг категории зла.</w:t>
      </w:r>
    </w:p>
    <w:p>
      <w:pPr>
        <w:pStyle w:val="Normal"/>
        <w:rPr>
          <w:sz w:val="28"/>
          <w:szCs w:val="28"/>
        </w:rPr>
      </w:pPr>
      <w:r>
        <w:rPr>
          <w:sz w:val="28"/>
          <w:szCs w:val="28"/>
        </w:rPr>
        <w:t>Свендсен, Л. Философия зла</w:t>
      </w:r>
    </w:p>
    <w:p>
      <w:pPr>
        <w:pStyle w:val="Normal"/>
        <w:rPr>
          <w:sz w:val="28"/>
          <w:szCs w:val="28"/>
        </w:rPr>
      </w:pPr>
      <w:r>
        <w:rPr>
          <w:sz w:val="28"/>
          <w:szCs w:val="28"/>
        </w:rPr>
        <w:t>Арендт, Х Банальность зла</w:t>
      </w:r>
    </w:p>
    <w:p>
      <w:pPr>
        <w:pStyle w:val="Normal"/>
        <w:rPr>
          <w:sz w:val="28"/>
          <w:szCs w:val="28"/>
        </w:rPr>
      </w:pPr>
      <w:r>
        <w:rPr>
          <w:sz w:val="28"/>
          <w:szCs w:val="28"/>
        </w:rPr>
        <w:t>Бадью, А. Этика. Очерк о сознании зла</w:t>
      </w:r>
    </w:p>
    <w:p>
      <w:pPr>
        <w:pStyle w:val="Normal"/>
        <w:rPr>
          <w:sz w:val="28"/>
          <w:szCs w:val="28"/>
        </w:rPr>
      </w:pPr>
      <w:r>
        <w:rPr>
          <w:sz w:val="28"/>
          <w:szCs w:val="28"/>
        </w:rPr>
        <w:t>Бодрийяр, Ж. Прозрачность зла</w:t>
      </w:r>
    </w:p>
    <w:p>
      <w:pPr>
        <w:pStyle w:val="Normal"/>
        <w:rPr>
          <w:sz w:val="28"/>
          <w:szCs w:val="28"/>
        </w:rPr>
      </w:pPr>
      <w:r>
        <w:rPr>
          <w:sz w:val="28"/>
          <w:szCs w:val="28"/>
        </w:rPr>
        <w:t>Гусейнов, А.А. Негативная этика</w:t>
      </w:r>
    </w:p>
    <w:p>
      <w:pPr>
        <w:pStyle w:val="Normal"/>
        <w:rPr>
          <w:sz w:val="28"/>
          <w:szCs w:val="28"/>
        </w:rPr>
      </w:pPr>
      <w:r>
        <w:rPr>
          <w:sz w:val="28"/>
          <w:szCs w:val="28"/>
        </w:rPr>
      </w:r>
    </w:p>
    <w:p>
      <w:pPr>
        <w:pStyle w:val="Normal"/>
        <w:rPr>
          <w:b/>
          <w:b/>
          <w:sz w:val="28"/>
          <w:szCs w:val="28"/>
        </w:rPr>
      </w:pPr>
      <w:r>
        <w:rPr>
          <w:b/>
          <w:sz w:val="28"/>
          <w:szCs w:val="28"/>
        </w:rPr>
        <w:t>1. Классическая этика. Зло как отрицание добра. Теодицея</w:t>
      </w:r>
    </w:p>
    <w:p>
      <w:pPr>
        <w:pStyle w:val="Normal"/>
        <w:rPr>
          <w:sz w:val="28"/>
          <w:szCs w:val="28"/>
        </w:rPr>
      </w:pPr>
      <w:r>
        <w:rPr>
          <w:sz w:val="28"/>
          <w:szCs w:val="28"/>
        </w:rPr>
        <w:t>1.1. Главным предметом классической метафизики является бытие.</w:t>
      </w:r>
    </w:p>
    <w:p>
      <w:pPr>
        <w:pStyle w:val="Normal"/>
        <w:rPr>
          <w:sz w:val="28"/>
          <w:szCs w:val="28"/>
        </w:rPr>
      </w:pPr>
      <w:r>
        <w:rPr>
          <w:sz w:val="28"/>
          <w:szCs w:val="28"/>
        </w:rPr>
        <w:t>Бытие суть благо →</w:t>
      </w:r>
    </w:p>
    <w:p>
      <w:pPr>
        <w:pStyle w:val="Normal"/>
        <w:rPr>
          <w:sz w:val="28"/>
          <w:szCs w:val="28"/>
        </w:rPr>
      </w:pPr>
      <w:r>
        <w:rPr>
          <w:sz w:val="28"/>
          <w:szCs w:val="28"/>
        </w:rPr>
        <w:t>Благо обладает бытием →</w:t>
      </w:r>
    </w:p>
    <w:p>
      <w:pPr>
        <w:pStyle w:val="Normal"/>
        <w:rPr>
          <w:sz w:val="28"/>
          <w:szCs w:val="28"/>
        </w:rPr>
      </w:pPr>
      <w:r>
        <w:rPr>
          <w:sz w:val="28"/>
          <w:szCs w:val="28"/>
        </w:rPr>
        <w:t>Зло как противоположность блага не обладает бытием →</w:t>
      </w:r>
    </w:p>
    <w:p>
      <w:pPr>
        <w:pStyle w:val="Normal"/>
        <w:rPr>
          <w:sz w:val="28"/>
          <w:szCs w:val="28"/>
        </w:rPr>
      </w:pPr>
      <w:r>
        <w:rPr>
          <w:sz w:val="28"/>
          <w:szCs w:val="28"/>
        </w:rPr>
        <w:t>Зло – это небытие.</w:t>
      </w:r>
    </w:p>
    <w:p>
      <w:pPr>
        <w:pStyle w:val="Normal"/>
        <w:rPr>
          <w:sz w:val="28"/>
          <w:szCs w:val="28"/>
        </w:rPr>
      </w:pPr>
      <w:r>
        <w:rPr>
          <w:sz w:val="28"/>
          <w:szCs w:val="28"/>
        </w:rPr>
      </w:r>
    </w:p>
    <w:p>
      <w:pPr>
        <w:pStyle w:val="Normal"/>
        <w:rPr>
          <w:sz w:val="28"/>
          <w:szCs w:val="28"/>
        </w:rPr>
      </w:pPr>
      <w:r>
        <w:rPr>
          <w:sz w:val="28"/>
          <w:szCs w:val="28"/>
        </w:rPr>
        <w:t>Космос суть Логос →</w:t>
      </w:r>
    </w:p>
    <w:p>
      <w:pPr>
        <w:pStyle w:val="Normal"/>
        <w:rPr>
          <w:sz w:val="28"/>
          <w:szCs w:val="28"/>
        </w:rPr>
      </w:pPr>
      <w:r>
        <w:rPr>
          <w:sz w:val="28"/>
          <w:szCs w:val="28"/>
        </w:rPr>
        <w:t>Космическое бытие устроено разумно →</w:t>
      </w:r>
    </w:p>
    <w:p>
      <w:pPr>
        <w:pStyle w:val="Normal"/>
        <w:rPr>
          <w:sz w:val="28"/>
          <w:szCs w:val="28"/>
        </w:rPr>
      </w:pPr>
      <w:r>
        <w:rPr>
          <w:sz w:val="28"/>
          <w:szCs w:val="28"/>
        </w:rPr>
        <w:t>Благо разумно →</w:t>
      </w:r>
    </w:p>
    <w:p>
      <w:pPr>
        <w:pStyle w:val="Normal"/>
        <w:rPr>
          <w:sz w:val="28"/>
          <w:szCs w:val="28"/>
        </w:rPr>
      </w:pPr>
      <w:r>
        <w:rPr>
          <w:sz w:val="28"/>
          <w:szCs w:val="28"/>
        </w:rPr>
        <w:t>Зло – разновидность без-умия, отсутствие добра, отрицание добра.</w:t>
      </w:r>
    </w:p>
    <w:p>
      <w:pPr>
        <w:pStyle w:val="Normal"/>
        <w:rPr>
          <w:sz w:val="28"/>
          <w:szCs w:val="28"/>
        </w:rPr>
      </w:pPr>
      <w:r>
        <w:rPr>
          <w:sz w:val="28"/>
          <w:szCs w:val="28"/>
        </w:rPr>
      </w:r>
    </w:p>
    <w:p>
      <w:pPr>
        <w:pStyle w:val="Normal"/>
        <w:rPr>
          <w:sz w:val="28"/>
          <w:szCs w:val="28"/>
        </w:rPr>
      </w:pPr>
      <w:r>
        <w:rPr>
          <w:sz w:val="28"/>
          <w:szCs w:val="28"/>
        </w:rPr>
        <w:t>Таким образом, в классической этике зло определяется относительно добра и самостоятельного значения не имеет.</w:t>
      </w:r>
    </w:p>
    <w:p>
      <w:pPr>
        <w:pStyle w:val="Normal"/>
        <w:rPr>
          <w:sz w:val="28"/>
          <w:szCs w:val="28"/>
        </w:rPr>
      </w:pPr>
      <w:r>
        <w:rPr>
          <w:sz w:val="28"/>
          <w:szCs w:val="28"/>
        </w:rPr>
      </w:r>
    </w:p>
    <w:p>
      <w:pPr>
        <w:pStyle w:val="Normal"/>
        <w:rPr>
          <w:sz w:val="28"/>
          <w:szCs w:val="28"/>
        </w:rPr>
      </w:pPr>
      <w:r>
        <w:rPr>
          <w:sz w:val="28"/>
          <w:szCs w:val="28"/>
        </w:rPr>
        <w:t>1.2. Христианская этика. Теодицея.</w:t>
      </w:r>
    </w:p>
    <w:p>
      <w:pPr>
        <w:pStyle w:val="Normal"/>
        <w:rPr>
          <w:sz w:val="28"/>
          <w:szCs w:val="28"/>
        </w:rPr>
      </w:pPr>
      <w:r>
        <w:rPr>
          <w:sz w:val="28"/>
          <w:szCs w:val="28"/>
        </w:rPr>
      </w:r>
    </w:p>
    <w:p>
      <w:pPr>
        <w:pStyle w:val="Normal"/>
        <w:rPr>
          <w:sz w:val="28"/>
          <w:szCs w:val="28"/>
        </w:rPr>
      </w:pPr>
      <w:r>
        <w:rPr>
          <w:sz w:val="28"/>
          <w:szCs w:val="28"/>
        </w:rPr>
        <w:t>Наличие зла в мире, созданном  Богом, может объясняться одной из причин:</w:t>
      </w:r>
    </w:p>
    <w:p>
      <w:pPr>
        <w:pStyle w:val="Normal"/>
        <w:rPr>
          <w:sz w:val="28"/>
          <w:szCs w:val="28"/>
        </w:rPr>
      </w:pPr>
      <w:r>
        <w:rPr>
          <w:sz w:val="28"/>
          <w:szCs w:val="28"/>
        </w:rPr>
        <w:t>- либо Бог не всемогущ и не может прекратить зло,</w:t>
      </w:r>
    </w:p>
    <w:p>
      <w:pPr>
        <w:pStyle w:val="Normal"/>
        <w:rPr>
          <w:sz w:val="28"/>
          <w:szCs w:val="28"/>
        </w:rPr>
      </w:pPr>
      <w:r>
        <w:rPr>
          <w:sz w:val="28"/>
          <w:szCs w:val="28"/>
        </w:rPr>
        <w:t>- либо Бог не благ,</w:t>
      </w:r>
    </w:p>
    <w:p>
      <w:pPr>
        <w:pStyle w:val="Normal"/>
        <w:rPr>
          <w:sz w:val="28"/>
          <w:szCs w:val="28"/>
        </w:rPr>
      </w:pPr>
      <w:r>
        <w:rPr>
          <w:sz w:val="28"/>
          <w:szCs w:val="28"/>
        </w:rPr>
        <w:t>- либо Ему всё равно,</w:t>
      </w:r>
    </w:p>
    <w:p>
      <w:pPr>
        <w:pStyle w:val="Normal"/>
        <w:rPr>
          <w:sz w:val="28"/>
          <w:szCs w:val="28"/>
        </w:rPr>
      </w:pPr>
      <w:r>
        <w:rPr>
          <w:sz w:val="28"/>
          <w:szCs w:val="28"/>
        </w:rPr>
        <w:t>- либо зла нет</w:t>
      </w:r>
    </w:p>
    <w:p>
      <w:pPr>
        <w:pStyle w:val="Normal"/>
        <w:rPr>
          <w:sz w:val="28"/>
          <w:szCs w:val="28"/>
        </w:rPr>
      </w:pPr>
      <w:r>
        <w:rPr>
          <w:sz w:val="28"/>
          <w:szCs w:val="28"/>
        </w:rPr>
        <w:t>- либо Бога 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ение о богооправдании получило название </w:t>
      </w:r>
      <w:r>
        <w:rPr>
          <w:b/>
          <w:sz w:val="28"/>
          <w:szCs w:val="28"/>
        </w:rPr>
        <w:t>теодицея</w:t>
      </w:r>
      <w:r>
        <w:rPr>
          <w:sz w:val="28"/>
          <w:szCs w:val="28"/>
        </w:rPr>
        <w:t>. Ее наиболее распространенные аргументы, в частности, развитые Августином Блаженным, таковы:</w:t>
      </w:r>
    </w:p>
    <w:p>
      <w:pPr>
        <w:pStyle w:val="Normal"/>
        <w:rPr>
          <w:sz w:val="28"/>
          <w:szCs w:val="28"/>
        </w:rPr>
      </w:pPr>
      <w:r>
        <w:rPr>
          <w:sz w:val="28"/>
          <w:szCs w:val="28"/>
        </w:rPr>
        <w:t>А) аргумент лишенности: зло есть отсутствие блага, недостаток совершенства. Поскольку Бог суть благо и истинное бытие →</w:t>
      </w:r>
    </w:p>
    <w:p>
      <w:pPr>
        <w:pStyle w:val="Normal"/>
        <w:rPr>
          <w:sz w:val="28"/>
          <w:szCs w:val="28"/>
        </w:rPr>
      </w:pPr>
      <w:r>
        <w:rPr>
          <w:sz w:val="28"/>
          <w:szCs w:val="28"/>
        </w:rPr>
        <w:t>Зло – это небытие и отсутствие блага →</w:t>
      </w:r>
    </w:p>
    <w:p>
      <w:pPr>
        <w:pStyle w:val="Normal"/>
        <w:rPr>
          <w:sz w:val="28"/>
          <w:szCs w:val="28"/>
        </w:rPr>
      </w:pPr>
      <w:r>
        <w:rPr>
          <w:sz w:val="28"/>
          <w:szCs w:val="28"/>
        </w:rPr>
        <w:t xml:space="preserve">В сущности, зла нет. </w:t>
      </w:r>
    </w:p>
    <w:p>
      <w:pPr>
        <w:pStyle w:val="Normal"/>
        <w:rPr>
          <w:sz w:val="28"/>
          <w:szCs w:val="28"/>
        </w:rPr>
      </w:pPr>
      <w:r>
        <w:rPr>
          <w:sz w:val="28"/>
          <w:szCs w:val="28"/>
        </w:rPr>
      </w:r>
    </w:p>
    <w:p>
      <w:pPr>
        <w:pStyle w:val="Normal"/>
        <w:rPr>
          <w:sz w:val="28"/>
          <w:szCs w:val="28"/>
        </w:rPr>
      </w:pPr>
      <w:r>
        <w:rPr>
          <w:sz w:val="28"/>
          <w:szCs w:val="28"/>
        </w:rPr>
        <w:t>Между тем, современная этика не считает возможным трактовать чужое страдание как «отсутствия наслаждения».</w:t>
      </w:r>
    </w:p>
    <w:p>
      <w:pPr>
        <w:pStyle w:val="Normal"/>
        <w:rPr>
          <w:sz w:val="28"/>
          <w:szCs w:val="28"/>
        </w:rPr>
      </w:pPr>
      <w:r>
        <w:rPr>
          <w:sz w:val="28"/>
          <w:szCs w:val="28"/>
        </w:rPr>
      </w:r>
    </w:p>
    <w:p>
      <w:pPr>
        <w:pStyle w:val="Normal"/>
        <w:rPr>
          <w:sz w:val="28"/>
          <w:szCs w:val="28"/>
        </w:rPr>
      </w:pPr>
      <w:r>
        <w:rPr>
          <w:sz w:val="28"/>
          <w:szCs w:val="28"/>
        </w:rPr>
        <w:t>Б) Аргумент целостности: в целокупности божественного замысла бытие есть благо, а кажущееся зло – результат субъективного восприятия ситуации человеком, который поражен первородным грехом и, кроме того, ограничен в пространстве и во времени и не может постичь божественное благо как целое.</w:t>
      </w:r>
    </w:p>
    <w:p>
      <w:pPr>
        <w:pStyle w:val="Normal"/>
        <w:rPr>
          <w:sz w:val="28"/>
          <w:szCs w:val="28"/>
        </w:rPr>
      </w:pPr>
      <w:r>
        <w:rPr>
          <w:sz w:val="28"/>
          <w:szCs w:val="28"/>
        </w:rPr>
      </w:r>
    </w:p>
    <w:p>
      <w:pPr>
        <w:pStyle w:val="Normal"/>
        <w:rPr>
          <w:sz w:val="28"/>
          <w:szCs w:val="28"/>
        </w:rPr>
      </w:pPr>
      <w:r>
        <w:rPr>
          <w:sz w:val="28"/>
          <w:szCs w:val="28"/>
        </w:rPr>
        <w:t>В) «Иринейская теодицея». Ириней (130-202 гг.) полагал, что страдания и зло являются испытанием, посланным человеку для самосовершенствования. (Что никак не оправдывает множества страданий, из которых никакого «урока», крому урока жестокости, извлечь невозможно.</w:t>
      </w:r>
    </w:p>
    <w:p>
      <w:pPr>
        <w:pStyle w:val="Normal"/>
        <w:rPr>
          <w:sz w:val="28"/>
          <w:szCs w:val="28"/>
        </w:rPr>
      </w:pPr>
      <w:r>
        <w:rPr>
          <w:sz w:val="28"/>
          <w:szCs w:val="28"/>
        </w:rPr>
      </w:r>
    </w:p>
    <w:p>
      <w:pPr>
        <w:pStyle w:val="Normal"/>
        <w:rPr>
          <w:sz w:val="28"/>
          <w:szCs w:val="28"/>
        </w:rPr>
      </w:pPr>
      <w:r>
        <w:rPr>
          <w:sz w:val="28"/>
          <w:szCs w:val="28"/>
        </w:rPr>
        <w:t>Г) Аргумент свободной воли: причиной феномена зла является свободная воля человека, отклоняющаяся от воли Бога.</w:t>
      </w:r>
    </w:p>
    <w:p>
      <w:pPr>
        <w:pStyle w:val="Normal"/>
        <w:rPr>
          <w:sz w:val="28"/>
          <w:szCs w:val="28"/>
        </w:rPr>
      </w:pPr>
      <w:r>
        <w:rPr>
          <w:sz w:val="28"/>
          <w:szCs w:val="28"/>
        </w:rPr>
      </w:r>
    </w:p>
    <w:p>
      <w:pPr>
        <w:pStyle w:val="Normal"/>
        <w:rPr>
          <w:sz w:val="28"/>
          <w:szCs w:val="28"/>
        </w:rPr>
      </w:pPr>
      <w:r>
        <w:rPr>
          <w:sz w:val="28"/>
          <w:szCs w:val="28"/>
        </w:rPr>
        <w:t>Д) Исторический аргумент: зло – орудие исторического прогресса, в борьбе со злом формируется новая форма добра. (Хотя сомнительно, чтобы те, пытки и надругательства могут окупаться последующим благом и «всеобщей гармонией» - Контраргумент Ивана Карамазова о «слезинке ребенка»).</w:t>
      </w:r>
    </w:p>
    <w:p>
      <w:pPr>
        <w:pStyle w:val="Normal"/>
        <w:rPr>
          <w:sz w:val="28"/>
          <w:szCs w:val="28"/>
        </w:rPr>
      </w:pPr>
      <w:r>
        <w:rPr>
          <w:sz w:val="28"/>
          <w:szCs w:val="28"/>
        </w:rPr>
      </w:r>
    </w:p>
    <w:p>
      <w:pPr>
        <w:pStyle w:val="Normal"/>
        <w:rPr/>
      </w:pPr>
      <w:r>
        <w:rPr>
          <w:sz w:val="28"/>
          <w:szCs w:val="28"/>
        </w:rPr>
        <w:t xml:space="preserve">В целом </w:t>
      </w:r>
      <w:r>
        <w:rPr>
          <w:b/>
          <w:sz w:val="28"/>
          <w:szCs w:val="28"/>
        </w:rPr>
        <w:t>Ларс Свендсен делает выводы</w:t>
      </w:r>
      <w:r>
        <w:rPr>
          <w:sz w:val="28"/>
          <w:szCs w:val="28"/>
        </w:rPr>
        <w:t>:</w:t>
      </w:r>
    </w:p>
    <w:p>
      <w:pPr>
        <w:pStyle w:val="Normal"/>
        <w:rPr/>
      </w:pPr>
      <w:r>
        <w:rPr>
          <w:sz w:val="28"/>
          <w:szCs w:val="28"/>
        </w:rPr>
        <w:t xml:space="preserve">а)  о несостоятельности всех теодицей, так как они оправдывают зло, в то время как с ним нужно бороться; отрицать подлинность зла – это чудовищная несправедливость к жертвам, поэтому </w:t>
      </w:r>
      <w:r>
        <w:rPr>
          <w:b/>
          <w:sz w:val="28"/>
          <w:szCs w:val="28"/>
        </w:rPr>
        <w:t>сама теодицея суть зло</w:t>
      </w:r>
      <w:r>
        <w:rPr>
          <w:sz w:val="28"/>
          <w:szCs w:val="28"/>
        </w:rPr>
        <w:t>. (с. 54)</w:t>
      </w:r>
    </w:p>
    <w:p>
      <w:pPr>
        <w:pStyle w:val="Normal"/>
        <w:ind w:left="301" w:right="301" w:firstLine="272"/>
        <w:rPr/>
      </w:pPr>
      <w:r>
        <w:rPr>
          <w:sz w:val="28"/>
          <w:szCs w:val="28"/>
        </w:rPr>
        <w:t xml:space="preserve">б) проблема зла – </w:t>
      </w:r>
      <w:r>
        <w:rPr>
          <w:b/>
          <w:sz w:val="28"/>
          <w:szCs w:val="28"/>
        </w:rPr>
        <w:t xml:space="preserve">это наша проблема, </w:t>
      </w:r>
      <w:r>
        <w:rPr>
          <w:sz w:val="28"/>
          <w:szCs w:val="28"/>
        </w:rPr>
        <w:t xml:space="preserve">т.е. проблема людей, а не Бога. </w:t>
      </w:r>
      <w:r>
        <w:rPr>
          <w:color w:val="000000"/>
          <w:sz w:val="28"/>
          <w:szCs w:val="28"/>
        </w:rPr>
        <w:t>(</w:t>
      </w:r>
      <w:r>
        <w:rPr>
          <w:bCs/>
          <w:color w:val="000000"/>
          <w:sz w:val="28"/>
          <w:szCs w:val="28"/>
        </w:rPr>
        <w:t>Ален Бадью. «Бог умер уже давно, хотя многие об этом до сих пор не знают...»). (с. 87)</w:t>
      </w:r>
    </w:p>
    <w:p>
      <w:pPr>
        <w:pStyle w:val="Normal"/>
        <w:ind w:left="301" w:right="301" w:firstLine="272"/>
        <w:rPr>
          <w:color w:val="000000"/>
          <w:sz w:val="28"/>
          <w:szCs w:val="28"/>
        </w:rPr>
      </w:pPr>
      <w:r>
        <w:rPr>
          <w:bCs/>
          <w:color w:val="000000"/>
          <w:sz w:val="28"/>
          <w:szCs w:val="28"/>
        </w:rPr>
        <w:t xml:space="preserve">в) зло – это </w:t>
      </w:r>
      <w:r>
        <w:rPr>
          <w:b/>
          <w:bCs/>
          <w:color w:val="000000"/>
          <w:sz w:val="28"/>
          <w:szCs w:val="28"/>
        </w:rPr>
        <w:t>практическая</w:t>
      </w:r>
      <w:r>
        <w:rPr>
          <w:bCs/>
          <w:color w:val="000000"/>
          <w:sz w:val="28"/>
          <w:szCs w:val="28"/>
        </w:rPr>
        <w:t>, а не метафизическая или теоретическая проблема. В силу многоаспектности проблемы зла она не поддается целостному осмыслению и решению, поэтому надо пресекать зло практически на базе этики ответственности.</w:t>
      </w:r>
    </w:p>
    <w:p>
      <w:pPr>
        <w:pStyle w:val="Normal"/>
        <w:rPr>
          <w:color w:val="000000"/>
          <w:sz w:val="28"/>
          <w:szCs w:val="28"/>
        </w:rPr>
      </w:pPr>
      <w:r>
        <w:rPr>
          <w:color w:val="000000"/>
          <w:sz w:val="28"/>
          <w:szCs w:val="28"/>
        </w:rPr>
      </w:r>
    </w:p>
    <w:p>
      <w:pPr>
        <w:pStyle w:val="Normal"/>
        <w:rPr/>
      </w:pPr>
      <w:r>
        <w:rPr>
          <w:b/>
          <w:sz w:val="28"/>
          <w:szCs w:val="28"/>
        </w:rPr>
        <w:t>2. Виды зла (</w:t>
      </w:r>
      <w:r>
        <w:rPr>
          <w:sz w:val="28"/>
          <w:szCs w:val="28"/>
        </w:rPr>
        <w:t>по Л. Свендсену</w:t>
      </w:r>
      <w:r>
        <w:rPr>
          <w:b/>
          <w:sz w:val="28"/>
          <w:szCs w:val="28"/>
        </w:rPr>
        <w:t>)</w:t>
      </w:r>
    </w:p>
    <w:p>
      <w:pPr>
        <w:pStyle w:val="Normal"/>
        <w:rPr>
          <w:b/>
          <w:b/>
          <w:sz w:val="28"/>
          <w:szCs w:val="28"/>
        </w:rPr>
      </w:pPr>
      <w:r>
        <w:rPr>
          <w:b/>
          <w:sz w:val="28"/>
          <w:szCs w:val="28"/>
        </w:rPr>
      </w:r>
    </w:p>
    <w:p>
      <w:pPr>
        <w:pStyle w:val="Normal"/>
        <w:rPr/>
      </w:pPr>
      <w:r>
        <w:rPr>
          <w:sz w:val="28"/>
          <w:szCs w:val="28"/>
        </w:rPr>
        <w:t>2.1.</w:t>
      </w:r>
      <w:r>
        <w:rPr>
          <w:b/>
          <w:sz w:val="28"/>
          <w:szCs w:val="28"/>
        </w:rPr>
        <w:t>Демоническое зло</w:t>
      </w:r>
      <w:r>
        <w:rPr>
          <w:sz w:val="28"/>
          <w:szCs w:val="28"/>
        </w:rPr>
        <w:t>: злодеяние ради него самого, злодеяние как самоцель, возникающее в результате попадания человека во власть «сил зла». Свендсен считает, что такого зла нет. Зло всегда делается ради какого-то блага: для удовольствия, из азарта, из стремления к свободе, из самоутверждения, в силу эстетической привлекательности зла. Как говорил еще Сократ: никто не делает зла по собственной воле. Всякий злодей имеет мотивом какое-то благо.</w:t>
      </w:r>
    </w:p>
    <w:p>
      <w:pPr>
        <w:pStyle w:val="Normal"/>
        <w:rPr/>
      </w:pPr>
      <w:r>
        <w:rPr>
          <w:sz w:val="28"/>
          <w:szCs w:val="28"/>
        </w:rPr>
        <w:t xml:space="preserve">2.2. </w:t>
      </w:r>
      <w:r>
        <w:rPr>
          <w:b/>
          <w:sz w:val="28"/>
          <w:szCs w:val="28"/>
        </w:rPr>
        <w:t>Зло – средство</w:t>
      </w:r>
      <w:r>
        <w:rPr>
          <w:sz w:val="28"/>
          <w:szCs w:val="28"/>
        </w:rPr>
        <w:t>. Идея зла–средства восходит к Канту. Он настаивает на наличии «изначально злого в человеческой природе», т.е. радикального зла, которое состоит в приоритете субъективного эгоизма над объективным законом нравственности. Таким образом, человек знает, в чем состоит зло, однако делает его для достижения какой-то цели. Источником зла становится свободная воля человека.</w:t>
      </w:r>
    </w:p>
    <w:p>
      <w:pPr>
        <w:pStyle w:val="Normal"/>
        <w:rPr/>
      </w:pPr>
      <w:r>
        <w:rPr>
          <w:sz w:val="28"/>
          <w:szCs w:val="28"/>
        </w:rPr>
        <w:t xml:space="preserve">2.3.  </w:t>
      </w:r>
      <w:r>
        <w:rPr>
          <w:b/>
          <w:sz w:val="28"/>
          <w:szCs w:val="28"/>
        </w:rPr>
        <w:t>Идеалистическое зло</w:t>
      </w:r>
      <w:r>
        <w:rPr>
          <w:sz w:val="28"/>
          <w:szCs w:val="28"/>
        </w:rPr>
        <w:t>. Возникает из пылкой и однобокой приверженности идеалам добра («идеализм» или «абсолютизм»). Источником зла становится стремление уничтожить зло. При этом зло считается воплощенным в «других», носителях зла. Реализация архаического архетипа  «свои-чужие», любое различие и изоляция ведут к такому виду зла. Зло здесь персонифицируется и уничтожается вместе с носителями.</w:t>
      </w:r>
    </w:p>
    <w:p>
      <w:pPr>
        <w:pStyle w:val="Normal"/>
        <w:rPr>
          <w:sz w:val="28"/>
          <w:szCs w:val="28"/>
        </w:rPr>
      </w:pPr>
      <w:r>
        <w:rPr>
          <w:sz w:val="28"/>
          <w:szCs w:val="28"/>
        </w:rPr>
        <w:t>Предполагается, что добро – это борьба со злом. Добро определяется через зло. Господствует логика «раз другие злы, значит мы – добры».</w:t>
      </w:r>
    </w:p>
    <w:p>
      <w:pPr>
        <w:pStyle w:val="Normal"/>
        <w:rPr>
          <w:sz w:val="28"/>
          <w:szCs w:val="28"/>
        </w:rPr>
      </w:pPr>
      <w:r>
        <w:rPr>
          <w:sz w:val="28"/>
          <w:szCs w:val="28"/>
        </w:rPr>
        <w:t>Примерами идеалистического зла является как политика США, так и действия террористов. Терроризм обязательно подразумевает моральную подоплеку, псевдоморальное обоснование терактов, моральный террор против общества.</w:t>
      </w:r>
    </w:p>
    <w:p>
      <w:pPr>
        <w:pStyle w:val="Normal"/>
        <w:rPr/>
      </w:pPr>
      <w:r>
        <w:rPr>
          <w:sz w:val="28"/>
          <w:szCs w:val="28"/>
        </w:rPr>
        <w:t xml:space="preserve">2.4. </w:t>
      </w:r>
      <w:r>
        <w:rPr>
          <w:b/>
          <w:sz w:val="28"/>
          <w:szCs w:val="28"/>
        </w:rPr>
        <w:t>Зло глупости</w:t>
      </w:r>
      <w:r>
        <w:rPr>
          <w:sz w:val="28"/>
          <w:szCs w:val="28"/>
        </w:rPr>
        <w:t>. Можно проследить по книгам:</w:t>
      </w:r>
    </w:p>
    <w:p>
      <w:pPr>
        <w:pStyle w:val="Normal"/>
        <w:rPr>
          <w:sz w:val="28"/>
          <w:szCs w:val="28"/>
        </w:rPr>
      </w:pPr>
      <w:r>
        <w:rPr>
          <w:sz w:val="28"/>
          <w:szCs w:val="28"/>
        </w:rPr>
        <w:t xml:space="preserve">- Арендт, Х Банальность зла. </w:t>
      </w:r>
    </w:p>
    <w:p>
      <w:pPr>
        <w:pStyle w:val="Normal"/>
        <w:rPr>
          <w:sz w:val="28"/>
          <w:szCs w:val="28"/>
        </w:rPr>
      </w:pPr>
      <w:r>
        <w:rPr>
          <w:sz w:val="28"/>
          <w:szCs w:val="28"/>
        </w:rPr>
        <w:t>(посвященная, в частности, анализу суда над начальником нацистского концлагеря Адольфа Эйхмана в 1961 г.)</w:t>
      </w:r>
    </w:p>
    <w:p>
      <w:pPr>
        <w:pStyle w:val="Normal"/>
        <w:rPr>
          <w:sz w:val="28"/>
          <w:szCs w:val="28"/>
        </w:rPr>
      </w:pPr>
      <w:r>
        <w:rPr>
          <w:sz w:val="28"/>
          <w:szCs w:val="28"/>
        </w:rPr>
        <w:t xml:space="preserve">- Бонхёффер, Д. Сопротивление и покорность. </w:t>
      </w:r>
    </w:p>
    <w:p>
      <w:pPr>
        <w:pStyle w:val="Normal"/>
        <w:rPr>
          <w:sz w:val="28"/>
          <w:szCs w:val="28"/>
        </w:rPr>
      </w:pPr>
      <w:r>
        <w:rPr>
          <w:sz w:val="28"/>
          <w:szCs w:val="28"/>
        </w:rPr>
        <w:t>(дневники и письма, написанные немецким протестантским священником в немецком же концлагере).</w:t>
      </w:r>
    </w:p>
    <w:p>
      <w:pPr>
        <w:pStyle w:val="Normal"/>
        <w:rPr>
          <w:sz w:val="28"/>
          <w:szCs w:val="28"/>
        </w:rPr>
      </w:pPr>
      <w:r>
        <w:rPr>
          <w:sz w:val="28"/>
          <w:szCs w:val="28"/>
        </w:rPr>
        <w:t>- Шлинк, Б.   Чтец (роман)</w:t>
      </w:r>
    </w:p>
    <w:p>
      <w:pPr>
        <w:pStyle w:val="Normal"/>
        <w:rPr>
          <w:sz w:val="28"/>
          <w:szCs w:val="28"/>
        </w:rPr>
      </w:pPr>
      <w:r>
        <w:rPr>
          <w:sz w:val="28"/>
          <w:szCs w:val="28"/>
        </w:rPr>
      </w:r>
    </w:p>
    <w:p>
      <w:pPr>
        <w:pStyle w:val="Normal"/>
        <w:rPr>
          <w:sz w:val="28"/>
          <w:szCs w:val="28"/>
        </w:rPr>
      </w:pPr>
      <w:r>
        <w:rPr>
          <w:sz w:val="28"/>
          <w:szCs w:val="28"/>
        </w:rPr>
        <w:t>Книги показывают, как обыкновенный человек, совершенно нормальный, не склонный к садизму и общим нравственным порокам, может стать чудовищем, не понимая этого в силу «глупости».</w:t>
      </w:r>
    </w:p>
    <w:p>
      <w:pPr>
        <w:pStyle w:val="Normal"/>
        <w:rPr>
          <w:sz w:val="28"/>
          <w:szCs w:val="28"/>
        </w:rPr>
      </w:pPr>
      <w:r>
        <w:rPr>
          <w:sz w:val="28"/>
          <w:szCs w:val="28"/>
        </w:rPr>
        <w:t>«Отсутствие способности суждения, в простонародье именуемой глупостью, нельзя заменить никаким образованием…» И. Кант.</w:t>
      </w:r>
    </w:p>
    <w:p>
      <w:pPr>
        <w:pStyle w:val="Normal"/>
        <w:rPr>
          <w:sz w:val="28"/>
          <w:szCs w:val="28"/>
        </w:rPr>
      </w:pPr>
      <w:r>
        <w:rPr>
          <w:sz w:val="28"/>
          <w:szCs w:val="28"/>
        </w:rPr>
        <w:t xml:space="preserve">«Глупость – это единственный  порок, не заслуживающий оправдания» Ромен Роллан. </w:t>
      </w:r>
    </w:p>
    <w:p>
      <w:pPr>
        <w:pStyle w:val="Normal"/>
        <w:rPr>
          <w:sz w:val="28"/>
          <w:szCs w:val="28"/>
        </w:rPr>
      </w:pPr>
      <w:r>
        <w:rPr>
          <w:sz w:val="28"/>
          <w:szCs w:val="28"/>
        </w:rPr>
        <w:t>Глупость – это не отсутствие интеллекта, а отсутствие разума, чисто человеческой способности судить о вещах с ценностной точки зрения. Глупость – не интеллектуальный, а нравственный недостаток (как и остроумие у Аристотеля – не свойство ума, а свойство характера, нравственная добродетель). Нравственная порочность глупости заключается в неспособности различать добро и зло и евангельское «прости их, ибо не ведают, что творят» неприемлемо в современном просвещенном мире.</w:t>
      </w:r>
    </w:p>
    <w:p>
      <w:pPr>
        <w:pStyle w:val="Normal"/>
        <w:rPr>
          <w:sz w:val="28"/>
          <w:szCs w:val="28"/>
        </w:rPr>
      </w:pPr>
      <w:r>
        <w:rPr>
          <w:sz w:val="28"/>
          <w:szCs w:val="28"/>
        </w:rPr>
        <w:t xml:space="preserve">Глупый бывает на диво логичен, сочиняя псевдоморальную аргументацию при полном игнорировании позиции жертв, зато при большом почитании «приказов», «порядка» и проч. </w:t>
      </w:r>
    </w:p>
    <w:p>
      <w:pPr>
        <w:pStyle w:val="Normal"/>
        <w:rPr>
          <w:sz w:val="28"/>
          <w:szCs w:val="28"/>
        </w:rPr>
      </w:pPr>
      <w:r>
        <w:rPr>
          <w:sz w:val="28"/>
          <w:szCs w:val="28"/>
        </w:rPr>
      </w:r>
    </w:p>
    <w:p>
      <w:pPr>
        <w:pStyle w:val="Normal"/>
        <w:rPr/>
      </w:pPr>
      <w:r>
        <w:rPr>
          <w:sz w:val="28"/>
          <w:szCs w:val="28"/>
        </w:rPr>
        <w:t xml:space="preserve">3. </w:t>
      </w:r>
      <w:r>
        <w:rPr>
          <w:b/>
          <w:sz w:val="28"/>
          <w:szCs w:val="28"/>
        </w:rPr>
        <w:t>Этика убеждений и этика ответственности о проблеме насильственного пресечения зла</w:t>
      </w:r>
      <w:r>
        <w:rPr>
          <w:sz w:val="28"/>
          <w:szCs w:val="28"/>
        </w:rPr>
        <w:t>.</w:t>
      </w:r>
    </w:p>
    <w:p>
      <w:pPr>
        <w:pStyle w:val="Normal"/>
        <w:rPr>
          <w:sz w:val="28"/>
          <w:szCs w:val="28"/>
        </w:rPr>
      </w:pPr>
      <w:r>
        <w:rPr>
          <w:sz w:val="28"/>
          <w:szCs w:val="28"/>
        </w:rPr>
      </w:r>
    </w:p>
    <w:p>
      <w:pPr>
        <w:pStyle w:val="Normal"/>
        <w:rPr/>
      </w:pPr>
      <w:r>
        <w:rPr>
          <w:b/>
          <w:sz w:val="28"/>
          <w:szCs w:val="28"/>
        </w:rPr>
        <w:t>Этика убеждения</w:t>
      </w:r>
      <w:r>
        <w:rPr>
          <w:sz w:val="28"/>
          <w:szCs w:val="28"/>
        </w:rPr>
        <w:t xml:space="preserve"> (И. Кант, Л.Н. Толстой, А.А. Гусейнов) придерживается позиции о «</w:t>
      </w:r>
      <w:r>
        <w:rPr>
          <w:b/>
          <w:sz w:val="28"/>
          <w:szCs w:val="28"/>
        </w:rPr>
        <w:t xml:space="preserve">непротивлении злу </w:t>
      </w:r>
      <w:r>
        <w:rPr>
          <w:b/>
          <w:sz w:val="28"/>
          <w:szCs w:val="28"/>
          <w:u w:val="single"/>
        </w:rPr>
        <w:t>насилием</w:t>
      </w:r>
      <w:r>
        <w:rPr>
          <w:sz w:val="28"/>
          <w:szCs w:val="28"/>
        </w:rPr>
        <w:t>». Зло непременно насильственно, поэтому нельзя ему уподобляться. В этике убеждения человек отвечает только за свои мотивы, за свою «чистую совесть», возлагая ответственность за последствия поступков на Бога, трансцендентный «чистый разум» и проч.</w:t>
      </w:r>
    </w:p>
    <w:p>
      <w:pPr>
        <w:pStyle w:val="Normal"/>
        <w:rPr/>
      </w:pPr>
      <w:r>
        <w:rPr>
          <w:b/>
          <w:sz w:val="28"/>
          <w:szCs w:val="28"/>
        </w:rPr>
        <w:t>Этика ответственности</w:t>
      </w:r>
      <w:r>
        <w:rPr>
          <w:sz w:val="28"/>
          <w:szCs w:val="28"/>
        </w:rPr>
        <w:t xml:space="preserve"> (Л. Свендсен), а также И.А. Ильин в произведении «О сопротивлении злу силою», в котором он полемизирует с работой Л.Н. Толстого «О непротивлении злу», считают возможным и даже должным </w:t>
      </w:r>
      <w:r>
        <w:rPr>
          <w:b/>
          <w:sz w:val="28"/>
          <w:szCs w:val="28"/>
        </w:rPr>
        <w:t xml:space="preserve">пресечение зла </w:t>
      </w:r>
      <w:r>
        <w:rPr>
          <w:b/>
          <w:sz w:val="28"/>
          <w:szCs w:val="28"/>
          <w:u w:val="single"/>
        </w:rPr>
        <w:t>силой</w:t>
      </w:r>
      <w:r>
        <w:rPr>
          <w:sz w:val="28"/>
          <w:szCs w:val="28"/>
        </w:rPr>
        <w:t>.</w:t>
      </w:r>
    </w:p>
    <w:p>
      <w:pPr>
        <w:pStyle w:val="Normal"/>
        <w:rPr/>
      </w:pPr>
      <w:r>
        <w:rPr>
          <w:sz w:val="28"/>
          <w:szCs w:val="28"/>
        </w:rPr>
        <w:t xml:space="preserve">Согласно этике ответственности, «ты должен насильственно противостоять злу, иначе, </w:t>
      </w:r>
      <w:r>
        <w:rPr>
          <w:b/>
          <w:sz w:val="28"/>
          <w:szCs w:val="28"/>
        </w:rPr>
        <w:t>если зло одержит верх, ответственен будешь ты</w:t>
      </w:r>
      <w:r>
        <w:rPr>
          <w:sz w:val="28"/>
          <w:szCs w:val="28"/>
        </w:rPr>
        <w:t xml:space="preserve">». Надо самому расплачиваться за предвидимые последствия своих действий. При этом нельзя отступать от «этики убеждений» и прибегать к насилию ради утверждения добра, это можно сделать только </w:t>
      </w:r>
      <w:r>
        <w:rPr>
          <w:b/>
          <w:sz w:val="28"/>
          <w:szCs w:val="28"/>
        </w:rPr>
        <w:t>ради пресечения конкретного вопиющего зла.</w:t>
      </w:r>
      <w:r>
        <w:rPr>
          <w:sz w:val="28"/>
          <w:szCs w:val="28"/>
        </w:rPr>
        <w:t xml:space="preserve"> Примером такого зла Свендсену представляется нарушение прав человека, например, резня в Руанде. При этом он отдает себе отчет в том, что не всякое абстрактно фиксируемое «нарушение прав» является поводом для вооруженного вмешательства. Свендсен придерживается «</w:t>
      </w:r>
      <w:r>
        <w:rPr>
          <w:b/>
          <w:sz w:val="28"/>
          <w:szCs w:val="28"/>
        </w:rPr>
        <w:t>слабого консеквенционализма</w:t>
      </w:r>
      <w:r>
        <w:rPr>
          <w:sz w:val="28"/>
          <w:szCs w:val="28"/>
        </w:rPr>
        <w:t>»: последствия поступка (пресечение зла) важны не всегда, но тогда, когда попираются фундаментальные права человека (на жизнь). В таких ситуациях приходится придерживаться принципа «</w:t>
      </w:r>
      <w:r>
        <w:rPr>
          <w:b/>
          <w:sz w:val="28"/>
          <w:szCs w:val="28"/>
        </w:rPr>
        <w:t>меньшего зла</w:t>
      </w:r>
      <w:r>
        <w:rPr>
          <w:sz w:val="28"/>
          <w:szCs w:val="28"/>
        </w:rPr>
        <w:t xml:space="preserve">». В отличие от классической этики, которая не позволяет считать «меньшее зло» добром, Свендсен не склонен считать «меньшее зло» неправильным поступком. В эпоху глобализации расширяется и сфера этической ответственности, формируется неограниченная ответственность за предотвращение страданий в мире.  Формулы «предотвращение страданий» и «пресечение зла» показывают, что здесь </w:t>
      </w:r>
      <w:r>
        <w:rPr>
          <w:b/>
          <w:sz w:val="28"/>
          <w:szCs w:val="28"/>
        </w:rPr>
        <w:t>добро определяется через зло</w:t>
      </w:r>
      <w:r>
        <w:rPr>
          <w:sz w:val="28"/>
          <w:szCs w:val="28"/>
        </w:rPr>
        <w:t>, добро состоит в пресечении зла. Ниже с этим будет согласен Гусейнов и не согласен Бадью.</w:t>
      </w:r>
    </w:p>
    <w:p>
      <w:pPr>
        <w:pStyle w:val="Normal"/>
        <w:rPr>
          <w:sz w:val="28"/>
          <w:szCs w:val="28"/>
        </w:rPr>
      </w:pPr>
      <w:r>
        <w:rPr>
          <w:sz w:val="28"/>
          <w:szCs w:val="28"/>
        </w:rPr>
      </w:r>
    </w:p>
    <w:p>
      <w:pPr>
        <w:pStyle w:val="Normal"/>
        <w:rPr/>
      </w:pPr>
      <w:r>
        <w:rPr>
          <w:sz w:val="28"/>
          <w:szCs w:val="28"/>
        </w:rPr>
        <w:t xml:space="preserve"> </w:t>
      </w:r>
      <w:r>
        <w:rPr>
          <w:sz w:val="28"/>
          <w:szCs w:val="28"/>
        </w:rPr>
        <w:t xml:space="preserve">4. </w:t>
      </w:r>
      <w:r>
        <w:rPr>
          <w:b/>
          <w:sz w:val="28"/>
          <w:szCs w:val="28"/>
        </w:rPr>
        <w:t>А.А. Гусейнов: ненасилие как отказ от зла</w:t>
      </w:r>
      <w:r>
        <w:rPr>
          <w:sz w:val="28"/>
          <w:szCs w:val="28"/>
        </w:rPr>
        <w:t>.</w:t>
      </w:r>
    </w:p>
    <w:p>
      <w:pPr>
        <w:pStyle w:val="Normal"/>
        <w:rPr>
          <w:sz w:val="28"/>
          <w:szCs w:val="28"/>
        </w:rPr>
      </w:pPr>
      <w:r>
        <w:rPr>
          <w:sz w:val="28"/>
          <w:szCs w:val="28"/>
        </w:rPr>
      </w:r>
    </w:p>
    <w:p>
      <w:pPr>
        <w:pStyle w:val="Normal"/>
        <w:rPr>
          <w:sz w:val="28"/>
          <w:szCs w:val="28"/>
        </w:rPr>
      </w:pPr>
      <w:r>
        <w:rPr>
          <w:sz w:val="28"/>
          <w:szCs w:val="28"/>
        </w:rPr>
        <w:t>В последние 20 лет академик Российской Академии наук развивает две ключевые идеи: этику ненасилия и так называемую негативную этику.</w:t>
      </w:r>
    </w:p>
    <w:p>
      <w:pPr>
        <w:pStyle w:val="Normal"/>
        <w:rPr/>
      </w:pPr>
      <w:r>
        <w:rPr>
          <w:b/>
          <w:sz w:val="28"/>
          <w:szCs w:val="28"/>
        </w:rPr>
        <w:t>Этика ненасилия</w:t>
      </w:r>
      <w:r>
        <w:rPr>
          <w:sz w:val="28"/>
          <w:szCs w:val="28"/>
        </w:rPr>
        <w:t xml:space="preserve"> полагает, что вопрос о насилии составляет принципиальную границу морального. Насилие по определению находится за пределами морали. Соответственно добро (ненасилие) определяется по отношению к базовому злу.</w:t>
      </w:r>
    </w:p>
    <w:p>
      <w:pPr>
        <w:pStyle w:val="Normal"/>
        <w:rPr/>
      </w:pPr>
      <w:r>
        <w:rPr>
          <w:sz w:val="28"/>
          <w:szCs w:val="28"/>
        </w:rPr>
        <w:t xml:space="preserve">Насилие – это принуждение и ущерб </w:t>
      </w:r>
      <w:r>
        <w:rPr>
          <w:b/>
          <w:sz w:val="28"/>
          <w:szCs w:val="28"/>
        </w:rPr>
        <w:t>вопреки воле</w:t>
      </w:r>
      <w:r>
        <w:rPr>
          <w:sz w:val="28"/>
          <w:szCs w:val="28"/>
        </w:rPr>
        <w:t xml:space="preserve"> тех, против кого оно направлено. То есть это не просто посягательство на жизнь, здоровье, имущество, интересы, это разрушение свободной воли как предпосылки всякого морального поведения. Насилие – это уничтожение способности человека быть субъектом морали, а потому оно в принципе – вне морали как автономии воли.</w:t>
      </w:r>
    </w:p>
    <w:p>
      <w:pPr>
        <w:pStyle w:val="Normal"/>
        <w:rPr>
          <w:sz w:val="28"/>
          <w:szCs w:val="28"/>
        </w:rPr>
      </w:pPr>
      <w:r>
        <w:rPr>
          <w:sz w:val="28"/>
          <w:szCs w:val="28"/>
        </w:rPr>
        <w:t xml:space="preserve">В основе насилия всегда лежит разделение на «своих» и «чужих», обладающих абсолютно доброй и абсолютно злой волей, что а) ложно, б) делает невозможным осуществление базовой функции морали по упорядочиванию жизни человеческих обществ. Т.е. опять-таки, насилие находится вне морали. </w:t>
      </w:r>
    </w:p>
    <w:p>
      <w:pPr>
        <w:pStyle w:val="Normal"/>
        <w:rPr/>
      </w:pPr>
      <w:r>
        <w:rPr>
          <w:b/>
          <w:sz w:val="28"/>
          <w:szCs w:val="28"/>
        </w:rPr>
        <w:t>Негативная этика</w:t>
      </w:r>
      <w:r>
        <w:rPr>
          <w:sz w:val="28"/>
          <w:szCs w:val="28"/>
        </w:rPr>
        <w:t xml:space="preserve"> – это теория, согласно которой абсолютно моральным является только воздержание от зла (читай: «отказ от насилия») по моральным мотивам, когда никаких других мотивов отказаться от зла нет.</w:t>
      </w:r>
    </w:p>
    <w:p>
      <w:pPr>
        <w:pStyle w:val="Normal"/>
        <w:rPr>
          <w:sz w:val="28"/>
          <w:szCs w:val="28"/>
        </w:rPr>
      </w:pPr>
      <w:r>
        <w:rPr>
          <w:sz w:val="28"/>
          <w:szCs w:val="28"/>
        </w:rPr>
        <w:t>Таким образом, насилие – это принципиальное зло, поэтому добро – это не-зло, не-насилие, оно формулируется «негативно» как отказ от зла.</w:t>
      </w:r>
    </w:p>
    <w:p>
      <w:pPr>
        <w:pStyle w:val="Normal"/>
        <w:rPr>
          <w:sz w:val="28"/>
          <w:szCs w:val="28"/>
        </w:rPr>
      </w:pPr>
      <w:r>
        <w:rPr>
          <w:sz w:val="28"/>
          <w:szCs w:val="28"/>
        </w:rPr>
      </w:r>
    </w:p>
    <w:p>
      <w:pPr>
        <w:pStyle w:val="Normal"/>
        <w:rPr/>
      </w:pPr>
      <w:r>
        <w:rPr>
          <w:sz w:val="28"/>
          <w:szCs w:val="28"/>
        </w:rPr>
        <w:t xml:space="preserve">5. </w:t>
      </w:r>
      <w:r>
        <w:rPr>
          <w:b/>
          <w:sz w:val="28"/>
          <w:szCs w:val="28"/>
        </w:rPr>
        <w:t>А. Бадью: проблема зла в свете этики истин</w:t>
      </w:r>
      <w:r>
        <w:rPr>
          <w:sz w:val="28"/>
          <w:szCs w:val="28"/>
        </w:rPr>
        <w:t>.</w:t>
      </w:r>
    </w:p>
    <w:p>
      <w:pPr>
        <w:pStyle w:val="Normal"/>
        <w:rPr>
          <w:sz w:val="28"/>
          <w:szCs w:val="28"/>
        </w:rPr>
      </w:pPr>
      <w:r>
        <w:rPr>
          <w:sz w:val="28"/>
          <w:szCs w:val="28"/>
        </w:rPr>
      </w:r>
    </w:p>
    <w:p>
      <w:pPr>
        <w:pStyle w:val="Normal"/>
        <w:rPr>
          <w:sz w:val="28"/>
          <w:szCs w:val="28"/>
        </w:rPr>
      </w:pPr>
      <w:r>
        <w:rPr>
          <w:sz w:val="28"/>
          <w:szCs w:val="28"/>
        </w:rPr>
        <w:t>«Современная методология укоренена в консенсуально признанной очевидности зла» (с. 85). В разряд такого зла попадает Холокост, сталинские концлагеря, геноцид и проч. Это бессильная и бессодержательная позиция.</w:t>
      </w:r>
    </w:p>
    <w:p>
      <w:pPr>
        <w:pStyle w:val="Normal"/>
        <w:rPr/>
      </w:pPr>
      <w:r>
        <w:rPr>
          <w:sz w:val="28"/>
          <w:szCs w:val="28"/>
        </w:rPr>
        <w:t xml:space="preserve">Надо: не добро определять через зло, но наоборот: </w:t>
      </w:r>
      <w:r>
        <w:rPr>
          <w:b/>
          <w:sz w:val="28"/>
          <w:szCs w:val="28"/>
        </w:rPr>
        <w:t>установить добро в этике истин и предотвратить зло</w:t>
      </w:r>
      <w:r>
        <w:rPr>
          <w:sz w:val="28"/>
          <w:szCs w:val="28"/>
        </w:rPr>
        <w:t>.</w:t>
      </w:r>
    </w:p>
    <w:p>
      <w:pPr>
        <w:pStyle w:val="Normal"/>
        <w:rPr>
          <w:sz w:val="28"/>
          <w:szCs w:val="28"/>
        </w:rPr>
      </w:pPr>
      <w:r>
        <w:rPr>
          <w:sz w:val="28"/>
          <w:szCs w:val="28"/>
        </w:rPr>
        <w:t>Добро – это вхождение субъекта в состав истины.</w:t>
      </w:r>
    </w:p>
    <w:p>
      <w:pPr>
        <w:pStyle w:val="Normal"/>
        <w:rPr/>
      </w:pPr>
      <w:r>
        <w:rPr>
          <w:b/>
          <w:sz w:val="28"/>
          <w:szCs w:val="28"/>
        </w:rPr>
        <w:t>Параметры процесса истины</w:t>
      </w:r>
      <w:r>
        <w:rPr>
          <w:sz w:val="28"/>
          <w:szCs w:val="28"/>
        </w:rPr>
        <w:t>:</w:t>
      </w:r>
    </w:p>
    <w:p>
      <w:pPr>
        <w:pStyle w:val="Normal"/>
        <w:rPr/>
      </w:pPr>
      <w:r>
        <w:rPr>
          <w:sz w:val="28"/>
          <w:szCs w:val="28"/>
        </w:rPr>
        <w:t xml:space="preserve">- </w:t>
      </w:r>
      <w:r>
        <w:rPr>
          <w:b/>
          <w:i/>
          <w:sz w:val="28"/>
          <w:szCs w:val="28"/>
        </w:rPr>
        <w:t>событие</w:t>
      </w:r>
      <w:r>
        <w:rPr>
          <w:sz w:val="28"/>
          <w:szCs w:val="28"/>
        </w:rPr>
        <w:t xml:space="preserve">, которое заставляет явиться что-то другое, нежели ситуация, мнения или устоявшиеся знания, которое есть непредвиденное и тотчас исчезающее </w:t>
      </w:r>
      <w:r>
        <w:rPr>
          <w:sz w:val="28"/>
          <w:szCs w:val="28"/>
          <w:u w:val="single"/>
        </w:rPr>
        <w:t>пополнение</w:t>
      </w:r>
      <w:r>
        <w:rPr>
          <w:sz w:val="28"/>
          <w:szCs w:val="28"/>
        </w:rPr>
        <w:t>; событие делает возможным образование субъекта сверх «человеческого животного» (с. 97);</w:t>
      </w:r>
    </w:p>
    <w:p>
      <w:pPr>
        <w:pStyle w:val="Normal"/>
        <w:rPr/>
      </w:pPr>
      <w:r>
        <w:rPr>
          <w:sz w:val="28"/>
          <w:szCs w:val="28"/>
        </w:rPr>
        <w:t xml:space="preserve">- </w:t>
      </w:r>
      <w:r>
        <w:rPr>
          <w:b/>
          <w:i/>
          <w:sz w:val="28"/>
          <w:szCs w:val="28"/>
        </w:rPr>
        <w:t>верность</w:t>
      </w:r>
      <w:r>
        <w:rPr>
          <w:sz w:val="28"/>
          <w:szCs w:val="28"/>
        </w:rPr>
        <w:t xml:space="preserve"> – это способность строить свои отношения с ситуацией с точки зрения событийного пополнения; изобретать новый способ быть; событийная верность есть разрыв в том конкретном порядке (политическом, любовном, художественном, научном), в котором имело место событие. (с. 66).</w:t>
      </w:r>
    </w:p>
    <w:p>
      <w:pPr>
        <w:pStyle w:val="Normal"/>
        <w:rPr/>
      </w:pPr>
      <w:r>
        <w:rPr>
          <w:sz w:val="28"/>
          <w:szCs w:val="28"/>
        </w:rPr>
        <w:t xml:space="preserve">- </w:t>
      </w:r>
      <w:r>
        <w:rPr>
          <w:b/>
          <w:i/>
          <w:sz w:val="28"/>
          <w:szCs w:val="28"/>
        </w:rPr>
        <w:t>истина</w:t>
      </w:r>
      <w:r>
        <w:rPr>
          <w:sz w:val="28"/>
          <w:szCs w:val="28"/>
        </w:rPr>
        <w:t xml:space="preserve"> (одна из ряда истин) – реальный процесс верности некоему событию; истина действует в ситуации, этот процесс индуцирует субъект.</w:t>
      </w:r>
    </w:p>
    <w:p>
      <w:pPr>
        <w:pStyle w:val="Normal"/>
        <w:rPr/>
      </w:pPr>
      <w:r>
        <w:rPr>
          <w:sz w:val="28"/>
          <w:szCs w:val="28"/>
        </w:rPr>
        <w:t xml:space="preserve">С точки зрения «этики истин», </w:t>
      </w:r>
      <w:r>
        <w:rPr>
          <w:b/>
          <w:sz w:val="28"/>
          <w:szCs w:val="28"/>
        </w:rPr>
        <w:t>зло возникает как возможное следствие самого Добра</w:t>
      </w:r>
      <w:r>
        <w:rPr>
          <w:sz w:val="28"/>
          <w:szCs w:val="28"/>
        </w:rPr>
        <w:t>. Зло, если оно существует, является извращенным следствием мощи истинного. Зло существует как паразитирование на процессе истины. (с.89)</w:t>
      </w:r>
    </w:p>
    <w:p>
      <w:pPr>
        <w:pStyle w:val="Normal"/>
        <w:rPr>
          <w:sz w:val="28"/>
          <w:szCs w:val="28"/>
        </w:rPr>
      </w:pPr>
      <w:r>
        <w:rPr>
          <w:sz w:val="28"/>
          <w:szCs w:val="28"/>
        </w:rPr>
        <w:t>Возникновение зла определяется характеристиками истины:</w:t>
      </w:r>
    </w:p>
    <w:p>
      <w:pPr>
        <w:pStyle w:val="Normal"/>
        <w:rPr/>
      </w:pPr>
      <w:r>
        <w:rPr>
          <w:sz w:val="28"/>
          <w:szCs w:val="28"/>
        </w:rPr>
        <w:t xml:space="preserve">- истина суть воззвание событием к </w:t>
      </w:r>
      <w:r>
        <w:rPr>
          <w:b/>
          <w:i/>
          <w:sz w:val="28"/>
          <w:szCs w:val="28"/>
        </w:rPr>
        <w:t>пустоте</w:t>
      </w:r>
      <w:r>
        <w:rPr>
          <w:sz w:val="28"/>
          <w:szCs w:val="28"/>
        </w:rPr>
        <w:t xml:space="preserve"> ситуации;</w:t>
      </w:r>
    </w:p>
    <w:p>
      <w:pPr>
        <w:pStyle w:val="Normal"/>
        <w:rPr/>
      </w:pPr>
      <w:r>
        <w:rPr>
          <w:sz w:val="28"/>
          <w:szCs w:val="28"/>
        </w:rPr>
        <w:t xml:space="preserve">- истина требует </w:t>
      </w:r>
      <w:r>
        <w:rPr>
          <w:b/>
          <w:i/>
          <w:sz w:val="28"/>
          <w:szCs w:val="28"/>
        </w:rPr>
        <w:t>верности</w:t>
      </w:r>
      <w:r>
        <w:rPr>
          <w:sz w:val="28"/>
          <w:szCs w:val="28"/>
        </w:rPr>
        <w:t>;</w:t>
      </w:r>
    </w:p>
    <w:p>
      <w:pPr>
        <w:pStyle w:val="Normal"/>
        <w:rPr/>
      </w:pPr>
      <w:r>
        <w:rPr>
          <w:sz w:val="28"/>
          <w:szCs w:val="28"/>
        </w:rPr>
        <w:t xml:space="preserve">- истина </w:t>
      </w:r>
      <w:r>
        <w:rPr>
          <w:b/>
          <w:i/>
          <w:sz w:val="28"/>
          <w:szCs w:val="28"/>
        </w:rPr>
        <w:t>вынуждает</w:t>
      </w:r>
      <w:r>
        <w:rPr>
          <w:sz w:val="28"/>
          <w:szCs w:val="28"/>
        </w:rPr>
        <w:t xml:space="preserve"> знания.</w:t>
      </w:r>
    </w:p>
    <w:p>
      <w:pPr>
        <w:pStyle w:val="Normal"/>
        <w:rPr/>
      </w:pPr>
      <w:r>
        <w:rPr>
          <w:sz w:val="28"/>
          <w:szCs w:val="28"/>
        </w:rPr>
        <w:t xml:space="preserve">При искажении этих трёх характеристик истины возникает и три вида зла, </w:t>
      </w:r>
      <w:r>
        <w:rPr>
          <w:b/>
          <w:sz w:val="28"/>
          <w:szCs w:val="28"/>
        </w:rPr>
        <w:t>три «имени» зла (</w:t>
      </w:r>
      <w:r>
        <w:rPr>
          <w:sz w:val="28"/>
          <w:szCs w:val="28"/>
        </w:rPr>
        <w:t>с. 102</w:t>
      </w:r>
      <w:r>
        <w:rPr>
          <w:b/>
          <w:sz w:val="28"/>
          <w:szCs w:val="28"/>
        </w:rPr>
        <w:t>)</w:t>
      </w:r>
      <w:r>
        <w:rPr>
          <w:sz w:val="28"/>
          <w:szCs w:val="28"/>
        </w:rPr>
        <w:t>:</w:t>
      </w:r>
    </w:p>
    <w:p>
      <w:pPr>
        <w:pStyle w:val="Normal"/>
        <w:rPr/>
      </w:pPr>
      <w:r>
        <w:rPr>
          <w:sz w:val="28"/>
          <w:szCs w:val="28"/>
        </w:rPr>
        <w:t xml:space="preserve">(1) Воображать, что событие взывает не к пустоте, а к полноте предшествующей ситуации есть </w:t>
      </w:r>
      <w:r>
        <w:rPr>
          <w:b/>
          <w:sz w:val="28"/>
          <w:szCs w:val="28"/>
        </w:rPr>
        <w:t>зло как личина</w:t>
      </w:r>
      <w:r>
        <w:rPr>
          <w:sz w:val="28"/>
          <w:szCs w:val="28"/>
        </w:rPr>
        <w:t>. Происходит использование готовых клише,  языка, выработанного в процессе истины. Но эти понятия, слова, клише относятся не к универсальности, а к частичности. Верность такой «личине истины» всегда война и бойня.</w:t>
      </w:r>
    </w:p>
    <w:p>
      <w:pPr>
        <w:pStyle w:val="Normal"/>
        <w:rPr/>
      </w:pPr>
      <w:r>
        <w:rPr>
          <w:sz w:val="28"/>
          <w:szCs w:val="28"/>
        </w:rPr>
        <w:t xml:space="preserve">(2) Не сохранять верность есть </w:t>
      </w:r>
      <w:r>
        <w:rPr>
          <w:b/>
          <w:sz w:val="28"/>
          <w:szCs w:val="28"/>
        </w:rPr>
        <w:t>зло как предательство</w:t>
      </w:r>
      <w:r>
        <w:rPr>
          <w:sz w:val="28"/>
          <w:szCs w:val="28"/>
        </w:rPr>
        <w:t>. Поскольку черты зла-личины сходны с истиной, то может показаться, что моя верность – это террор надо мной. В результате происходит предательство: революции, женщины, научной истины, художественного произведения.</w:t>
      </w:r>
    </w:p>
    <w:p>
      <w:pPr>
        <w:pStyle w:val="Normal"/>
        <w:rPr/>
      </w:pPr>
      <w:r>
        <w:rPr>
          <w:sz w:val="28"/>
          <w:szCs w:val="28"/>
        </w:rPr>
        <w:t xml:space="preserve">(3) Отождествлять истину с некой тотальной мощью есть </w:t>
      </w:r>
      <w:r>
        <w:rPr>
          <w:b/>
          <w:sz w:val="28"/>
          <w:szCs w:val="28"/>
        </w:rPr>
        <w:t>зло как катастрофа</w:t>
      </w:r>
      <w:r>
        <w:rPr>
          <w:sz w:val="28"/>
          <w:szCs w:val="28"/>
        </w:rPr>
        <w:t xml:space="preserve">. Сила истины в том, что она перерабатывает мнения, абсолютизация этой силы суть зло. «Добро является добром лишь пока не домогается сделать мир хорошим» (с. 120). Поэтому истина должна существовать в ткани мнений, бессмертный – в человеческом животном, добро – в мире «по сю сторону»добра и зла. </w:t>
      </w:r>
    </w:p>
    <w:p>
      <w:pPr>
        <w:pStyle w:val="Normal"/>
        <w:rPr/>
      </w:pPr>
      <w:r>
        <w:rPr>
          <w:sz w:val="28"/>
          <w:szCs w:val="28"/>
        </w:rPr>
        <w:t xml:space="preserve">Добро – «способность войти в </w:t>
      </w:r>
      <w:r>
        <w:rPr>
          <w:b/>
          <w:sz w:val="28"/>
          <w:szCs w:val="28"/>
        </w:rPr>
        <w:t>состав и</w:t>
      </w:r>
      <w:r>
        <w:rPr>
          <w:sz w:val="28"/>
          <w:szCs w:val="28"/>
        </w:rPr>
        <w:t xml:space="preserve"> </w:t>
      </w:r>
      <w:r>
        <w:rPr>
          <w:b/>
          <w:sz w:val="28"/>
          <w:szCs w:val="28"/>
        </w:rPr>
        <w:t>становление ряда вечных</w:t>
      </w:r>
      <w:r>
        <w:rPr>
          <w:sz w:val="28"/>
          <w:szCs w:val="28"/>
        </w:rPr>
        <w:t xml:space="preserve"> ист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rFonts w:ascii="Times New Roman" w:hAnsi="Times New Roman" w:cs="Times New Roman"/>
          <w:sz w:val="28"/>
          <w:szCs w:val="28"/>
        </w:rPr>
      </w:pPr>
      <w:bookmarkStart w:id="56" w:name="__RefHeading___Toc1088671"/>
      <w:bookmarkEnd w:id="56"/>
      <w:r>
        <w:rPr>
          <w:rFonts w:cs="Times New Roman" w:ascii="Times New Roman" w:hAnsi="Times New Roman"/>
          <w:sz w:val="28"/>
          <w:szCs w:val="28"/>
        </w:rPr>
        <w:t>Лекция 8. Этика в постмодернизме</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5"/>
        </w:numPr>
        <w:jc w:val="both"/>
        <w:rPr>
          <w:sz w:val="28"/>
          <w:szCs w:val="28"/>
        </w:rPr>
      </w:pPr>
      <w:r>
        <w:rPr>
          <w:sz w:val="28"/>
          <w:szCs w:val="28"/>
        </w:rPr>
        <w:t>Общая характеристика</w:t>
      </w:r>
    </w:p>
    <w:p>
      <w:pPr>
        <w:pStyle w:val="Normal"/>
        <w:numPr>
          <w:ilvl w:val="0"/>
          <w:numId w:val="5"/>
        </w:numPr>
        <w:jc w:val="both"/>
        <w:rPr>
          <w:sz w:val="28"/>
          <w:szCs w:val="28"/>
        </w:rPr>
      </w:pPr>
      <w:r>
        <w:rPr>
          <w:sz w:val="28"/>
          <w:szCs w:val="28"/>
        </w:rPr>
        <w:t xml:space="preserve">Деррида </w:t>
      </w:r>
    </w:p>
    <w:p>
      <w:pPr>
        <w:pStyle w:val="Normal"/>
        <w:numPr>
          <w:ilvl w:val="0"/>
          <w:numId w:val="5"/>
        </w:numPr>
        <w:jc w:val="both"/>
        <w:rPr>
          <w:sz w:val="28"/>
          <w:szCs w:val="28"/>
        </w:rPr>
      </w:pPr>
      <w:r>
        <w:rPr>
          <w:sz w:val="28"/>
          <w:szCs w:val="28"/>
        </w:rPr>
        <w:t>Лиотар</w:t>
      </w:r>
    </w:p>
    <w:p>
      <w:pPr>
        <w:pStyle w:val="Normal"/>
        <w:numPr>
          <w:ilvl w:val="0"/>
          <w:numId w:val="5"/>
        </w:numPr>
        <w:jc w:val="both"/>
        <w:rPr>
          <w:sz w:val="28"/>
          <w:szCs w:val="28"/>
        </w:rPr>
      </w:pPr>
      <w:r>
        <w:rPr>
          <w:sz w:val="28"/>
          <w:szCs w:val="28"/>
        </w:rPr>
        <w:t>Бауман</w:t>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1.</w:t>
      </w:r>
      <w:r>
        <w:rPr>
          <w:b/>
          <w:sz w:val="28"/>
          <w:szCs w:val="28"/>
        </w:rPr>
        <w:t>Общая характеристика этики постмодернизма</w:t>
      </w:r>
    </w:p>
    <w:p>
      <w:pPr>
        <w:pStyle w:val="Normal"/>
        <w:ind w:left="567" w:hanging="0"/>
        <w:rPr>
          <w:sz w:val="28"/>
          <w:szCs w:val="28"/>
        </w:rPr>
      </w:pPr>
      <w:r>
        <w:rPr>
          <w:sz w:val="28"/>
          <w:szCs w:val="28"/>
        </w:rPr>
        <w:t xml:space="preserve">1.1. </w:t>
      </w:r>
      <w:r>
        <w:rPr>
          <w:b/>
          <w:i/>
          <w:sz w:val="28"/>
          <w:szCs w:val="28"/>
        </w:rPr>
        <w:t>Отрицание этики модерна</w:t>
      </w:r>
    </w:p>
    <w:p>
      <w:pPr>
        <w:pStyle w:val="Normal"/>
        <w:ind w:left="567" w:hanging="0"/>
        <w:rPr>
          <w:sz w:val="28"/>
          <w:szCs w:val="28"/>
        </w:rPr>
      </w:pPr>
      <w:r>
        <w:rPr>
          <w:sz w:val="28"/>
          <w:szCs w:val="28"/>
        </w:rPr>
        <w:t xml:space="preserve">- </w:t>
      </w:r>
      <w:bookmarkStart w:id="57" w:name="OLE_LINK2"/>
      <w:bookmarkStart w:id="58" w:name="OLE_LINK1"/>
      <w:r>
        <w:rPr>
          <w:sz w:val="28"/>
          <w:szCs w:val="28"/>
        </w:rPr>
        <w:t xml:space="preserve">отрицание этики модерна </w:t>
      </w:r>
      <w:bookmarkEnd w:id="57"/>
      <w:bookmarkEnd w:id="58"/>
      <w:r>
        <w:rPr>
          <w:sz w:val="28"/>
          <w:szCs w:val="28"/>
        </w:rPr>
        <w:t>в целом и Канта, в частности. Проект модерна был не завершен, а уничтожен в Освенциме (Лиотар). Этика модерна как «дорога в тюрьму». Фуко: «Надзирать и наказывать». Любая мораль как репрессия.  →</w:t>
      </w:r>
    </w:p>
    <w:p>
      <w:pPr>
        <w:pStyle w:val="Normal"/>
        <w:ind w:left="567" w:hanging="0"/>
        <w:rPr>
          <w:sz w:val="28"/>
          <w:szCs w:val="28"/>
        </w:rPr>
      </w:pPr>
      <w:r>
        <w:rPr>
          <w:sz w:val="28"/>
          <w:szCs w:val="28"/>
        </w:rPr>
        <w:t xml:space="preserve">- отказ от метанарраций (Лиотар), легитимировавших нравственные содержания, отказ от метафизики как поиска «последних оснований», отказ от иерархий </w:t>
      </w:r>
    </w:p>
    <w:p>
      <w:pPr>
        <w:pStyle w:val="Normal"/>
        <w:ind w:left="567" w:firstLine="873"/>
        <w:rPr>
          <w:sz w:val="28"/>
          <w:szCs w:val="28"/>
        </w:rPr>
      </w:pPr>
      <w:r>
        <w:rPr>
          <w:sz w:val="28"/>
          <w:szCs w:val="28"/>
        </w:rPr>
        <w:t xml:space="preserve">→ </w:t>
      </w:r>
      <w:r>
        <w:rPr>
          <w:sz w:val="28"/>
          <w:szCs w:val="28"/>
        </w:rPr>
        <w:t xml:space="preserve">невозможно формулировать нравственные законы </w:t>
      </w:r>
    </w:p>
    <w:p>
      <w:pPr>
        <w:pStyle w:val="Normal"/>
        <w:ind w:left="567" w:firstLine="873"/>
        <w:rPr>
          <w:sz w:val="28"/>
          <w:szCs w:val="28"/>
        </w:rPr>
      </w:pPr>
      <w:r>
        <w:rPr>
          <w:sz w:val="28"/>
          <w:szCs w:val="28"/>
        </w:rPr>
        <w:t xml:space="preserve">→ </w:t>
      </w:r>
      <w:r>
        <w:rPr>
          <w:sz w:val="28"/>
          <w:szCs w:val="28"/>
        </w:rPr>
        <w:t>невозможно обосновать ценностные приоритеты</w:t>
      </w:r>
    </w:p>
    <w:p>
      <w:pPr>
        <w:pStyle w:val="Normal"/>
        <w:ind w:left="567" w:firstLine="873"/>
        <w:rPr>
          <w:sz w:val="28"/>
          <w:szCs w:val="28"/>
        </w:rPr>
      </w:pPr>
      <w:r>
        <w:rPr>
          <w:sz w:val="28"/>
          <w:szCs w:val="28"/>
        </w:rPr>
        <w:t xml:space="preserve">→ </w:t>
      </w:r>
      <w:r>
        <w:rPr>
          <w:sz w:val="28"/>
          <w:szCs w:val="28"/>
        </w:rPr>
        <w:t>невозможность этики в целом</w:t>
      </w:r>
    </w:p>
    <w:p>
      <w:pPr>
        <w:pStyle w:val="Normal"/>
        <w:ind w:left="567" w:hanging="27"/>
        <w:rPr>
          <w:sz w:val="28"/>
          <w:szCs w:val="28"/>
        </w:rPr>
      </w:pPr>
      <w:r>
        <w:rPr>
          <w:sz w:val="28"/>
          <w:szCs w:val="28"/>
        </w:rPr>
        <w:t>- отказ от бинарных оппозиций (добро – зло, добродетель – порок) → ризома, контекстуальность, рефлексивность всех ценностей</w:t>
      </w:r>
    </w:p>
    <w:p>
      <w:pPr>
        <w:pStyle w:val="Normal"/>
        <w:rPr>
          <w:sz w:val="28"/>
          <w:szCs w:val="28"/>
        </w:rPr>
      </w:pPr>
      <w:r>
        <w:rPr>
          <w:sz w:val="28"/>
          <w:szCs w:val="28"/>
        </w:rPr>
        <w:t>- отказ от номотетики, переход к идеографизму</w:t>
      </w:r>
    </w:p>
    <w:p>
      <w:pPr>
        <w:pStyle w:val="Normal"/>
        <w:ind w:firstLine="1440"/>
        <w:rPr>
          <w:sz w:val="28"/>
          <w:szCs w:val="28"/>
        </w:rPr>
      </w:pPr>
      <w:r>
        <w:rPr>
          <w:sz w:val="28"/>
          <w:szCs w:val="28"/>
        </w:rPr>
        <w:t xml:space="preserve">→ </w:t>
      </w:r>
      <w:r>
        <w:rPr>
          <w:sz w:val="28"/>
          <w:szCs w:val="28"/>
        </w:rPr>
        <w:t xml:space="preserve">акцент не на бытии, а на событии, </w:t>
      </w:r>
    </w:p>
    <w:p>
      <w:pPr>
        <w:pStyle w:val="Normal"/>
        <w:ind w:firstLine="1440"/>
        <w:rPr>
          <w:sz w:val="28"/>
          <w:szCs w:val="28"/>
        </w:rPr>
      </w:pPr>
      <w:r>
        <w:rPr>
          <w:sz w:val="28"/>
          <w:szCs w:val="28"/>
        </w:rPr>
        <w:t xml:space="preserve">→ </w:t>
      </w:r>
      <w:r>
        <w:rPr>
          <w:sz w:val="28"/>
          <w:szCs w:val="28"/>
        </w:rPr>
        <w:t>не подведение поступка под норму, а самоценность поступка, причастности событию, вовлеченности в практики себя.</w:t>
      </w:r>
    </w:p>
    <w:p>
      <w:pPr>
        <w:pStyle w:val="Normal"/>
        <w:rPr>
          <w:sz w:val="28"/>
          <w:szCs w:val="28"/>
        </w:rPr>
      </w:pPr>
      <w:r>
        <w:rPr>
          <w:sz w:val="28"/>
          <w:szCs w:val="28"/>
        </w:rPr>
        <w:t xml:space="preserve">- отказ от универсализма как главной этической стратегии модерна, так как любая такая попытка суть идеологическое оправдание собственных исторически обусловленных нравственных представлений. → Мыслители периода постмодерна, вводя в этику принцип универсализма заново (Роллз, Хабермас) не скрывают своей ценностной ангажированности, но исходят из нее, из необходимости этически обосновать либеральную цивилизацию. </w:t>
      </w:r>
    </w:p>
    <w:p>
      <w:pPr>
        <w:pStyle w:val="Normal"/>
        <w:rPr>
          <w:sz w:val="28"/>
          <w:szCs w:val="28"/>
        </w:rPr>
      </w:pPr>
      <w:r>
        <w:rPr>
          <w:sz w:val="28"/>
          <w:szCs w:val="28"/>
        </w:rPr>
        <w:t>- «смерть субъекта», «смерть автора», «смерть Бога» и проч. Некрофилия → акцент на контекстуальной обусловленности любой субъективности, субъект производится текстом культуры.</w:t>
      </w:r>
    </w:p>
    <w:p>
      <w:pPr>
        <w:pStyle w:val="Normal"/>
        <w:rPr>
          <w:sz w:val="28"/>
          <w:szCs w:val="28"/>
        </w:rPr>
      </w:pPr>
      <w:r>
        <w:rPr>
          <w:sz w:val="28"/>
          <w:szCs w:val="28"/>
        </w:rPr>
        <w:t>- антикогнитивизм, иррационализм, агностицизм: не существует ни истины, ни моральной истины → моральные высказывания – это культурные знаки, симуляк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1.2. Контуры новой этики</w:t>
      </w:r>
    </w:p>
    <w:p>
      <w:pPr>
        <w:pStyle w:val="Normal"/>
        <w:rPr>
          <w:sz w:val="28"/>
          <w:szCs w:val="28"/>
        </w:rPr>
      </w:pPr>
      <w:r>
        <w:rPr>
          <w:sz w:val="28"/>
          <w:szCs w:val="28"/>
        </w:rPr>
      </w:r>
    </w:p>
    <w:p>
      <w:pPr>
        <w:pStyle w:val="Normal"/>
        <w:rPr/>
      </w:pPr>
      <w:r>
        <w:rPr>
          <w:sz w:val="28"/>
          <w:szCs w:val="28"/>
        </w:rPr>
        <w:t xml:space="preserve">- </w:t>
      </w:r>
      <w:r>
        <w:rPr>
          <w:b/>
          <w:sz w:val="28"/>
          <w:szCs w:val="28"/>
        </w:rPr>
        <w:t>возврат к античности</w:t>
      </w:r>
      <w:r>
        <w:rPr>
          <w:sz w:val="28"/>
          <w:szCs w:val="28"/>
        </w:rPr>
        <w:t xml:space="preserve"> как модельной культурые, если не к этике добродетелей, то к этике как практическому знанию о правильной жизни (Аристотель), к «практикам себя» (Фуко), Платон и симулякр (Делез) </w:t>
      </w:r>
    </w:p>
    <w:p>
      <w:pPr>
        <w:pStyle w:val="Normal"/>
        <w:rPr/>
      </w:pPr>
      <w:r>
        <w:rPr>
          <w:sz w:val="28"/>
          <w:szCs w:val="28"/>
        </w:rPr>
        <w:t xml:space="preserve">- параллели с </w:t>
      </w:r>
      <w:r>
        <w:rPr>
          <w:b/>
          <w:sz w:val="28"/>
          <w:szCs w:val="28"/>
        </w:rPr>
        <w:t>даосизмом</w:t>
      </w:r>
      <w:r>
        <w:rPr>
          <w:sz w:val="28"/>
          <w:szCs w:val="28"/>
        </w:rPr>
        <w:t>, его типом субъекта, полагания нравственного содержания; «</w:t>
      </w:r>
      <w:r>
        <w:rPr>
          <w:b/>
          <w:sz w:val="28"/>
          <w:szCs w:val="28"/>
        </w:rPr>
        <w:t>пустотность</w:t>
      </w:r>
      <w:r>
        <w:rPr>
          <w:sz w:val="28"/>
          <w:szCs w:val="28"/>
        </w:rPr>
        <w:t xml:space="preserve">» как добродетель, способная вместить в себя все перемены мира; </w:t>
      </w:r>
      <w:r>
        <w:rPr>
          <w:b/>
          <w:sz w:val="28"/>
          <w:szCs w:val="28"/>
        </w:rPr>
        <w:t>образ воды и зеркала</w:t>
      </w:r>
      <w:r>
        <w:rPr>
          <w:sz w:val="28"/>
          <w:szCs w:val="28"/>
        </w:rPr>
        <w:t xml:space="preserve">, отражающих все, но пребывающих в неизменности и отрешенности, рациональная непостижимость абсолюта при имманентном его присутствии; </w:t>
      </w:r>
    </w:p>
    <w:p>
      <w:pPr>
        <w:pStyle w:val="Normal"/>
        <w:rPr/>
      </w:pPr>
      <w:r>
        <w:rPr>
          <w:sz w:val="28"/>
          <w:szCs w:val="28"/>
        </w:rPr>
        <w:t xml:space="preserve">- </w:t>
      </w:r>
      <w:r>
        <w:rPr>
          <w:b/>
          <w:sz w:val="28"/>
          <w:szCs w:val="28"/>
        </w:rPr>
        <w:t>мораль супермаркета</w:t>
      </w:r>
      <w:r>
        <w:rPr>
          <w:sz w:val="28"/>
          <w:szCs w:val="28"/>
        </w:rPr>
        <w:t>, мораль аэропорта, индифферентность, «минимализм» и «никаких эксцессов»</w:t>
      </w:r>
    </w:p>
    <w:p>
      <w:pPr>
        <w:pStyle w:val="Normal"/>
        <w:rPr/>
      </w:pPr>
      <w:r>
        <w:rPr>
          <w:sz w:val="28"/>
          <w:szCs w:val="28"/>
        </w:rPr>
        <w:t xml:space="preserve">- - </w:t>
      </w:r>
      <w:r>
        <w:rPr>
          <w:b/>
          <w:sz w:val="28"/>
          <w:szCs w:val="28"/>
        </w:rPr>
        <w:t>этика ценностей, а не норм</w:t>
      </w:r>
      <w:r>
        <w:rPr>
          <w:sz w:val="28"/>
          <w:szCs w:val="28"/>
        </w:rPr>
        <w:t xml:space="preserve"> (норма – как красная тряпка). Плюрализм ценностей и обоснование </w:t>
      </w:r>
      <w:r>
        <w:rPr>
          <w:b/>
          <w:sz w:val="28"/>
          <w:szCs w:val="28"/>
        </w:rPr>
        <w:t>толерантности</w:t>
      </w:r>
      <w:r>
        <w:rPr>
          <w:sz w:val="28"/>
          <w:szCs w:val="28"/>
        </w:rPr>
        <w:t xml:space="preserve"> как ключевой ценности и границы морального. Нетерпимость к нетерпимости. </w:t>
      </w:r>
    </w:p>
    <w:p>
      <w:pPr>
        <w:pStyle w:val="Normal"/>
        <w:rPr/>
      </w:pPr>
      <w:r>
        <w:rPr>
          <w:sz w:val="28"/>
          <w:szCs w:val="28"/>
        </w:rPr>
        <w:t xml:space="preserve">мораль </w:t>
      </w:r>
      <w:r>
        <w:rPr>
          <w:b/>
          <w:sz w:val="28"/>
          <w:szCs w:val="28"/>
        </w:rPr>
        <w:t>самоорганизации</w:t>
      </w:r>
      <w:r>
        <w:rPr>
          <w:sz w:val="28"/>
          <w:szCs w:val="28"/>
        </w:rPr>
        <w:t xml:space="preserve"> человеческой субъективности как автохтонного процесса, а не как организации извне; </w:t>
      </w:r>
      <w:r>
        <w:rPr>
          <w:b/>
          <w:sz w:val="28"/>
          <w:szCs w:val="28"/>
        </w:rPr>
        <w:t>образование себя через техники жизни</w:t>
      </w:r>
      <w:r>
        <w:rPr>
          <w:sz w:val="28"/>
          <w:szCs w:val="28"/>
        </w:rPr>
        <w:t>, а не подавление с помощью морального закона (Фуко); этика- это форма, которую надо придать своему поведению и жизни, индивидуальная стилизация поведения, имеющая смысл для тех, кто хочет придать своему поведению более прекрасную форму.</w:t>
      </w:r>
    </w:p>
    <w:p>
      <w:pPr>
        <w:pStyle w:val="Normal"/>
        <w:rPr/>
      </w:pPr>
      <w:r>
        <w:rPr>
          <w:sz w:val="28"/>
          <w:szCs w:val="28"/>
        </w:rPr>
        <w:t xml:space="preserve">- </w:t>
      </w:r>
      <w:r>
        <w:rPr>
          <w:b/>
          <w:sz w:val="28"/>
          <w:szCs w:val="28"/>
        </w:rPr>
        <w:t>акцент на практиках</w:t>
      </w:r>
      <w:r>
        <w:rPr>
          <w:sz w:val="28"/>
          <w:szCs w:val="28"/>
        </w:rPr>
        <w:t xml:space="preserve">, а не воплощении в практике предшествующих им норм или идей; практики носят индивидуальный, </w:t>
      </w:r>
      <w:r>
        <w:rPr>
          <w:b/>
          <w:sz w:val="28"/>
          <w:szCs w:val="28"/>
        </w:rPr>
        <w:t>частный, телесный характер</w:t>
      </w:r>
      <w:r>
        <w:rPr>
          <w:sz w:val="28"/>
          <w:szCs w:val="28"/>
        </w:rPr>
        <w:t>: приготовление пищи, манера одеваться и обустраивать жилище, сексуальные практики задают возможность этического, а не «великие идеалы» и категорический императив. Общность бытовых привычек важнее для морали, чем мировоззренческая общность</w:t>
      </w:r>
    </w:p>
    <w:p>
      <w:pPr>
        <w:pStyle w:val="Normal"/>
        <w:rPr/>
      </w:pPr>
      <w:r>
        <w:rPr>
          <w:sz w:val="28"/>
          <w:szCs w:val="28"/>
        </w:rPr>
        <w:t xml:space="preserve">- </w:t>
      </w:r>
      <w:r>
        <w:rPr>
          <w:b/>
          <w:sz w:val="28"/>
          <w:szCs w:val="28"/>
        </w:rPr>
        <w:t>этика события и со-бытия</w:t>
      </w:r>
      <w:r>
        <w:rPr>
          <w:sz w:val="28"/>
          <w:szCs w:val="28"/>
        </w:rPr>
        <w:t xml:space="preserve">, отстраивание этики от поступка и от коммуникации, </w:t>
      </w:r>
      <w:r>
        <w:rPr>
          <w:b/>
          <w:sz w:val="28"/>
          <w:szCs w:val="28"/>
        </w:rPr>
        <w:t>акцент на последствиях, результатах, практике, действии</w:t>
      </w:r>
      <w:r>
        <w:rPr>
          <w:sz w:val="28"/>
          <w:szCs w:val="28"/>
        </w:rPr>
        <w:t xml:space="preserve">. </w:t>
      </w:r>
    </w:p>
    <w:p>
      <w:pPr>
        <w:pStyle w:val="Normal"/>
        <w:rPr/>
      </w:pPr>
      <w:r>
        <w:rPr>
          <w:sz w:val="28"/>
          <w:szCs w:val="28"/>
        </w:rPr>
        <w:t>- о построение этики не сверху (от метанарраций), а «</w:t>
      </w:r>
      <w:r>
        <w:rPr>
          <w:b/>
          <w:sz w:val="28"/>
          <w:szCs w:val="28"/>
        </w:rPr>
        <w:t>снизу</w:t>
      </w:r>
      <w:r>
        <w:rPr>
          <w:sz w:val="28"/>
          <w:szCs w:val="28"/>
        </w:rPr>
        <w:t xml:space="preserve">» (из непосредственных связей самих индивидов), в </w:t>
      </w:r>
      <w:r>
        <w:rPr>
          <w:b/>
          <w:sz w:val="28"/>
          <w:szCs w:val="28"/>
        </w:rPr>
        <w:t>горизонтальной</w:t>
      </w:r>
      <w:r>
        <w:rPr>
          <w:sz w:val="28"/>
          <w:szCs w:val="28"/>
        </w:rPr>
        <w:t xml:space="preserve"> плоскости, в </w:t>
      </w:r>
      <w:r>
        <w:rPr>
          <w:b/>
          <w:sz w:val="28"/>
          <w:szCs w:val="28"/>
        </w:rPr>
        <w:t>сетевой</w:t>
      </w:r>
      <w:r>
        <w:rPr>
          <w:sz w:val="28"/>
          <w:szCs w:val="28"/>
        </w:rPr>
        <w:t xml:space="preserve"> структуре;</w:t>
      </w:r>
    </w:p>
    <w:p>
      <w:pPr>
        <w:pStyle w:val="Normal"/>
        <w:rPr/>
      </w:pPr>
      <w:r>
        <w:rPr>
          <w:sz w:val="28"/>
          <w:szCs w:val="28"/>
        </w:rPr>
        <w:t xml:space="preserve">- </w:t>
      </w:r>
      <w:r>
        <w:rPr>
          <w:b/>
          <w:sz w:val="28"/>
          <w:szCs w:val="28"/>
        </w:rPr>
        <w:t>рефлективность</w:t>
      </w:r>
      <w:r>
        <w:rPr>
          <w:sz w:val="28"/>
          <w:szCs w:val="28"/>
          <w:lang w:val="be-BY"/>
        </w:rPr>
        <w:t xml:space="preserve"> (суб’екта, ценностей)</w:t>
      </w:r>
      <w:r>
        <w:rPr>
          <w:sz w:val="28"/>
          <w:szCs w:val="28"/>
        </w:rPr>
        <w:t xml:space="preserve">, отсутствие наивности и «невинности», </w:t>
      </w:r>
      <w:r>
        <w:rPr>
          <w:b/>
          <w:sz w:val="28"/>
          <w:szCs w:val="28"/>
        </w:rPr>
        <w:t>транспарентность</w:t>
      </w:r>
      <w:r>
        <w:rPr>
          <w:sz w:val="28"/>
          <w:szCs w:val="28"/>
        </w:rPr>
        <w:t xml:space="preserve"> – коммуникативная соотнесенность смыслов. (Сейчас говорят о «транспарентности финансовых процессов», т.е. прозрачности сделок. Прозрачных не для модерных контроллеров–проверяющих, а для самих  участников). Бодрийяр написал о «Прозрачности зла» (по-французски «Транспарентность зла») </w:t>
      </w:r>
    </w:p>
    <w:p>
      <w:pPr>
        <w:pStyle w:val="Normal"/>
        <w:rPr/>
      </w:pPr>
      <w:r>
        <w:rPr>
          <w:sz w:val="28"/>
          <w:szCs w:val="28"/>
          <w:lang w:val="en-US"/>
        </w:rPr>
        <w:t>transparent</w:t>
      </w:r>
      <w:r>
        <w:rPr>
          <w:sz w:val="28"/>
          <w:szCs w:val="28"/>
        </w:rPr>
        <w:t xml:space="preserve"> – прозрачный. </w:t>
      </w:r>
    </w:p>
    <w:p>
      <w:pPr>
        <w:pStyle w:val="Normal"/>
        <w:rPr/>
      </w:pPr>
      <w:r>
        <w:rPr>
          <w:sz w:val="28"/>
          <w:szCs w:val="28"/>
          <w:lang w:val="en-US"/>
        </w:rPr>
        <w:t>trans</w:t>
      </w:r>
      <w:r>
        <w:rPr>
          <w:sz w:val="28"/>
          <w:szCs w:val="28"/>
        </w:rPr>
        <w:t xml:space="preserve"> (сделка) </w:t>
      </w:r>
      <w:r>
        <w:rPr>
          <w:sz w:val="28"/>
          <w:szCs w:val="28"/>
          <w:lang w:val="en-US"/>
        </w:rPr>
        <w:t>parent</w:t>
      </w:r>
      <w:r>
        <w:rPr>
          <w:sz w:val="28"/>
          <w:szCs w:val="28"/>
        </w:rPr>
        <w:t xml:space="preserve"> (родитель)</w:t>
      </w:r>
    </w:p>
    <w:p>
      <w:pPr>
        <w:pStyle w:val="Normal"/>
        <w:rPr/>
      </w:pPr>
      <w:r>
        <w:rPr>
          <w:sz w:val="28"/>
          <w:szCs w:val="28"/>
        </w:rPr>
        <w:t xml:space="preserve">- </w:t>
      </w:r>
      <w:r>
        <w:rPr>
          <w:b/>
          <w:sz w:val="28"/>
          <w:szCs w:val="28"/>
        </w:rPr>
        <w:t>воссоздание классической этики</w:t>
      </w:r>
      <w:r>
        <w:rPr>
          <w:sz w:val="28"/>
          <w:szCs w:val="28"/>
        </w:rPr>
        <w:t xml:space="preserve"> в контексте </w:t>
      </w:r>
      <w:r>
        <w:rPr>
          <w:sz w:val="28"/>
          <w:szCs w:val="28"/>
          <w:lang w:val="en-US"/>
        </w:rPr>
        <w:t>afterpostmodern</w:t>
      </w:r>
      <w:r>
        <w:rPr>
          <w:sz w:val="28"/>
          <w:szCs w:val="28"/>
        </w:rPr>
        <w:t xml:space="preserve"> (Борхес, Х.Л. Пьер Менар, автор Дон Кихота)</w:t>
      </w:r>
    </w:p>
    <w:p>
      <w:pPr>
        <w:pStyle w:val="Normal"/>
        <w:rPr/>
      </w:pPr>
      <w:r>
        <w:rPr>
          <w:b/>
          <w:sz w:val="28"/>
          <w:szCs w:val="28"/>
        </w:rPr>
        <w:t>- поиск нового языка морали и нового морального дискурса</w:t>
      </w:r>
      <w:r>
        <w:rPr>
          <w:sz w:val="28"/>
          <w:szCs w:val="28"/>
        </w:rPr>
        <w:t xml:space="preserve">; </w:t>
      </w:r>
    </w:p>
    <w:p>
      <w:pPr>
        <w:pStyle w:val="Normal"/>
        <w:rPr/>
      </w:pPr>
      <w:r>
        <w:rPr>
          <w:sz w:val="28"/>
          <w:szCs w:val="28"/>
        </w:rPr>
        <w:t xml:space="preserve">- </w:t>
      </w:r>
      <w:r>
        <w:rPr>
          <w:b/>
          <w:sz w:val="28"/>
          <w:szCs w:val="28"/>
        </w:rPr>
        <w:t>этика ответственности</w:t>
      </w:r>
      <w:r>
        <w:rPr>
          <w:sz w:val="28"/>
          <w:szCs w:val="28"/>
        </w:rPr>
        <w:t>, существование, определяемое через ответственность (М. Бланшо, Э. Блох, Ж. Деррида, Ж. Бодрийяр, Э. Левинас, Т. Адорно, Ж.П. Сартр, М.М. Бахтин, З. Бауман). Возвращение этики как фундамента существования.</w:t>
      </w:r>
    </w:p>
    <w:p>
      <w:pPr>
        <w:pStyle w:val="Normal"/>
        <w:rPr/>
      </w:pPr>
      <w:r>
        <w:rPr>
          <w:sz w:val="28"/>
          <w:szCs w:val="28"/>
        </w:rPr>
        <w:t xml:space="preserve">- </w:t>
      </w:r>
      <w:r>
        <w:rPr>
          <w:b/>
          <w:sz w:val="28"/>
          <w:szCs w:val="28"/>
        </w:rPr>
        <w:t>этика Другого</w:t>
      </w:r>
      <w:r>
        <w:rPr>
          <w:sz w:val="28"/>
          <w:szCs w:val="28"/>
        </w:rPr>
        <w:t>: индифферентность к его социальным характеристикам и небезразличие к нему самому, к его уникальности, не подводимой ни под какие универсалии, и ответственность за ее сохранение. Э. Левинас. Не «бытие с другими», а «бытие –для–других» (З. Бауман).</w:t>
      </w:r>
    </w:p>
    <w:p>
      <w:pPr>
        <w:pStyle w:val="Normal"/>
        <w:rPr>
          <w:sz w:val="28"/>
          <w:szCs w:val="28"/>
        </w:rPr>
      </w:pPr>
      <w:r>
        <w:rPr>
          <w:sz w:val="28"/>
          <w:szCs w:val="28"/>
        </w:rPr>
        <w:t xml:space="preserve">«В интерпретации Ж.Л. Нанси, ответственность вытекает из самого существования, которое понимается абсолютно - как непредположенное и обособленное от других в своей сингулярной необходимости. Абсолютная ответственность, выступает одновременно ответственностью смысла. Это значит, что смысл доступен только в виде обещания: не исчерпываемый порядком представимого, он всегда является своим иным перед лицом Другого, становясь собственно смыслом только в нем, через него и для него. Таким образом, смысл бесконечно предвосхищается в Другом и по своей структуре совпадает с ответственностью. Последняя относится к самому бытию, в том числе и бытию-вместе как выставленности друг другу на пределах, к существованию, лишенному какой бы то ни было данности, из чего в конце концов и образуется несводимо плюральный смысл».  (А.А. Гусейнов в «Истории этических уч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Ж. Деррида</w:t>
      </w:r>
    </w:p>
    <w:p>
      <w:pPr>
        <w:pStyle w:val="Normal"/>
        <w:rPr>
          <w:sz w:val="28"/>
          <w:szCs w:val="28"/>
        </w:rPr>
      </w:pPr>
      <w:r>
        <w:rPr>
          <w:sz w:val="28"/>
          <w:szCs w:val="28"/>
        </w:rPr>
        <w:t>Деррида занимается топосами дара (Don), закона (loi), справедливости (justice), гостеприимства (hospitalite), дружбы (amitie), тайны (secret) и ответственности (responsabilite), которые традиционно считаются областью этики и подразумевают, что вопрос об «этике деконструкции» обоснован.</w:t>
      </w:r>
    </w:p>
    <w:p>
      <w:pPr>
        <w:pStyle w:val="Normal"/>
        <w:rPr/>
      </w:pPr>
      <w:r>
        <w:rPr>
          <w:sz w:val="28"/>
          <w:szCs w:val="28"/>
        </w:rPr>
        <w:t xml:space="preserve">- вся </w:t>
      </w:r>
      <w:r>
        <w:rPr>
          <w:b/>
          <w:sz w:val="28"/>
          <w:szCs w:val="28"/>
        </w:rPr>
        <w:t>этика метафизически фундирована</w:t>
      </w:r>
      <w:r>
        <w:rPr>
          <w:sz w:val="28"/>
          <w:szCs w:val="28"/>
        </w:rPr>
        <w:t xml:space="preserve">, а деконструкция содержит момент деструкции метафизических предположений и следствий. В сущности, исходные предпосылки принимаются без обоснования. </w:t>
      </w:r>
      <w:r>
        <w:rPr>
          <w:b/>
          <w:sz w:val="28"/>
          <w:szCs w:val="28"/>
        </w:rPr>
        <w:t xml:space="preserve">Ответственность </w:t>
      </w:r>
      <w:r>
        <w:rPr>
          <w:sz w:val="28"/>
          <w:szCs w:val="28"/>
        </w:rPr>
        <w:t>за это основополагающее решение нужно брать на себя, а не оставлять за основывающимся на нем знанием</w:t>
      </w:r>
    </w:p>
    <w:p>
      <w:pPr>
        <w:pStyle w:val="Normal"/>
        <w:rPr/>
      </w:pPr>
      <w:r>
        <w:rPr>
          <w:sz w:val="28"/>
          <w:szCs w:val="28"/>
        </w:rPr>
        <w:t xml:space="preserve">Деконструкция: выявление внутренней противоречивости текста, </w:t>
      </w:r>
      <w:r>
        <w:rPr>
          <w:b/>
          <w:sz w:val="28"/>
          <w:szCs w:val="28"/>
        </w:rPr>
        <w:t>столкновение остаточных смыслов прошлого и современных смысловых стереотипов</w:t>
      </w:r>
      <w:r>
        <w:rPr>
          <w:sz w:val="28"/>
          <w:szCs w:val="28"/>
        </w:rPr>
        <w:t>» → «</w:t>
      </w:r>
      <w:r>
        <w:rPr>
          <w:b/>
          <w:sz w:val="28"/>
          <w:szCs w:val="28"/>
        </w:rPr>
        <w:t>как бы</w:t>
      </w:r>
      <w:r>
        <w:rPr>
          <w:sz w:val="28"/>
          <w:szCs w:val="28"/>
        </w:rPr>
        <w:t>», все в кавычках, все иронично.</w:t>
      </w:r>
    </w:p>
    <w:p>
      <w:pPr>
        <w:pStyle w:val="Normal"/>
        <w:rPr/>
      </w:pPr>
      <w:r>
        <w:rPr>
          <w:sz w:val="28"/>
          <w:szCs w:val="28"/>
        </w:rPr>
        <w:t>Любо</w:t>
      </w:r>
      <w:r>
        <w:rPr>
          <w:b/>
          <w:sz w:val="28"/>
          <w:szCs w:val="28"/>
        </w:rPr>
        <w:t>й текст (моральное высказывание) имеет</w:t>
      </w:r>
      <w:r>
        <w:rPr>
          <w:sz w:val="28"/>
          <w:szCs w:val="28"/>
        </w:rPr>
        <w:t xml:space="preserve"> несколько различных прочтений, независимо от тех значений, которые приписывает ему автор. Множественность интерпретаций делает моральное высказывание прозрачным (транспарентным), иллюзорным, но это позволяет → найти новые моральные смыслы</w:t>
      </w:r>
    </w:p>
    <w:p>
      <w:pPr>
        <w:pStyle w:val="Normal"/>
        <w:rPr/>
      </w:pPr>
      <w:r>
        <w:rPr>
          <w:sz w:val="28"/>
          <w:szCs w:val="28"/>
        </w:rPr>
        <w:t xml:space="preserve">Этика деконструкции предполагает </w:t>
      </w:r>
      <w:r>
        <w:rPr>
          <w:b/>
          <w:sz w:val="28"/>
          <w:szCs w:val="28"/>
        </w:rPr>
        <w:t>два  акта</w:t>
      </w:r>
      <w:r>
        <w:rPr>
          <w:sz w:val="28"/>
          <w:szCs w:val="28"/>
        </w:rPr>
        <w:t>:</w:t>
      </w:r>
    </w:p>
    <w:p>
      <w:pPr>
        <w:pStyle w:val="Normal"/>
        <w:rPr>
          <w:sz w:val="28"/>
          <w:szCs w:val="28"/>
        </w:rPr>
      </w:pPr>
      <w:r>
        <w:rPr>
          <w:sz w:val="28"/>
          <w:szCs w:val="28"/>
        </w:rPr>
        <w:t>- переворачивание: дестабилизируя статус традиционных ценностей деконструкция выявляется их скрытое содержание;</w:t>
      </w:r>
    </w:p>
    <w:p>
      <w:pPr>
        <w:pStyle w:val="Normal"/>
        <w:rPr>
          <w:sz w:val="28"/>
          <w:szCs w:val="28"/>
        </w:rPr>
      </w:pPr>
      <w:r>
        <w:rPr>
          <w:sz w:val="28"/>
          <w:szCs w:val="28"/>
        </w:rPr>
        <w:t xml:space="preserve">- реконструкция иерархии понятий и их обобщение → реставрация репрессированных ценностей и возможностей понятий: в результате обобщения новые понятия прививаются к традиционным понятиям первой фазы переворачивания → производятся новые понятия (неоклассика, неотрадиционализм). </w:t>
      </w:r>
    </w:p>
    <w:p>
      <w:pPr>
        <w:pStyle w:val="Normal"/>
        <w:rPr/>
      </w:pPr>
      <w:r>
        <w:rPr>
          <w:b/>
          <w:sz w:val="28"/>
          <w:szCs w:val="28"/>
        </w:rPr>
        <w:t>Пример деконструкции понятия долг</w:t>
      </w:r>
      <w:r>
        <w:rPr>
          <w:sz w:val="28"/>
          <w:szCs w:val="28"/>
        </w:rPr>
        <w:t xml:space="preserve"> в «Эссе об имени»:</w:t>
      </w:r>
    </w:p>
    <w:p>
      <w:pPr>
        <w:pStyle w:val="Normal"/>
        <w:rPr>
          <w:sz w:val="28"/>
          <w:szCs w:val="28"/>
        </w:rPr>
      </w:pPr>
      <w:r>
        <w:rPr>
          <w:sz w:val="28"/>
          <w:szCs w:val="28"/>
        </w:rPr>
        <w:t>«если и существует что-то похожее на долг, то не должен ли он состоять в том, чтобы не быть должным, быть должным без долга, быть должным не будучи должным? Быть должным не будучи вынужденным действовать "согласно долгу" или, как говорил Кант, "по обязаннос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Но соблюдение обязательства уклоняться от правила ритуализированной благопристойности заставляет также выйти за рамки самого языка долга. Не следует быть дружелюбным или вежливым из чувства долга. Мы осмеливаемся сделать подобное предложение, несомненно противоречащее Канту. Может ли, таким образом, существовать обязанность не действовать по обязанности: ни в соответствии с долгом, как сказал бы Кант (pflichtmassig), ни даже из чувства долга (аus Pflicht)? К чему нас обязывал бы такой долг, такая контробязанность? По отношению к чему? По отношению к кому?</w:t>
      </w:r>
    </w:p>
    <w:p>
      <w:pPr>
        <w:pStyle w:val="HTML"/>
        <w:ind w:firstLine="540"/>
        <w:jc w:val="both"/>
        <w:rPr/>
      </w:pPr>
      <w:r>
        <w:rPr>
          <w:rFonts w:cs="Times New Roman" w:ascii="Times New Roman" w:hAnsi="Times New Roman"/>
          <w:sz w:val="28"/>
          <w:szCs w:val="28"/>
        </w:rPr>
        <w:t xml:space="preserve">Несомненно, </w:t>
      </w:r>
      <w:r>
        <w:rPr>
          <w:rFonts w:cs="Times New Roman" w:ascii="Times New Roman" w:hAnsi="Times New Roman"/>
          <w:b/>
          <w:sz w:val="28"/>
          <w:szCs w:val="28"/>
        </w:rPr>
        <w:t>было бы невежливым симулировать определенный жест</w:t>
      </w:r>
      <w:r>
        <w:rPr>
          <w:rFonts w:cs="Times New Roman" w:ascii="Times New Roman" w:hAnsi="Times New Roman"/>
          <w:sz w:val="28"/>
          <w:szCs w:val="28"/>
        </w:rPr>
        <w:t>, например, отвечая на приглашение, исключительно из чувства долга. Недружественным жестом было бы также ответить другу только из чувства долга. Ничем не лучше было бы ответить на приглашение или откликнуться на обращение друга в соответствии с долгом. Это лишь добавило бы к фундаментальному затруднению еще один недостаток: считать себя безупречным, играя на видимости там, где намерение отсутствует. Мало сказать, что "надо" в отношении дружбы, так же, как и в отношении вежливости, не должно носить характера обязательства, оно не должно даже принимать форму какого-либо правила, в особенности, ритуального. Жест дружбы или вежливости подвергся бы саморазрушению при малейшей уступке необходимости применить к конкретному случаю предписание общего характера. Он оказался бы побежденным, разбитым и сломленным жесткой регулярностью правила, иначе говоря, нормы. Из этой аксиомы вовсе не следует делать вывод, что достичь дружбы или вежливости (например, отвечая на приглашение, просьбу или вопрос друга) можно не иначе как нарушая любые правила и действуя вопреки любому долгу. Контр-правило есть тоже правило».</w:t>
      </w:r>
    </w:p>
    <w:p>
      <w:pPr>
        <w:pStyle w:val="HTML"/>
        <w:jc w:val="both"/>
        <w:rPr/>
      </w:pPr>
      <w:r>
        <w:rPr>
          <w:rFonts w:cs="Times New Roman" w:ascii="Times New Roman" w:hAnsi="Times New Roman"/>
          <w:sz w:val="28"/>
          <w:szCs w:val="28"/>
        </w:rPr>
        <w:t xml:space="preserve">«Необходимо самым недвусмысленным образом заявить, что </w:t>
      </w:r>
      <w:r>
        <w:rPr>
          <w:rFonts w:cs="Times New Roman" w:ascii="Times New Roman" w:hAnsi="Times New Roman"/>
          <w:b/>
          <w:sz w:val="28"/>
          <w:szCs w:val="28"/>
        </w:rPr>
        <w:t>условием сохранения чувства долга и чувства ответственности стал бы отказ от этих двух форм реставрации нравственности,</w:t>
      </w:r>
      <w:r>
        <w:rPr>
          <w:rFonts w:cs="Times New Roman" w:ascii="Times New Roman" w:hAnsi="Times New Roman"/>
          <w:sz w:val="28"/>
          <w:szCs w:val="28"/>
        </w:rPr>
        <w:t xml:space="preserve"> включая, новый морализм деконструкции, которая при этом, естественно, выглядит более привлекательной, чем то, чему она противостоит, но может в любой момент путем самоуспокоения успокоить других и способствовать консенсусу нового догматического сна. И не следует спешить с утверждением того, что неприятие этихдвух форм нравственности, в какой бы степени оно ни проявлялось, декларируется исключительно во имя более высокой ответственности и более строгих требований морали. Несомненно, что с момента утверждения некоторых крайностей стало возможным предполагать некоторую долю безнравственности и даже скрытое лицемерие проповедников нравственности, но ничто не дает возможности гарантировать, что самыми подходящими именами или формами для этого утверждения будут этика, мораль, политика, ответственность, субъект. Нравственно ли и ответственно ли, впрочем, было бы действовать по законам морали именно (подчеркнем еще раз) в силу обладания чувством долга и ответственности? Несомненно, нет: это было бы слишком просто, естественно, запрограммировано самой природой; </w:t>
      </w:r>
      <w:r>
        <w:rPr>
          <w:rFonts w:cs="Times New Roman" w:ascii="Times New Roman" w:hAnsi="Times New Roman"/>
          <w:b/>
          <w:sz w:val="28"/>
          <w:szCs w:val="28"/>
        </w:rPr>
        <w:t xml:space="preserve">не очень нравственно быть нравственным по той причине, что обладаешь нравственным сознанием </w:t>
      </w:r>
      <w:r>
        <w:rPr>
          <w:rFonts w:cs="Times New Roman" w:ascii="Times New Roman" w:hAnsi="Times New Roman"/>
          <w:sz w:val="28"/>
          <w:szCs w:val="28"/>
        </w:rPr>
        <w:t xml:space="preserve">(пониманием нравственности), осознаешь величие закона и т. д. </w:t>
      </w:r>
    </w:p>
    <w:p>
      <w:pPr>
        <w:pStyle w:val="Normal"/>
        <w:rPr>
          <w:b/>
          <w:b/>
          <w:sz w:val="28"/>
          <w:szCs w:val="28"/>
        </w:rPr>
      </w:pPr>
      <w:r>
        <w:rPr>
          <w:b/>
          <w:sz w:val="28"/>
          <w:szCs w:val="28"/>
        </w:rPr>
        <w:t>Итак, мы имеем дело с не-ответом.</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3. </w:t>
      </w:r>
      <w:r>
        <w:rPr>
          <w:b/>
          <w:sz w:val="28"/>
          <w:szCs w:val="28"/>
        </w:rPr>
        <w:t>Лиотар</w:t>
      </w:r>
      <w:r>
        <w:rPr>
          <w:sz w:val="28"/>
          <w:szCs w:val="28"/>
        </w:rPr>
        <w:t>.</w:t>
      </w:r>
    </w:p>
    <w:p>
      <w:pPr>
        <w:pStyle w:val="Normal"/>
        <w:rPr/>
      </w:pPr>
      <w:r>
        <w:rPr>
          <w:sz w:val="28"/>
          <w:szCs w:val="28"/>
        </w:rPr>
        <w:t xml:space="preserve">- крах «больших рассказов», </w:t>
      </w:r>
      <w:r>
        <w:rPr>
          <w:b/>
          <w:sz w:val="28"/>
          <w:szCs w:val="28"/>
        </w:rPr>
        <w:t>метанарраций, мифов, легализующих социальные институты</w:t>
      </w:r>
      <w:r>
        <w:rPr>
          <w:sz w:val="28"/>
          <w:szCs w:val="28"/>
        </w:rPr>
        <w:t>.</w:t>
      </w:r>
    </w:p>
    <w:p>
      <w:pPr>
        <w:pStyle w:val="Normal"/>
        <w:shd w:fill="FFFFFF" w:val="clear"/>
        <w:ind w:firstLine="709"/>
        <w:rPr>
          <w:sz w:val="28"/>
          <w:szCs w:val="28"/>
        </w:rPr>
      </w:pPr>
      <w:r>
        <w:rPr>
          <w:sz w:val="28"/>
          <w:szCs w:val="28"/>
        </w:rPr>
        <w:t>Современность характеризуется «ускользанием реальности от всех метафизических, религиозных и политических гарантий, которыми располагал человеческий дух — или верил, что располагает». Правило современной этики «состоит в том, что никакой реальности, кроме той, что удостоверяется между партнерами некоторым консенсусом относительно их познаний и обязательств, не существует».</w:t>
      </w:r>
    </w:p>
    <w:p>
      <w:pPr>
        <w:pStyle w:val="Normal"/>
        <w:rPr>
          <w:sz w:val="28"/>
          <w:szCs w:val="28"/>
        </w:rPr>
      </w:pPr>
      <w:r>
        <w:rPr>
          <w:sz w:val="28"/>
          <w:szCs w:val="28"/>
        </w:rPr>
        <w:t xml:space="preserve">- замена их </w:t>
      </w:r>
      <w:r>
        <w:rPr>
          <w:b/>
          <w:sz w:val="28"/>
          <w:szCs w:val="28"/>
        </w:rPr>
        <w:t>языковыми играми</w:t>
      </w:r>
    </w:p>
    <w:p>
      <w:pPr>
        <w:pStyle w:val="Normal"/>
        <w:rPr>
          <w:sz w:val="28"/>
          <w:szCs w:val="28"/>
        </w:rPr>
      </w:pPr>
      <w:r>
        <w:rPr>
          <w:sz w:val="28"/>
          <w:szCs w:val="28"/>
        </w:rPr>
        <w:t xml:space="preserve">- понятия справедливости и несправедливости также определяются в рамках языковых игр. </w:t>
      </w:r>
    </w:p>
    <w:p>
      <w:pPr>
        <w:pStyle w:val="Style15"/>
        <w:spacing w:before="0" w:after="0"/>
        <w:ind w:firstLine="709"/>
        <w:jc w:val="both"/>
        <w:rPr>
          <w:sz w:val="28"/>
          <w:szCs w:val="28"/>
        </w:rPr>
      </w:pPr>
      <w:r>
        <w:rPr>
          <w:sz w:val="28"/>
          <w:szCs w:val="28"/>
        </w:rPr>
        <w:t xml:space="preserve">Новое определение несправедливости должно использовать правила языка из одного дискурса и применять их к другому. Этичное поведение — то, которое чутко к угрозе этой несправедливости, внимает вещам в их частности и не заключает их в прокрустовы рамки абстрактной концептуальности. Необходимо засвидетельствовать верность иной логике — логике «differend». </w:t>
      </w:r>
    </w:p>
    <w:p>
      <w:pPr>
        <w:pStyle w:val="Style15"/>
        <w:spacing w:before="0" w:after="0"/>
        <w:ind w:firstLine="709"/>
        <w:jc w:val="both"/>
        <w:rPr/>
      </w:pPr>
      <w:r>
        <w:rPr>
          <w:sz w:val="28"/>
          <w:szCs w:val="28"/>
        </w:rPr>
        <w:t xml:space="preserve">- отличие от метанарраций «своеобразное </w:t>
      </w:r>
      <w:r>
        <w:rPr>
          <w:b/>
          <w:sz w:val="28"/>
          <w:szCs w:val="28"/>
        </w:rPr>
        <w:t>самовластие малых рассказов</w:t>
      </w:r>
      <w:r>
        <w:rPr>
          <w:sz w:val="28"/>
          <w:szCs w:val="28"/>
        </w:rPr>
        <w:t>, которое позволяет им ускользнуть от кризиса делегитимации»</w:t>
      </w:r>
    </w:p>
    <w:p>
      <w:pPr>
        <w:pStyle w:val="Style15"/>
        <w:spacing w:before="0" w:after="0"/>
        <w:ind w:firstLine="709"/>
        <w:jc w:val="both"/>
        <w:rPr>
          <w:sz w:val="28"/>
          <w:szCs w:val="28"/>
        </w:rPr>
      </w:pPr>
      <w:r>
        <w:rPr>
          <w:sz w:val="28"/>
          <w:szCs w:val="28"/>
        </w:rPr>
        <w:t>Необходимо отойти от тотальности всеобщего и возвратиться к самоценности индивидуального опыта на микроуровне и обратиться к</w:t>
      </w:r>
    </w:p>
    <w:p>
      <w:pPr>
        <w:pStyle w:val="Style15"/>
        <w:spacing w:before="0" w:after="0"/>
        <w:ind w:firstLine="709"/>
        <w:jc w:val="both"/>
        <w:rPr/>
      </w:pPr>
      <w:r>
        <w:rPr>
          <w:sz w:val="28"/>
          <w:szCs w:val="28"/>
        </w:rPr>
        <w:t xml:space="preserve"> </w:t>
      </w:r>
      <w:r>
        <w:rPr>
          <w:sz w:val="28"/>
          <w:szCs w:val="28"/>
        </w:rPr>
        <w:t xml:space="preserve">- практике </w:t>
      </w:r>
      <w:r>
        <w:rPr>
          <w:b/>
          <w:sz w:val="28"/>
          <w:szCs w:val="28"/>
        </w:rPr>
        <w:t>сосуществования множества различных языков</w:t>
      </w:r>
      <w:r>
        <w:rPr>
          <w:sz w:val="28"/>
          <w:szCs w:val="28"/>
        </w:rPr>
        <w:t>, гетерогенных «языковых игр», к сохранению этой разнородности как этически значимой, отдавая себе отчет в том, что кроме «денотативных», означивающих игр и стратегий господствуют «</w:t>
      </w:r>
      <w:r>
        <w:rPr>
          <w:b/>
          <w:sz w:val="28"/>
          <w:szCs w:val="28"/>
        </w:rPr>
        <w:t>прескриптивные</w:t>
      </w:r>
      <w:r>
        <w:rPr>
          <w:sz w:val="28"/>
          <w:szCs w:val="28"/>
        </w:rPr>
        <w:t xml:space="preserve">», действующие языковые игры. </w:t>
      </w:r>
    </w:p>
    <w:p>
      <w:pPr>
        <w:pStyle w:val="Normal"/>
        <w:rPr>
          <w:sz w:val="28"/>
          <w:szCs w:val="28"/>
        </w:rPr>
      </w:pPr>
      <w:r>
        <w:rPr>
          <w:sz w:val="28"/>
          <w:szCs w:val="28"/>
        </w:rPr>
      </w:r>
    </w:p>
    <w:p>
      <w:pPr>
        <w:pStyle w:val="Normal"/>
        <w:rPr/>
      </w:pPr>
      <w:r>
        <w:rPr>
          <w:sz w:val="28"/>
          <w:szCs w:val="28"/>
        </w:rPr>
        <w:t xml:space="preserve">4.  </w:t>
      </w:r>
      <w:r>
        <w:rPr>
          <w:b/>
          <w:sz w:val="28"/>
          <w:szCs w:val="28"/>
        </w:rPr>
        <w:t>З. Бауман</w:t>
      </w:r>
      <w:r>
        <w:rPr>
          <w:sz w:val="28"/>
          <w:szCs w:val="28"/>
        </w:rPr>
        <w:t>.</w:t>
      </w:r>
    </w:p>
    <w:p>
      <w:pPr>
        <w:pStyle w:val="Normal"/>
        <w:ind w:firstLine="709"/>
        <w:rPr/>
      </w:pPr>
      <w:r>
        <w:rPr>
          <w:sz w:val="28"/>
          <w:szCs w:val="28"/>
        </w:rPr>
        <w:t xml:space="preserve">По Бауману, </w:t>
      </w:r>
      <w:r>
        <w:rPr>
          <w:b/>
          <w:sz w:val="28"/>
          <w:szCs w:val="28"/>
          <w:u w:val="single"/>
        </w:rPr>
        <w:t xml:space="preserve">мораль </w:t>
      </w:r>
      <w:r>
        <w:rPr>
          <w:b/>
          <w:bCs/>
          <w:sz w:val="28"/>
          <w:szCs w:val="28"/>
          <w:u w:val="single"/>
        </w:rPr>
        <w:t xml:space="preserve">постмодернистского </w:t>
      </w:r>
      <w:r>
        <w:rPr>
          <w:b/>
          <w:sz w:val="28"/>
          <w:szCs w:val="28"/>
          <w:u w:val="single"/>
        </w:rPr>
        <w:t>общества выглядит так</w:t>
      </w:r>
      <w:r>
        <w:rPr>
          <w:sz w:val="28"/>
          <w:szCs w:val="28"/>
        </w:rPr>
        <w:t xml:space="preserve">: </w:t>
      </w:r>
    </w:p>
    <w:p>
      <w:pPr>
        <w:pStyle w:val="Normal"/>
        <w:ind w:firstLine="709"/>
        <w:rPr>
          <w:sz w:val="28"/>
          <w:szCs w:val="28"/>
        </w:rPr>
      </w:pPr>
      <w:r>
        <w:rPr>
          <w:sz w:val="28"/>
          <w:szCs w:val="28"/>
        </w:rPr>
        <w:t xml:space="preserve">1) Люди перестают быть плохими или хорошими. Они просто «морально амбивалентны». </w:t>
      </w:r>
    </w:p>
    <w:p>
      <w:pPr>
        <w:pStyle w:val="Normal"/>
        <w:ind w:firstLine="709"/>
        <w:rPr>
          <w:sz w:val="28"/>
          <w:szCs w:val="28"/>
        </w:rPr>
      </w:pPr>
      <w:r>
        <w:rPr>
          <w:sz w:val="28"/>
          <w:szCs w:val="28"/>
        </w:rPr>
        <w:t xml:space="preserve">2) Моральные явления не отличаются регулярностью и устойчивостью. </w:t>
      </w:r>
    </w:p>
    <w:p>
      <w:pPr>
        <w:pStyle w:val="Normal"/>
        <w:ind w:firstLine="709"/>
        <w:rPr>
          <w:sz w:val="28"/>
          <w:szCs w:val="28"/>
        </w:rPr>
      </w:pPr>
      <w:r>
        <w:rPr>
          <w:sz w:val="28"/>
          <w:szCs w:val="28"/>
        </w:rPr>
        <w:t xml:space="preserve">3) Моральные конфликты не могут быть разрешены в силу отсутствия </w:t>
      </w:r>
    </w:p>
    <w:p>
      <w:pPr>
        <w:pStyle w:val="Normal"/>
        <w:ind w:firstLine="709"/>
        <w:rPr>
          <w:sz w:val="28"/>
          <w:szCs w:val="28"/>
        </w:rPr>
      </w:pPr>
      <w:r>
        <w:rPr>
          <w:sz w:val="28"/>
          <w:szCs w:val="28"/>
        </w:rPr>
        <w:t xml:space="preserve">устойчивых моральных принципов. </w:t>
      </w:r>
    </w:p>
    <w:p>
      <w:pPr>
        <w:pStyle w:val="Normal"/>
        <w:ind w:firstLine="709"/>
        <w:rPr>
          <w:sz w:val="28"/>
          <w:szCs w:val="28"/>
        </w:rPr>
      </w:pPr>
      <w:r>
        <w:rPr>
          <w:sz w:val="28"/>
          <w:szCs w:val="28"/>
        </w:rPr>
        <w:t xml:space="preserve">4) Нет такого явления как универсальная, общая для всех мораль. </w:t>
      </w:r>
    </w:p>
    <w:p>
      <w:pPr>
        <w:pStyle w:val="Normal"/>
        <w:ind w:firstLine="709"/>
        <w:rPr>
          <w:sz w:val="28"/>
          <w:szCs w:val="28"/>
        </w:rPr>
      </w:pPr>
      <w:r>
        <w:rPr>
          <w:sz w:val="28"/>
          <w:szCs w:val="28"/>
        </w:rPr>
        <w:t xml:space="preserve">5) Соответственно, нет рационального порядка, ибо нет механизма морального контроля. </w:t>
      </w:r>
    </w:p>
    <w:p>
      <w:pPr>
        <w:pStyle w:val="Normal"/>
        <w:ind w:firstLine="709"/>
        <w:rPr/>
      </w:pPr>
      <w:r>
        <w:rPr>
          <w:sz w:val="28"/>
          <w:szCs w:val="28"/>
        </w:rPr>
        <w:t xml:space="preserve">6) Но мораль не исчезает вообще. Она </w:t>
      </w:r>
      <w:r>
        <w:rPr>
          <w:b/>
          <w:sz w:val="28"/>
          <w:szCs w:val="28"/>
        </w:rPr>
        <w:t>трансформируется в этическую систему, касающуюся межличностного взаимодействия. Особую значимость приобретает потребность быть для другого</w:t>
      </w:r>
      <w:r>
        <w:rPr>
          <w:sz w:val="28"/>
          <w:szCs w:val="28"/>
        </w:rPr>
        <w:t xml:space="preserve">. </w:t>
      </w:r>
    </w:p>
    <w:p>
      <w:pPr>
        <w:pStyle w:val="Normal"/>
        <w:ind w:firstLine="709"/>
        <w:rPr>
          <w:sz w:val="28"/>
          <w:szCs w:val="28"/>
        </w:rPr>
      </w:pPr>
      <w:r>
        <w:rPr>
          <w:sz w:val="28"/>
          <w:szCs w:val="28"/>
        </w:rPr>
        <w:t xml:space="preserve">7) Люди обречены на жизнь с неразрешимыми моральными дилеммами. </w:t>
      </w:r>
    </w:p>
    <w:p>
      <w:pPr>
        <w:pStyle w:val="Normal"/>
        <w:rPr/>
      </w:pPr>
      <w:r>
        <w:rPr>
          <w:b/>
          <w:sz w:val="28"/>
          <w:szCs w:val="28"/>
          <w:u w:val="single"/>
        </w:rPr>
        <w:t>Постмодернистская этика позволяет</w:t>
      </w:r>
      <w:r>
        <w:rPr>
          <w:sz w:val="28"/>
          <w:szCs w:val="28"/>
        </w:rPr>
        <w:t>:</w:t>
      </w:r>
    </w:p>
    <w:p>
      <w:pPr>
        <w:pStyle w:val="Normal"/>
        <w:rPr/>
      </w:pPr>
      <w:r>
        <w:rPr>
          <w:sz w:val="28"/>
          <w:szCs w:val="28"/>
        </w:rPr>
        <w:t xml:space="preserve">● </w:t>
      </w:r>
      <w:r>
        <w:rPr>
          <w:sz w:val="28"/>
          <w:szCs w:val="28"/>
        </w:rPr>
        <w:t xml:space="preserve">преодолевать власть социальных структур и лучше реализовывать </w:t>
      </w:r>
      <w:r>
        <w:rPr>
          <w:b/>
          <w:sz w:val="28"/>
          <w:szCs w:val="28"/>
        </w:rPr>
        <w:t>личностный</w:t>
      </w:r>
      <w:r>
        <w:rPr>
          <w:sz w:val="28"/>
          <w:szCs w:val="28"/>
        </w:rPr>
        <w:t xml:space="preserve"> потенциал</w:t>
      </w:r>
    </w:p>
    <w:p>
      <w:pPr>
        <w:pStyle w:val="Normal"/>
        <w:rPr>
          <w:sz w:val="28"/>
          <w:szCs w:val="28"/>
        </w:rPr>
      </w:pPr>
      <w:r>
        <w:rPr>
          <w:sz w:val="28"/>
          <w:szCs w:val="28"/>
        </w:rPr>
        <w:t>«Мораль в ситуации хаоса возникает эмерджентно внутри скоротечных солидарностей, моральные Я не ищут себе этических оснований, но создают их в процессе самосоздания при остром осознании личной моральной ответственности за выбор».</w:t>
      </w:r>
    </w:p>
    <w:p>
      <w:pPr>
        <w:pStyle w:val="Normal"/>
        <w:rPr>
          <w:sz w:val="28"/>
          <w:szCs w:val="28"/>
        </w:rPr>
      </w:pPr>
      <w:r>
        <w:rPr>
          <w:sz w:val="28"/>
          <w:szCs w:val="28"/>
        </w:rPr>
        <w:t xml:space="preserve">● </w:t>
      </w:r>
      <w:r>
        <w:rPr>
          <w:sz w:val="28"/>
          <w:szCs w:val="28"/>
        </w:rPr>
        <w:t>морали появляться в присутствии Другого, с появлением которого происходит «встреча», незаплнированный взрыв небезразличия, переход из “бытия-с” в “бытие-для”. Одиночество - вот причина того, что Я открывается Другому, и “только не лишая встречу ее возможностей, которые могут раскрыться лишь в будущем, у нас появляется шанс действовать морально и даже иногда быть добрыми в настоящем».</w:t>
      </w:r>
    </w:p>
    <w:p>
      <w:pPr>
        <w:pStyle w:val="Normal"/>
        <w:rPr/>
      </w:pPr>
      <w:r>
        <w:rPr>
          <w:sz w:val="28"/>
          <w:szCs w:val="28"/>
        </w:rPr>
        <w:t xml:space="preserve">● </w:t>
      </w:r>
      <w:r>
        <w:rPr>
          <w:sz w:val="28"/>
          <w:szCs w:val="28"/>
        </w:rPr>
        <w:t xml:space="preserve">жить в мире </w:t>
      </w:r>
      <w:r>
        <w:rPr>
          <w:b/>
          <w:sz w:val="28"/>
          <w:szCs w:val="28"/>
        </w:rPr>
        <w:t>относительных истин</w:t>
      </w:r>
      <w:r>
        <w:rPr>
          <w:sz w:val="28"/>
          <w:szCs w:val="28"/>
        </w:rPr>
        <w:t>, в «текучей современности»</w:t>
      </w:r>
    </w:p>
    <w:p>
      <w:pPr>
        <w:pStyle w:val="Normal"/>
        <w:rPr/>
      </w:pPr>
      <w:r>
        <w:rPr>
          <w:sz w:val="28"/>
          <w:szCs w:val="28"/>
        </w:rPr>
        <w:t xml:space="preserve">● </w:t>
      </w:r>
      <w:r>
        <w:rPr>
          <w:b/>
          <w:sz w:val="28"/>
          <w:szCs w:val="28"/>
        </w:rPr>
        <w:t>действовать</w:t>
      </w:r>
      <w:r>
        <w:rPr>
          <w:sz w:val="28"/>
          <w:szCs w:val="28"/>
        </w:rPr>
        <w:t xml:space="preserve"> в ситуациях, иметь дело с явлениями, у которых нет объяснения, нет теории этого, предварительного знания об этом:</w:t>
      </w:r>
    </w:p>
    <w:p>
      <w:pPr>
        <w:pStyle w:val="Normal"/>
        <w:rPr>
          <w:sz w:val="28"/>
          <w:szCs w:val="28"/>
        </w:rPr>
      </w:pPr>
      <w:r>
        <w:rPr>
          <w:sz w:val="28"/>
          <w:szCs w:val="28"/>
          <w:lang w:val="be-BY"/>
        </w:rPr>
        <w:t>“</w:t>
      </w:r>
      <w:r>
        <w:rPr>
          <w:sz w:val="28"/>
          <w:szCs w:val="28"/>
        </w:rPr>
        <w:t>до всяких авторитетных объяснений, что есть добро, а что зло, мы уже стоим перед выбором, ответственность за который не исчерпывается никаким сводом правил; моральная жизнь - постоянный выбор наугад до всяких правил</w:t>
      </w:r>
      <w:r>
        <w:rPr>
          <w:sz w:val="28"/>
          <w:szCs w:val="28"/>
          <w:lang w:val="be-BY"/>
        </w:rPr>
        <w:t>”</w:t>
      </w:r>
    </w:p>
    <w:p>
      <w:pPr>
        <w:pStyle w:val="Normal"/>
        <w:rPr/>
      </w:pPr>
      <w:r>
        <w:rPr>
          <w:sz w:val="28"/>
          <w:szCs w:val="28"/>
        </w:rPr>
        <w:t xml:space="preserve">● </w:t>
      </w:r>
      <w:r>
        <w:rPr>
          <w:sz w:val="28"/>
          <w:szCs w:val="28"/>
        </w:rPr>
        <w:t xml:space="preserve">принимать существование различий как естественную данность и </w:t>
      </w:r>
      <w:r>
        <w:rPr>
          <w:b/>
          <w:sz w:val="28"/>
          <w:szCs w:val="28"/>
        </w:rPr>
        <w:t>быть толерантным к различиям</w:t>
      </w:r>
      <w:r>
        <w:rPr>
          <w:sz w:val="28"/>
          <w:szCs w:val="28"/>
        </w:rPr>
        <w:t>;</w:t>
      </w:r>
    </w:p>
    <w:p>
      <w:pPr>
        <w:pStyle w:val="Normal"/>
        <w:rPr/>
      </w:pPr>
      <w:r>
        <w:rPr>
          <w:sz w:val="28"/>
          <w:szCs w:val="28"/>
        </w:rPr>
        <w:t xml:space="preserve">● </w:t>
      </w:r>
      <w:r>
        <w:rPr>
          <w:sz w:val="28"/>
          <w:szCs w:val="28"/>
        </w:rPr>
        <w:t xml:space="preserve">постмодернистская этика делает доступными идеи одного сообщества для восприятия другим сообществом; она не ориентированы на выбор «лучших идей», ее цель – </w:t>
      </w:r>
      <w:r>
        <w:rPr>
          <w:b/>
          <w:sz w:val="28"/>
          <w:szCs w:val="28"/>
        </w:rPr>
        <w:t>обеспечить коммуникацию между автономными сообществами</w:t>
      </w:r>
      <w:r>
        <w:rPr>
          <w:sz w:val="28"/>
          <w:szCs w:val="28"/>
        </w:rPr>
        <w:t>;</w:t>
      </w:r>
    </w:p>
    <w:p>
      <w:pPr>
        <w:pStyle w:val="Normal"/>
        <w:rPr/>
      </w:pPr>
      <w:r>
        <w:rPr>
          <w:sz w:val="28"/>
          <w:szCs w:val="28"/>
        </w:rPr>
        <w:t xml:space="preserve">● </w:t>
      </w:r>
      <w:r>
        <w:rPr>
          <w:sz w:val="28"/>
          <w:szCs w:val="28"/>
        </w:rPr>
        <w:t xml:space="preserve">обосновать </w:t>
      </w:r>
      <w:r>
        <w:rPr>
          <w:b/>
          <w:sz w:val="28"/>
          <w:szCs w:val="28"/>
        </w:rPr>
        <w:t>жизненные стратегии фланера, бродяги, туриста, игрока</w:t>
      </w:r>
      <w:r>
        <w:rPr>
          <w:sz w:val="28"/>
          <w:szCs w:val="28"/>
        </w:rPr>
        <w:t xml:space="preserve">, каждый из которых стремится к новым ощущениям, избегая завершенной самоидентификации. Однако для получения </w:t>
      </w:r>
      <w:r>
        <w:rPr>
          <w:b/>
          <w:sz w:val="28"/>
          <w:szCs w:val="28"/>
        </w:rPr>
        <w:t>удовольствия</w:t>
      </w:r>
      <w:r>
        <w:rPr>
          <w:sz w:val="28"/>
          <w:szCs w:val="28"/>
        </w:rPr>
        <w:t xml:space="preserve"> ему нужен автономный, иной Другой, а потому он заинтересован в том, чтобы поддерживать, а порой и изобретать инаковость. На этой основе возникает возможность не только для терпимости к Другому, но для новой солидарности: в нахождении </w:t>
      </w:r>
      <w:r>
        <w:rPr>
          <w:b/>
          <w:sz w:val="28"/>
          <w:szCs w:val="28"/>
        </w:rPr>
        <w:t>удовольствия от автономии Другого</w:t>
      </w:r>
      <w:r>
        <w:rPr>
          <w:sz w:val="28"/>
          <w:szCs w:val="28"/>
        </w:rPr>
        <w:t xml:space="preserve"> и ответственности за его неповторимость. Итак, источник будущей морали - телесное удовольстви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59" w:name="__RefHeading___Toc35723314"/>
      <w:bookmarkEnd w:id="59"/>
      <w:r>
        <w:rPr>
          <w:rFonts w:cs="Times New Roman" w:ascii="Times New Roman" w:hAnsi="Times New Roman"/>
          <w:sz w:val="28"/>
          <w:szCs w:val="28"/>
        </w:rPr>
        <w:t>3. ПЛАНЫ СЕМИНАРСКИХ ЗАНЯТИЙ</w:t>
      </w:r>
    </w:p>
    <w:p>
      <w:pPr>
        <w:pStyle w:val="Normal"/>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bCs w:val="false"/>
          <w:i w:val="false"/>
          <w:i w:val="false"/>
          <w:iCs w:val="false"/>
        </w:rPr>
      </w:pPr>
      <w:bookmarkStart w:id="60" w:name="__RefHeading___Toc35723315"/>
      <w:bookmarkEnd w:id="60"/>
      <w:r>
        <w:rPr>
          <w:rFonts w:cs="Times New Roman" w:ascii="Times New Roman" w:hAnsi="Times New Roman"/>
          <w:bCs w:val="false"/>
          <w:i w:val="false"/>
          <w:iCs w:val="false"/>
        </w:rPr>
        <w:t>Семинар 1. Этика утилитаризма: Питер Сингер</w:t>
      </w:r>
    </w:p>
    <w:p>
      <w:pPr>
        <w:pStyle w:val="Normal"/>
        <w:jc w:val="center"/>
        <w:rPr>
          <w:rFonts w:ascii="Times New Roman" w:hAnsi="Times New Roman" w:cs="Times New Roman"/>
          <w:bCs/>
          <w:i/>
          <w:i/>
          <w:iCs/>
          <w:sz w:val="28"/>
          <w:szCs w:val="28"/>
        </w:rPr>
      </w:pPr>
      <w:r>
        <w:rPr>
          <w:rFonts w:cs="Times New Roman"/>
          <w:bCs/>
          <w:i/>
          <w:iCs/>
          <w:sz w:val="28"/>
          <w:szCs w:val="28"/>
        </w:rPr>
      </w:r>
    </w:p>
    <w:p>
      <w:pPr>
        <w:pStyle w:val="Normal"/>
        <w:ind w:firstLine="540"/>
        <w:jc w:val="both"/>
        <w:rPr>
          <w:sz w:val="28"/>
          <w:szCs w:val="28"/>
        </w:rPr>
      </w:pPr>
      <w:r>
        <w:rPr>
          <w:sz w:val="28"/>
          <w:szCs w:val="28"/>
        </w:rPr>
        <w:t>1. Применение этических принципов утилитаризма в вопросах отношения к животным.</w:t>
      </w:r>
    </w:p>
    <w:p>
      <w:pPr>
        <w:pStyle w:val="Normal"/>
        <w:ind w:firstLine="540"/>
        <w:jc w:val="both"/>
        <w:rPr>
          <w:sz w:val="28"/>
          <w:szCs w:val="28"/>
        </w:rPr>
      </w:pPr>
      <w:r>
        <w:rPr>
          <w:sz w:val="28"/>
          <w:szCs w:val="28"/>
        </w:rPr>
        <w:t>2. Применение этических принципов утилитаризма в вопросах благотворительности.</w:t>
      </w:r>
    </w:p>
    <w:p>
      <w:pPr>
        <w:pStyle w:val="Normal"/>
        <w:ind w:firstLine="540"/>
        <w:jc w:val="both"/>
        <w:rPr>
          <w:sz w:val="28"/>
          <w:szCs w:val="28"/>
        </w:rPr>
      </w:pPr>
      <w:r>
        <w:rPr>
          <w:sz w:val="28"/>
          <w:szCs w:val="28"/>
        </w:rPr>
        <w:t>3. Применение этических принципов утилитаризма в вопросах применения силы.</w:t>
      </w:r>
    </w:p>
    <w:p>
      <w:pPr>
        <w:pStyle w:val="Normal"/>
        <w:ind w:firstLine="540"/>
        <w:jc w:val="center"/>
        <w:rPr>
          <w:sz w:val="28"/>
          <w:szCs w:val="28"/>
        </w:rPr>
      </w:pPr>
      <w:r>
        <w:rPr>
          <w:sz w:val="28"/>
          <w:szCs w:val="28"/>
        </w:rPr>
        <w:t>Литература</w:t>
      </w:r>
    </w:p>
    <w:p>
      <w:pPr>
        <w:pStyle w:val="Normal"/>
        <w:ind w:firstLine="540"/>
        <w:jc w:val="both"/>
        <w:rPr/>
      </w:pPr>
      <w:r>
        <w:rPr>
          <w:sz w:val="28"/>
          <w:szCs w:val="28"/>
        </w:rPr>
        <w:t xml:space="preserve">1. Сингер П. Освобождение животных С. 10-21 и 79-82 </w:t>
      </w:r>
      <w:r>
        <w:rPr>
          <w:sz w:val="28"/>
          <w:szCs w:val="28"/>
          <w:u w:val="single"/>
        </w:rPr>
        <w:t>файла</w:t>
      </w:r>
      <w:r>
        <w:rPr>
          <w:b/>
          <w:sz w:val="28"/>
          <w:szCs w:val="28"/>
        </w:rPr>
        <w:t xml:space="preserve"> </w:t>
      </w:r>
    </w:p>
    <w:p>
      <w:pPr>
        <w:pStyle w:val="Normal"/>
        <w:ind w:firstLine="540"/>
        <w:jc w:val="both"/>
        <w:rPr/>
      </w:pPr>
      <w:r>
        <w:rPr>
          <w:sz w:val="28"/>
          <w:szCs w:val="28"/>
        </w:rPr>
        <w:t>2. Сингер П. Я верю в рациональное убеждение людей (интервью о книге «Жизнь, которую вы можете спасти»)</w:t>
      </w:r>
      <w:r>
        <w:rPr>
          <w:b/>
          <w:sz w:val="28"/>
          <w:szCs w:val="28"/>
        </w:rPr>
        <w:t xml:space="preserve"> </w:t>
      </w:r>
    </w:p>
    <w:p>
      <w:pPr>
        <w:pStyle w:val="Normal"/>
        <w:ind w:firstLine="540"/>
        <w:jc w:val="both"/>
        <w:rPr/>
      </w:pPr>
      <w:r>
        <w:rPr>
          <w:sz w:val="28"/>
          <w:szCs w:val="28"/>
        </w:rPr>
        <w:t xml:space="preserve">3. Прокофьев А. В. Проблема применения силы в утилитаристской этике // Этическая мысль. – 2015. - №2. – С. 5-20 </w:t>
      </w:r>
      <w:r>
        <w:rPr>
          <w:sz w:val="28"/>
          <w:szCs w:val="28"/>
          <w:u w:val="single"/>
        </w:rPr>
        <w:t xml:space="preserve">файла </w:t>
      </w:r>
    </w:p>
    <w:p>
      <w:pPr>
        <w:pStyle w:val="Normal"/>
        <w:jc w:val="both"/>
        <w:rPr>
          <w:sz w:val="28"/>
          <w:szCs w:val="28"/>
          <w:u w:val="single"/>
        </w:rPr>
      </w:pPr>
      <w:r>
        <w:rPr>
          <w:sz w:val="28"/>
          <w:szCs w:val="28"/>
          <w:u w:val="single"/>
        </w:rPr>
      </w:r>
    </w:p>
    <w:p>
      <w:pPr>
        <w:pStyle w:val="Heading2"/>
        <w:spacing w:before="0" w:after="0"/>
        <w:jc w:val="center"/>
        <w:rPr>
          <w:rFonts w:ascii="Times New Roman" w:hAnsi="Times New Roman" w:cs="Times New Roman"/>
          <w:i w:val="false"/>
          <w:i w:val="false"/>
          <w:iCs w:val="false"/>
        </w:rPr>
      </w:pPr>
      <w:bookmarkStart w:id="61" w:name="__RefHeading___Toc35723316"/>
      <w:bookmarkEnd w:id="61"/>
      <w:r>
        <w:rPr>
          <w:rFonts w:cs="Times New Roman" w:ascii="Times New Roman" w:hAnsi="Times New Roman"/>
          <w:i w:val="false"/>
          <w:iCs w:val="false"/>
        </w:rPr>
        <w:t>Семинар 2. Теории справедливости: Дж. Ролз</w:t>
      </w:r>
    </w:p>
    <w:p>
      <w:pPr>
        <w:pStyle w:val="Normal"/>
        <w:rPr>
          <w:rFonts w:ascii="Times New Roman" w:hAnsi="Times New Roman" w:cs="Times New Roman"/>
          <w:i/>
          <w:i/>
          <w:iCs/>
        </w:rPr>
      </w:pPr>
      <w:r>
        <w:rPr>
          <w:rFonts w:cs="Times New Roman"/>
          <w:i/>
          <w:iCs/>
        </w:rPr>
      </w:r>
    </w:p>
    <w:p>
      <w:pPr>
        <w:pStyle w:val="Footnote"/>
        <w:numPr>
          <w:ilvl w:val="0"/>
          <w:numId w:val="6"/>
        </w:numPr>
        <w:tabs>
          <w:tab w:val="clear" w:pos="560"/>
          <w:tab w:val="left" w:pos="1080" w:leader="none"/>
        </w:tabs>
        <w:spacing w:lineRule="auto" w:line="240"/>
        <w:ind w:left="0" w:firstLine="709"/>
        <w:rPr/>
      </w:pPr>
      <w:r>
        <w:rPr/>
        <w:t>Какие элементы теории Ролза позволяют отнести его к деонтологическому направлению в этике?</w:t>
      </w:r>
    </w:p>
    <w:p>
      <w:pPr>
        <w:pStyle w:val="Footnote"/>
        <w:numPr>
          <w:ilvl w:val="0"/>
          <w:numId w:val="6"/>
        </w:numPr>
        <w:tabs>
          <w:tab w:val="clear" w:pos="560"/>
          <w:tab w:val="left" w:pos="1080" w:leader="none"/>
        </w:tabs>
        <w:spacing w:lineRule="auto" w:line="240"/>
        <w:ind w:left="0" w:firstLine="709"/>
        <w:rPr/>
      </w:pPr>
      <w:r>
        <w:rPr/>
        <w:t>В чем состоит «исходная ситуация» при рассмотрении проблемы справедливости?</w:t>
      </w:r>
    </w:p>
    <w:p>
      <w:pPr>
        <w:pStyle w:val="Footnote"/>
        <w:numPr>
          <w:ilvl w:val="0"/>
          <w:numId w:val="6"/>
        </w:numPr>
        <w:tabs>
          <w:tab w:val="clear" w:pos="560"/>
          <w:tab w:val="left" w:pos="1080" w:leader="none"/>
        </w:tabs>
        <w:spacing w:lineRule="auto" w:line="240"/>
        <w:ind w:left="0" w:firstLine="709"/>
        <w:rPr/>
      </w:pPr>
      <w:r>
        <w:rPr/>
        <w:t>На какие «институты» и «базовые структуры» возлагает Ролз осуществление справедливости?</w:t>
      </w:r>
    </w:p>
    <w:p>
      <w:pPr>
        <w:pStyle w:val="Footnote"/>
        <w:numPr>
          <w:ilvl w:val="0"/>
          <w:numId w:val="6"/>
        </w:numPr>
        <w:tabs>
          <w:tab w:val="clear" w:pos="560"/>
          <w:tab w:val="left" w:pos="1080" w:leader="none"/>
        </w:tabs>
        <w:spacing w:lineRule="auto" w:line="240"/>
        <w:ind w:left="0" w:firstLine="709"/>
        <w:rPr/>
      </w:pPr>
      <w:r>
        <w:rPr/>
        <w:t>В чем специфика понимания справедливости как честности (</w:t>
      </w:r>
      <w:r>
        <w:rPr>
          <w:lang w:val="en-US"/>
        </w:rPr>
        <w:t>substantive</w:t>
      </w:r>
      <w:r>
        <w:rPr/>
        <w:t>) в отличие от справедливости как правильности, формальной справедливости (</w:t>
      </w:r>
      <w:r>
        <w:rPr>
          <w:lang w:val="en-US"/>
        </w:rPr>
        <w:t>regularity</w:t>
      </w:r>
      <w:r>
        <w:rPr/>
        <w:t>)?</w:t>
      </w:r>
    </w:p>
    <w:p>
      <w:pPr>
        <w:pStyle w:val="Footnote"/>
        <w:numPr>
          <w:ilvl w:val="0"/>
          <w:numId w:val="6"/>
        </w:numPr>
        <w:tabs>
          <w:tab w:val="clear" w:pos="560"/>
          <w:tab w:val="left" w:pos="1080" w:leader="none"/>
        </w:tabs>
        <w:spacing w:lineRule="auto" w:line="240"/>
        <w:ind w:left="0" w:firstLine="709"/>
        <w:rPr/>
      </w:pPr>
      <w:r>
        <w:rPr/>
        <w:t>В чем состоит метод рефлексивного равновесия? (Предлагаю с помощью функции «поиск» пролистать первую и третью часть книги Роллза для изучения употребления данного термина).</w:t>
      </w:r>
    </w:p>
    <w:p>
      <w:pPr>
        <w:pStyle w:val="Footnote"/>
        <w:numPr>
          <w:ilvl w:val="0"/>
          <w:numId w:val="6"/>
        </w:numPr>
        <w:tabs>
          <w:tab w:val="clear" w:pos="560"/>
          <w:tab w:val="left" w:pos="1080" w:leader="none"/>
        </w:tabs>
        <w:spacing w:lineRule="auto" w:line="240"/>
        <w:ind w:left="0" w:firstLine="709"/>
        <w:rPr/>
      </w:pPr>
      <w:r>
        <w:rPr/>
        <w:t>Каковы принципы справедливости, какие социальные проблемы они призваны решить?</w:t>
      </w:r>
    </w:p>
    <w:p>
      <w:pPr>
        <w:pStyle w:val="Normal"/>
        <w:ind w:left="567" w:hanging="0"/>
        <w:jc w:val="center"/>
        <w:rPr>
          <w:sz w:val="28"/>
          <w:szCs w:val="28"/>
        </w:rPr>
      </w:pPr>
      <w:r>
        <w:rPr>
          <w:sz w:val="28"/>
          <w:szCs w:val="28"/>
        </w:rPr>
        <w:t>Литература</w:t>
      </w:r>
    </w:p>
    <w:p>
      <w:pPr>
        <w:pStyle w:val="Normal"/>
        <w:rPr>
          <w:b/>
          <w:b/>
          <w:sz w:val="28"/>
          <w:szCs w:val="28"/>
          <w:u w:val="single"/>
        </w:rPr>
      </w:pPr>
      <w:r>
        <w:rPr>
          <w:sz w:val="28"/>
          <w:szCs w:val="28"/>
        </w:rPr>
        <w:t xml:space="preserve">1. Роллз, Дж. Теория справедливости / Дж. Роллз ; пер. с англ., науч. ред. В.В. Целищева. – Новосибирск : Изд-во Новосибир. ун-та, 1995. – 535 с. </w:t>
      </w:r>
    </w:p>
    <w:p>
      <w:pPr>
        <w:pStyle w:val="Normal"/>
        <w:jc w:val="both"/>
        <w:rPr>
          <w:sz w:val="28"/>
          <w:szCs w:val="28"/>
        </w:rPr>
      </w:pPr>
      <w:r>
        <w:rPr>
          <w:sz w:val="28"/>
          <w:szCs w:val="28"/>
        </w:rPr>
        <w:t>2. Рикёр, П. После «Теории справедливости» Дж. Ролза  // Рикёр, П. Справедливое / П. Рикёр ; пер с фр. Б. Скуратова, П. Хицкого ; послесл. : Э. Шлоссер. – М. : Гнозис ; Логос, 2005. – С. 67–87.</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62" w:name="__RefHeading___Toc35723317"/>
      <w:bookmarkEnd w:id="62"/>
      <w:r>
        <w:rPr>
          <w:rFonts w:cs="Times New Roman" w:ascii="Times New Roman" w:hAnsi="Times New Roman"/>
          <w:i w:val="false"/>
          <w:iCs w:val="false"/>
        </w:rPr>
        <w:t>Семинар 3. Коммунитаризм в этике ХХ века: А. Макинтайр и М. Уолцер</w:t>
      </w:r>
    </w:p>
    <w:p>
      <w:pPr>
        <w:pStyle w:val="Normal"/>
        <w:rPr>
          <w:rFonts w:ascii="Times New Roman" w:hAnsi="Times New Roman" w:cs="Times New Roman"/>
          <w:i/>
          <w:i/>
          <w:iCs/>
        </w:rPr>
      </w:pPr>
      <w:r>
        <w:rPr>
          <w:rFonts w:cs="Times New Roman"/>
          <w:i/>
          <w:iCs/>
        </w:rPr>
      </w:r>
    </w:p>
    <w:p>
      <w:pPr>
        <w:pStyle w:val="Footnote"/>
        <w:numPr>
          <w:ilvl w:val="0"/>
          <w:numId w:val="0"/>
        </w:numPr>
        <w:spacing w:lineRule="auto" w:line="240"/>
        <w:ind w:left="0" w:firstLine="540"/>
        <w:rPr/>
      </w:pPr>
      <w:r>
        <w:rPr/>
        <w:t xml:space="preserve">1. Что такое эмотивизм в этике? В чем состоит «эмотивный» характер современной культуры, согласно Макинтайру? Каковы черты «эмотивного субъекта» В каких «характерах» он проявляется? </w:t>
      </w:r>
    </w:p>
    <w:p>
      <w:pPr>
        <w:pStyle w:val="Footnote"/>
        <w:numPr>
          <w:ilvl w:val="0"/>
          <w:numId w:val="0"/>
        </w:numPr>
        <w:spacing w:lineRule="auto" w:line="240"/>
        <w:ind w:left="0" w:firstLine="540"/>
        <w:rPr/>
      </w:pPr>
      <w:r>
        <w:rPr/>
        <w:t xml:space="preserve">2. Почему Макинтайр считает, что проект морали эпохи Просвещения потерпел крах? </w:t>
      </w:r>
    </w:p>
    <w:p>
      <w:pPr>
        <w:pStyle w:val="Footnote"/>
        <w:numPr>
          <w:ilvl w:val="0"/>
          <w:numId w:val="0"/>
        </w:numPr>
        <w:spacing w:lineRule="auto" w:line="240"/>
        <w:ind w:left="0" w:firstLine="540"/>
        <w:rPr/>
      </w:pPr>
      <w:r>
        <w:rPr/>
        <w:t xml:space="preserve">3. Какова «природа добродетели», по Макинтайру? </w:t>
      </w:r>
    </w:p>
    <w:p>
      <w:pPr>
        <w:pStyle w:val="Footnote"/>
        <w:numPr>
          <w:ilvl w:val="0"/>
          <w:numId w:val="0"/>
        </w:numPr>
        <w:spacing w:lineRule="auto" w:line="240"/>
        <w:ind w:left="0" w:firstLine="540"/>
        <w:rPr/>
      </w:pPr>
      <w:r>
        <w:rPr/>
        <w:t xml:space="preserve">4. За что Макинтайр критикует Ролза? </w:t>
      </w:r>
    </w:p>
    <w:p>
      <w:pPr>
        <w:pStyle w:val="Footnote"/>
        <w:numPr>
          <w:ilvl w:val="0"/>
          <w:numId w:val="0"/>
        </w:numPr>
        <w:spacing w:lineRule="auto" w:line="240"/>
        <w:ind w:left="0" w:firstLine="540"/>
        <w:rPr/>
      </w:pPr>
      <w:r>
        <w:rPr/>
        <w:t xml:space="preserve">5. Какие разновидности толерантности в современном обществе рассматривает Уолцер в своей работе? Как он оценивает перспективы мультикультурализма в Америке? </w:t>
      </w:r>
    </w:p>
    <w:p>
      <w:pPr>
        <w:pStyle w:val="Footnote"/>
        <w:numPr>
          <w:ilvl w:val="0"/>
          <w:numId w:val="0"/>
        </w:numPr>
        <w:spacing w:lineRule="auto" w:line="240"/>
        <w:ind w:left="709" w:hanging="0"/>
        <w:jc w:val="center"/>
        <w:rPr/>
      </w:pPr>
      <w:r>
        <w:rPr/>
        <w:t>Литература</w:t>
      </w:r>
    </w:p>
    <w:p>
      <w:pPr>
        <w:pStyle w:val="Footnote"/>
        <w:numPr>
          <w:ilvl w:val="0"/>
          <w:numId w:val="9"/>
        </w:numPr>
        <w:spacing w:lineRule="auto" w:line="240"/>
        <w:rPr/>
      </w:pPr>
      <w:r>
        <w:rPr/>
        <w:t>Макинтайр, А. После добродетели : Исследования теории морали / А. Макинтайр ; пер. с англ. В.В. Целищева. – М. : Академ. проект ; Екатеринбург : Деловая кн., 2000. – 384 с.</w:t>
      </w:r>
    </w:p>
    <w:p>
      <w:pPr>
        <w:pStyle w:val="Footnote"/>
        <w:numPr>
          <w:ilvl w:val="0"/>
          <w:numId w:val="6"/>
        </w:numPr>
        <w:spacing w:lineRule="auto" w:line="240"/>
        <w:rPr/>
      </w:pPr>
      <w:r>
        <w:rPr/>
        <w:t>Уолцер, М. 0 терпимости / М. Уолцер ; пер.с англ. И. Мюрнберг. – М. : Идея-Пресс, Дом интеллектуальной книги, 2000. – 160 с. // ihtik.lib.ru</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63" w:name="__RefHeading___Toc35723318"/>
      <w:bookmarkEnd w:id="63"/>
      <w:r>
        <w:rPr>
          <w:rFonts w:cs="Times New Roman" w:ascii="Times New Roman" w:hAnsi="Times New Roman"/>
          <w:i w:val="false"/>
          <w:iCs w:val="false"/>
        </w:rPr>
        <w:t>Семинар 4. Этика ответственности: Э. Левинас</w:t>
      </w:r>
    </w:p>
    <w:p>
      <w:pPr>
        <w:pStyle w:val="Normal"/>
        <w:rPr>
          <w:rFonts w:ascii="Times New Roman" w:hAnsi="Times New Roman" w:cs="Times New Roman"/>
          <w:i/>
          <w:i/>
          <w:iCs/>
        </w:rPr>
      </w:pPr>
      <w:r>
        <w:rPr>
          <w:rFonts w:cs="Times New Roman"/>
          <w:i/>
          <w:iCs/>
        </w:rPr>
      </w:r>
    </w:p>
    <w:p>
      <w:pPr>
        <w:pStyle w:val="Footnote"/>
        <w:numPr>
          <w:ilvl w:val="0"/>
          <w:numId w:val="10"/>
        </w:numPr>
        <w:spacing w:lineRule="auto" w:line="240"/>
        <w:rPr/>
      </w:pPr>
      <w:r>
        <w:rPr/>
        <w:t xml:space="preserve">Чем этика ответственности отличается от этики долга и этики блага? В чем ее преимущества? </w:t>
      </w:r>
    </w:p>
    <w:p>
      <w:pPr>
        <w:pStyle w:val="Footnote"/>
        <w:numPr>
          <w:ilvl w:val="0"/>
          <w:numId w:val="6"/>
        </w:numPr>
        <w:spacing w:lineRule="auto" w:line="240"/>
        <w:rPr/>
      </w:pPr>
      <w:r>
        <w:rPr/>
        <w:t>Как этика предшествует онтологии в учении Левинаса?</w:t>
      </w:r>
    </w:p>
    <w:p>
      <w:pPr>
        <w:pStyle w:val="Footnote"/>
        <w:numPr>
          <w:ilvl w:val="0"/>
          <w:numId w:val="6"/>
        </w:numPr>
        <w:spacing w:lineRule="auto" w:line="240"/>
        <w:rPr/>
      </w:pPr>
      <w:r>
        <w:rPr/>
        <w:t>В чем состоят отношения «близости» с Другим?</w:t>
      </w:r>
    </w:p>
    <w:p>
      <w:pPr>
        <w:pStyle w:val="Footnote"/>
        <w:numPr>
          <w:ilvl w:val="0"/>
          <w:numId w:val="6"/>
        </w:numPr>
        <w:spacing w:lineRule="auto" w:line="240"/>
        <w:rPr/>
      </w:pPr>
      <w:r>
        <w:rPr/>
        <w:t xml:space="preserve">Как Другой становится источником моральности? </w:t>
      </w:r>
    </w:p>
    <w:p>
      <w:pPr>
        <w:pStyle w:val="Footnote"/>
        <w:numPr>
          <w:ilvl w:val="0"/>
          <w:numId w:val="6"/>
        </w:numPr>
        <w:spacing w:lineRule="auto" w:line="240"/>
        <w:rPr/>
      </w:pPr>
      <w:r>
        <w:rPr/>
        <w:t>В чем суть моральной ответственности как ответности Другому? Чем такая позиция отличается от других типов моральности?</w:t>
      </w:r>
    </w:p>
    <w:p>
      <w:pPr>
        <w:pStyle w:val="Normal"/>
        <w:tabs>
          <w:tab w:val="clear" w:pos="708"/>
          <w:tab w:val="left" w:pos="560" w:leader="none"/>
          <w:tab w:val="left" w:pos="1083" w:leader="none"/>
        </w:tabs>
        <w:jc w:val="center"/>
        <w:rPr>
          <w:sz w:val="28"/>
          <w:szCs w:val="28"/>
        </w:rPr>
      </w:pPr>
      <w:r>
        <w:rPr>
          <w:sz w:val="28"/>
          <w:szCs w:val="28"/>
        </w:rPr>
        <w:t>Литература</w:t>
      </w:r>
    </w:p>
    <w:p>
      <w:pPr>
        <w:pStyle w:val="Footnote"/>
        <w:numPr>
          <w:ilvl w:val="0"/>
          <w:numId w:val="11"/>
        </w:numPr>
        <w:tabs>
          <w:tab w:val="left" w:pos="180" w:leader="none"/>
          <w:tab w:val="left" w:pos="560" w:leader="none"/>
        </w:tabs>
        <w:spacing w:lineRule="auto" w:line="240"/>
        <w:ind w:left="0" w:firstLine="709"/>
        <w:rPr/>
      </w:pPr>
      <w:r>
        <w:rPr/>
        <w:t>Левинас, Э. Время и Другой ; Гуманизм другого человека / Э. Левинас ; пер. с фр. А.В. Парибка ; вступ. ст. и комм. Г.И. Беневича. – СПб. : Изд-во Высшей религиоз.-философ. школы, 1998. – 265 с.</w:t>
      </w:r>
    </w:p>
    <w:p>
      <w:pPr>
        <w:pStyle w:val="Footnote"/>
        <w:numPr>
          <w:ilvl w:val="0"/>
          <w:numId w:val="6"/>
        </w:numPr>
        <w:tabs>
          <w:tab w:val="clear" w:pos="560"/>
          <w:tab w:val="left" w:pos="0" w:leader="none"/>
          <w:tab w:val="left" w:pos="900" w:leader="none"/>
        </w:tabs>
        <w:spacing w:lineRule="auto" w:line="240"/>
        <w:ind w:left="0" w:firstLine="540"/>
        <w:rPr/>
      </w:pPr>
      <w:r>
        <w:rPr/>
        <w:t>Философия, справедливость и любовь (интервью) // Э. Левинас Избранное. Тотальность и Бесконечное. – М.; СПб.: Университетская книга, 2000. – С. 356–364.</w:t>
      </w:r>
    </w:p>
    <w:p>
      <w:pPr>
        <w:pStyle w:val="Footnote"/>
        <w:numPr>
          <w:ilvl w:val="0"/>
          <w:numId w:val="6"/>
        </w:numPr>
        <w:tabs>
          <w:tab w:val="clear" w:pos="560"/>
          <w:tab w:val="left" w:pos="0" w:leader="none"/>
          <w:tab w:val="left" w:pos="900" w:leader="none"/>
        </w:tabs>
        <w:spacing w:lineRule="auto" w:line="240"/>
        <w:ind w:left="0" w:firstLine="540"/>
        <w:rPr/>
      </w:pPr>
      <w:r>
        <w:rPr/>
        <w:t>Валитов С. Р. Этика Эммануила Левинаса // Вестник МГУ. Сер. 7 Философия. – 2008. – № 1. – С. 102–119</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Cs w:val="false"/>
          <w:i w:val="false"/>
          <w:i w:val="false"/>
          <w:iCs w:val="false"/>
        </w:rPr>
      </w:pPr>
      <w:bookmarkStart w:id="64" w:name="__RefHeading___Toc35723319"/>
      <w:bookmarkEnd w:id="64"/>
      <w:r>
        <w:rPr>
          <w:rFonts w:cs="Times New Roman" w:ascii="Times New Roman" w:hAnsi="Times New Roman"/>
          <w:bCs w:val="false"/>
          <w:i w:val="false"/>
          <w:iCs w:val="false"/>
        </w:rPr>
        <w:t>Семинар 5. Этика дискурса: Ю. Хабермас</w:t>
      </w:r>
    </w:p>
    <w:p>
      <w:pPr>
        <w:pStyle w:val="Normal"/>
        <w:rPr>
          <w:rFonts w:ascii="Times New Roman" w:hAnsi="Times New Roman" w:cs="Times New Roman"/>
          <w:bCs/>
          <w:i/>
          <w:i/>
          <w:iCs/>
        </w:rPr>
      </w:pPr>
      <w:r>
        <w:rPr>
          <w:rFonts w:cs="Times New Roman"/>
          <w:bCs/>
          <w:i/>
          <w:iCs/>
        </w:rPr>
      </w:r>
    </w:p>
    <w:p>
      <w:pPr>
        <w:pStyle w:val="Normal"/>
        <w:ind w:firstLine="720"/>
        <w:jc w:val="both"/>
        <w:rPr>
          <w:sz w:val="28"/>
          <w:szCs w:val="28"/>
        </w:rPr>
      </w:pPr>
      <w:r>
        <w:rPr>
          <w:sz w:val="28"/>
          <w:szCs w:val="28"/>
        </w:rPr>
        <w:t xml:space="preserve">1. Какие задачи ставит Хабермас в своем исследовани, в полемике с какими подходами в этике он их ставит </w:t>
      </w:r>
    </w:p>
    <w:p>
      <w:pPr>
        <w:pStyle w:val="Normal"/>
        <w:ind w:firstLine="720"/>
        <w:jc w:val="both"/>
        <w:rPr>
          <w:sz w:val="28"/>
          <w:szCs w:val="28"/>
        </w:rPr>
      </w:pPr>
      <w:r>
        <w:rPr>
          <w:sz w:val="28"/>
          <w:szCs w:val="28"/>
        </w:rPr>
        <w:t xml:space="preserve">2. Чем отличаются притязания на истинность и притязания на нормативную значимость и что в них общего? Почему Хабермас когнитивист? </w:t>
      </w:r>
    </w:p>
    <w:p>
      <w:pPr>
        <w:pStyle w:val="Normal"/>
        <w:ind w:firstLine="720"/>
        <w:jc w:val="both"/>
        <w:rPr>
          <w:sz w:val="28"/>
          <w:szCs w:val="28"/>
        </w:rPr>
      </w:pPr>
      <w:r>
        <w:rPr>
          <w:sz w:val="28"/>
          <w:szCs w:val="28"/>
        </w:rPr>
        <w:t xml:space="preserve">3. Какие формулировки своего принципа универсализации предлагает Хабермас? Чем его позиция отличается от Дж. Ролза, который также опирался на Канта и идею универсализма? </w:t>
      </w:r>
    </w:p>
    <w:p>
      <w:pPr>
        <w:pStyle w:val="Normal"/>
        <w:ind w:firstLine="720"/>
        <w:jc w:val="both"/>
        <w:rPr>
          <w:sz w:val="28"/>
          <w:szCs w:val="28"/>
        </w:rPr>
      </w:pPr>
      <w:r>
        <w:rPr>
          <w:sz w:val="28"/>
          <w:szCs w:val="28"/>
        </w:rPr>
        <w:t xml:space="preserve">4. Почему, согласно Хабермасу, практический дискурс не является дискурсом властных отношений? Как он может быть беспристрастным? </w:t>
      </w:r>
    </w:p>
    <w:p>
      <w:pPr>
        <w:pStyle w:val="Normal"/>
        <w:ind w:firstLine="720"/>
        <w:jc w:val="both"/>
        <w:rPr>
          <w:sz w:val="28"/>
          <w:szCs w:val="28"/>
        </w:rPr>
      </w:pPr>
      <w:r>
        <w:rPr>
          <w:sz w:val="28"/>
          <w:szCs w:val="28"/>
        </w:rPr>
        <w:t xml:space="preserve">5. Как отвечает Хабермас на обвинения в «формализме»? </w:t>
      </w:r>
    </w:p>
    <w:p>
      <w:pPr>
        <w:pStyle w:val="Normal"/>
        <w:ind w:firstLine="720"/>
        <w:jc w:val="both"/>
        <w:rPr>
          <w:sz w:val="28"/>
          <w:szCs w:val="28"/>
        </w:rPr>
      </w:pPr>
      <w:r>
        <w:rPr>
          <w:sz w:val="28"/>
          <w:szCs w:val="28"/>
        </w:rPr>
        <w:t xml:space="preserve">6. Как соотносятся мораль и нравственность в этике Хабермаса? </w:t>
      </w:r>
    </w:p>
    <w:p>
      <w:pPr>
        <w:pStyle w:val="Normal"/>
        <w:jc w:val="center"/>
        <w:rPr>
          <w:sz w:val="28"/>
          <w:szCs w:val="28"/>
        </w:rPr>
      </w:pPr>
      <w:r>
        <w:rPr>
          <w:sz w:val="28"/>
          <w:szCs w:val="28"/>
        </w:rPr>
        <w:t>Литература</w:t>
      </w:r>
    </w:p>
    <w:p>
      <w:pPr>
        <w:pStyle w:val="Normal"/>
        <w:jc w:val="both"/>
        <w:rPr>
          <w:sz w:val="28"/>
          <w:szCs w:val="28"/>
        </w:rPr>
      </w:pPr>
      <w:r>
        <w:rPr>
          <w:sz w:val="28"/>
          <w:szCs w:val="28"/>
        </w:rPr>
        <w:t>1.Хабермас, Ю. Моральное сознание и коммуникативное действие / Ю. Хабермас ; пер. с нем. под ред. Д.В. Скляднева ; послесл. Б.В. Маркова – СПб. : Наука, 2000. – 379 с.</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65" w:name="__RefHeading___Toc35723320"/>
      <w:bookmarkEnd w:id="65"/>
      <w:r>
        <w:rPr>
          <w:rFonts w:cs="Times New Roman" w:ascii="Times New Roman" w:hAnsi="Times New Roman"/>
          <w:i w:val="false"/>
          <w:iCs w:val="false"/>
        </w:rPr>
        <w:t>Семинар 6. Проблема зла: А. Бадью</w:t>
      </w:r>
    </w:p>
    <w:p>
      <w:pPr>
        <w:pStyle w:val="Normal"/>
        <w:tabs>
          <w:tab w:val="clear" w:pos="708"/>
          <w:tab w:val="left" w:pos="560" w:leader="none"/>
          <w:tab w:val="left" w:pos="1083" w:leader="none"/>
          <w:tab w:val="left" w:pos="2410" w:leader="none"/>
        </w:tabs>
        <w:ind w:firstLine="540"/>
        <w:jc w:val="both"/>
        <w:rPr>
          <w:sz w:val="28"/>
          <w:szCs w:val="28"/>
        </w:rPr>
      </w:pPr>
      <w:r>
        <w:rPr>
          <w:sz w:val="28"/>
          <w:szCs w:val="28"/>
        </w:rPr>
        <w:t>1. В чем состоит «этика истин» и ее понятия: событие, верность, истина?</w:t>
      </w:r>
    </w:p>
    <w:p>
      <w:pPr>
        <w:pStyle w:val="Normal"/>
        <w:tabs>
          <w:tab w:val="clear" w:pos="708"/>
          <w:tab w:val="left" w:pos="560" w:leader="none"/>
          <w:tab w:val="left" w:pos="1083" w:leader="none"/>
          <w:tab w:val="left" w:pos="2410" w:leader="none"/>
        </w:tabs>
        <w:ind w:firstLine="540"/>
        <w:jc w:val="both"/>
        <w:rPr>
          <w:sz w:val="28"/>
          <w:szCs w:val="28"/>
        </w:rPr>
      </w:pPr>
      <w:r>
        <w:rPr>
          <w:sz w:val="28"/>
          <w:szCs w:val="28"/>
        </w:rPr>
        <w:t>2. Что такое «зло как личина», «зло как предательство» и «зло как катастрофа» ?</w:t>
      </w:r>
    </w:p>
    <w:p>
      <w:pPr>
        <w:pStyle w:val="Normal"/>
        <w:tabs>
          <w:tab w:val="clear" w:pos="708"/>
          <w:tab w:val="left" w:pos="560" w:leader="none"/>
          <w:tab w:val="left" w:pos="1083" w:leader="none"/>
          <w:tab w:val="left" w:pos="2410" w:leader="none"/>
        </w:tabs>
        <w:ind w:firstLine="540"/>
        <w:jc w:val="both"/>
        <w:rPr>
          <w:sz w:val="28"/>
          <w:szCs w:val="28"/>
        </w:rPr>
      </w:pPr>
      <w:r>
        <w:rPr>
          <w:sz w:val="28"/>
          <w:szCs w:val="28"/>
        </w:rPr>
        <w:t>3. Почему «консенсусное представление о зле» - это ложная для Бадью позиция?</w:t>
      </w:r>
    </w:p>
    <w:p>
      <w:pPr>
        <w:pStyle w:val="Normal"/>
        <w:tabs>
          <w:tab w:val="clear" w:pos="708"/>
          <w:tab w:val="left" w:pos="560" w:leader="none"/>
          <w:tab w:val="left" w:pos="1083" w:leader="none"/>
          <w:tab w:val="left" w:pos="2410" w:leader="none"/>
        </w:tabs>
        <w:ind w:firstLine="540"/>
        <w:jc w:val="both"/>
        <w:rPr>
          <w:sz w:val="28"/>
          <w:szCs w:val="28"/>
        </w:rPr>
      </w:pPr>
      <w:r>
        <w:rPr>
          <w:sz w:val="28"/>
          <w:szCs w:val="28"/>
        </w:rPr>
        <w:t>4. Как «этика истин» может составить альтернативу «этике прав человека»?</w:t>
      </w:r>
    </w:p>
    <w:p>
      <w:pPr>
        <w:pStyle w:val="Normal"/>
        <w:tabs>
          <w:tab w:val="clear" w:pos="708"/>
          <w:tab w:val="left" w:pos="560" w:leader="none"/>
          <w:tab w:val="left" w:pos="1083" w:leader="none"/>
          <w:tab w:val="left" w:pos="2410" w:leader="none"/>
        </w:tabs>
        <w:jc w:val="center"/>
        <w:rPr>
          <w:sz w:val="28"/>
          <w:szCs w:val="28"/>
        </w:rPr>
      </w:pPr>
      <w:r>
        <w:rPr>
          <w:sz w:val="28"/>
          <w:szCs w:val="28"/>
        </w:rPr>
        <w:t>Литература</w:t>
      </w:r>
    </w:p>
    <w:p>
      <w:pPr>
        <w:pStyle w:val="Normal"/>
        <w:numPr>
          <w:ilvl w:val="0"/>
          <w:numId w:val="4"/>
        </w:numPr>
        <w:tabs>
          <w:tab w:val="clear" w:pos="708"/>
          <w:tab w:val="left" w:pos="560" w:leader="none"/>
          <w:tab w:val="left" w:pos="1083" w:leader="none"/>
          <w:tab w:val="left" w:pos="2410" w:leader="none"/>
        </w:tabs>
        <w:ind w:left="0" w:firstLine="540"/>
        <w:jc w:val="both"/>
        <w:rPr>
          <w:sz w:val="28"/>
          <w:szCs w:val="28"/>
        </w:rPr>
      </w:pPr>
      <w:r>
        <w:rPr>
          <w:sz w:val="28"/>
          <w:szCs w:val="28"/>
        </w:rPr>
        <w:t>Бадью, А. Этика : Очерк о сознании Зла / А. Бадью ; пер. с фр. В.Е. Лапицкого. – СПб. : Machina, 2006. – 126 с.</w:t>
      </w:r>
    </w:p>
    <w:p>
      <w:pPr>
        <w:pStyle w:val="Normal"/>
        <w:numPr>
          <w:ilvl w:val="0"/>
          <w:numId w:val="4"/>
        </w:numPr>
        <w:ind w:left="0" w:firstLine="540"/>
        <w:jc w:val="both"/>
        <w:rPr>
          <w:sz w:val="28"/>
          <w:szCs w:val="28"/>
        </w:rPr>
      </w:pPr>
      <w:r>
        <w:rPr>
          <w:sz w:val="28"/>
          <w:szCs w:val="28"/>
        </w:rPr>
        <w:t xml:space="preserve">Свендсен, Л. Философия Зла / Л. Свендсен ; пер. с норвежск. Н. Шинкаренко. – М. : Прогресс-Традиция, 2008. – 352 с. </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66" w:name="__RefHeading___Toc35723321"/>
      <w:bookmarkEnd w:id="66"/>
      <w:r>
        <w:rPr>
          <w:rFonts w:cs="Times New Roman" w:ascii="Times New Roman" w:hAnsi="Times New Roman"/>
          <w:i w:val="false"/>
          <w:iCs w:val="false"/>
        </w:rPr>
        <w:t>Семинар 7. Проблема соотношения</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67" w:name="__RefHeading___Toc35723322"/>
      <w:r>
        <w:rPr>
          <w:rFonts w:cs="Times New Roman" w:ascii="Times New Roman" w:hAnsi="Times New Roman"/>
          <w:i w:val="false"/>
          <w:iCs w:val="false"/>
        </w:rPr>
        <w:t>приватной и публичной морали: Р. Рорти</w:t>
      </w:r>
      <w:bookmarkEnd w:id="67"/>
    </w:p>
    <w:p>
      <w:pPr>
        <w:pStyle w:val="Normal"/>
        <w:rPr>
          <w:rFonts w:ascii="Times New Roman" w:hAnsi="Times New Roman" w:cs="Times New Roman"/>
          <w:i/>
          <w:i/>
          <w:iCs/>
        </w:rPr>
      </w:pPr>
      <w:r>
        <w:rPr>
          <w:rFonts w:cs="Times New Roman"/>
          <w:i/>
          <w:iCs/>
        </w:rPr>
      </w:r>
    </w:p>
    <w:p>
      <w:pPr>
        <w:pStyle w:val="Normal"/>
        <w:tabs>
          <w:tab w:val="clear" w:pos="708"/>
          <w:tab w:val="left" w:pos="560" w:leader="none"/>
          <w:tab w:val="left" w:pos="1083" w:leader="none"/>
        </w:tabs>
        <w:rPr>
          <w:sz w:val="28"/>
          <w:szCs w:val="28"/>
        </w:rPr>
      </w:pPr>
      <w:r>
        <w:rPr>
          <w:sz w:val="28"/>
          <w:szCs w:val="28"/>
        </w:rPr>
        <w:t xml:space="preserve">1. Случайность либерального сообщества </w:t>
      </w:r>
    </w:p>
    <w:p>
      <w:pPr>
        <w:pStyle w:val="Normal"/>
        <w:tabs>
          <w:tab w:val="clear" w:pos="708"/>
          <w:tab w:val="left" w:pos="560" w:leader="none"/>
          <w:tab w:val="left" w:pos="1083" w:leader="none"/>
        </w:tabs>
        <w:rPr>
          <w:sz w:val="28"/>
          <w:szCs w:val="28"/>
        </w:rPr>
      </w:pPr>
      <w:r>
        <w:rPr>
          <w:sz w:val="28"/>
          <w:szCs w:val="28"/>
        </w:rPr>
        <w:t xml:space="preserve">2. Приватная ирония и либеральная надежда </w:t>
      </w:r>
    </w:p>
    <w:p>
      <w:pPr>
        <w:pStyle w:val="Normal"/>
        <w:tabs>
          <w:tab w:val="clear" w:pos="708"/>
          <w:tab w:val="left" w:pos="560" w:leader="none"/>
          <w:tab w:val="left" w:pos="1083" w:leader="none"/>
        </w:tabs>
        <w:rPr>
          <w:sz w:val="28"/>
          <w:szCs w:val="28"/>
        </w:rPr>
      </w:pPr>
      <w:r>
        <w:rPr>
          <w:sz w:val="28"/>
          <w:szCs w:val="28"/>
        </w:rPr>
        <w:t>3. Отсутствие жестокости как критерий морали</w:t>
      </w:r>
    </w:p>
    <w:p>
      <w:pPr>
        <w:pStyle w:val="Normal"/>
        <w:tabs>
          <w:tab w:val="clear" w:pos="708"/>
          <w:tab w:val="left" w:pos="560" w:leader="none"/>
          <w:tab w:val="left" w:pos="1083" w:leader="none"/>
        </w:tabs>
        <w:rPr>
          <w:sz w:val="28"/>
          <w:szCs w:val="28"/>
        </w:rPr>
      </w:pPr>
      <w:r>
        <w:rPr>
          <w:sz w:val="28"/>
          <w:szCs w:val="28"/>
        </w:rPr>
        <w:t xml:space="preserve">4. Трактовка солидарности у Р. Рорти </w:t>
      </w:r>
    </w:p>
    <w:p>
      <w:pPr>
        <w:pStyle w:val="Normal"/>
        <w:jc w:val="both"/>
        <w:rPr/>
      </w:pPr>
      <w:r>
        <w:rPr>
          <w:sz w:val="28"/>
          <w:szCs w:val="28"/>
        </w:rPr>
        <w:t>5. В чем суть полемики между «кантианцами» и «гегельянцами»? Какой позиции придерживается в ней Рорти?</w:t>
      </w:r>
    </w:p>
    <w:p>
      <w:pPr>
        <w:pStyle w:val="Normal"/>
        <w:jc w:val="both"/>
        <w:rPr>
          <w:sz w:val="28"/>
          <w:szCs w:val="28"/>
        </w:rPr>
      </w:pPr>
      <w:r>
        <w:rPr>
          <w:sz w:val="28"/>
          <w:szCs w:val="28"/>
        </w:rPr>
        <w:t xml:space="preserve">6. Что Рорти называет </w:t>
      </w:r>
      <w:r>
        <w:rPr>
          <w:bCs/>
          <w:sz w:val="28"/>
          <w:szCs w:val="28"/>
        </w:rPr>
        <w:t>постмодернистским буржуазным либерализмом? Каковы прагматические аргументы, его обосновывающие?</w:t>
      </w:r>
    </w:p>
    <w:p>
      <w:pPr>
        <w:pStyle w:val="Normal"/>
        <w:jc w:val="both"/>
        <w:rPr>
          <w:sz w:val="28"/>
          <w:szCs w:val="28"/>
        </w:rPr>
      </w:pPr>
      <w:r>
        <w:rPr>
          <w:bCs/>
          <w:sz w:val="28"/>
          <w:szCs w:val="28"/>
        </w:rPr>
        <w:t>7. Можно ли отнести Рорти к коммунитаристам?</w:t>
      </w:r>
    </w:p>
    <w:p>
      <w:pPr>
        <w:pStyle w:val="Normal"/>
        <w:jc w:val="both"/>
        <w:rPr>
          <w:sz w:val="28"/>
          <w:szCs w:val="28"/>
        </w:rPr>
      </w:pPr>
      <w:r>
        <w:rPr>
          <w:bCs/>
          <w:sz w:val="28"/>
          <w:szCs w:val="28"/>
        </w:rPr>
        <w:t>8. Как Рорти относится к постмодернизму?</w:t>
      </w:r>
    </w:p>
    <w:p>
      <w:pPr>
        <w:pStyle w:val="Normal"/>
        <w:tabs>
          <w:tab w:val="clear" w:pos="708"/>
          <w:tab w:val="left" w:pos="560" w:leader="none"/>
          <w:tab w:val="left" w:pos="1083" w:leader="none"/>
        </w:tabs>
        <w:ind w:left="360" w:hanging="0"/>
        <w:jc w:val="center"/>
        <w:rPr>
          <w:sz w:val="28"/>
          <w:szCs w:val="28"/>
        </w:rPr>
      </w:pPr>
      <w:r>
        <w:rPr>
          <w:sz w:val="28"/>
          <w:szCs w:val="28"/>
        </w:rPr>
        <w:t>Литература</w:t>
      </w:r>
    </w:p>
    <w:p>
      <w:pPr>
        <w:pStyle w:val="Normal"/>
        <w:tabs>
          <w:tab w:val="clear" w:pos="708"/>
          <w:tab w:val="left" w:pos="560" w:leader="none"/>
          <w:tab w:val="left" w:pos="1083" w:leader="none"/>
        </w:tabs>
        <w:ind w:left="360" w:hanging="0"/>
        <w:rPr/>
      </w:pPr>
      <w:r>
        <w:rPr>
          <w:sz w:val="28"/>
          <w:szCs w:val="28"/>
        </w:rPr>
        <w:t>1. Рорти Р. Случайность, ирония и солидарность.</w:t>
      </w:r>
    </w:p>
    <w:p>
      <w:pPr>
        <w:pStyle w:val="Normal"/>
        <w:tabs>
          <w:tab w:val="clear" w:pos="708"/>
          <w:tab w:val="left" w:pos="560" w:leader="none"/>
          <w:tab w:val="left" w:pos="1083" w:leader="none"/>
        </w:tabs>
        <w:ind w:left="360" w:hanging="0"/>
        <w:rPr>
          <w:sz w:val="28"/>
          <w:szCs w:val="28"/>
        </w:rPr>
      </w:pPr>
      <w:r>
        <w:rPr>
          <w:sz w:val="28"/>
          <w:szCs w:val="28"/>
        </w:rPr>
        <w:t>2.</w:t>
      </w:r>
      <w:r>
        <w:rPr>
          <w:bCs/>
          <w:sz w:val="28"/>
          <w:szCs w:val="28"/>
        </w:rPr>
        <w:t xml:space="preserve"> </w:t>
      </w:r>
      <w:r>
        <w:rPr>
          <w:sz w:val="28"/>
          <w:szCs w:val="28"/>
        </w:rPr>
        <w:t xml:space="preserve">Рорти Р. </w:t>
      </w:r>
      <w:r>
        <w:rPr>
          <w:bCs/>
          <w:sz w:val="28"/>
          <w:szCs w:val="28"/>
        </w:rPr>
        <w:t>Постмодернистский буржуазный либерализм</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before="0" w:after="0"/>
        <w:jc w:val="center"/>
        <w:rPr>
          <w:rFonts w:ascii="Times New Roman" w:hAnsi="Times New Roman" w:cs="Times New Roman"/>
          <w:sz w:val="28"/>
          <w:szCs w:val="28"/>
        </w:rPr>
      </w:pPr>
      <w:bookmarkStart w:id="68" w:name="__RefHeading___Toc35723323"/>
      <w:bookmarkEnd w:id="68"/>
      <w:r>
        <w:rPr>
          <w:rFonts w:cs="Times New Roman" w:ascii="Times New Roman" w:hAnsi="Times New Roman"/>
          <w:sz w:val="28"/>
          <w:szCs w:val="28"/>
        </w:rPr>
        <w:t>4. ПЕРЕЧЕНЬ ВОПРОСОВ ДЛЯ ЗАЧЕТА</w:t>
      </w:r>
    </w:p>
    <w:p>
      <w:pPr>
        <w:pStyle w:val="Normal"/>
        <w:jc w:val="center"/>
        <w:rPr>
          <w:rFonts w:ascii="Times New Roman" w:hAnsi="Times New Roman" w:cs="Times New Roman"/>
          <w:b/>
          <w:b/>
          <w:sz w:val="28"/>
          <w:szCs w:val="28"/>
        </w:rPr>
      </w:pPr>
      <w:r>
        <w:rPr>
          <w:rFonts w:cs="Times New Roman"/>
          <w:b/>
          <w:sz w:val="28"/>
          <w:szCs w:val="28"/>
        </w:rPr>
      </w:r>
    </w:p>
    <w:p>
      <w:pPr>
        <w:pStyle w:val="Style14"/>
        <w:numPr>
          <w:ilvl w:val="1"/>
          <w:numId w:val="6"/>
        </w:numPr>
        <w:tabs>
          <w:tab w:val="clear" w:pos="1918"/>
          <w:tab w:val="clear" w:pos="9590"/>
          <w:tab w:val="left" w:pos="0" w:leader="none"/>
          <w:tab w:val="left" w:pos="959" w:leader="none"/>
          <w:tab w:val="left" w:pos="1080" w:leader="none"/>
          <w:tab w:val="left" w:pos="1620"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чем специфика аналитической этики? </w:t>
      </w:r>
    </w:p>
    <w:p>
      <w:pPr>
        <w:pStyle w:val="Style14"/>
        <w:numPr>
          <w:ilvl w:val="1"/>
          <w:numId w:val="6"/>
        </w:numPr>
        <w:tabs>
          <w:tab w:val="clear" w:pos="1918"/>
          <w:tab w:val="clear" w:pos="9590"/>
          <w:tab w:val="left" w:pos="0" w:leader="none"/>
          <w:tab w:val="left" w:pos="959" w:leader="none"/>
          <w:tab w:val="left" w:pos="1080" w:leader="none"/>
          <w:tab w:val="left" w:pos="1620"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то такое когнитивизм и антикогнитивизм в этике? Каким представителей обоих направлений Вы знаете?</w:t>
      </w:r>
    </w:p>
    <w:p>
      <w:pPr>
        <w:pStyle w:val="Style14"/>
        <w:numPr>
          <w:ilvl w:val="1"/>
          <w:numId w:val="6"/>
        </w:numPr>
        <w:tabs>
          <w:tab w:val="clear" w:pos="1918"/>
          <w:tab w:val="clear" w:pos="9590"/>
          <w:tab w:val="left" w:pos="0" w:leader="none"/>
          <w:tab w:val="left" w:pos="959" w:leader="none"/>
          <w:tab w:val="left" w:pos="1080" w:leader="none"/>
          <w:tab w:val="left" w:pos="1620"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состоит критика «натуралистической ошибки»  Дж.Э. Муром?</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в чем суть полемики между «кантианцами» и «гегельянцами», согласно Рорти? Какой позиции придерживается в ней автор статьи?</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 xml:space="preserve">Что Рорти называет </w:t>
      </w:r>
      <w:r>
        <w:rPr>
          <w:bCs/>
          <w:sz w:val="28"/>
          <w:szCs w:val="28"/>
        </w:rPr>
        <w:t>постмодернистским буржуазным либерализмом? Каковы прагматические аргументы, его обосновывающие?</w:t>
      </w:r>
    </w:p>
    <w:p>
      <w:pPr>
        <w:pStyle w:val="Normal"/>
        <w:numPr>
          <w:ilvl w:val="1"/>
          <w:numId w:val="6"/>
        </w:numPr>
        <w:tabs>
          <w:tab w:val="clear" w:pos="708"/>
          <w:tab w:val="left" w:pos="1080" w:leader="none"/>
          <w:tab w:val="left" w:pos="1620" w:leader="none"/>
        </w:tabs>
        <w:ind w:left="0" w:firstLine="720"/>
        <w:jc w:val="both"/>
        <w:rPr>
          <w:sz w:val="28"/>
          <w:szCs w:val="28"/>
        </w:rPr>
      </w:pPr>
      <w:r>
        <w:rPr>
          <w:bCs/>
          <w:sz w:val="28"/>
          <w:szCs w:val="28"/>
        </w:rPr>
        <w:t>Можно ли отнести Рорти к коммунитаристам?</w:t>
      </w:r>
    </w:p>
    <w:p>
      <w:pPr>
        <w:pStyle w:val="Normal"/>
        <w:numPr>
          <w:ilvl w:val="1"/>
          <w:numId w:val="6"/>
        </w:numPr>
        <w:tabs>
          <w:tab w:val="clear" w:pos="708"/>
          <w:tab w:val="left" w:pos="1080" w:leader="none"/>
          <w:tab w:val="left" w:pos="1620" w:leader="none"/>
        </w:tabs>
        <w:ind w:left="0" w:firstLine="720"/>
        <w:jc w:val="both"/>
        <w:rPr>
          <w:sz w:val="28"/>
          <w:szCs w:val="28"/>
        </w:rPr>
      </w:pPr>
      <w:r>
        <w:rPr>
          <w:bCs/>
          <w:sz w:val="28"/>
          <w:szCs w:val="28"/>
        </w:rPr>
        <w:t>Как Рорти относится к постмодернизму?</w:t>
      </w:r>
    </w:p>
    <w:p>
      <w:pPr>
        <w:pStyle w:val="Normal"/>
        <w:numPr>
          <w:ilvl w:val="1"/>
          <w:numId w:val="6"/>
        </w:numPr>
        <w:tabs>
          <w:tab w:val="clear" w:pos="708"/>
          <w:tab w:val="left" w:pos="1080" w:leader="none"/>
          <w:tab w:val="left" w:pos="1620" w:leader="none"/>
        </w:tabs>
        <w:ind w:left="0" w:right="300" w:firstLine="720"/>
        <w:jc w:val="both"/>
        <w:rPr>
          <w:sz w:val="28"/>
          <w:szCs w:val="28"/>
        </w:rPr>
      </w:pPr>
      <w:r>
        <w:rPr>
          <w:sz w:val="28"/>
          <w:szCs w:val="28"/>
        </w:rPr>
        <w:t>Проанализируйте список «морально значимых способностей» у Рорти. Следует ли его исправить, дополнить, сократить? Покажите, что сам подход к характеристике моральных способностей восходит к Аристотелю.</w:t>
      </w:r>
    </w:p>
    <w:p>
      <w:pPr>
        <w:pStyle w:val="Normal"/>
        <w:numPr>
          <w:ilvl w:val="1"/>
          <w:numId w:val="6"/>
        </w:numPr>
        <w:tabs>
          <w:tab w:val="clear" w:pos="708"/>
          <w:tab w:val="left" w:pos="1080" w:leader="none"/>
          <w:tab w:val="left" w:pos="1620" w:leader="none"/>
        </w:tabs>
        <w:ind w:left="0" w:right="300" w:firstLine="720"/>
        <w:jc w:val="both"/>
        <w:rPr>
          <w:sz w:val="28"/>
          <w:szCs w:val="28"/>
        </w:rPr>
      </w:pPr>
      <w:r>
        <w:rPr>
          <w:sz w:val="28"/>
          <w:szCs w:val="28"/>
        </w:rPr>
        <w:t xml:space="preserve">Кантианская этика базируется на принципе «должен, значит можешь». Является ли он действенным с точки зрения Рорти? </w:t>
      </w:r>
    </w:p>
    <w:p>
      <w:pPr>
        <w:pStyle w:val="Normal"/>
        <w:numPr>
          <w:ilvl w:val="1"/>
          <w:numId w:val="6"/>
        </w:numPr>
        <w:tabs>
          <w:tab w:val="clear" w:pos="708"/>
          <w:tab w:val="left" w:pos="1080" w:leader="none"/>
          <w:tab w:val="left" w:pos="1620" w:leader="none"/>
        </w:tabs>
        <w:ind w:left="0" w:right="300" w:firstLine="720"/>
        <w:jc w:val="both"/>
        <w:rPr>
          <w:sz w:val="28"/>
          <w:szCs w:val="28"/>
        </w:rPr>
      </w:pPr>
      <w:r>
        <w:rPr>
          <w:sz w:val="28"/>
          <w:szCs w:val="28"/>
        </w:rPr>
        <w:t>Рорти выделяет три позиции по вопросу о том, предполагает ли различие в моральных способностях людей различие их нравственных обязанностей. Какие?</w:t>
      </w:r>
    </w:p>
    <w:p>
      <w:pPr>
        <w:pStyle w:val="Normal"/>
        <w:numPr>
          <w:ilvl w:val="1"/>
          <w:numId w:val="6"/>
        </w:numPr>
        <w:tabs>
          <w:tab w:val="clear" w:pos="708"/>
          <w:tab w:val="left" w:pos="1080" w:leader="none"/>
          <w:tab w:val="left" w:pos="1620" w:leader="none"/>
        </w:tabs>
        <w:ind w:left="0" w:right="300" w:firstLine="720"/>
        <w:jc w:val="both"/>
        <w:rPr>
          <w:sz w:val="28"/>
          <w:szCs w:val="28"/>
        </w:rPr>
      </w:pPr>
      <w:r>
        <w:rPr>
          <w:sz w:val="28"/>
          <w:szCs w:val="28"/>
        </w:rPr>
        <w:t>Почему, согласно Рорти, невозможно дать общее решение проблемы Соломона, нельзя согласовать конфликтные интуиции или выбрать одну из них?</w:t>
      </w:r>
    </w:p>
    <w:p>
      <w:pPr>
        <w:pStyle w:val="Normal"/>
        <w:numPr>
          <w:ilvl w:val="1"/>
          <w:numId w:val="6"/>
        </w:numPr>
        <w:tabs>
          <w:tab w:val="clear" w:pos="708"/>
          <w:tab w:val="left" w:pos="1080" w:leader="none"/>
          <w:tab w:val="left" w:pos="1620" w:leader="none"/>
        </w:tabs>
        <w:ind w:left="0" w:right="300" w:firstLine="720"/>
        <w:jc w:val="both"/>
        <w:rPr>
          <w:sz w:val="28"/>
          <w:szCs w:val="28"/>
        </w:rPr>
      </w:pPr>
      <w:r>
        <w:rPr>
          <w:sz w:val="28"/>
          <w:szCs w:val="28"/>
        </w:rPr>
        <w:t>Какие вопросы Вы хотели бы задать Рорти?</w:t>
      </w:r>
    </w:p>
    <w:p>
      <w:pPr>
        <w:pStyle w:val="Normal"/>
        <w:numPr>
          <w:ilvl w:val="1"/>
          <w:numId w:val="6"/>
        </w:numPr>
        <w:tabs>
          <w:tab w:val="clear" w:pos="708"/>
          <w:tab w:val="left" w:pos="1080" w:leader="none"/>
          <w:tab w:val="left" w:pos="1620" w:leader="none"/>
        </w:tabs>
        <w:ind w:left="0" w:right="300" w:firstLine="720"/>
        <w:jc w:val="both"/>
        <w:rPr>
          <w:sz w:val="28"/>
          <w:szCs w:val="28"/>
        </w:rPr>
      </w:pPr>
      <w:r>
        <w:rPr>
          <w:sz w:val="28"/>
          <w:szCs w:val="28"/>
        </w:rPr>
        <w:t xml:space="preserve">Выделите в тексте Сингера те тезисы и аргументы автора, которые свидетельствуют о его принадлежности к утилитаризму. </w:t>
      </w:r>
    </w:p>
    <w:p>
      <w:pPr>
        <w:pStyle w:val="Normal"/>
        <w:numPr>
          <w:ilvl w:val="1"/>
          <w:numId w:val="6"/>
        </w:numPr>
        <w:tabs>
          <w:tab w:val="clear" w:pos="708"/>
          <w:tab w:val="left" w:pos="1080" w:leader="none"/>
          <w:tab w:val="left" w:pos="1620" w:leader="none"/>
        </w:tabs>
        <w:ind w:left="0" w:right="300" w:firstLine="720"/>
        <w:jc w:val="both"/>
        <w:rPr>
          <w:sz w:val="28"/>
          <w:szCs w:val="28"/>
        </w:rPr>
      </w:pPr>
      <w:r>
        <w:rPr>
          <w:sz w:val="28"/>
          <w:szCs w:val="28"/>
        </w:rPr>
        <w:t>Чем отличается утилитаристское обоснование необходимости нравственного отношения к животным от других способов такого обоснования?</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Какие элементы теории Ролза позволяют отнести его к деонтологическому направлению в этике?</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В чем состоит «исходная ситуация» при рассмотрении проблемы справедливости?</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На какие «институты» и «базовые структуры» возлагает Ролз осуществление справедливости?</w:t>
      </w:r>
    </w:p>
    <w:p>
      <w:pPr>
        <w:pStyle w:val="Normal"/>
        <w:numPr>
          <w:ilvl w:val="1"/>
          <w:numId w:val="6"/>
        </w:numPr>
        <w:tabs>
          <w:tab w:val="clear" w:pos="708"/>
          <w:tab w:val="left" w:pos="1080" w:leader="none"/>
          <w:tab w:val="left" w:pos="1620" w:leader="none"/>
        </w:tabs>
        <w:ind w:left="0" w:firstLine="720"/>
        <w:jc w:val="both"/>
        <w:rPr/>
      </w:pPr>
      <w:r>
        <w:rPr>
          <w:sz w:val="28"/>
          <w:szCs w:val="28"/>
        </w:rPr>
        <w:t>В чем специфика понимания справедливости как честности (</w:t>
      </w:r>
      <w:r>
        <w:rPr>
          <w:sz w:val="28"/>
          <w:szCs w:val="28"/>
          <w:lang w:val="en-US"/>
        </w:rPr>
        <w:t>substantive</w:t>
      </w:r>
      <w:r>
        <w:rPr>
          <w:sz w:val="28"/>
          <w:szCs w:val="28"/>
        </w:rPr>
        <w:t>) в отличие от справедливости как правильности, формальной справедливости (</w:t>
      </w:r>
      <w:r>
        <w:rPr>
          <w:sz w:val="28"/>
          <w:szCs w:val="28"/>
          <w:lang w:val="en-US"/>
        </w:rPr>
        <w:t>regularity</w:t>
      </w:r>
      <w:r>
        <w:rPr>
          <w:sz w:val="28"/>
          <w:szCs w:val="28"/>
        </w:rPr>
        <w:t>)?</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В чем состоит метод рефлексивного равновесия? (Предлагаю с помощью функции «поиск» пролистать первую и третью часть книги Роллза для изучения употребления данного термина).</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Каковы принципы справедливости, какие социальные проблемы они призваны решить?</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Какие идеи Ролза кажутся П. Рикёру наиболее важными для рассмотрения?</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Какие положения теории Ролза вызвали сомнения у него самого и у критиков?</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 xml:space="preserve">Что представляет собой идея «консенсуса через взаимоналожение»? </w:t>
      </w:r>
    </w:p>
    <w:p>
      <w:pPr>
        <w:pStyle w:val="Normal"/>
        <w:numPr>
          <w:ilvl w:val="1"/>
          <w:numId w:val="6"/>
        </w:numPr>
        <w:tabs>
          <w:tab w:val="clear" w:pos="708"/>
          <w:tab w:val="left" w:pos="1080" w:leader="none"/>
          <w:tab w:val="left" w:pos="1620" w:leader="none"/>
        </w:tabs>
        <w:ind w:left="0" w:firstLine="720"/>
        <w:jc w:val="both"/>
        <w:rPr>
          <w:bCs/>
          <w:sz w:val="28"/>
          <w:szCs w:val="28"/>
        </w:rPr>
      </w:pPr>
      <w:r>
        <w:rPr>
          <w:bCs/>
          <w:sz w:val="28"/>
          <w:szCs w:val="28"/>
        </w:rPr>
        <w:t>Могут ли принципы справедливости Ролза быть применены на уровне человечества, в частности в межгосударственных отношениях?</w:t>
      </w:r>
    </w:p>
    <w:p>
      <w:pPr>
        <w:pStyle w:val="Normal"/>
        <w:numPr>
          <w:ilvl w:val="1"/>
          <w:numId w:val="6"/>
        </w:numPr>
        <w:tabs>
          <w:tab w:val="clear" w:pos="708"/>
          <w:tab w:val="left" w:pos="1080" w:leader="none"/>
          <w:tab w:val="left" w:pos="1620" w:leader="none"/>
        </w:tabs>
        <w:ind w:left="0" w:firstLine="720"/>
        <w:jc w:val="both"/>
        <w:rPr>
          <w:sz w:val="28"/>
          <w:szCs w:val="28"/>
        </w:rPr>
      </w:pPr>
      <w:r>
        <w:rPr>
          <w:bCs/>
          <w:sz w:val="28"/>
          <w:szCs w:val="28"/>
        </w:rPr>
        <w:t>С какими осложнениями встречается применение принципов справедливости Ролза в семье?</w:t>
      </w:r>
    </w:p>
    <w:p>
      <w:pPr>
        <w:pStyle w:val="Footnote"/>
        <w:numPr>
          <w:ilvl w:val="1"/>
          <w:numId w:val="6"/>
        </w:numPr>
        <w:tabs>
          <w:tab w:val="left" w:pos="560" w:leader="none"/>
          <w:tab w:val="left" w:pos="1080" w:leader="none"/>
          <w:tab w:val="left" w:pos="1620" w:leader="none"/>
        </w:tabs>
        <w:spacing w:lineRule="auto" w:line="240"/>
        <w:ind w:left="0" w:firstLine="720"/>
        <w:rPr/>
      </w:pPr>
      <w:r>
        <w:rPr/>
        <w:t>Что такое эмотивизм в этике? В чем состоит «эмотивный» характер современной культуры, согласно Макинтайру? Каковы черты «эмотивного субъекта» В каких «характерах» он проявляется?</w:t>
      </w:r>
    </w:p>
    <w:p>
      <w:pPr>
        <w:pStyle w:val="Footnote"/>
        <w:numPr>
          <w:ilvl w:val="1"/>
          <w:numId w:val="6"/>
        </w:numPr>
        <w:tabs>
          <w:tab w:val="left" w:pos="560" w:leader="none"/>
          <w:tab w:val="left" w:pos="1080" w:leader="none"/>
          <w:tab w:val="left" w:pos="1620" w:leader="none"/>
        </w:tabs>
        <w:spacing w:lineRule="auto" w:line="240"/>
        <w:ind w:left="0" w:firstLine="720"/>
        <w:rPr/>
      </w:pPr>
      <w:r>
        <w:rPr/>
        <w:t xml:space="preserve"> </w:t>
      </w:r>
      <w:r>
        <w:rPr/>
        <w:t xml:space="preserve">Почему Макинтайр считает, что проект морали эпохи Просвещения потерпел крах? </w:t>
      </w:r>
    </w:p>
    <w:p>
      <w:pPr>
        <w:pStyle w:val="Footnote"/>
        <w:numPr>
          <w:ilvl w:val="1"/>
          <w:numId w:val="6"/>
        </w:numPr>
        <w:tabs>
          <w:tab w:val="left" w:pos="560" w:leader="none"/>
          <w:tab w:val="left" w:pos="1080" w:leader="none"/>
          <w:tab w:val="left" w:pos="1620" w:leader="none"/>
        </w:tabs>
        <w:spacing w:lineRule="auto" w:line="240"/>
        <w:ind w:left="0" w:firstLine="720"/>
        <w:rPr/>
      </w:pPr>
      <w:r>
        <w:rPr/>
        <w:t xml:space="preserve">В чем состоит выбор между Ницше и Аристотелем, который предлагает Макинтайр? </w:t>
      </w:r>
    </w:p>
    <w:p>
      <w:pPr>
        <w:pStyle w:val="Footnote"/>
        <w:numPr>
          <w:ilvl w:val="1"/>
          <w:numId w:val="6"/>
        </w:numPr>
        <w:tabs>
          <w:tab w:val="left" w:pos="560" w:leader="none"/>
          <w:tab w:val="left" w:pos="1080" w:leader="none"/>
          <w:tab w:val="left" w:pos="1620" w:leader="none"/>
        </w:tabs>
        <w:spacing w:lineRule="auto" w:line="240"/>
        <w:ind w:left="0" w:firstLine="720"/>
        <w:rPr/>
      </w:pPr>
      <w:r>
        <w:rPr/>
        <w:t xml:space="preserve">Какова «природа добродетели», по Макинтайру? </w:t>
      </w:r>
    </w:p>
    <w:p>
      <w:pPr>
        <w:pStyle w:val="Footnote"/>
        <w:numPr>
          <w:ilvl w:val="1"/>
          <w:numId w:val="6"/>
        </w:numPr>
        <w:tabs>
          <w:tab w:val="left" w:pos="560" w:leader="none"/>
          <w:tab w:val="left" w:pos="1080" w:leader="none"/>
          <w:tab w:val="left" w:pos="1620" w:leader="none"/>
        </w:tabs>
        <w:spacing w:lineRule="auto" w:line="240"/>
        <w:ind w:left="0" w:firstLine="720"/>
        <w:rPr/>
      </w:pPr>
      <w:r>
        <w:rPr/>
        <w:t xml:space="preserve">За что Макинтайр критикует Ролза? </w:t>
      </w:r>
    </w:p>
    <w:p>
      <w:pPr>
        <w:pStyle w:val="Footnote"/>
        <w:numPr>
          <w:ilvl w:val="1"/>
          <w:numId w:val="6"/>
        </w:numPr>
        <w:tabs>
          <w:tab w:val="left" w:pos="560" w:leader="none"/>
          <w:tab w:val="left" w:pos="1080" w:leader="none"/>
          <w:tab w:val="left" w:pos="1620" w:leader="none"/>
        </w:tabs>
        <w:spacing w:lineRule="auto" w:line="240"/>
        <w:ind w:left="0" w:firstLine="720"/>
        <w:rPr/>
      </w:pPr>
      <w:r>
        <w:rPr/>
        <w:t xml:space="preserve">Какие разновидности толерантности в современном обществе рассматривает Уолцер в своей работе? Как он оценивает перспективы мультикультурализма в Америке? </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В чем суть «социологического возражения» против деонтологической теории Канта?</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В чем отличие деонтологии Дж. Ролза от деонтологии Канта? Что заимствовал Ролз у Юма?</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 xml:space="preserve">Чем этика ответственности отличается от этики долга и этики блага? В чем ее преимущества? Каковы основные идеи такой этики, общие для Левинаса, Адорно, Бахтина? </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Как этика предшествует онтологии в учении Левинаса?</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В чем состоят отношения «близости» с Другим</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 xml:space="preserve">Как Другой становится источником моральности? </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В чем суть моральной ответственности как ответности Другому? Чем такая позиция отличается от других типов моральности?</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Как соотносятся онтология и этика в философии Бахтина?</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В чем специфика ответственного поступка по Бахтину? как он создает бытие-событие?</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Как обосновывается долженствование и ценности благодаря идее не-алиби в бытии?</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 xml:space="preserve">По каким критериям Адорно противопоставляет этику ответственности этике убеждений? </w:t>
      </w:r>
    </w:p>
    <w:p>
      <w:pPr>
        <w:pStyle w:val="Normal"/>
        <w:numPr>
          <w:ilvl w:val="1"/>
          <w:numId w:val="6"/>
        </w:numPr>
        <w:tabs>
          <w:tab w:val="clear" w:pos="708"/>
          <w:tab w:val="left" w:pos="720" w:leader="none"/>
          <w:tab w:val="left" w:pos="1080" w:leader="none"/>
          <w:tab w:val="left" w:pos="1620" w:leader="none"/>
        </w:tabs>
        <w:ind w:left="0" w:firstLine="720"/>
        <w:jc w:val="both"/>
        <w:rPr>
          <w:sz w:val="28"/>
          <w:szCs w:val="28"/>
        </w:rPr>
      </w:pPr>
      <w:r>
        <w:rPr>
          <w:sz w:val="28"/>
          <w:szCs w:val="28"/>
        </w:rPr>
        <w:t>Почему Адорно считает этику Гегеля этикой ответственности?</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Какие задачи ставит Хабермас в своем исследовании  (л. 44 файла), в полемике с какими подходами в этике он их ставит (л. 38-44 файла)</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Чем отличаются притязания на истинность и притязания на нормативную значимость и что в них общего? Почему Хабермас когнитивист? (л. 44-48 файла)</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Какие формулировки своего принципа универсализации предлагает Хабермас? Чем его позиция отличается от Дж. Ролза, который также опирался на Канта и идею универсализма? (л. 48-52 файла)</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Почему, согласно Хабермасу, практический дискурс не является дискурсом властных отношений? Как он может быть беспристрастным? (л. 53-59 файла)</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Как отвечает Хабермас на обвинения в «формализме»? (л. 80-82 файла)</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Как соотносятся мораль и нравственность в этике Хабермаса? (л. 83-85 файла)</w:t>
      </w:r>
    </w:p>
    <w:p>
      <w:pPr>
        <w:pStyle w:val="Style15"/>
        <w:numPr>
          <w:ilvl w:val="1"/>
          <w:numId w:val="6"/>
        </w:numPr>
        <w:tabs>
          <w:tab w:val="clear" w:pos="708"/>
          <w:tab w:val="left" w:pos="1080" w:leader="none"/>
          <w:tab w:val="left" w:pos="1620" w:leader="none"/>
        </w:tabs>
        <w:spacing w:before="0" w:after="0"/>
        <w:ind w:left="0" w:firstLine="720"/>
        <w:jc w:val="both"/>
        <w:rPr>
          <w:sz w:val="28"/>
          <w:szCs w:val="28"/>
        </w:rPr>
      </w:pPr>
      <w:r>
        <w:rPr>
          <w:sz w:val="28"/>
          <w:szCs w:val="28"/>
        </w:rPr>
        <w:t>В чем, по мнению Хабермаса, расхождение между реальной моралью и философской этикой как учением о правильной жизни? В чем причина этого разделения? Совпадает ли «диагноз» Хабермаса с «диагнозом» Макинтайра относительно «осколочности» современной моральной жизни?</w:t>
      </w:r>
    </w:p>
    <w:p>
      <w:pPr>
        <w:pStyle w:val="Style15"/>
        <w:numPr>
          <w:ilvl w:val="1"/>
          <w:numId w:val="6"/>
        </w:numPr>
        <w:tabs>
          <w:tab w:val="clear" w:pos="708"/>
          <w:tab w:val="left" w:pos="1080" w:leader="none"/>
          <w:tab w:val="left" w:pos="1620" w:leader="none"/>
        </w:tabs>
        <w:spacing w:before="0" w:after="0"/>
        <w:ind w:left="0" w:firstLine="720"/>
        <w:jc w:val="both"/>
        <w:rPr>
          <w:sz w:val="28"/>
          <w:szCs w:val="28"/>
        </w:rPr>
      </w:pPr>
      <w:r>
        <w:rPr>
          <w:sz w:val="28"/>
          <w:szCs w:val="28"/>
        </w:rPr>
        <w:t>В чем состоит «постметафизический» подход к вопросу о правильной жизни? В каком смысле к нему можно причислить Киркегора?</w:t>
      </w:r>
    </w:p>
    <w:p>
      <w:pPr>
        <w:pStyle w:val="Style15"/>
        <w:numPr>
          <w:ilvl w:val="1"/>
          <w:numId w:val="6"/>
        </w:numPr>
        <w:tabs>
          <w:tab w:val="clear" w:pos="708"/>
          <w:tab w:val="left" w:pos="1080" w:leader="none"/>
          <w:tab w:val="left" w:pos="1620" w:leader="none"/>
        </w:tabs>
        <w:spacing w:before="0" w:after="0"/>
        <w:ind w:left="0" w:firstLine="720"/>
        <w:jc w:val="both"/>
        <w:rPr>
          <w:sz w:val="28"/>
          <w:szCs w:val="28"/>
        </w:rPr>
      </w:pPr>
      <w:r>
        <w:rPr>
          <w:sz w:val="28"/>
          <w:szCs w:val="28"/>
        </w:rPr>
        <w:t>Как влияют достижения современной биомедицины на саму постановку вопроса о правильной жизни человека?</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В чём заключается «деконструкция» понятий долга и ответственности у Деррида? Как он относится к этическим идеям Канта? (с. 2-8, 23-30 файла)</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В чём состоит «не-ответ» этики деконструкции? Может ли он дать нормативную программу для морального субъекта? (с. 11-16 файла)</w:t>
      </w:r>
    </w:p>
    <w:p>
      <w:pPr>
        <w:pStyle w:val="Normal"/>
        <w:numPr>
          <w:ilvl w:val="1"/>
          <w:numId w:val="6"/>
        </w:numPr>
        <w:tabs>
          <w:tab w:val="clear" w:pos="708"/>
          <w:tab w:val="left" w:pos="1080" w:leader="none"/>
          <w:tab w:val="left" w:pos="1620" w:leader="none"/>
        </w:tabs>
        <w:ind w:left="0" w:firstLine="720"/>
        <w:jc w:val="both"/>
        <w:rPr>
          <w:sz w:val="28"/>
          <w:szCs w:val="28"/>
        </w:rPr>
      </w:pPr>
      <w:r>
        <w:rPr>
          <w:sz w:val="28"/>
          <w:szCs w:val="28"/>
        </w:rPr>
        <w:t>Каковы общие характеристики этики постмодерна? Какие положения классической этики отвергает постмодерн? Каковы позитивные предложения в области этики философов-постмодернистов?</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Чем мораль как «забота о себе» отличается от нормативной стратегии морали модерна?</w:t>
      </w:r>
    </w:p>
    <w:p>
      <w:pPr>
        <w:pStyle w:val="Normal"/>
        <w:numPr>
          <w:ilvl w:val="1"/>
          <w:numId w:val="6"/>
        </w:numPr>
        <w:tabs>
          <w:tab w:val="clear" w:pos="708"/>
          <w:tab w:val="left" w:pos="1080" w:leader="none"/>
          <w:tab w:val="left" w:pos="1620" w:leader="none"/>
        </w:tabs>
        <w:ind w:left="0" w:firstLine="720"/>
        <w:rPr>
          <w:sz w:val="28"/>
          <w:szCs w:val="28"/>
        </w:rPr>
      </w:pPr>
      <w:r>
        <w:rPr>
          <w:sz w:val="28"/>
          <w:szCs w:val="28"/>
        </w:rPr>
        <w:t>Какие «практики себя» можно было бы порекомендовать моральному субъекту современного мира?</w:t>
      </w:r>
    </w:p>
    <w:p>
      <w:pPr>
        <w:pStyle w:val="Normal"/>
        <w:numPr>
          <w:ilvl w:val="1"/>
          <w:numId w:val="6"/>
        </w:numPr>
        <w:tabs>
          <w:tab w:val="clear" w:pos="708"/>
          <w:tab w:val="left" w:pos="560" w:leader="none"/>
          <w:tab w:val="left" w:pos="1080" w:leader="none"/>
          <w:tab w:val="left" w:pos="1620" w:leader="none"/>
          <w:tab w:val="left" w:pos="2410" w:leader="none"/>
        </w:tabs>
        <w:ind w:left="0" w:firstLine="720"/>
        <w:jc w:val="both"/>
        <w:rPr>
          <w:sz w:val="28"/>
          <w:szCs w:val="28"/>
        </w:rPr>
      </w:pPr>
      <w:r>
        <w:rPr>
          <w:sz w:val="28"/>
          <w:szCs w:val="28"/>
        </w:rPr>
        <w:t>В чем состоит «этика истин» и ее понятия: событие, верность, истина?</w:t>
      </w:r>
    </w:p>
    <w:p>
      <w:pPr>
        <w:pStyle w:val="Normal"/>
        <w:numPr>
          <w:ilvl w:val="1"/>
          <w:numId w:val="6"/>
        </w:numPr>
        <w:tabs>
          <w:tab w:val="clear" w:pos="708"/>
          <w:tab w:val="left" w:pos="560" w:leader="none"/>
          <w:tab w:val="left" w:pos="1080" w:leader="none"/>
          <w:tab w:val="left" w:pos="1620" w:leader="none"/>
          <w:tab w:val="left" w:pos="2410" w:leader="none"/>
        </w:tabs>
        <w:ind w:left="0" w:firstLine="720"/>
        <w:jc w:val="both"/>
        <w:rPr>
          <w:sz w:val="28"/>
          <w:szCs w:val="28"/>
        </w:rPr>
      </w:pPr>
      <w:r>
        <w:rPr>
          <w:sz w:val="28"/>
          <w:szCs w:val="28"/>
        </w:rPr>
        <w:t>Что такое «зло как личина», «зло как предательство» и «зло как катастрофа» ?</w:t>
      </w:r>
    </w:p>
    <w:p>
      <w:pPr>
        <w:pStyle w:val="Normal"/>
        <w:numPr>
          <w:ilvl w:val="1"/>
          <w:numId w:val="6"/>
        </w:numPr>
        <w:tabs>
          <w:tab w:val="clear" w:pos="708"/>
          <w:tab w:val="left" w:pos="560" w:leader="none"/>
          <w:tab w:val="left" w:pos="1080" w:leader="none"/>
          <w:tab w:val="left" w:pos="1620" w:leader="none"/>
          <w:tab w:val="left" w:pos="2410" w:leader="none"/>
        </w:tabs>
        <w:ind w:left="0" w:firstLine="720"/>
        <w:jc w:val="both"/>
        <w:rPr>
          <w:sz w:val="28"/>
          <w:szCs w:val="28"/>
        </w:rPr>
      </w:pPr>
      <w:r>
        <w:rPr>
          <w:sz w:val="28"/>
          <w:szCs w:val="28"/>
        </w:rPr>
        <w:t>В каком смысле «Бог умер» для Бадью?</w:t>
      </w:r>
    </w:p>
    <w:p>
      <w:pPr>
        <w:pStyle w:val="Normal"/>
        <w:numPr>
          <w:ilvl w:val="1"/>
          <w:numId w:val="6"/>
        </w:numPr>
        <w:tabs>
          <w:tab w:val="clear" w:pos="708"/>
          <w:tab w:val="left" w:pos="560" w:leader="none"/>
          <w:tab w:val="left" w:pos="1080" w:leader="none"/>
          <w:tab w:val="left" w:pos="1620" w:leader="none"/>
          <w:tab w:val="left" w:pos="2410" w:leader="none"/>
        </w:tabs>
        <w:ind w:left="0" w:firstLine="720"/>
        <w:jc w:val="both"/>
        <w:rPr>
          <w:sz w:val="28"/>
          <w:szCs w:val="28"/>
        </w:rPr>
      </w:pPr>
      <w:r>
        <w:rPr>
          <w:sz w:val="28"/>
          <w:szCs w:val="28"/>
        </w:rPr>
        <w:t>Почему «консенсусное представление о зле» - это ложная для Бадью позиция?</w:t>
      </w:r>
    </w:p>
    <w:p>
      <w:pPr>
        <w:pStyle w:val="Normal"/>
        <w:numPr>
          <w:ilvl w:val="1"/>
          <w:numId w:val="6"/>
        </w:numPr>
        <w:tabs>
          <w:tab w:val="clear" w:pos="708"/>
          <w:tab w:val="left" w:pos="560" w:leader="none"/>
          <w:tab w:val="left" w:pos="1080" w:leader="none"/>
          <w:tab w:val="left" w:pos="1620" w:leader="none"/>
          <w:tab w:val="left" w:pos="2410" w:leader="none"/>
        </w:tabs>
        <w:ind w:left="0" w:firstLine="720"/>
        <w:jc w:val="both"/>
        <w:rPr>
          <w:sz w:val="28"/>
          <w:szCs w:val="28"/>
        </w:rPr>
      </w:pPr>
      <w:r>
        <w:rPr>
          <w:sz w:val="28"/>
          <w:szCs w:val="28"/>
        </w:rPr>
        <w:t>Как «этика истин» может составить альтернативу «этике прав человека»?</w:t>
      </w:r>
      <w:r>
        <w:br w:type="page"/>
      </w:r>
    </w:p>
    <w:p>
      <w:pPr>
        <w:pStyle w:val="Heading1"/>
        <w:spacing w:before="0" w:after="0"/>
        <w:jc w:val="center"/>
        <w:rPr>
          <w:rFonts w:ascii="Times New Roman" w:hAnsi="Times New Roman" w:cs="Times New Roman"/>
          <w:sz w:val="28"/>
          <w:szCs w:val="28"/>
        </w:rPr>
      </w:pPr>
      <w:bookmarkStart w:id="69" w:name="__RefHeading___Toc35723324"/>
      <w:bookmarkEnd w:id="69"/>
      <w:r>
        <w:rPr>
          <w:rFonts w:cs="Times New Roman" w:ascii="Times New Roman" w:hAnsi="Times New Roman"/>
          <w:sz w:val="28"/>
          <w:szCs w:val="28"/>
        </w:rPr>
        <w:t>5. ЛИТЕРАТУРА</w:t>
      </w:r>
    </w:p>
    <w:p>
      <w:pPr>
        <w:pStyle w:val="Normal"/>
        <w:tabs>
          <w:tab w:val="clear" w:pos="708"/>
          <w:tab w:val="left" w:pos="280" w:leader="none"/>
        </w:tabs>
        <w:ind w:left="280" w:hanging="28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80" w:leader="none"/>
        </w:tabs>
        <w:ind w:left="280" w:hanging="280"/>
        <w:jc w:val="center"/>
        <w:rPr>
          <w:i/>
          <w:i/>
          <w:sz w:val="28"/>
          <w:szCs w:val="28"/>
        </w:rPr>
      </w:pPr>
      <w:r>
        <w:rPr>
          <w:sz w:val="28"/>
          <w:szCs w:val="28"/>
        </w:rPr>
        <w:t>Основная</w:t>
      </w:r>
    </w:p>
    <w:p>
      <w:pPr>
        <w:pStyle w:val="Normal"/>
        <w:numPr>
          <w:ilvl w:val="0"/>
          <w:numId w:val="3"/>
        </w:numPr>
        <w:tabs>
          <w:tab w:val="clear" w:pos="708"/>
          <w:tab w:val="left" w:pos="560" w:leader="none"/>
          <w:tab w:val="left" w:pos="1083" w:leader="none"/>
        </w:tabs>
        <w:ind w:left="0" w:firstLine="720"/>
        <w:jc w:val="both"/>
        <w:rPr>
          <w:sz w:val="28"/>
          <w:szCs w:val="28"/>
        </w:rPr>
      </w:pPr>
      <w:r>
        <w:rPr>
          <w:sz w:val="28"/>
          <w:szCs w:val="28"/>
        </w:rPr>
        <w:t>Адорно, Т. Проблемы философии морали / пер. с нем. М.Л. Хорькова. - М. : Республика, 2000. – 239 с.</w:t>
      </w:r>
    </w:p>
    <w:p>
      <w:pPr>
        <w:pStyle w:val="Normal"/>
        <w:numPr>
          <w:ilvl w:val="0"/>
          <w:numId w:val="3"/>
        </w:numPr>
        <w:ind w:left="0" w:firstLine="720"/>
        <w:jc w:val="both"/>
        <w:rPr>
          <w:sz w:val="28"/>
          <w:szCs w:val="28"/>
        </w:rPr>
      </w:pPr>
      <w:r>
        <w:rPr>
          <w:sz w:val="28"/>
          <w:szCs w:val="28"/>
        </w:rPr>
        <w:t xml:space="preserve">Арендт, Х. Банальность зла : пер. с англ. / Х. Арендт. – </w:t>
      </w:r>
      <w:r>
        <w:rPr>
          <w:rFonts w:eastAsia="HiddenHorzOCR"/>
          <w:sz w:val="28"/>
          <w:szCs w:val="28"/>
        </w:rPr>
        <w:t>М. : ЦентрКом, 1996. – 672 с.</w:t>
      </w:r>
    </w:p>
    <w:p>
      <w:pPr>
        <w:pStyle w:val="Normal"/>
        <w:numPr>
          <w:ilvl w:val="0"/>
          <w:numId w:val="3"/>
        </w:numPr>
        <w:tabs>
          <w:tab w:val="clear" w:pos="708"/>
          <w:tab w:val="left" w:pos="560" w:leader="none"/>
          <w:tab w:val="left" w:pos="1083" w:leader="none"/>
          <w:tab w:val="left" w:pos="2410" w:leader="none"/>
        </w:tabs>
        <w:ind w:left="0" w:firstLine="720"/>
        <w:jc w:val="both"/>
        <w:rPr>
          <w:sz w:val="28"/>
          <w:szCs w:val="28"/>
        </w:rPr>
      </w:pPr>
      <w:r>
        <w:rPr>
          <w:sz w:val="28"/>
          <w:szCs w:val="28"/>
        </w:rPr>
        <w:t>Бадью, А. Этика : Очерк о сознании Зла / А. Бадью ; пер. с фр. В.Е. Лапицкого. – СПб. : Machina, 2006. – 126 с.</w:t>
      </w:r>
    </w:p>
    <w:p>
      <w:pPr>
        <w:pStyle w:val="Footnote"/>
        <w:numPr>
          <w:ilvl w:val="0"/>
          <w:numId w:val="3"/>
        </w:numPr>
        <w:spacing w:lineRule="auto" w:line="240"/>
        <w:ind w:left="0" w:firstLine="720"/>
        <w:rPr/>
      </w:pPr>
      <w:r>
        <w:rPr/>
        <w:t xml:space="preserve">Бауман, З. Индивидуализированное общество / З. Бауман ; пер. с англ. под ред. и с предисл. В.Л. Иноземцева ; Центр исслед. постиндустр. о-ва. – М. : Логос, 2002. –  LXIV, 325 с.    </w:t>
      </w:r>
    </w:p>
    <w:p>
      <w:pPr>
        <w:pStyle w:val="Footnote"/>
        <w:numPr>
          <w:ilvl w:val="0"/>
          <w:numId w:val="3"/>
        </w:numPr>
        <w:spacing w:lineRule="auto" w:line="240"/>
        <w:ind w:left="0" w:firstLine="720"/>
        <w:rPr/>
      </w:pPr>
      <w:r>
        <w:rPr/>
        <w:t>Бауман, З. Текучая современность / З. Бауман ; пер. с англ. под ред. Ю.В. Асочакова. – СПб. [и др.] : Питер : Питер Пресс, 2008. – 240 с.</w:t>
      </w:r>
    </w:p>
    <w:p>
      <w:pPr>
        <w:pStyle w:val="Footnote"/>
        <w:numPr>
          <w:ilvl w:val="0"/>
          <w:numId w:val="3"/>
        </w:numPr>
        <w:spacing w:lineRule="auto" w:line="240"/>
        <w:ind w:left="0" w:firstLine="720"/>
        <w:rPr/>
      </w:pPr>
      <w:r>
        <w:rPr/>
        <w:t>Бахтин, М.М. К философии поступка // http://www.philosophy.ru/library/bahtin/post.html.</w:t>
      </w:r>
    </w:p>
    <w:p>
      <w:pPr>
        <w:pStyle w:val="Normal"/>
        <w:numPr>
          <w:ilvl w:val="0"/>
          <w:numId w:val="3"/>
        </w:numPr>
        <w:tabs>
          <w:tab w:val="clear" w:pos="708"/>
          <w:tab w:val="left" w:pos="560" w:leader="none"/>
          <w:tab w:val="left" w:pos="1083" w:leader="none"/>
          <w:tab w:val="left" w:pos="2410" w:leader="none"/>
        </w:tabs>
        <w:ind w:left="0" w:firstLine="720"/>
        <w:jc w:val="both"/>
        <w:rPr>
          <w:sz w:val="28"/>
          <w:szCs w:val="28"/>
        </w:rPr>
      </w:pPr>
      <w:r>
        <w:rPr>
          <w:sz w:val="28"/>
          <w:szCs w:val="28"/>
        </w:rPr>
        <w:t>Ваттимо, Дж. Прозрачное общество / Дж. Ваттимо ; пер. с итал., послесл. Д. Новикова. – М. : Логос, 2003. – 128 с. Бадью, А. Этика : Очерк о сознании Зла / А. Бадью ; пер. с фр. В.Е. Лапицкого. – СПб. : Machina, 2006. – 126 с.</w:t>
      </w:r>
    </w:p>
    <w:p>
      <w:pPr>
        <w:pStyle w:val="Normal"/>
        <w:numPr>
          <w:ilvl w:val="0"/>
          <w:numId w:val="3"/>
        </w:numPr>
        <w:tabs>
          <w:tab w:val="clear" w:pos="708"/>
          <w:tab w:val="left" w:pos="560" w:leader="none"/>
          <w:tab w:val="left" w:pos="1083" w:leader="none"/>
        </w:tabs>
        <w:ind w:left="0" w:firstLine="720"/>
        <w:jc w:val="both"/>
        <w:rPr>
          <w:sz w:val="28"/>
          <w:szCs w:val="28"/>
        </w:rPr>
      </w:pPr>
      <w:r>
        <w:rPr>
          <w:sz w:val="28"/>
          <w:szCs w:val="28"/>
        </w:rPr>
        <w:t>Гидденс, Э. Ускользающий мир : Как глобализация меняет нашу жизнь : пер. с англ. / Э. Гидденс. – М. : Весь мир, 2004. – 116 с.</w:t>
      </w:r>
    </w:p>
    <w:p>
      <w:pPr>
        <w:pStyle w:val="Normal"/>
        <w:numPr>
          <w:ilvl w:val="0"/>
          <w:numId w:val="3"/>
        </w:numPr>
        <w:tabs>
          <w:tab w:val="clear" w:pos="708"/>
          <w:tab w:val="left" w:pos="560" w:leader="none"/>
          <w:tab w:val="left" w:pos="1083" w:leader="none"/>
        </w:tabs>
        <w:ind w:left="0" w:firstLine="720"/>
        <w:jc w:val="both"/>
        <w:rPr/>
      </w:pPr>
      <w:r>
        <w:rPr>
          <w:rFonts w:eastAsia="HiddenHorzOCR"/>
          <w:sz w:val="28"/>
          <w:szCs w:val="28"/>
          <w:lang w:val="be-BY"/>
        </w:rPr>
        <w:t>Гусейнов, А.А. Негат</w:t>
      </w:r>
      <w:r>
        <w:rPr>
          <w:rFonts w:eastAsia="HiddenHorzOCR"/>
          <w:sz w:val="28"/>
          <w:szCs w:val="28"/>
        </w:rPr>
        <w:t>ивная этика / А.А. Гусейнов.</w:t>
      </w:r>
      <w:r>
        <w:rPr>
          <w:sz w:val="28"/>
          <w:szCs w:val="28"/>
        </w:rPr>
        <w:t>– СПб. : Изд-во С.-Петерб. гуманитар. ун-та профсоюзов, 2007. – 36 с.</w:t>
      </w:r>
    </w:p>
    <w:p>
      <w:pPr>
        <w:pStyle w:val="Normal"/>
        <w:numPr>
          <w:ilvl w:val="0"/>
          <w:numId w:val="3"/>
        </w:numPr>
        <w:tabs>
          <w:tab w:val="clear" w:pos="708"/>
          <w:tab w:val="left" w:pos="560" w:leader="none"/>
          <w:tab w:val="left" w:pos="1083" w:leader="none"/>
        </w:tabs>
        <w:ind w:left="0" w:firstLine="720"/>
        <w:jc w:val="both"/>
        <w:rPr>
          <w:sz w:val="28"/>
          <w:szCs w:val="28"/>
        </w:rPr>
      </w:pPr>
      <w:r>
        <w:rPr>
          <w:sz w:val="28"/>
          <w:szCs w:val="28"/>
        </w:rPr>
        <w:t>Йонас, Г. Принцип ответственности : Опыт этики для технологической цивилизации / Г. Йонас ; пер. с нем., предисл., примеч. И.И. Миханькова. – М. : Айрис-пресс, 2004. – 480 с.</w:t>
      </w:r>
    </w:p>
    <w:p>
      <w:pPr>
        <w:pStyle w:val="Normal"/>
        <w:numPr>
          <w:ilvl w:val="0"/>
          <w:numId w:val="3"/>
        </w:numPr>
        <w:tabs>
          <w:tab w:val="clear" w:pos="708"/>
          <w:tab w:val="left" w:pos="560" w:leader="none"/>
          <w:tab w:val="left" w:pos="1083" w:leader="none"/>
        </w:tabs>
        <w:ind w:left="0" w:firstLine="720"/>
        <w:jc w:val="both"/>
        <w:rPr>
          <w:sz w:val="28"/>
          <w:szCs w:val="28"/>
        </w:rPr>
      </w:pPr>
      <w:r>
        <w:rPr>
          <w:sz w:val="28"/>
          <w:szCs w:val="28"/>
        </w:rPr>
        <w:t>Левинас, Э. Время и Другой ; Гуманизм другого человека / Э. Левинас ; пер. с фр. А.В. Парибка ; вступ. ст. и комм. Г.И. Беневича. – СПб. : Изд-во Высшей религиоз.-философ. школы, 1998. – 265 с.</w:t>
      </w:r>
    </w:p>
    <w:p>
      <w:pPr>
        <w:pStyle w:val="Normal"/>
        <w:numPr>
          <w:ilvl w:val="0"/>
          <w:numId w:val="3"/>
        </w:numPr>
        <w:tabs>
          <w:tab w:val="clear" w:pos="708"/>
          <w:tab w:val="left" w:pos="560" w:leader="none"/>
          <w:tab w:val="left" w:pos="871" w:leader="none"/>
          <w:tab w:val="left" w:pos="1083" w:leader="none"/>
        </w:tabs>
        <w:ind w:left="0" w:firstLine="720"/>
        <w:jc w:val="both"/>
        <w:rPr>
          <w:sz w:val="28"/>
          <w:szCs w:val="28"/>
        </w:rPr>
      </w:pPr>
      <w:r>
        <w:rPr>
          <w:sz w:val="28"/>
          <w:szCs w:val="28"/>
        </w:rPr>
        <w:t>Липовецки, Ж. Эра пустоты : Эссе о современном индивидуализме / Ж. Липовецки ; пер. с фр. В.В. Кузнецова ; [вступ. ст. Г.Н. Ивашевской]. – СПб. : Владимир Даль, 2001. – 331 с.</w:t>
      </w:r>
    </w:p>
    <w:p>
      <w:pPr>
        <w:pStyle w:val="Footnote"/>
        <w:numPr>
          <w:ilvl w:val="0"/>
          <w:numId w:val="3"/>
        </w:numPr>
        <w:spacing w:lineRule="auto" w:line="240"/>
        <w:ind w:left="0" w:firstLine="720"/>
        <w:rPr/>
      </w:pPr>
      <w:r>
        <w:rPr/>
        <w:t>Макинтайр, А. После добродетели : Исследования теории морали / А. Макинтайр ; пер. с англ. В.В. Целищева. – М. : Академ. проект ; Екатеринбург : Деловая кн., 2000. – 384 с.</w:t>
      </w:r>
    </w:p>
    <w:p>
      <w:pPr>
        <w:pStyle w:val="Normal"/>
        <w:numPr>
          <w:ilvl w:val="0"/>
          <w:numId w:val="3"/>
        </w:numPr>
        <w:tabs>
          <w:tab w:val="clear" w:pos="708"/>
          <w:tab w:val="left" w:pos="560" w:leader="none"/>
          <w:tab w:val="left" w:pos="1083" w:leader="none"/>
          <w:tab w:val="left" w:pos="1311" w:leader="none"/>
        </w:tabs>
        <w:ind w:left="0" w:firstLine="720"/>
        <w:jc w:val="both"/>
        <w:rPr>
          <w:sz w:val="28"/>
          <w:szCs w:val="28"/>
        </w:rPr>
      </w:pPr>
      <w:r>
        <w:rPr>
          <w:sz w:val="28"/>
          <w:szCs w:val="28"/>
        </w:rPr>
        <w:t>Прокофьев, А.В.</w:t>
      </w:r>
      <w:r>
        <w:rPr>
          <w:bCs/>
          <w:sz w:val="28"/>
          <w:szCs w:val="28"/>
        </w:rPr>
        <w:t xml:space="preserve"> Этика справедливости и ее пределы </w:t>
        <w:br/>
        <w:t>(семья – национальное сообщество – человечество)</w:t>
      </w:r>
    </w:p>
    <w:p>
      <w:pPr>
        <w:pStyle w:val="Normal"/>
        <w:numPr>
          <w:ilvl w:val="0"/>
          <w:numId w:val="3"/>
        </w:numPr>
        <w:tabs>
          <w:tab w:val="clear" w:pos="708"/>
          <w:tab w:val="left" w:pos="560" w:leader="none"/>
          <w:tab w:val="left" w:pos="1083" w:leader="none"/>
          <w:tab w:val="left" w:pos="1311" w:leader="none"/>
        </w:tabs>
        <w:ind w:left="0" w:firstLine="720"/>
        <w:jc w:val="both"/>
        <w:rPr>
          <w:sz w:val="28"/>
          <w:szCs w:val="28"/>
        </w:rPr>
      </w:pPr>
      <w:r>
        <w:rPr>
          <w:sz w:val="28"/>
          <w:szCs w:val="28"/>
        </w:rPr>
        <w:t>Рикёр, П. После «Теории справедливости» Дж. Ролза  // Рикёр, П. Справедливое / П. Рикёр ; пер с фр. Б. Скуратова, П. Хицкого ; послесл. : Э. Шлоссер. – М. : Гнозис ; Логос, 2005. – С. 67–87</w:t>
      </w:r>
    </w:p>
    <w:p>
      <w:pPr>
        <w:pStyle w:val="Normal"/>
        <w:numPr>
          <w:ilvl w:val="0"/>
          <w:numId w:val="3"/>
        </w:numPr>
        <w:tabs>
          <w:tab w:val="clear" w:pos="708"/>
          <w:tab w:val="left" w:pos="560" w:leader="none"/>
          <w:tab w:val="left" w:pos="1083" w:leader="none"/>
          <w:tab w:val="left" w:pos="1311" w:leader="none"/>
        </w:tabs>
        <w:ind w:left="0" w:firstLine="720"/>
        <w:jc w:val="both"/>
        <w:rPr>
          <w:spacing w:val="-4"/>
          <w:sz w:val="28"/>
          <w:szCs w:val="28"/>
        </w:rPr>
      </w:pPr>
      <w:r>
        <w:rPr>
          <w:spacing w:val="-4"/>
          <w:sz w:val="28"/>
          <w:szCs w:val="28"/>
        </w:rPr>
        <w:t>Роллз, Дж. Теория справедливости / Дж. Роллз ; пер. с англ., науч. ред. В.В. Целищева. – Новосибирск : Изд-во Новосибир. ун-та, 1995. – 535 с.</w:t>
      </w:r>
    </w:p>
    <w:p>
      <w:pPr>
        <w:pStyle w:val="Normal"/>
        <w:numPr>
          <w:ilvl w:val="0"/>
          <w:numId w:val="3"/>
        </w:numPr>
        <w:ind w:left="0" w:firstLine="720"/>
        <w:jc w:val="both"/>
        <w:rPr>
          <w:bCs/>
          <w:sz w:val="28"/>
          <w:szCs w:val="28"/>
        </w:rPr>
      </w:pPr>
      <w:r>
        <w:rPr>
          <w:sz w:val="28"/>
          <w:szCs w:val="28"/>
        </w:rPr>
        <w:t xml:space="preserve">Рорти Р. </w:t>
      </w:r>
      <w:r>
        <w:rPr>
          <w:bCs/>
          <w:kern w:val="2"/>
          <w:sz w:val="28"/>
          <w:szCs w:val="28"/>
        </w:rPr>
        <w:t xml:space="preserve">Царь Соломон и простолюдин: проблема согласования конфликтных моральных интуиций / Р. Рорти // </w:t>
      </w:r>
      <w:r>
        <w:rPr>
          <w:sz w:val="28"/>
          <w:szCs w:val="28"/>
        </w:rPr>
        <w:t xml:space="preserve">Вопросы философии. –  1994. – № 6. Режим доступа : </w:t>
      </w:r>
      <w:hyperlink r:id="rId3">
        <w:r>
          <w:rPr>
            <w:rStyle w:val="InternetLink"/>
            <w:color w:val="000000"/>
            <w:sz w:val="28"/>
            <w:szCs w:val="28"/>
          </w:rPr>
          <w:t>http://www.philosophy.ru/library/vopros/57.html</w:t>
        </w:r>
      </w:hyperlink>
      <w:r>
        <w:rPr>
          <w:sz w:val="28"/>
          <w:szCs w:val="28"/>
        </w:rPr>
        <w:t xml:space="preserve">. </w:t>
      </w:r>
      <w:r>
        <w:rPr>
          <w:bCs/>
          <w:sz w:val="28"/>
          <w:szCs w:val="28"/>
        </w:rPr>
        <w:t xml:space="preserve">– </w:t>
      </w:r>
      <w:r>
        <w:rPr>
          <w:sz w:val="28"/>
          <w:szCs w:val="28"/>
        </w:rPr>
        <w:t xml:space="preserve">Дата доступа : 6.08.2012.  </w:t>
      </w:r>
    </w:p>
    <w:p>
      <w:pPr>
        <w:pStyle w:val="Normal"/>
        <w:numPr>
          <w:ilvl w:val="0"/>
          <w:numId w:val="3"/>
        </w:numPr>
        <w:ind w:left="0" w:firstLine="720"/>
        <w:jc w:val="both"/>
        <w:rPr/>
      </w:pPr>
      <w:r>
        <w:rPr>
          <w:bCs/>
          <w:kern w:val="2"/>
          <w:sz w:val="28"/>
          <w:szCs w:val="28"/>
        </w:rPr>
        <w:t xml:space="preserve">Рорти, Р. Постмодернистский буржуазный либерализм / Р. Рорти // Логос [Электронный ресурс]. Режим доступа : </w:t>
      </w:r>
      <w:hyperlink r:id="rId4">
        <w:r>
          <w:rPr>
            <w:rStyle w:val="InternetLink"/>
            <w:bCs/>
            <w:color w:val="000000"/>
            <w:sz w:val="28"/>
            <w:szCs w:val="28"/>
          </w:rPr>
          <w:t>http://www.ruthenia.ru/logos/number/1999_09/1999_9_08.htm</w:t>
        </w:r>
      </w:hyperlink>
      <w:r>
        <w:rPr>
          <w:bCs/>
          <w:sz w:val="28"/>
          <w:szCs w:val="28"/>
        </w:rPr>
        <w:t xml:space="preserve">. - Дата доступа : 6.08.2012. </w:t>
      </w:r>
    </w:p>
    <w:p>
      <w:pPr>
        <w:pStyle w:val="Normal"/>
        <w:numPr>
          <w:ilvl w:val="0"/>
          <w:numId w:val="3"/>
        </w:numPr>
        <w:tabs>
          <w:tab w:val="clear" w:pos="708"/>
          <w:tab w:val="left" w:pos="560" w:leader="none"/>
          <w:tab w:val="left" w:pos="871" w:leader="none"/>
          <w:tab w:val="left" w:pos="1083" w:leader="none"/>
        </w:tabs>
        <w:ind w:left="0" w:firstLine="720"/>
        <w:jc w:val="both"/>
        <w:rPr>
          <w:sz w:val="28"/>
          <w:szCs w:val="28"/>
        </w:rPr>
      </w:pPr>
      <w:r>
        <w:rPr>
          <w:sz w:val="28"/>
          <w:szCs w:val="28"/>
        </w:rPr>
        <w:t>Рэнд, А. Добродетель эгоизма [</w:t>
      </w:r>
      <w:r>
        <w:rPr>
          <w:sz w:val="28"/>
          <w:szCs w:val="28"/>
          <w:lang w:val="be-BY"/>
        </w:rPr>
        <w:t>Электронный ресурс</w:t>
      </w:r>
      <w:r>
        <w:rPr>
          <w:sz w:val="28"/>
          <w:szCs w:val="28"/>
        </w:rPr>
        <w:t>]</w:t>
      </w:r>
      <w:r>
        <w:rPr>
          <w:sz w:val="28"/>
          <w:szCs w:val="28"/>
          <w:lang w:val="be-BY"/>
        </w:rPr>
        <w:t>.</w:t>
      </w:r>
    </w:p>
    <w:p>
      <w:pPr>
        <w:pStyle w:val="Normal"/>
        <w:numPr>
          <w:ilvl w:val="0"/>
          <w:numId w:val="3"/>
        </w:numPr>
        <w:tabs>
          <w:tab w:val="clear" w:pos="708"/>
          <w:tab w:val="left" w:pos="560" w:leader="none"/>
          <w:tab w:val="left" w:pos="1083" w:leader="none"/>
        </w:tabs>
        <w:ind w:left="0" w:firstLine="720"/>
        <w:jc w:val="both"/>
        <w:rPr>
          <w:sz w:val="28"/>
          <w:szCs w:val="28"/>
        </w:rPr>
      </w:pPr>
      <w:r>
        <w:rPr>
          <w:sz w:val="28"/>
          <w:szCs w:val="28"/>
        </w:rPr>
        <w:t>Сартр, Ж.П. Бытие и ничто : Опыт феноменологической онтологии / Ж.П. Сартр ; пер. с фр., предисл., примеч. В.И. Колядко. – М. : Республика, 2004. – 639 с.</w:t>
      </w:r>
    </w:p>
    <w:p>
      <w:pPr>
        <w:pStyle w:val="Normal"/>
        <w:numPr>
          <w:ilvl w:val="0"/>
          <w:numId w:val="3"/>
        </w:numPr>
        <w:ind w:left="0" w:firstLine="720"/>
        <w:jc w:val="both"/>
        <w:rPr>
          <w:sz w:val="28"/>
          <w:szCs w:val="28"/>
        </w:rPr>
      </w:pPr>
      <w:r>
        <w:rPr>
          <w:sz w:val="28"/>
          <w:szCs w:val="28"/>
        </w:rPr>
        <w:t xml:space="preserve">Свендсен, Л. Философия Зла / Л. Свендсен ; пер. с норвежск. Н. Шинкаренко. – М. : Прогресс-Традиция, 2008. – 352 с. </w:t>
      </w:r>
    </w:p>
    <w:p>
      <w:pPr>
        <w:pStyle w:val="Normal"/>
        <w:numPr>
          <w:ilvl w:val="0"/>
          <w:numId w:val="3"/>
        </w:numPr>
        <w:ind w:left="0" w:firstLine="720"/>
        <w:jc w:val="both"/>
        <w:rPr>
          <w:bCs/>
          <w:kern w:val="2"/>
          <w:sz w:val="28"/>
          <w:szCs w:val="28"/>
        </w:rPr>
      </w:pPr>
      <w:r>
        <w:rPr>
          <w:bCs/>
          <w:sz w:val="28"/>
          <w:szCs w:val="28"/>
        </w:rPr>
        <w:t>Сингер, П. Движение освобождения животных / П. Сингер // Киевский эколого-культурный центр [</w:t>
      </w:r>
      <w:r>
        <w:rPr>
          <w:bCs/>
          <w:sz w:val="28"/>
          <w:szCs w:val="28"/>
          <w:lang w:val="be-BY"/>
        </w:rPr>
        <w:t>Электронный ресурс</w:t>
      </w:r>
      <w:r>
        <w:rPr>
          <w:bCs/>
          <w:sz w:val="28"/>
          <w:szCs w:val="28"/>
        </w:rPr>
        <w:t xml:space="preserve">]. – Режим доступа : </w:t>
      </w:r>
      <w:hyperlink r:id="rId5">
        <w:r>
          <w:rPr>
            <w:rStyle w:val="InternetLink"/>
            <w:bCs/>
            <w:color w:val="000000"/>
            <w:sz w:val="28"/>
            <w:szCs w:val="28"/>
          </w:rPr>
          <w:t>http://www.ecoethics.ru/old/m4.07/</w:t>
        </w:r>
      </w:hyperlink>
      <w:r>
        <w:rPr>
          <w:bCs/>
          <w:sz w:val="28"/>
          <w:szCs w:val="28"/>
        </w:rPr>
        <w:t xml:space="preserve">. – Дата доступа : 6.08.2012. </w:t>
      </w:r>
    </w:p>
    <w:p>
      <w:pPr>
        <w:pStyle w:val="Footnote"/>
        <w:numPr>
          <w:ilvl w:val="0"/>
          <w:numId w:val="3"/>
        </w:numPr>
        <w:spacing w:lineRule="auto" w:line="240"/>
        <w:ind w:left="0" w:firstLine="720"/>
        <w:rPr/>
      </w:pPr>
      <w:r>
        <w:rPr>
          <w:kern w:val="2"/>
        </w:rPr>
        <w:t xml:space="preserve">Сэндэл,   М.Дж. Либерализм и пределы справедливости / М.Дж. Сэндэл // </w:t>
      </w:r>
      <w:hyperlink r:id="rId6">
        <w:r>
          <w:rPr>
            <w:rStyle w:val="InternetLink"/>
            <w:bCs/>
            <w:color w:val="000000"/>
            <w:kern w:val="2"/>
          </w:rPr>
          <w:t>http://libertynews.ru/node/786.</w:t>
        </w:r>
      </w:hyperlink>
    </w:p>
    <w:p>
      <w:pPr>
        <w:pStyle w:val="Footnote"/>
        <w:numPr>
          <w:ilvl w:val="0"/>
          <w:numId w:val="3"/>
        </w:numPr>
        <w:spacing w:lineRule="auto" w:line="240"/>
        <w:ind w:left="0" w:firstLine="720"/>
        <w:rPr/>
      </w:pPr>
      <w:r>
        <w:rPr/>
        <w:t>Уолцер, М. О терпимости / М. Уолцер ; пер.с англ. И. Мюрнберг. – М. : Идея-Пресс, Дом интеллектуальной книги, 2000. – 160 с. // ihtik.lib.ru</w:t>
      </w:r>
    </w:p>
    <w:p>
      <w:pPr>
        <w:pStyle w:val="Normal"/>
        <w:numPr>
          <w:ilvl w:val="0"/>
          <w:numId w:val="3"/>
        </w:numPr>
        <w:tabs>
          <w:tab w:val="clear" w:pos="708"/>
          <w:tab w:val="left" w:pos="560" w:leader="none"/>
          <w:tab w:val="left" w:pos="1083" w:leader="none"/>
        </w:tabs>
        <w:ind w:left="0" w:firstLine="720"/>
        <w:jc w:val="both"/>
        <w:rPr>
          <w:sz w:val="28"/>
          <w:szCs w:val="28"/>
        </w:rPr>
      </w:pPr>
      <w:r>
        <w:rPr>
          <w:sz w:val="28"/>
          <w:szCs w:val="28"/>
        </w:rPr>
        <w:t xml:space="preserve">Хабермас Ю. Обоснованное воздержание. Существуют ли постметафизические ответы на вопрос о «правильной жизни»? / Ю. Хабермас // </w:t>
      </w:r>
      <w:hyperlink r:id="rId7">
        <w:r>
          <w:rPr>
            <w:rStyle w:val="InternetLink"/>
            <w:i w:val="false"/>
            <w:iCs/>
            <w:sz w:val="28"/>
            <w:szCs w:val="28"/>
          </w:rPr>
          <w:t>http://old.russ.ru</w:t>
        </w:r>
      </w:hyperlink>
      <w:r>
        <w:rPr>
          <w:rStyle w:val="Emphasis"/>
          <w:i w:val="false"/>
          <w:sz w:val="28"/>
          <w:szCs w:val="28"/>
        </w:rPr>
        <w:t>.</w:t>
      </w:r>
    </w:p>
    <w:p>
      <w:pPr>
        <w:pStyle w:val="Normal"/>
        <w:numPr>
          <w:ilvl w:val="0"/>
          <w:numId w:val="3"/>
        </w:numPr>
        <w:tabs>
          <w:tab w:val="clear" w:pos="708"/>
          <w:tab w:val="left" w:pos="560" w:leader="none"/>
          <w:tab w:val="left" w:pos="1083" w:leader="none"/>
        </w:tabs>
        <w:ind w:left="0" w:firstLine="720"/>
        <w:jc w:val="both"/>
        <w:rPr>
          <w:sz w:val="28"/>
          <w:szCs w:val="28"/>
        </w:rPr>
      </w:pPr>
      <w:r>
        <w:rPr>
          <w:sz w:val="28"/>
          <w:szCs w:val="28"/>
        </w:rPr>
        <w:t>Хабермас, Ю. Моральное сознание и коммуникативное действие / Ю. Хабермас ; пер. с нем. под ред. Д.В. Скляднева ; послесл. Б.В. Маркова – СПб. : Наука, 2000. – 379 с.</w:t>
      </w:r>
    </w:p>
    <w:p>
      <w:pPr>
        <w:pStyle w:val="Normal"/>
        <w:numPr>
          <w:ilvl w:val="0"/>
          <w:numId w:val="3"/>
        </w:numPr>
        <w:tabs>
          <w:tab w:val="clear" w:pos="708"/>
          <w:tab w:val="left" w:pos="560" w:leader="none"/>
          <w:tab w:val="left" w:pos="871" w:leader="none"/>
          <w:tab w:val="left" w:pos="1083" w:leader="none"/>
        </w:tabs>
        <w:ind w:left="0" w:firstLine="720"/>
        <w:jc w:val="both"/>
        <w:rPr>
          <w:sz w:val="28"/>
          <w:szCs w:val="28"/>
        </w:rPr>
      </w:pPr>
      <w:r>
        <w:rPr>
          <w:sz w:val="28"/>
          <w:szCs w:val="28"/>
        </w:rPr>
        <w:t>Хайек, Ф. Индивидуализм [</w:t>
      </w:r>
      <w:r>
        <w:rPr>
          <w:sz w:val="28"/>
          <w:szCs w:val="28"/>
          <w:lang w:val="be-BY"/>
        </w:rPr>
        <w:t>Электронный ресурс</w:t>
      </w:r>
      <w:r>
        <w:rPr>
          <w:sz w:val="28"/>
          <w:szCs w:val="28"/>
        </w:rPr>
        <w:t>]</w:t>
      </w:r>
      <w:r>
        <w:rPr>
          <w:sz w:val="28"/>
          <w:szCs w:val="28"/>
          <w:lang w:val="be-BY"/>
        </w:rPr>
        <w:t>.</w:t>
      </w:r>
    </w:p>
    <w:p>
      <w:pPr>
        <w:pStyle w:val="Normal"/>
        <w:tabs>
          <w:tab w:val="clear" w:pos="708"/>
          <w:tab w:val="left" w:pos="560" w:leader="none"/>
          <w:tab w:val="left" w:pos="871" w:leader="none"/>
          <w:tab w:val="left" w:pos="1083" w:leader="none"/>
        </w:tabs>
        <w:jc w:val="both"/>
        <w:rPr>
          <w:sz w:val="28"/>
          <w:szCs w:val="28"/>
          <w:lang w:val="be-BY"/>
        </w:rPr>
      </w:pPr>
      <w:r>
        <w:rPr>
          <w:sz w:val="28"/>
          <w:szCs w:val="28"/>
          <w:lang w:val="be-BY"/>
        </w:rPr>
      </w:r>
    </w:p>
    <w:p>
      <w:pPr>
        <w:pStyle w:val="Normal"/>
        <w:tabs>
          <w:tab w:val="clear" w:pos="708"/>
          <w:tab w:val="left" w:pos="560" w:leader="none"/>
          <w:tab w:val="left" w:pos="871" w:leader="none"/>
          <w:tab w:val="left" w:pos="1083" w:leader="none"/>
        </w:tabs>
        <w:jc w:val="center"/>
        <w:rPr>
          <w:sz w:val="28"/>
          <w:szCs w:val="28"/>
        </w:rPr>
      </w:pPr>
      <w:r>
        <w:rPr>
          <w:sz w:val="28"/>
          <w:szCs w:val="28"/>
          <w:lang w:val="be-BY"/>
        </w:rPr>
        <w:t>Дополнительная</w:t>
      </w:r>
    </w:p>
    <w:p>
      <w:pPr>
        <w:pStyle w:val="Normal"/>
        <w:numPr>
          <w:ilvl w:val="0"/>
          <w:numId w:val="2"/>
        </w:numPr>
        <w:jc w:val="both"/>
        <w:rPr>
          <w:sz w:val="28"/>
          <w:szCs w:val="28"/>
        </w:rPr>
      </w:pPr>
      <w:r>
        <w:rPr>
          <w:sz w:val="28"/>
          <w:szCs w:val="28"/>
        </w:rPr>
        <w:t xml:space="preserve">История этических учений: учебник / под ред. А.А. Гусейнова. – М. : Гардарики, 2003. – 911 с. </w:t>
      </w:r>
    </w:p>
    <w:p>
      <w:pPr>
        <w:pStyle w:val="Normal"/>
        <w:numPr>
          <w:ilvl w:val="0"/>
          <w:numId w:val="2"/>
        </w:numPr>
        <w:jc w:val="both"/>
        <w:rPr>
          <w:sz w:val="28"/>
          <w:szCs w:val="28"/>
        </w:rPr>
      </w:pPr>
      <w:r>
        <w:rPr>
          <w:sz w:val="28"/>
          <w:szCs w:val="28"/>
        </w:rPr>
        <w:t>Разин, А.В. Этика: история и теория / А.В. Разин. – М. : Академический проект, 2002. – 496 с.</w:t>
      </w:r>
    </w:p>
    <w:p>
      <w:pPr>
        <w:pStyle w:val="Normal"/>
        <w:numPr>
          <w:ilvl w:val="0"/>
          <w:numId w:val="2"/>
        </w:numPr>
        <w:jc w:val="both"/>
        <w:rPr>
          <w:sz w:val="28"/>
          <w:szCs w:val="28"/>
        </w:rPr>
      </w:pPr>
      <w:r>
        <w:rPr>
          <w:sz w:val="28"/>
          <w:szCs w:val="28"/>
        </w:rPr>
        <w:t xml:space="preserve">История философии: Запад – Россия – Восток (книга четвертая: Философии ХХ в.). – М. : «Греко-латинский кабинет» Ю. Шичалина, 1999. – 448 с. </w:t>
      </w:r>
    </w:p>
    <w:p>
      <w:pPr>
        <w:pStyle w:val="Normal"/>
        <w:rPr/>
      </w:pPr>
      <w:hyperlink r:id="rId8">
        <w:r>
          <w:rPr>
            <w:rStyle w:val="InternetLink"/>
            <w:color w:val="000000"/>
            <w:sz w:val="28"/>
            <w:szCs w:val="28"/>
          </w:rPr>
          <w:t>http://filosof.historic.ru/books/item/f00/s00/z0000197/index.shtml</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452"/>
        </w:tabs>
        <w:ind w:left="1452" w:hanging="885"/>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sz w:val="28"/>
      <w:szCs w:val="28"/>
      <w:lang w:val="ru-RU" w:bidi="ar-SA"/>
    </w:rPr>
  </w:style>
  <w:style w:type="character" w:styleId="Emphasis">
    <w:name w:val="Emphasis"/>
    <w:basedOn w:val="Style12"/>
    <w:qFormat/>
    <w:rPr>
      <w:i/>
      <w:iCs/>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Hl1">
    <w:name w:val="hl1"/>
    <w:basedOn w:val="Style12"/>
    <w:qFormat/>
    <w:rPr>
      <w:color w:val="4682B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numPr>
        <w:ilvl w:val="0"/>
        <w:numId w:val="6"/>
      </w:numPr>
      <w:tabs>
        <w:tab w:val="clear" w:pos="708"/>
        <w:tab w:val="left" w:pos="560" w:leader="none"/>
      </w:tabs>
      <w:spacing w:lineRule="exact" w:line="360"/>
      <w:jc w:val="both"/>
    </w:pPr>
    <w:rPr>
      <w:sz w:val="28"/>
      <w:szCs w:val="28"/>
    </w:rPr>
  </w:style>
  <w:style w:type="paragraph" w:styleId="Style15">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Стиль Заголовок 1 + По центру"/>
    <w:basedOn w:val="Heading1"/>
    <w:qFormat/>
    <w:pPr>
      <w:numPr>
        <w:ilvl w:val="0"/>
        <w:numId w:val="0"/>
      </w:numPr>
      <w:spacing w:lineRule="auto" w:line="276"/>
      <w:jc w:val="center"/>
      <w:outlineLvl w:val="9"/>
    </w:pPr>
    <w:rPr>
      <w:rFonts w:ascii="Times New Roman" w:hAnsi="Times New Roman" w:cs="Times New Roman"/>
      <w:szCs w:val="20"/>
    </w:rPr>
  </w:style>
  <w:style w:type="paragraph" w:styleId="1TimesNewRoman">
    <w:name w:val="Стиль Заголовок 1 + (латиница) Times New Roman По центру"/>
    <w:basedOn w:val="Heading1"/>
    <w:qFormat/>
    <w:pPr>
      <w:numPr>
        <w:ilvl w:val="0"/>
        <w:numId w:val="0"/>
      </w:numPr>
      <w:spacing w:lineRule="auto" w:line="276"/>
      <w:jc w:val="center"/>
      <w:outlineLvl w:val="9"/>
    </w:pPr>
    <w:rPr>
      <w:rFonts w:ascii="Times New Roman" w:hAnsi="Times New Roman" w:cs="Times New Roman"/>
      <w:szCs w:val="20"/>
    </w:rPr>
  </w:style>
  <w:style w:type="paragraph" w:styleId="116">
    <w:name w:val="Стиль Заголовок 1 + кернинг от 16 пт"/>
    <w:basedOn w:val="Heading1"/>
    <w:qFormat/>
    <w:pPr>
      <w:keepLines/>
      <w:numPr>
        <w:ilvl w:val="0"/>
        <w:numId w:val="0"/>
      </w:numPr>
      <w:spacing w:lineRule="auto" w:line="360" w:before="240" w:after="0"/>
      <w:ind w:firstLine="567"/>
      <w:jc w:val="center"/>
      <w:outlineLvl w:val="9"/>
    </w:pPr>
    <w:rPr>
      <w:rFonts w:ascii="Times New Roman" w:hAnsi="Times New Roman" w:eastAsia="Calibri" w:cs="Times New Roman"/>
      <w:bC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z w:val="28"/>
      <w:szCs w:val="22"/>
    </w:rPr>
  </w:style>
  <w:style w:type="paragraph" w:styleId="Bodytxt">
    <w:name w:val="bodytxt"/>
    <w:basedOn w:val="Normal"/>
    <w:qFormat/>
    <w:pPr>
      <w:spacing w:before="280" w:after="280"/>
    </w:pPr>
    <w:rPr>
      <w:rFonts w:ascii="Tahoma" w:hAnsi="Tahoma" w:cs="Tahoma"/>
      <w:color w:val="111111"/>
      <w:sz w:val="33"/>
      <w:szCs w:val="33"/>
    </w:rPr>
  </w:style>
  <w:style w:type="paragraph" w:styleId="Header">
    <w:name w:val="Header"/>
    <w:basedOn w:val="Normal"/>
    <w:pPr>
      <w:tabs>
        <w:tab w:val="clear" w:pos="708"/>
        <w:tab w:val="center" w:pos="4677" w:leader="none"/>
        <w:tab w:val="right" w:pos="9355" w:leader="none"/>
      </w:tabs>
      <w:ind w:firstLine="567"/>
      <w:jc w:val="both"/>
    </w:pPr>
    <w:rPr>
      <w:sz w:val="28"/>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up.ru/articles/1/217/" TargetMode="External"/><Relationship Id="rId3" Type="http://schemas.openxmlformats.org/officeDocument/2006/relationships/hyperlink" Target="http://www.philosophy.ru/library/vopros/57.html" TargetMode="External"/><Relationship Id="rId4" Type="http://schemas.openxmlformats.org/officeDocument/2006/relationships/hyperlink" Target="http://www.ruthenia.ru/logos/number/1999_09/1999_9_08.htm" TargetMode="External"/><Relationship Id="rId5" Type="http://schemas.openxmlformats.org/officeDocument/2006/relationships/hyperlink" Target="http://www.ecoethics.ru/old/m4.07/" TargetMode="External"/><Relationship Id="rId6" Type="http://schemas.openxmlformats.org/officeDocument/2006/relationships/hyperlink" Target="http://libertynews.ru/node/786." TargetMode="External"/><Relationship Id="rId7" Type="http://schemas.openxmlformats.org/officeDocument/2006/relationships/hyperlink" Target="http://old.russ.ru/" TargetMode="External"/><Relationship Id="rId8" Type="http://schemas.openxmlformats.org/officeDocument/2006/relationships/hyperlink" Target="http://filosof.historic.ru/books/item/f00/s00/z0000197/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23:00Z</dcterms:created>
  <dc:creator>Elena</dc:creator>
  <dc:description/>
  <cp:keywords/>
  <dc:language>en-US</dc:language>
  <cp:lastModifiedBy>Елена</cp:lastModifiedBy>
  <dcterms:modified xsi:type="dcterms:W3CDTF">2020-04-12T09:46:00Z</dcterms:modified>
  <cp:revision>13</cp:revision>
  <dc:subject/>
  <dc:title/>
</cp:coreProperties>
</file>