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«УТВЕРЖДЕНО»</w:t>
      </w:r>
    </w:p>
    <w:p>
      <w:pPr>
        <w:pStyle w:val="Normal"/>
        <w:jc w:val="right"/>
        <w:rPr/>
      </w:pPr>
      <w:r>
        <w:rPr>
          <w:bCs/>
          <w:i/>
          <w:sz w:val="28"/>
          <w:szCs w:val="28"/>
          <w:lang w:val="en-US" w:eastAsia="en-US"/>
        </w:rPr>
        <w:t>на заседании кафедры</w:t>
      </w:r>
    </w:p>
    <w:p>
      <w:pPr>
        <w:pStyle w:val="Normal"/>
        <w:jc w:val="right"/>
        <w:rPr/>
      </w:pPr>
      <w:r>
        <w:rPr>
          <w:bCs/>
          <w:i/>
          <w:sz w:val="28"/>
          <w:szCs w:val="28"/>
          <w:lang w:val="en-US" w:eastAsia="en-US"/>
        </w:rPr>
        <w:t>геодезии и космоаэрокартографии</w:t>
      </w:r>
    </w:p>
    <w:p>
      <w:pPr>
        <w:pStyle w:val="Normal"/>
        <w:jc w:val="right"/>
        <w:rPr/>
      </w:pPr>
      <w:r>
        <w:rPr>
          <w:bCs/>
          <w:i/>
          <w:sz w:val="28"/>
          <w:szCs w:val="28"/>
          <w:lang w:val="en-US" w:eastAsia="en-US"/>
        </w:rPr>
        <w:t>Протокол №8 от 24.02.2020г.</w:t>
      </w:r>
    </w:p>
    <w:p>
      <w:pPr>
        <w:pStyle w:val="Normal"/>
        <w:jc w:val="right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 xml:space="preserve">Заведующий кафедрой </w:t>
      </w:r>
    </w:p>
    <w:p>
      <w:pPr>
        <w:pStyle w:val="Normal"/>
        <w:jc w:val="right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________________ А.П. Романкевич</w:t>
      </w:r>
    </w:p>
    <w:p>
      <w:pPr>
        <w:pStyle w:val="Normal"/>
        <w:jc w:val="right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ОПРОСЫ К ЭКЗАМЕНУ</w:t>
      </w:r>
    </w:p>
    <w:p>
      <w:pPr>
        <w:pStyle w:val="Normal"/>
        <w:jc w:val="center"/>
        <w:rPr>
          <w:rFonts w:eastAsia="Calibri"/>
          <w:bCs/>
          <w:spacing w:val="-6"/>
          <w:sz w:val="28"/>
          <w:szCs w:val="28"/>
          <w:lang w:val="en-US" w:eastAsia="en-US"/>
        </w:rPr>
      </w:pPr>
      <w:r>
        <w:rPr>
          <w:rFonts w:eastAsia="Calibri"/>
          <w:bCs/>
          <w:spacing w:val="-6"/>
          <w:sz w:val="28"/>
          <w:szCs w:val="28"/>
          <w:lang w:val="en-US" w:eastAsia="en-US"/>
        </w:rPr>
        <w:t xml:space="preserve">по учебной дисциплин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be-BY"/>
        </w:rPr>
        <w:t>АТЛАСНОЕ</w:t>
      </w:r>
      <w:r>
        <w:rPr>
          <w:bCs/>
          <w:sz w:val="28"/>
          <w:szCs w:val="28"/>
        </w:rPr>
        <w:t xml:space="preserve"> КАРТОГРАФИ</w:t>
      </w:r>
      <w:r>
        <w:rPr>
          <w:bCs/>
          <w:sz w:val="28"/>
          <w:szCs w:val="28"/>
          <w:lang w:val="be-BY"/>
        </w:rPr>
        <w:t>РОВАНИЕ</w:t>
      </w:r>
      <w:r>
        <w:rPr>
          <w:bCs/>
          <w:sz w:val="28"/>
          <w:szCs w:val="28"/>
          <w:lang w:val="en-US" w:eastAsia="en-US"/>
        </w:rPr>
        <w:t xml:space="preserve">»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для специальност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1-31 02 03 «Космоаэрокартография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2019—20 учеб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мет и задачи </w:t>
      </w:r>
      <w:r>
        <w:rPr>
          <w:bCs/>
          <w:sz w:val="28"/>
          <w:szCs w:val="28"/>
        </w:rPr>
        <w:t xml:space="preserve">изучения </w:t>
      </w:r>
      <w:r>
        <w:rPr>
          <w:sz w:val="28"/>
          <w:szCs w:val="28"/>
          <w:lang w:eastAsia="en-US"/>
        </w:rPr>
        <w:t>дисциплины</w:t>
      </w:r>
      <w:r>
        <w:rPr>
          <w:sz w:val="28"/>
          <w:szCs w:val="28"/>
        </w:rPr>
        <w:t xml:space="preserve">, связь с другими дисциплинами и нау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ое развитие Атласного картограф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понятия географический атлас в широком и узком смысле слова. Условия появления первого географического атл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Виды классификаций атласных картографических произведений (по объекту картографирования, по территориальному охвату, по тематике (содержанию), по назначению, по формату, по способу использован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ругие классификации географических Атл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Основные типы географических атл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Простые атласы, определение и состав содер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мплексные атласы. Виды и состав содер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Фундаментальные (капитальные) атласы. Виды и состав содер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ерийные и многотомные атласы. Их виды и состав содер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Электронные атласы. Их виды и состав содер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труктура содержания общегеографических и комплексных атл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Логическая последовательность карт в атласе. Переход от общего к част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огласованность карт в географическом атласе и системный подход в его содерж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Связь картографического содержания в географическом атла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Единство целого и его частей в географическом Атла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Основные черты атласа как системы ка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Целостность, полнота и внутреннее единство Атл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Математическая основа общегеографических и тематических атласов. Состав понятия — Математическая основа Атла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равила выбора математической основы и их исполнение при создании атласа. Зависимость внешнего вида атласа от выбора математической осно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Географическая основа атласа. Состав понятия географическая основа Атла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иды географических осн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Правила обеспечения адресности Географической основы (гидрографическая сеть, населенные пункты, транспортная сеть, рельеф, ландшаф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Разработка степени детальности изображения на основе норм генерал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 Основные правила разработки согласованных норм генерализации на картах общегеографических и тематических атл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Аналитические, синтетические и комплексные карты в структуре тематических атласов, их определение и ви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Синтетические и аналитические показатели на комплексных карт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Комплексные простые и сложные кар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Особенности построения карт в разделах Атл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Условные обозначения и легенды карт атласов. Правила построения легенд карт и условных обозначений общегеографических и тематических карт атл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Современность общегеографических и тематических атласов. Понятие современности для атласных произведений в зависимости от содержания и назна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3. Установление временных сроков старения для атласов и входящих в него кар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4. Оформление атласов как целостного картографического произве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5. Приёмы и правила оформления различных типов географических атл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Зависимость оформления от способа издания и технологических особенностей атл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Современные технологии и перспективные направления атласного картографирования при оформлении атласных картографических произ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Анализ и оценка содержания атласов. Понятие об анализе и оценке географических атл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9. Методика и схема анализа атласных картографических произведений в зависимости от их содержания и назна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0. Анализ общегеографических и тематических атл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Особенности анализа и оценки научно-справочных и школьных атл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2. Правовая охрана в атласном картографировании. Понятие об авторском праве и источниках авторского права. Неимущественные и имущественные пр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Субъекты охрана авторского права в картографии. Уровни охраны авторск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Охрана авторского права на электронных носителях и в интерн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5. Контрафакт. Плагиат и пиратство в картограф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Хронология развития Атласной картографии от "Географического руководства" Клавдия Птолемея до XVI 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толанные атлас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ы нидерландских картографов А. Ортелия и Г. Меркатора — веха в атласном картографирова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опейская атласная картография XVI—XVIII в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и Беларуси — на древних картах. Атласное картографирование на землях Беларуси XVI—XХ в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атласного картографирования в России во второй половине XVIII—XIX в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ласы А. Ф. Маркса – их особенности и роль в развитии атласного картографирования в Росси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тлас Азиатской России» переселенческого управления — лучший комплексный Атлас своего времен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атласная картография в Российской империи и в первые годы советской в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е атласные картографические издания в СССР и Беларус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САМ — как выдающееся мировое атласное издание, его особенности и роль в развитии картографической промышленности в СССР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е атласное картографировани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ирные фундаментальные атлас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е атласное картографирование. Морские атласы и атласы океанов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еографические всемирные атласы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ые тематические атласы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е и Региональные атлас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слевое и комплексное атласное картографирование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ласы городов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ое и этноконфессиональное атласное картографировани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ое атласное картографировани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ая атласная картограф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атласная картограф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е принципы в создании географических атласов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ухступенчатый характер работ по проектированию атласных картографических произведений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ок проектирования атласных картографических произведений, его особенности и основные этапы. Формирование авторского коллектива при создании атласов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атласа. Содержание, состав и прило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бор </w:t>
      </w:r>
      <w:r>
        <w:rPr>
          <w:sz w:val="28"/>
          <w:szCs w:val="28"/>
        </w:rPr>
        <w:t xml:space="preserve">математической основы атласов, масштабов и проекции для основных карт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ые компоновки страниц, макет атлас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ектирования электронных географических атлас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Электронных атласах, особенности и определение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нных атласов (Интернет-Атласы, Виртуальные Атласы, Гибридные Атласы, ГИС-Атласы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оздания Электронных атласов и основные технологические этапы производств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Электронных атласов и понятие о сценар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а программных средств для функционирования Электронных атлас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подготовительные, составительско-оформительские работы, отладочные и издательские работы при создании Электронных атлас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нструкции для пользователя Электронных атласов. Публикация и размещение атласов в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еографические и тематические настольные Атласы и требования к ним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сть, достоверность и правдоподобие — основные черты общегеографических атласов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главного и особенного — основная географическая задача при создании общегеографических и тематических атлас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еографические Атласы. Содержание и основные вопросы, решаемые при составлении и редактирова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-составительские работы, их назначение, необходимость проведения, объем, источники и материал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араметры, определяющие оптимальных приёмы генерализации картографического содержа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ля создания общегеографических атлас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изация при составлении карт общегеографических атласов. Основные параметры и приём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согласования карт в общегеографическом атлас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проектирования и составления </w:t>
      </w:r>
      <w:r>
        <w:rPr>
          <w:bCs/>
          <w:sz w:val="28"/>
          <w:szCs w:val="28"/>
        </w:rPr>
        <w:t>тематических атласов.</w:t>
      </w:r>
      <w:r>
        <w:rPr>
          <w:sz w:val="28"/>
          <w:szCs w:val="28"/>
        </w:rPr>
        <w:t xml:space="preserve"> Этапы создания тематических атласов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сотрудничества разработчиков и картографического коллектива при создании тематических атласов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редактора при создании тематических атласов. Редакционная коллегия. Состав и принципы работ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ыполнения авторско-составительских работ при создании тематических атласов.</w:t>
      </w:r>
    </w:p>
    <w:p>
      <w:pPr>
        <w:pStyle w:val="Normal"/>
        <w:spacing w:before="0" w:after="240"/>
        <w:ind w:left="426" w:hanging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426" w:hanging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составил </w:t>
      </w:r>
    </w:p>
    <w:p>
      <w:pPr>
        <w:pStyle w:val="Normal"/>
        <w:spacing w:before="0" w:after="240"/>
        <w:ind w:left="426" w:hanging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ий преподаватель </w:t>
      </w:r>
    </w:p>
    <w:p>
      <w:pPr>
        <w:pStyle w:val="Normal"/>
        <w:spacing w:before="0" w:after="240"/>
        <w:ind w:left="426" w:hanging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ы геодезии и </w:t>
      </w:r>
    </w:p>
    <w:p>
      <w:pPr>
        <w:pStyle w:val="Normal"/>
        <w:spacing w:before="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графии БГУ </w:t>
        <w:tab/>
        <w:tab/>
        <w:t xml:space="preserve">    Вячеслав Николаевич Пейхвассер</w:t>
      </w:r>
    </w:p>
    <w:p>
      <w:pPr>
        <w:pStyle w:val="Normal"/>
        <w:spacing w:before="0" w:after="2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contextualSpacing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right="43" w:firstLine="786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08:00Z</dcterms:created>
  <dc:creator>Вячеслав</dc:creator>
  <dc:description/>
  <cp:keywords/>
  <dc:language>en-US</dc:language>
  <cp:lastModifiedBy>RePack by Diakov</cp:lastModifiedBy>
  <cp:lastPrinted>2018-04-03T16:19:00Z</cp:lastPrinted>
  <dcterms:modified xsi:type="dcterms:W3CDTF">2020-03-30T10:12:00Z</dcterms:modified>
  <cp:revision>4</cp:revision>
  <dc:subject/>
  <dc:title/>
</cp:coreProperties>
</file>